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lineRule="auto" w:line="240"/>
        <w:ind w:left="446" w:hanging="446"/>
        <w:jc w:val="center"/>
        <w:rPr>
          <w:sz w:val="28"/>
        </w:rPr>
      </w:pPr>
      <w:r>
        <w:rPr>
          <w:sz w:val="28"/>
        </w:rPr>
        <w:t>The Revelation of the Everyday Life Tests</w:t>
      </w:r>
    </w:p>
    <w:p>
      <w:pPr>
        <w:pStyle w:val="Indent"/>
        <w:spacing w:lineRule="auto" w:line="240"/>
        <w:ind w:left="446" w:hanging="446"/>
        <w:jc w:val="center"/>
        <w:rPr>
          <w:sz w:val="28"/>
        </w:rPr>
      </w:pPr>
      <w:r>
        <w:rPr>
          <w:sz w:val="28"/>
        </w:rPr>
        <w:t>Of the Reality of Redemption</w:t>
      </w:r>
    </w:p>
    <w:p>
      <w:pPr>
        <w:pStyle w:val="Indent"/>
        <w:spacing w:lineRule="auto" w:line="240"/>
        <w:ind w:left="446" w:hanging="446"/>
        <w:jc w:val="center"/>
        <w:rPr>
          <w:b/>
          <w:b/>
          <w:sz w:val="28"/>
          <w:u w:val="single"/>
        </w:rPr>
      </w:pPr>
      <w:r>
        <w:rPr>
          <w:sz w:val="28"/>
        </w:rPr>
        <w:t>In the Book of James</w:t>
      </w:r>
    </w:p>
    <w:p>
      <w:pPr>
        <w:pStyle w:val="Indent"/>
        <w:spacing w:lineRule="auto" w:line="240"/>
        <w:ind w:left="446" w:hanging="446"/>
        <w:jc w:val="center"/>
        <w:rPr>
          <w:sz w:val="16"/>
        </w:rPr>
      </w:pPr>
      <w:r>
        <w:rPr>
          <w:sz w:val="16"/>
        </w:rPr>
        <w:t>Written by Dr. Charles Logan Parker</w:t>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b/>
          <w:b/>
          <w:sz w:val="28"/>
          <w:u w:val="single"/>
        </w:rPr>
      </w:pPr>
      <w:r>
        <w:rPr>
          <w:b/>
          <w:sz w:val="28"/>
          <w:u w:val="single"/>
        </w:rPr>
      </w:r>
    </w:p>
    <w:p>
      <w:pPr>
        <w:pStyle w:val="Indent"/>
        <w:spacing w:lineRule="auto" w:line="240"/>
        <w:ind w:left="446" w:hanging="446"/>
        <w:jc w:val="center"/>
        <w:rPr/>
      </w:pPr>
      <w:r>
        <w:rPr/>
        <w:t>© 2005, Peoples Baptist Church</w:t>
      </w:r>
    </w:p>
    <w:p>
      <w:pPr>
        <w:pStyle w:val="ChapterTitle"/>
        <w:rPr/>
      </w:pPr>
      <w:r>
        <w:rPr/>
        <w:t xml:space="preserve"> </w:t>
      </w:r>
      <w:r>
        <w:br w:type="page"/>
      </w:r>
    </w:p>
    <w:p>
      <w:pPr>
        <w:pStyle w:val="ChapterTitle"/>
        <w:rPr/>
      </w:pPr>
      <w:r>
        <w:rPr/>
        <w:t>Foreword</w:t>
      </w:r>
    </w:p>
    <w:p>
      <w:pPr>
        <w:pStyle w:val="TextBody"/>
        <w:rPr>
          <w:b/>
          <w:b/>
        </w:rPr>
      </w:pPr>
      <w:r>
        <w:rPr>
          <w:b/>
        </w:rPr>
      </w:r>
    </w:p>
    <w:p>
      <w:pPr>
        <w:pStyle w:val="Indent1"/>
        <w:ind w:firstLine="270"/>
        <w:rPr/>
      </w:pPr>
      <w:r>
        <w:rPr>
          <w:sz w:val="23"/>
        </w:rPr>
        <w:t xml:space="preserve">The book of James has been called the Proverbs of the New Testament, and in some </w:t>
      </w:r>
      <w:r>
        <w:rPr>
          <w:rStyle w:val="IndentChar"/>
          <w:sz w:val="23"/>
        </w:rPr>
        <w:t>ways it is appropriate to see it this way. After all, the writer of the book, under the inspiration of the Holy Spirit, deals with many practical aspects of the everyday life of the believer. But I am concerned that seeing the book from this perspective will have the effect of telling everyone they are supposed to learn to act wisely in whatever they do. I am convinced this book is divinely intended to do a great deal more than that.</w:t>
      </w:r>
    </w:p>
    <w:p>
      <w:pPr>
        <w:pStyle w:val="Indent1"/>
        <w:ind w:firstLine="270"/>
        <w:rPr/>
      </w:pPr>
      <w:r>
        <w:rPr>
          <w:rStyle w:val="IndentChar"/>
          <w:sz w:val="23"/>
        </w:rPr>
        <w:t xml:space="preserve">The book of James comes in the section of the New Testament often referred to as the General Epistles, beginning with the book of Hebrews and concluding with Jude. In these eight epistles, clustered at the end of the New Testament just prior to Revelation, the Lord lays down test after test of the authenticity of redemption. Men may believe many things, and men may preach and teach many things. And all things are not equal. We may well ask, </w:t>
      </w:r>
      <w:r>
        <w:rPr>
          <w:rStyle w:val="IndentChar"/>
          <w:i/>
          <w:sz w:val="23"/>
        </w:rPr>
        <w:t xml:space="preserve">“How may I know that what I am being taught is the true message?” </w:t>
      </w:r>
      <w:r>
        <w:rPr>
          <w:rStyle w:val="IndentChar"/>
          <w:sz w:val="23"/>
        </w:rPr>
        <w:t xml:space="preserve"> We may also ponder, </w:t>
      </w:r>
      <w:r>
        <w:rPr>
          <w:rStyle w:val="IndentChar"/>
          <w:i/>
          <w:sz w:val="23"/>
        </w:rPr>
        <w:t>“Is what I am experiencing the genuine redemption that God provides through His Son, Jesus Christ?”</w:t>
      </w:r>
      <w:r>
        <w:rPr>
          <w:rStyle w:val="IndentChar"/>
          <w:sz w:val="23"/>
        </w:rPr>
        <w:t xml:space="preserve"> These final eight epistles answer such questions very powerfully. </w:t>
      </w:r>
    </w:p>
    <w:p>
      <w:pPr>
        <w:pStyle w:val="Indent1"/>
        <w:ind w:firstLine="270"/>
        <w:rPr/>
      </w:pPr>
      <w:r>
        <w:rPr>
          <w:rStyle w:val="IndentChar"/>
          <w:sz w:val="23"/>
        </w:rPr>
        <w:t xml:space="preserve">The Lord warned His sheep about wolves in sheep’s clothing telling them that </w:t>
      </w:r>
      <w:r>
        <w:rPr>
          <w:rStyle w:val="IndentChar"/>
          <w:i/>
          <w:sz w:val="23"/>
        </w:rPr>
        <w:t>“By their fruits ye shall know them.”</w:t>
      </w:r>
      <w:r>
        <w:rPr>
          <w:rStyle w:val="IndentChar"/>
          <w:sz w:val="23"/>
        </w:rPr>
        <w:t xml:space="preserve"> It is no surprise, then, that as we come toward the conclusion of the canon of Scripture this same Lord plainly identifies the fruit that we ought to expect to see in the lives of those who are believing the Truth, and the fruit that should be expected when people are under a truly redemptive ministry.</w:t>
      </w:r>
    </w:p>
    <w:p>
      <w:pPr>
        <w:pStyle w:val="Indent1"/>
        <w:ind w:firstLine="270"/>
        <w:rPr/>
      </w:pPr>
      <w:r>
        <w:rPr>
          <w:rStyle w:val="IndentChar"/>
          <w:sz w:val="23"/>
        </w:rPr>
        <w:t>In Hebrews the Lord identifies the foundational test of genuine redemptive preaching and redemptive living. He tells us that we are learning to live under the power of an entirely new life, ministered daily into us from heaven by our great High Priest, the Lord Jesus Christ. We have this great High Priest pouring into us the power of an entirely new life. Therefore we have reason to expect “better things” in our lives, and “things that accompany salvation.”</w:t>
      </w:r>
    </w:p>
    <w:p>
      <w:pPr>
        <w:pStyle w:val="Indent1"/>
        <w:ind w:firstLine="270"/>
        <w:rPr/>
      </w:pPr>
      <w:r>
        <w:rPr>
          <w:rStyle w:val="IndentChar"/>
          <w:sz w:val="23"/>
        </w:rPr>
        <w:t>Then, in James, the Lord identifies numerous everyday life tests of whether or not we are walking in fellowship with our High Priest. It is not enough that we say we are “saved.” And going through all the motions of contemporary church life does not necessarily mean anything either. There are things that will become more and more true in our lives if we are learning to exercise faith, walking in that new life He gives us moment by moment. Apart from these transformations in our lives we have no reason to claim that we are truly His.</w:t>
      </w:r>
    </w:p>
    <w:p>
      <w:pPr>
        <w:pStyle w:val="Indent1"/>
        <w:ind w:firstLine="270"/>
        <w:rPr/>
      </w:pPr>
      <w:r>
        <w:rPr>
          <w:rStyle w:val="IndentChar"/>
          <w:sz w:val="23"/>
        </w:rPr>
        <w:t>May the Lord help us to hear Him and to believe Him for this powerful new life as we daily experience His high priestly ministry!</w:t>
      </w:r>
      <w:r>
        <w:br w:type="page"/>
      </w:r>
    </w:p>
    <w:p>
      <w:pPr>
        <w:pStyle w:val="Indent1"/>
        <w:ind w:firstLine="270"/>
        <w:rPr/>
      </w:pPr>
      <w:r>
        <w:rPr>
          <w:sz w:val="23"/>
        </w:rPr>
        <w:t xml:space="preserve"> </w:t>
      </w:r>
    </w:p>
    <w:p>
      <w:pPr>
        <w:pStyle w:val="Indent"/>
        <w:spacing w:lineRule="auto" w:line="240"/>
        <w:ind w:left="446" w:hanging="446"/>
        <w:rPr>
          <w:sz w:val="23"/>
        </w:rPr>
      </w:pPr>
      <w:r>
        <w:rPr>
          <w:b/>
          <w:sz w:val="23"/>
          <w:u w:val="single"/>
        </w:rPr>
        <w:t>James 1: 1</w:t>
      </w:r>
      <w:r>
        <w:rPr>
          <w:sz w:val="23"/>
        </w:rPr>
        <w:t xml:space="preserve">- </w:t>
      </w:r>
      <w:r>
        <w:rPr>
          <w:i/>
          <w:sz w:val="23"/>
        </w:rPr>
        <w:t>James, a servant of God and of the Lord Jesus Christ, to the twelve tribes which are scattered abroad, greeting.</w:t>
      </w:r>
    </w:p>
    <w:p>
      <w:pPr>
        <w:pStyle w:val="Indent"/>
        <w:spacing w:lineRule="auto" w:line="240"/>
        <w:rPr>
          <w:sz w:val="23"/>
        </w:rPr>
      </w:pPr>
      <w:r>
        <w:rPr>
          <w:sz w:val="23"/>
        </w:rPr>
      </w:r>
    </w:p>
    <w:p>
      <w:pPr>
        <w:pStyle w:val="Indent"/>
        <w:spacing w:lineRule="auto" w:line="240"/>
        <w:rPr>
          <w:sz w:val="23"/>
        </w:rPr>
      </w:pPr>
      <w:r>
        <w:rPr>
          <w:sz w:val="23"/>
        </w:rPr>
        <w:t>There is much discussion about the exact identity of this James. Was he the brother of the Lord, or another James, well known or not so well known, in the early church? We will not turn our attention to such considerations in our present writing, being confident that other writers have adequately handled such matters. It is enough that the Lord chose this man to write Holy Scripture. His stature in the early churches was evidently enough that the Holy Spirit had confidence that His voice would be heard and heeded through him. May it be so among us today as well.</w:t>
      </w:r>
    </w:p>
    <w:p>
      <w:pPr>
        <w:pStyle w:val="Indent"/>
        <w:spacing w:lineRule="auto" w:line="240"/>
        <w:rPr>
          <w:sz w:val="23"/>
        </w:rPr>
      </w:pPr>
      <w:r>
        <w:rPr>
          <w:sz w:val="23"/>
        </w:rPr>
      </w:r>
    </w:p>
    <w:p>
      <w:pPr>
        <w:pStyle w:val="Indent"/>
        <w:spacing w:lineRule="auto" w:line="240"/>
        <w:rPr/>
      </w:pPr>
      <w:r>
        <w:rPr>
          <w:sz w:val="23"/>
        </w:rPr>
        <w:t xml:space="preserve">His manner of introducing himself is remarkable. He speaks of himself as the servant of God and of the Lord Jesus Christ. The Greek word translated servant is a strong one. It denotes one who has deliberately set himself as a bond-slave to another. He is, in other words, a slave to the other </w:t>
      </w:r>
      <w:r>
        <w:rPr>
          <w:i/>
          <w:sz w:val="23"/>
        </w:rPr>
        <w:t>by choice</w:t>
      </w:r>
      <w:r>
        <w:rPr>
          <w:sz w:val="23"/>
        </w:rPr>
        <w:t xml:space="preserve">. James wants everyone to know that he has gladly chosen to be “enslaved” to all the perfect will of God. </w:t>
      </w:r>
    </w:p>
    <w:p>
      <w:pPr>
        <w:pStyle w:val="Indent"/>
        <w:spacing w:lineRule="auto" w:line="240"/>
        <w:rPr>
          <w:sz w:val="23"/>
        </w:rPr>
      </w:pPr>
      <w:r>
        <w:rPr>
          <w:sz w:val="23"/>
        </w:rPr>
      </w:r>
    </w:p>
    <w:p>
      <w:pPr>
        <w:pStyle w:val="Indent"/>
        <w:spacing w:lineRule="auto" w:line="240"/>
        <w:rPr>
          <w:sz w:val="23"/>
        </w:rPr>
      </w:pPr>
      <w:r>
        <w:rPr>
          <w:sz w:val="23"/>
        </w:rPr>
        <w:t>Looking further in our verse, we see that James is writing “to the twelve tribes which are scattered abroad.” He is writing to those of the nation of Israel who are literally scattered around the Roman Empire. So, then we are free to understand that he is writing to these Hebrew people, and expressing his own determination to be a bond-slave to their God. This would, of course, bring to their thinking the God of Abraham, Isaac, and Jacob. This is the great Jehovah of the ancient Hebrew Scriptures, Who spoke through Moses and all the prophets. James is a willing slave to this true and living God.</w:t>
      </w:r>
    </w:p>
    <w:p>
      <w:pPr>
        <w:pStyle w:val="Indent"/>
        <w:spacing w:lineRule="auto" w:line="240"/>
        <w:rPr>
          <w:sz w:val="23"/>
        </w:rPr>
      </w:pPr>
      <w:r>
        <w:rPr>
          <w:sz w:val="23"/>
        </w:rPr>
      </w:r>
    </w:p>
    <w:p>
      <w:pPr>
        <w:pStyle w:val="Indent"/>
        <w:spacing w:lineRule="auto" w:line="240"/>
        <w:rPr>
          <w:sz w:val="23"/>
        </w:rPr>
      </w:pPr>
      <w:r>
        <w:rPr>
          <w:sz w:val="23"/>
        </w:rPr>
        <w:t xml:space="preserve">But, that is not all he is saying, is it? Not at all. Because we also see him saying that he is a willing slave to “the Lord Jesus Christ.” Indeed, this further expression of willing enslavement is literally within the very same breath…the same sentence. James is linking the God of the ancient Hebrews to the man, Jesus of Nazareth, Who is the Christ, the very Lord Himself. The clear implication is that the God of Abraham, Isaac, Jacob, Moses and all the prophets is in fact the Lord Jesus Christ. </w:t>
      </w:r>
    </w:p>
    <w:p>
      <w:pPr>
        <w:pStyle w:val="Indent"/>
        <w:spacing w:lineRule="auto" w:line="240"/>
        <w:rPr>
          <w:sz w:val="23"/>
        </w:rPr>
      </w:pPr>
      <w:r>
        <w:rPr>
          <w:sz w:val="23"/>
        </w:rPr>
      </w:r>
    </w:p>
    <w:p>
      <w:pPr>
        <w:pStyle w:val="Indent"/>
        <w:spacing w:lineRule="auto" w:line="240"/>
        <w:rPr>
          <w:sz w:val="23"/>
        </w:rPr>
      </w:pPr>
      <w:r>
        <w:rPr>
          <w:sz w:val="23"/>
        </w:rPr>
        <w:t>In the same way that any serious-minded Hebrew of James’ day would not balk at the call to complete devotion to the God of their fathers, so they must be led to see that this devotion belongs as well to the Lord Jesus Christ. James begins his epistle by calling all to total commitment to all the will of God, such devotion expressed through being bond-slaves of the Lord Jesus Christ.</w:t>
      </w:r>
    </w:p>
    <w:p>
      <w:pPr>
        <w:pStyle w:val="Indent"/>
        <w:spacing w:lineRule="auto" w:line="240"/>
        <w:rPr>
          <w:sz w:val="23"/>
        </w:rPr>
      </w:pPr>
      <w:r>
        <w:rPr>
          <w:sz w:val="23"/>
        </w:rPr>
      </w:r>
    </w:p>
    <w:p>
      <w:pPr>
        <w:pStyle w:val="Indent"/>
        <w:spacing w:lineRule="auto" w:line="240"/>
        <w:rPr>
          <w:sz w:val="23"/>
        </w:rPr>
      </w:pPr>
      <w:r>
        <w:rPr>
          <w:sz w:val="23"/>
        </w:rPr>
        <w:t>The precious lesson for us today is simply that whatever this epistle is to place before us as it unfolds can only become the personal reality for those who align by faith with James in being delighted slaves of Christ. Serving Christ is serving the God Who created all things, the God of the Old Testament Scriptures.</w:t>
      </w:r>
    </w:p>
    <w:p>
      <w:pPr>
        <w:pStyle w:val="Indent"/>
        <w:spacing w:lineRule="auto" w:line="240"/>
        <w:ind w:hanging="0"/>
        <w:rPr>
          <w:sz w:val="23"/>
        </w:rPr>
      </w:pPr>
      <w:r>
        <w:rPr>
          <w:sz w:val="23"/>
        </w:rPr>
      </w:r>
    </w:p>
    <w:p>
      <w:pPr>
        <w:pStyle w:val="Indent"/>
        <w:spacing w:lineRule="auto" w:line="240"/>
        <w:ind w:left="446" w:hanging="446"/>
        <w:rPr/>
      </w:pPr>
      <w:r>
        <w:rPr>
          <w:b/>
          <w:sz w:val="23"/>
          <w:u w:val="single"/>
        </w:rPr>
        <w:t>James 1:2-4</w:t>
      </w:r>
      <w:r>
        <w:rPr>
          <w:sz w:val="23"/>
        </w:rPr>
        <w:t xml:space="preserve">- </w:t>
      </w:r>
      <w:r>
        <w:rPr>
          <w:i/>
          <w:sz w:val="23"/>
        </w:rPr>
        <w:t>My brethren, count it all joy when ye fall into diverse temptations; Knowing this, that the trying of your faith worketh patience. But let patience have her perfect work, that ye may be perfect and entire, wanting nothing.</w:t>
      </w:r>
    </w:p>
    <w:p>
      <w:pPr>
        <w:pStyle w:val="Indent"/>
        <w:spacing w:lineRule="auto" w:line="240"/>
        <w:rPr>
          <w:i/>
          <w:i/>
          <w:sz w:val="23"/>
        </w:rPr>
      </w:pPr>
      <w:r>
        <w:rPr>
          <w:i/>
          <w:sz w:val="23"/>
        </w:rPr>
      </w:r>
    </w:p>
    <w:p>
      <w:pPr>
        <w:pStyle w:val="Indent"/>
        <w:spacing w:lineRule="auto" w:line="240"/>
        <w:rPr>
          <w:sz w:val="23"/>
        </w:rPr>
      </w:pPr>
      <w:r>
        <w:rPr>
          <w:sz w:val="23"/>
        </w:rPr>
        <w:t xml:space="preserve">Having established the nature of the heart that is rightly grasping God’s purpose for one’s life as that of the willing bond-slave, James immediately moves into the essence of his epistle in the verses before us. Entering into such a heart attitude of submissive delight is not natural to the sons of Adam. </w:t>
      </w:r>
    </w:p>
    <w:p>
      <w:pPr>
        <w:pStyle w:val="Indent"/>
        <w:spacing w:lineRule="auto" w:line="240"/>
        <w:rPr>
          <w:sz w:val="23"/>
        </w:rPr>
      </w:pPr>
      <w:r>
        <w:rPr>
          <w:sz w:val="23"/>
        </w:rPr>
      </w:r>
    </w:p>
    <w:p>
      <w:pPr>
        <w:pStyle w:val="Indent"/>
        <w:spacing w:lineRule="auto" w:line="240"/>
        <w:rPr>
          <w:sz w:val="23"/>
        </w:rPr>
      </w:pPr>
      <w:r>
        <w:rPr>
          <w:sz w:val="23"/>
        </w:rPr>
        <w:t>Our faith will be sorely tried as we enter the lifelong process of conformity to the likeness of Christ. It will not be in great matters that our faith will be thus tried. No, it will be in ordinary things, everyday things. As we proceed through this amazing epistle we will encounter numerous ordinary things, aspects of our everyday lives, wherein we will face surrender to all the will of God. We will find ourselves confronted with one thing after another in which our natural heart inclination will militate against truly bearing His image.</w:t>
      </w:r>
    </w:p>
    <w:p>
      <w:pPr>
        <w:pStyle w:val="Indent"/>
        <w:spacing w:lineRule="auto" w:line="240"/>
        <w:rPr>
          <w:sz w:val="23"/>
        </w:rPr>
      </w:pPr>
      <w:r>
        <w:rPr>
          <w:sz w:val="23"/>
        </w:rPr>
      </w:r>
    </w:p>
    <w:p>
      <w:pPr>
        <w:pStyle w:val="Indent"/>
        <w:spacing w:lineRule="auto" w:line="240"/>
        <w:rPr>
          <w:sz w:val="23"/>
        </w:rPr>
      </w:pPr>
      <w:r>
        <w:rPr>
          <w:sz w:val="23"/>
        </w:rPr>
        <w:t xml:space="preserve">So it is that James counsels us to be ready to “count it all joy” when we find this enormous inner conflict as our daily reality. As we begin our genuine Christian experience we will find that all our most natural inclinations, as well as all our cultural norms, work against all that God is seeking to produce in us in Christ. Our faith will be severely tested as we find ourselves continuously faced with our own deeply ingrained ungodliness. It is at these very times that we are to “count it all joy,” knowing that through these very things the Lord is at work, establishing within us a sense of patience. We may well be patient, trusting Him to do all that is necessary, making us “perfect and entire, wanting nothing” as we day by day become more and more the very image bearers of God. </w:t>
      </w:r>
    </w:p>
    <w:p>
      <w:pPr>
        <w:pStyle w:val="Indent"/>
        <w:spacing w:lineRule="auto" w:line="240"/>
        <w:rPr>
          <w:sz w:val="23"/>
        </w:rPr>
      </w:pPr>
      <w:r>
        <w:rPr>
          <w:sz w:val="23"/>
        </w:rPr>
      </w:r>
    </w:p>
    <w:p>
      <w:pPr>
        <w:pStyle w:val="Indent"/>
        <w:spacing w:lineRule="auto" w:line="240"/>
        <w:rPr>
          <w:sz w:val="23"/>
        </w:rPr>
      </w:pPr>
      <w:r>
        <w:rPr>
          <w:sz w:val="23"/>
        </w:rPr>
        <w:t>Later in the epistle the Lord will begin to deal with very specific things as He reveals His mighty transforming power through redemption in our lives. But, for now we are simply exhorted to begin with an all-encompassing sense of patience, that The Lord is committed to the fulfillment of His redemptive purposes in the lives of His people. We may struggle to grasp all that He is doing, still more to delightedly enter into all of it. Yet He is faithful to keep at it. His work in every believer will enable each one to become something more than they had any hope of being apart from Him. Imagine the life about which someone could say, “It is a life that fully glorifies Christ, wanting nothing.”</w:t>
      </w:r>
    </w:p>
    <w:p>
      <w:pPr>
        <w:pStyle w:val="Indent"/>
        <w:spacing w:lineRule="auto" w:line="240"/>
        <w:ind w:left="446" w:hanging="446"/>
        <w:rPr>
          <w:sz w:val="23"/>
        </w:rPr>
      </w:pPr>
      <w:r>
        <w:rPr>
          <w:sz w:val="23"/>
        </w:rPr>
      </w:r>
    </w:p>
    <w:p>
      <w:pPr>
        <w:pStyle w:val="Indent"/>
        <w:spacing w:lineRule="auto" w:line="240"/>
        <w:ind w:left="446" w:hanging="446"/>
        <w:rPr>
          <w:sz w:val="23"/>
        </w:rPr>
      </w:pPr>
      <w:r>
        <w:rPr>
          <w:b/>
          <w:sz w:val="23"/>
          <w:u w:val="single"/>
        </w:rPr>
        <w:t>James 1:5-8</w:t>
      </w:r>
      <w:r>
        <w:rPr>
          <w:sz w:val="23"/>
        </w:rPr>
        <w:t xml:space="preserve">- </w:t>
      </w:r>
      <w:r>
        <w:rPr>
          <w:i/>
          <w:sz w:val="23"/>
        </w:rPr>
        <w:t xml:space="preserve">If any of you lack wisdom, let him ask of God, that giveth to all </w:t>
      </w:r>
      <w:r>
        <w:rPr>
          <w:sz w:val="23"/>
        </w:rPr>
        <w:t>men</w:t>
      </w:r>
      <w:r>
        <w:rPr>
          <w:i/>
          <w:sz w:val="23"/>
        </w:rPr>
        <w:t xml:space="preserve"> liberally, and upbraideth not; and it shall be given him. But let him ask in faith, nothing wavering. For he that wavereth is like a wave of the sea driven with the wind and tossed. For let not that man think that he shall receive any thing of the Lord. A double minded man </w:t>
      </w:r>
      <w:r>
        <w:rPr>
          <w:i/>
          <w:color w:val="808080"/>
          <w:sz w:val="23"/>
        </w:rPr>
        <w:t>is</w:t>
      </w:r>
      <w:r>
        <w:rPr>
          <w:i/>
          <w:sz w:val="23"/>
        </w:rPr>
        <w:t xml:space="preserve"> unstable in all his ways.</w:t>
      </w:r>
    </w:p>
    <w:p>
      <w:pPr>
        <w:pStyle w:val="Indent"/>
        <w:spacing w:lineRule="auto" w:line="240"/>
        <w:rPr>
          <w:sz w:val="23"/>
        </w:rPr>
      </w:pPr>
      <w:r>
        <w:rPr>
          <w:sz w:val="23"/>
        </w:rPr>
      </w:r>
    </w:p>
    <w:p>
      <w:pPr>
        <w:pStyle w:val="Indent"/>
        <w:spacing w:lineRule="auto" w:line="240"/>
        <w:rPr>
          <w:sz w:val="23"/>
        </w:rPr>
      </w:pPr>
      <w:r>
        <w:rPr>
          <w:sz w:val="23"/>
        </w:rPr>
        <w:t xml:space="preserve">The Lord has established that the everyday Christian life is one in which our faith will be tried as He works through all things to conform us to the image of His Son. Now He provides us with a wonderful sense of encouragement as He emphasizes that when we are stretched to the limit, and just don’t understand, we can call upon Him and He will provide us with the wisdom necessary to glorify Him. </w:t>
      </w:r>
    </w:p>
    <w:p>
      <w:pPr>
        <w:pStyle w:val="Indent"/>
        <w:spacing w:lineRule="auto" w:line="240"/>
        <w:rPr>
          <w:sz w:val="23"/>
        </w:rPr>
      </w:pPr>
      <w:r>
        <w:rPr>
          <w:sz w:val="23"/>
        </w:rPr>
      </w:r>
    </w:p>
    <w:p>
      <w:pPr>
        <w:pStyle w:val="Indent"/>
        <w:spacing w:lineRule="auto" w:line="240"/>
        <w:rPr>
          <w:sz w:val="23"/>
        </w:rPr>
      </w:pPr>
      <w:r>
        <w:rPr>
          <w:sz w:val="23"/>
        </w:rPr>
        <w:t xml:space="preserve">The further we go in our Christian lives, the more we find that we are not up to the task. Being more Christ-like is simply not something we can get up in the morning and vow to do a better job with than we did yesterday. Our own nature works strongly against us in it. We often despair of even understanding how to behave in a genuinely Christ-like manner in all kinds of situations on ordinary days. Often we begin to settle for dead orthodoxy, just being basically religious in our orientation, and hoping for the best. God’s plan for us is far higher. </w:t>
      </w:r>
    </w:p>
    <w:p>
      <w:pPr>
        <w:pStyle w:val="Indent"/>
        <w:spacing w:lineRule="auto" w:line="240"/>
        <w:rPr>
          <w:sz w:val="23"/>
        </w:rPr>
      </w:pPr>
      <w:r>
        <w:rPr>
          <w:sz w:val="23"/>
        </w:rPr>
      </w:r>
    </w:p>
    <w:p>
      <w:pPr>
        <w:pStyle w:val="Indent"/>
        <w:spacing w:lineRule="auto" w:line="240"/>
        <w:rPr>
          <w:sz w:val="23"/>
        </w:rPr>
      </w:pPr>
      <w:r>
        <w:rPr>
          <w:sz w:val="23"/>
        </w:rPr>
        <w:t xml:space="preserve">Many saints become so discouraged with their own “performance” that they do not feel that they can actually go to God perpetually asking for yet further wisdom to live a life they just don’t have the energy to sustain anyway. So, when they are told to ask of Him, they can’t believe that He would be willing to be bothered with their constant “neediness.” </w:t>
      </w:r>
    </w:p>
    <w:p>
      <w:pPr>
        <w:pStyle w:val="Indent"/>
        <w:spacing w:lineRule="auto" w:line="240"/>
        <w:rPr>
          <w:sz w:val="23"/>
        </w:rPr>
      </w:pPr>
      <w:r>
        <w:rPr>
          <w:sz w:val="23"/>
        </w:rPr>
      </w:r>
    </w:p>
    <w:p>
      <w:pPr>
        <w:pStyle w:val="Indent"/>
        <w:spacing w:lineRule="auto" w:line="240"/>
        <w:rPr>
          <w:sz w:val="23"/>
        </w:rPr>
      </w:pPr>
      <w:r>
        <w:rPr>
          <w:sz w:val="23"/>
        </w:rPr>
        <w:t xml:space="preserve">It is just here that our verses come in. We are encouraged to ask of Him, believing that He is delighted to command the light of true wisdom to enlighten our darkness. He will not upbraid us…as though He were weary of our constantly having to ask. Not at all. Instead, He will continue to pour into us, liberally, all that we need to live that life that manifests Him and His presence. </w:t>
      </w:r>
    </w:p>
    <w:p>
      <w:pPr>
        <w:pStyle w:val="Indent"/>
        <w:spacing w:lineRule="auto" w:line="240"/>
        <w:rPr>
          <w:sz w:val="23"/>
        </w:rPr>
      </w:pPr>
      <w:r>
        <w:rPr>
          <w:sz w:val="23"/>
        </w:rPr>
      </w:r>
    </w:p>
    <w:p>
      <w:pPr>
        <w:pStyle w:val="Indent"/>
        <w:spacing w:lineRule="auto" w:line="240"/>
        <w:rPr>
          <w:sz w:val="23"/>
        </w:rPr>
      </w:pPr>
      <w:r>
        <w:rPr>
          <w:sz w:val="23"/>
        </w:rPr>
        <w:t>We are not to listen to our fearful hearts when they suggest that He is tired of our incessant crying for wisdom from on high. It is actually exactly the opposite. He delights when we come to Him confessing our helpless dependence upon Him to live God-honoring lives.</w:t>
      </w:r>
    </w:p>
    <w:p>
      <w:pPr>
        <w:pStyle w:val="Indent"/>
        <w:spacing w:lineRule="auto" w:line="240"/>
        <w:rPr>
          <w:sz w:val="23"/>
        </w:rPr>
      </w:pPr>
      <w:r>
        <w:rPr>
          <w:sz w:val="23"/>
        </w:rPr>
      </w:r>
    </w:p>
    <w:p>
      <w:pPr>
        <w:pStyle w:val="Indent"/>
        <w:spacing w:lineRule="auto" w:line="240"/>
        <w:rPr>
          <w:sz w:val="23"/>
          <w:u w:val="single"/>
        </w:rPr>
      </w:pPr>
      <w:r>
        <w:rPr>
          <w:sz w:val="23"/>
        </w:rPr>
        <w:t>Now, here is the really important thing. When and if we doubt that He longs to continually enlighten us, we become “double-minded,” and dishonor Him. This may well be one of the primary ways in which Christians actually misrepresent Him in their everyday lives. He is never displeased when His child applies to Him for wisdom. If we cannot come to Him with the everyday concerns about our being His image-bearers, how can we expect anything from Him at all?</w:t>
      </w:r>
    </w:p>
    <w:p>
      <w:pPr>
        <w:pStyle w:val="Indent"/>
        <w:spacing w:lineRule="auto" w:line="240"/>
        <w:ind w:left="446" w:hanging="446"/>
        <w:rPr>
          <w:sz w:val="23"/>
          <w:u w:val="single"/>
        </w:rPr>
      </w:pPr>
      <w:r>
        <w:rPr>
          <w:sz w:val="23"/>
          <w:u w:val="single"/>
        </w:rPr>
      </w:r>
    </w:p>
    <w:p>
      <w:pPr>
        <w:pStyle w:val="Indent"/>
        <w:spacing w:lineRule="auto" w:line="240"/>
        <w:ind w:left="446" w:hanging="446"/>
        <w:rPr>
          <w:sz w:val="23"/>
        </w:rPr>
      </w:pPr>
      <w:r>
        <w:rPr>
          <w:b/>
          <w:sz w:val="23"/>
          <w:u w:val="single"/>
        </w:rPr>
        <w:t>James 1:9-11</w:t>
      </w:r>
      <w:r>
        <w:rPr>
          <w:sz w:val="23"/>
        </w:rPr>
        <w:t xml:space="preserve">- </w:t>
      </w:r>
      <w:r>
        <w:rPr>
          <w:i/>
          <w:sz w:val="23"/>
        </w:rPr>
        <w:t>Let the brother of low degree rejoice in that he is exalted: But the rich, in that he is made low: because as the flower of the grass he shall pass away. For the sun is no sooner risen with a burning heat, but it withereth the grass, and the flower thereof falleth, and the grace of the fashion of it perisheth: so also shall the rich man fade away in his ways.</w:t>
      </w:r>
    </w:p>
    <w:p>
      <w:pPr>
        <w:pStyle w:val="Indent"/>
        <w:spacing w:lineRule="auto" w:line="240"/>
        <w:rPr>
          <w:sz w:val="23"/>
        </w:rPr>
      </w:pPr>
      <w:r>
        <w:rPr>
          <w:sz w:val="23"/>
        </w:rPr>
      </w:r>
    </w:p>
    <w:p>
      <w:pPr>
        <w:pStyle w:val="Indent"/>
        <w:tabs>
          <w:tab w:val="clear" w:pos="446"/>
        </w:tabs>
        <w:spacing w:lineRule="auto" w:line="240"/>
        <w:rPr>
          <w:sz w:val="23"/>
        </w:rPr>
      </w:pPr>
      <w:r>
        <w:rPr>
          <w:sz w:val="23"/>
        </w:rPr>
        <w:t xml:space="preserve">The Lord delights in teaching His children deep spiritual truths through simple things. In order to drive home His instruction up to this point in this wonderful book, the Lord turns our attention, for a moment, to something relevant to every one of us. But, hidden within this is precious truth, and it is all too often overlooked. It must not be thought that we are suddenly now moving entirely away from what the Lord has been saying.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of the primary effects of the Lord’s deep working in the lives of His children will be that of deeply affecting their heart attitudes about social standing and the privileges that so often attach themselves to wealth. What better way to drive home the point that in conforming us to the very image of Christ, God is going to deeply affect our attitude about money and its baggage in our liv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hat can the Lord mean by exhorting the man of “low degree” to rejoice in being exalted? And what can He be saying about the rich man rejoicing “in that he is made low”? The mystery of this cryptic change in apparent direction disappears when we realize that the Lord has not changed direction in what He is saying at all. He is merely driving home what He has been saying up to this point. When the Lord works in the heart of a renewed child of God, the man of low degree comes to realize that he is not of low degree at all…but being recreated in the very likeness of God. And, the rich man finds that his riches no longer matter. He has been made a partaker of a far higher calling now, and earthly riches seem insignificant. This is miraculou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are going to face almost insurmountable conflict within our own souls as God works through Christ to completely remake us. Our faith will be sorely tried during the process. We will often feel that it simply cannot really happen…we are too deeply cast into the likeness of Adam. Yet, we are exhorted to cry out to God for the enlightenment we need as we go on. And we are exhorted to ask Him, in faith, not wavering in our expectation…even as we become more and more conscious of our own inner wretchedness.</w:t>
      </w:r>
    </w:p>
    <w:p>
      <w:pPr>
        <w:pStyle w:val="Indent"/>
        <w:tabs>
          <w:tab w:val="clear" w:pos="446"/>
        </w:tabs>
        <w:spacing w:lineRule="auto" w:line="240"/>
        <w:rPr>
          <w:sz w:val="23"/>
        </w:rPr>
      </w:pPr>
      <w:r>
        <w:rPr>
          <w:sz w:val="23"/>
        </w:rPr>
      </w:r>
    </w:p>
    <w:p>
      <w:pPr>
        <w:pStyle w:val="Indent"/>
        <w:tabs>
          <w:tab w:val="clear" w:pos="446"/>
        </w:tabs>
        <w:spacing w:lineRule="auto" w:line="240"/>
        <w:rPr>
          <w:sz w:val="23"/>
          <w:u w:val="single"/>
        </w:rPr>
      </w:pPr>
      <w:r>
        <w:rPr>
          <w:sz w:val="23"/>
        </w:rPr>
        <w:t>Now, to clinch in our hearts the blessed hope that we can indeed be conformed to the image of Christ, we find the Lord speaking with great clarity. Yes, it can become the miracle of an entirely new life. He can actually change us so radically that where we once knew ourselves to be of low degree, or felt ourselves to be worthy of the esteem of men due to our station in life…we find an entirely new perspective now controlling us from within. All that we once thought valid in our estimation of life under the sun, we now find to be no more significant than the flowers that wilt in the summer heat. Only what the Lord does within us lasts.</w:t>
      </w:r>
    </w:p>
    <w:p>
      <w:pPr>
        <w:pStyle w:val="Indent"/>
        <w:spacing w:lineRule="auto" w:line="240"/>
        <w:ind w:left="446" w:hanging="446"/>
        <w:rPr>
          <w:sz w:val="23"/>
          <w:u w:val="single"/>
        </w:rPr>
      </w:pPr>
      <w:r>
        <w:rPr>
          <w:sz w:val="23"/>
          <w:u w:val="single"/>
        </w:rPr>
      </w:r>
    </w:p>
    <w:p>
      <w:pPr>
        <w:pStyle w:val="Indent"/>
        <w:spacing w:lineRule="auto" w:line="240"/>
        <w:ind w:left="446" w:hanging="446"/>
        <w:rPr>
          <w:sz w:val="23"/>
        </w:rPr>
      </w:pPr>
      <w:r>
        <w:rPr>
          <w:b/>
          <w:sz w:val="23"/>
          <w:u w:val="single"/>
        </w:rPr>
        <w:t>James 1:12</w:t>
      </w:r>
      <w:r>
        <w:rPr>
          <w:sz w:val="23"/>
        </w:rPr>
        <w:t xml:space="preserve">- </w:t>
      </w:r>
      <w:r>
        <w:rPr>
          <w:i/>
          <w:sz w:val="23"/>
        </w:rPr>
        <w:t xml:space="preserve">Blessed </w:t>
      </w:r>
      <w:r>
        <w:rPr>
          <w:sz w:val="23"/>
        </w:rPr>
        <w:t>is</w:t>
      </w:r>
      <w:r>
        <w:rPr>
          <w:i/>
          <w:sz w:val="23"/>
        </w:rPr>
        <w:t xml:space="preserve"> the man that endureth temptation: for when he is tried, he shall receive the crown of life, which the Lord hath promised to them that love him.</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w, before moving on into a clarification of the difference between testing and temptation, the Lord finalizes His early remarks about the testing of our faith by reminding us that this is a blessed experience. The Greek word translated “blessed” is the same one found in the Beatitudes in Matthew 5, and literally means “perfectly happy.”  When the Lord is having to deal with us on very deep levels, rooting out our Adamic nature and replacing it with the very life of Christ, it often </w:t>
      </w:r>
      <w:r>
        <w:rPr>
          <w:i/>
          <w:sz w:val="23"/>
        </w:rPr>
        <w:t>feels</w:t>
      </w:r>
      <w:r>
        <w:rPr>
          <w:sz w:val="23"/>
        </w:rPr>
        <w:t xml:space="preserve"> anything but blessed. These experiences are very much like what we often refer to as deep trials, having a similar impact on us as tragic difficulties. Yet, apart from them we have no hope of ever bearing the image of Christ. Nothing has the power of making the believer delightedly happy like the confidence we have that the Lord is working through all things to literally put on display in us the very likeness of the Lord Jesus Chris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o drive this blessedness home to our deepest hearts the Lord speaks of our receiving the “crown of life” as a result of this deep heart work. Commentators and Bible scholars express differing opinions about what this “crown of life” actually consists of, and we are often left without anything that clinches what the Lord seems to be saying here. A basic principle of interpretation will be helpful. When we are unclear about something in Scripture we do well to focus on what </w:t>
      </w:r>
      <w:r>
        <w:rPr>
          <w:i/>
          <w:sz w:val="23"/>
        </w:rPr>
        <w:t>is</w:t>
      </w:r>
      <w:r>
        <w:rPr>
          <w:sz w:val="23"/>
        </w:rPr>
        <w:t xml:space="preserve"> clea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n our passage the Lord has been speaking to us of the trials of our faith as He works in us to make us the image-bearers of God. He has exhorted us to cry out to Him when we do not have the wisdom to carry on, when we feel that there is just too much in us that must be overcome in the process. He has pointed to a simple area of our earthly lives in which the miraculous transformation will be very evident. Now He suggests to us that this very thing will literally become the “crowning achievement” of our lives. Men will see our transformed lives and stand in awe of what they behol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Left to ourselves, what hope do any of us really have that our lives will be “crowned” with anything that can have such an impact? Maybe one here or there among us may actually become a man outstanding in his field, achieving some form of recognition for influential accomplishments. Yet, the majority of us will pass off the earthly scene with little hope of any such reputation among men.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But, what the Lord is setting before us in this epistle is something far better. The everyday life of the true believer can become so characterized by Christ-likeness that we have a powerful impact on ordinary people as they seek to grapple with their own ordinary, unnoticed lives. There is something sublime in this, something that answers to a deep longing within each one of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umming it up, what the Lord is saying to us is that there is nothing ordinary about the God-filled life of a believer. A life “crowned” with the presence of God is the only life worth living at all.</w:t>
      </w:r>
    </w:p>
    <w:p>
      <w:pPr>
        <w:pStyle w:val="Indent"/>
        <w:spacing w:lineRule="auto" w:line="240"/>
        <w:ind w:hanging="0"/>
        <w:rPr>
          <w:b/>
          <w:b/>
          <w:sz w:val="23"/>
          <w:u w:val="single"/>
        </w:rPr>
      </w:pPr>
      <w:r>
        <w:rPr>
          <w:b/>
          <w:sz w:val="23"/>
          <w:u w:val="single"/>
        </w:rPr>
      </w:r>
    </w:p>
    <w:p>
      <w:pPr>
        <w:pStyle w:val="Indent"/>
        <w:spacing w:lineRule="auto" w:line="240"/>
        <w:ind w:left="446" w:hanging="446"/>
        <w:rPr>
          <w:sz w:val="23"/>
        </w:rPr>
      </w:pPr>
      <w:r>
        <w:rPr>
          <w:b/>
          <w:sz w:val="23"/>
          <w:u w:val="single"/>
        </w:rPr>
        <w:t>James 1:13</w:t>
      </w:r>
      <w:r>
        <w:rPr>
          <w:b/>
          <w:sz w:val="23"/>
        </w:rPr>
        <w:t>-</w:t>
      </w:r>
      <w:r>
        <w:rPr>
          <w:sz w:val="23"/>
        </w:rPr>
        <w:t xml:space="preserve"> </w:t>
      </w:r>
      <w:r>
        <w:rPr>
          <w:i/>
          <w:sz w:val="23"/>
        </w:rPr>
        <w:t>Let no man say when he is tempted, I am tempted of God: for God cannot be tempted with evil, neither tempteth he any man:</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w we move into a particularly important portion of the early part of this epistle. This verse brings out something about which there is enormous misunderstanding among God’s people. May the Lord help us to fully grasp what He is placing before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have seen that it is a blessed thing for our faith to be tried. God is committed to conforming us to the precious image of His Son. But we are Adam. Every fiber of our being is polluted with that depraved Adamic nature with which we were born. While the redemptive purposes of God are certain of completion, there remains work to be done in bringing them about in our lives day-by-day. Sanctification is an ongoing process, involving the interplay between the old nature with which we are all plagued and the new nature of which we are made partakers at regeneration.</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t is this interplay that brings into our lives the scenario that is set before us in our verse. We are sorely tried each time these two natures collide within us. When we are thus tempted (tried), we are not to give rein to our natural heart tendency to more or less “blame” God for it. It is true that He uses the terrible conflict between our old nature and the new nature He has blessed us with. It is true that it is through this conflict that we are being conformed into the likeness of Christ. And it is clearly true, then, that this is quite blessed. But, it is </w:t>
      </w:r>
      <w:r>
        <w:rPr>
          <w:i/>
          <w:sz w:val="23"/>
        </w:rPr>
        <w:t>not</w:t>
      </w:r>
      <w:r>
        <w:rPr>
          <w:sz w:val="23"/>
        </w:rPr>
        <w:t xml:space="preserve"> true that God is “tempting” us. We are never to misrepresent Him as though He were some kind of divine Puppet master, pulling strings and making us dance, while we are in agony throughout the process. Absolutely no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God is not at all like us. We can be, and often are, tempted with evil. That is to say, we are continuously confronted with all manner of things from within and from without that draw our hearts toward darkness and unrighteousness. He is not at all like that, not even in any small way. There is no inward tendency in Him toward darkness and unrighteousness. Again I say, He is not like us. Let us be quite personal about it. He is not like </w:t>
      </w:r>
      <w:r>
        <w:rPr>
          <w:i/>
          <w:sz w:val="23"/>
        </w:rPr>
        <w:t>me</w:t>
      </w:r>
      <w:r>
        <w:rPr>
          <w:sz w:val="23"/>
        </w:rPr>
        <w:t xml:space="preserv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his is far more important than we may realize at first consideration. For, it is really our misunderstanding of His very nature that opens the way for us to suggest that our temptations arise from Him in any sense at all. Yes, He is sovereign. He certainly permits the conflict between our warring natures to manifest itself. But, be very clear about this: He does not tempt any man. Only a being in which there is the capacity for evil can have any part in a process that attracts another toward darkness and unrighteousnes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 God is never involved in tempting any man. It cannot be so because it would demand that He literally violate His very nature. As we shall see very soon in our considerations, the tempting arises elsewhere. In His infinite purity and perfection the Lord transcends everything that has even the suggestion of darkness or evil in it. We must never entertain thoughts that suggest otherwise.</w:t>
      </w:r>
    </w:p>
    <w:p>
      <w:pPr>
        <w:pStyle w:val="Indent"/>
        <w:spacing w:lineRule="auto" w:line="240"/>
        <w:ind w:left="446" w:hanging="446"/>
        <w:rPr>
          <w:b/>
          <w:b/>
          <w:sz w:val="23"/>
          <w:u w:val="single"/>
        </w:rPr>
      </w:pPr>
      <w:r>
        <w:rPr>
          <w:b/>
          <w:sz w:val="23"/>
          <w:u w:val="single"/>
        </w:rPr>
      </w:r>
    </w:p>
    <w:p>
      <w:pPr>
        <w:pStyle w:val="Indent"/>
        <w:spacing w:lineRule="auto" w:line="240"/>
        <w:ind w:left="446" w:hanging="446"/>
        <w:rPr>
          <w:sz w:val="23"/>
        </w:rPr>
      </w:pPr>
      <w:r>
        <w:rPr>
          <w:b/>
          <w:sz w:val="23"/>
          <w:u w:val="single"/>
        </w:rPr>
        <w:t>James 1:14-15</w:t>
      </w:r>
      <w:r>
        <w:rPr>
          <w:sz w:val="23"/>
        </w:rPr>
        <w:t xml:space="preserve">- </w:t>
      </w:r>
      <w:r>
        <w:rPr>
          <w:i/>
          <w:sz w:val="23"/>
        </w:rPr>
        <w:t>But every man is tempted, when he is drawn away of his own lust, and enticed. Then when lust hath conceived, it bringeth forth sin: and sin, when it is finished, bringeth forth deat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have seen that our inclination toward evil cannot arise from our God. In His very nature He is holy and pure, and cannot therefore stir us to move toward darkness or unrighteousness. Yet, there can be no misunderstanding; we are very often inclined toward such things. Our lives as believers are characterized by an ongoing conflict. We are regularly tempted to move away from that which is good and appropriate. Today’s passage puts the source of this inclination before us in very stark term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Mark that word “every.” </w:t>
      </w:r>
      <w:r>
        <w:rPr>
          <w:i/>
          <w:sz w:val="23"/>
        </w:rPr>
        <w:t>Every</w:t>
      </w:r>
      <w:r>
        <w:rPr>
          <w:sz w:val="23"/>
        </w:rPr>
        <w:t xml:space="preserve"> man is tempted. We may very well grieve over it, but we ourselves are tempted. Each day we find ourselves confronted with numerous situations in which we must make a choice. Shall I do as it is right and appropriate for a child of God, or shall I follow lesser impulses? Is there one among us who is rid of this plague entirely? Can we honestly say, “I at least, among all Christians I know, am never inclined to do, or say, or think contrary to what pleases my heavenly Master”?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On the contrary, each one of us is literally plagued with moments when we struggle to choose what is genuinely right, especially if we, in our inward man, feel that we can “get away with” behaving otherwise and still retaining the good opinion of others. We may harbor bitter thoughts toward another, or envy others some blessing we feel entitled to ourselves. We may often hold inside perverse doubts about our Lord’s good intentions for us when our outward circumstances leave room for such doubt. We may indulge our own silly opinions, thinking that we certainly know better than the God-ordained leadership of our assembly, and display an outward rebelliousness designed to win others over to our view. Our list of such perverse impulses common to us all could go on and on. This is surely a plague that afflicts “every man.”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whence arises such perversity? We are told that “every man is tempted, </w:t>
      </w:r>
      <w:r>
        <w:rPr>
          <w:i/>
          <w:sz w:val="23"/>
        </w:rPr>
        <w:t>when he is drawn away of his own lust and enticed.”</w:t>
      </w:r>
      <w:r>
        <w:rPr>
          <w:sz w:val="23"/>
        </w:rPr>
        <w:t xml:space="preserve"> So then the deep trial of our faith under discussion in James’ letter up to this point is not some cataclysmic earth-shaking event. It is that commonplace experience we face daily when our own lusts draw us away from all that is right and good, all that is entirely appropriate in a truly God-honoring life. These trials are perhaps the hardest of all to have to face and deal with for several reasons. One, because they arise from directly within us; there is no one else to blame. And, two, because they arise so constantly; we literally face them every day of our lives. We often feel that all would be well if only the Lord would just give us a dragon to fight, a monster from without. But it is not so to be. Here is a trial of faith that drives us outside our own inner resources precisely because that fountain is polluted.</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Finally, we must never forget the enormity of these things. If we follow our inner impulses (our lusts), we fall into sin. And sin is no insignificant matter. Sin results in death. All the deadness and death throughout the centuries of man’s history can be traced directly back to these inner impulses being indulged as if they were of little consequence. May the Lord help each one of us to recognize and acknowledge our own accountability.</w:t>
      </w:r>
    </w:p>
    <w:p>
      <w:pPr>
        <w:pStyle w:val="Indent"/>
        <w:spacing w:lineRule="auto" w:line="240"/>
        <w:ind w:left="446" w:hanging="446"/>
        <w:rPr>
          <w:b/>
          <w:b/>
          <w:sz w:val="23"/>
          <w:u w:val="single"/>
        </w:rPr>
      </w:pPr>
      <w:r>
        <w:rPr>
          <w:b/>
          <w:sz w:val="23"/>
          <w:u w:val="single"/>
        </w:rPr>
      </w:r>
    </w:p>
    <w:p>
      <w:pPr>
        <w:pStyle w:val="Indent"/>
        <w:spacing w:lineRule="auto" w:line="240"/>
        <w:ind w:left="446" w:hanging="446"/>
        <w:rPr>
          <w:sz w:val="23"/>
        </w:rPr>
      </w:pPr>
      <w:r>
        <w:rPr>
          <w:b/>
          <w:sz w:val="23"/>
          <w:u w:val="single"/>
        </w:rPr>
        <w:t>James 1:16-17</w:t>
      </w:r>
      <w:r>
        <w:rPr>
          <w:sz w:val="23"/>
        </w:rPr>
        <w:t xml:space="preserve">- </w:t>
      </w:r>
      <w:r>
        <w:rPr>
          <w:i/>
          <w:sz w:val="23"/>
        </w:rPr>
        <w:t>Do not err, my beloved brethren. Every good gift and every perfect gift is from above, and cometh down from the Father of lights, with whom is no variableness, neither shadow of turning.</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hat a blessing that this next verse begins as it does! James quickly refers to us as brethren again. Right when we have been confronted with some terrible truth about ourselves, he speaks to us as “beloved brethren.” Oh how precious is the Lord’s love for us. He is perfect in all His ways. He is so unlike us. We are quite taken away with these inner impulses and the battle they engender in us every day. And the Lord has no trace of such darkness in Himself. Yet, James is inspired to speak to us as beloved brethren, right upon the heels of our having to face our terrible un-God-likenes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But, the question still remains: “Why does James feel the inspired need to speak so contrastingly of the Lord now?” He has just been reminding us that we are terribly inclined to move away from the image of God in us, toward darkness and unrighteousness. Now he speaks of the unspeakable. He speaks of our God as the Father of Lights, with whom is no variableness, neither shadow of turning. A right consideration of these things is vital to our gaining the living insight the Lord intends for us through this epistl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ince our hope for deliverance from the monster within certainly cannot arise from our own polluted fountain, if there be any hope at all, it must arise from elsewhere. And James is quick to direct our attention elsewhere. Though we cannot rightly attribute our perverse conflicts to God, we must look to Him for deliverance. James tells us that every good gift and every perfect gift is from above. That is to say, if there is hope and anticipation, and expectation, we must look above for it. Looking within ourselves offers no hope. Looking out upon the sons of Adam among whom we live offers no hope. No, our hope is going to come from above. And if we turn to God in our moments of despair, right when we again keenly feel our strongest inclination to move further into darkness, He shall not disappoint us. Everything He does is good; everything He does is perfec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is all well and good. But surely there will be times when application to Him results in lesser things. Maybe He is fed up with me. Maybe He just wants me to finally grow up and behave as I should. Maybe He will just let me fail again and have to deal with that. James suggests otherwise. He tells us that our God never varies in His commitment to leading us into light and righteousness. Because He never changes His mind about light and darkness, He will never fail to respond to my cry for help right n I need i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o clinch my faith and trust in the Lord at all such times, James goes on to say that not only should I remember that God never varies in His righteousness and goodness, but that there is not even a shadow of turning. When someone changes direction, the first evidence of that change is a shadow cast by his turning. Since God never changes, there is no such shadow. He can be trusted when I cannot. He will always respond when I cry out to Him. Isn’t it really true that I just do not cry out to Him enough? Do I not err most often simply because I try to handle things myself?</w:t>
      </w:r>
    </w:p>
    <w:p>
      <w:pPr>
        <w:pStyle w:val="Indent"/>
        <w:spacing w:lineRule="auto" w:line="240"/>
        <w:ind w:hanging="0"/>
        <w:rPr>
          <w:b/>
          <w:b/>
          <w:sz w:val="23"/>
          <w:u w:val="single"/>
        </w:rPr>
      </w:pPr>
      <w:r>
        <w:rPr>
          <w:b/>
          <w:sz w:val="23"/>
          <w:u w:val="single"/>
        </w:rPr>
      </w:r>
    </w:p>
    <w:p>
      <w:pPr>
        <w:pStyle w:val="Indent"/>
        <w:spacing w:lineRule="auto" w:line="240"/>
        <w:ind w:left="446" w:hanging="446"/>
        <w:rPr>
          <w:sz w:val="23"/>
        </w:rPr>
      </w:pPr>
      <w:r>
        <w:rPr>
          <w:b/>
          <w:sz w:val="23"/>
          <w:u w:val="single"/>
        </w:rPr>
        <w:t>James 1:18-20</w:t>
      </w:r>
      <w:r>
        <w:rPr>
          <w:sz w:val="23"/>
        </w:rPr>
        <w:t xml:space="preserve">- </w:t>
      </w:r>
      <w:r>
        <w:rPr>
          <w:i/>
          <w:sz w:val="23"/>
        </w:rPr>
        <w:t>Of his own will begat he us with the word of truth, that we should be a kind of first-fruits of his creatures. Wherefore, my beloved brethren, let every man be swift to hear, slow to speak, slow to wrath: For the wrath of man worketh not the righteousness of God.</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n this precious book the Lord is going to go on to confront us with many trying realities drawn directly from our own everyday lives. He will deal with us about our prejudices, about our tongues, about our attitudes regarding riches, and everyday life. It will be a difficult journey to take, simply because we will constantly be confronted with our own failures and inconsistencies. But before doing so, the Lord speaks plainly to us about the source of all our inadequacies, and also points us to the only hope we have in conquering them. We are ourselves to blame for our failures. And the Lord is our only hope when we are faced with daily opportunities to either live for Him or follow our own lust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n today’s passage the Holy Spirit takes us back to that wonderful moment in time when we were begotten again unto a lively hope. What a blessed day it was when we were literally born again! And in our passage, James reminds us that this took place simply because God chose it for us, by His own ineffable will. His intention, we are told, was to make us a kind of “first fruits” or His creatures. It was kind of like starting over, beginning again. Adam had fallen into sin, and taken his entire progeny with him into darkness and death. But God was not taken by surprise, and was prepared for this terrible event. Through His Son, the God-ordained Redeemer from all eternity, God chose to start over in the life of any son or daughter of Adam who genuinely turned to God in repentant faith. And this transformation was to take place through God’s own provision of the Truth through His Word, His written Wor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w, just before plunging into the real meat of this letter, the Holy Spirit exhorts us to listen to all that He is going to be saying. Certainly it is going to try our hearts. Surely there will be ample opportunity for us to want to argue and make excuses for ourselves. When we are told that our tongues are set on fire of hell, and that they are an unruly evil that no man can tame, we are going to want to say, “Now just wait a minute, I am not like that.” But, there nothing to get upset about. After all, we all deeply need the Lord’s work in our hearts so that we are conformed to the image of Christ.</w:t>
      </w:r>
    </w:p>
    <w:p>
      <w:pPr>
        <w:pStyle w:val="Indent"/>
        <w:tabs>
          <w:tab w:val="clear" w:pos="446"/>
        </w:tabs>
        <w:spacing w:lineRule="auto" w:line="240"/>
        <w:rPr>
          <w:sz w:val="23"/>
        </w:rPr>
      </w:pPr>
      <w:r>
        <w:rPr>
          <w:sz w:val="23"/>
        </w:rPr>
      </w:r>
    </w:p>
    <w:p>
      <w:pPr>
        <w:pStyle w:val="Indent"/>
        <w:tabs>
          <w:tab w:val="clear" w:pos="446"/>
        </w:tabs>
        <w:spacing w:lineRule="auto" w:line="240"/>
        <w:rPr>
          <w:b/>
          <w:b/>
          <w:sz w:val="23"/>
          <w:u w:val="single"/>
        </w:rPr>
      </w:pPr>
      <w:r>
        <w:rPr>
          <w:sz w:val="23"/>
        </w:rPr>
        <w:t>We do better to be quiet and delight in the fact that the Lord is still doing His work through His Word. When we get angry because we are being confronted with His transforming Word, our anger certainly does not accomplish His wonderful purpose. We must keep this in mind while we move on into all that He is going to be saying to us in the remainder of this very demanding book.</w:t>
      </w:r>
    </w:p>
    <w:p>
      <w:pPr>
        <w:pStyle w:val="Indent"/>
        <w:spacing w:lineRule="auto" w:line="240"/>
        <w:ind w:left="446" w:hanging="446"/>
        <w:rPr>
          <w:b/>
          <w:b/>
          <w:sz w:val="23"/>
          <w:u w:val="single"/>
        </w:rPr>
      </w:pPr>
      <w:r>
        <w:rPr>
          <w:b/>
          <w:sz w:val="23"/>
          <w:u w:val="single"/>
        </w:rPr>
      </w:r>
    </w:p>
    <w:p>
      <w:pPr>
        <w:pStyle w:val="Indent"/>
        <w:spacing w:lineRule="auto" w:line="240"/>
        <w:ind w:left="446" w:hanging="446"/>
        <w:rPr>
          <w:sz w:val="23"/>
        </w:rPr>
      </w:pPr>
      <w:r>
        <w:rPr>
          <w:b/>
          <w:sz w:val="23"/>
          <w:u w:val="single"/>
        </w:rPr>
        <w:t>James 1:21</w:t>
      </w:r>
      <w:r>
        <w:rPr>
          <w:sz w:val="23"/>
        </w:rPr>
        <w:t xml:space="preserve">- </w:t>
      </w:r>
      <w:r>
        <w:rPr>
          <w:i/>
          <w:sz w:val="23"/>
        </w:rPr>
        <w:t>Wherefore lay apart all filthiness and superfluity of naughtiness, and receive with meekness the engrafted word, which is able to save your soul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o then, the Lord is committed to transforming us into the very likeness of His Son, the Lord Jesus Christ. He will work through His Word to accomplish this. Our natural inclination, often, is going to be to squirm and maybe even become angry, resenting the implication that certain things are true about us. But, as we have seen, our resentment and anger do not contribute toward God’s goal at all. This is where today’s passage picks up.</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tells us to lay apart all filthiness. Coming as it does at this point in his epistle, James’ remark seems to suggest that all that he is going to be confronting us with is characterized by this word: filthiness. As God’s children we are not accustomed to thinking of ourselves as being involved with filthiness. But, when we practice prejudice, or allow our tongues to get out of control, or continuously manifest worldliness, we are actually wallowing in filthiness. It is a strong image. We do well to remember that the Holy Spirit does not waste words. We are called upon to lay aside all such behavior.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But James does not stop there. He goes on to say that we must also set aside all superfluity of naughtiness in our lives. This is merely another way of characterizing the kind of things he is going to be talking to us about. Superfluity implies an extravagant measure of something, like having way too much of it. In this case it is way too much of “naughtiness.” For us in our day and age this word suggests something we might expect from a child. Taken together, as these two words are in our passage, they suggest an overabundance of misbehavior, somewhat like one might expect from a rebellious child. And this is exactly the image we need to carry with us into the remaining portion of this epistl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antidote to such behavior lies in the power of the Word of God when it is genuinely received into our hearts. It is not only possible, but commonplace, for Christians to be exposed regularly to the ministry of the Word of God, but to hold their hearts hostage from it. If we are to be delivered, however, from the kinds of wrong behavior that James is going to deal with us about, we must genuinely desire that God’s Word have its full sway in our hearts. This is not going to happen in our lives if we merely “play church.” We must humble ourselves, confessing that God is truly hitting us in areas of our everyday lives where we manifest our Adamic nature the most. Then we must cry out to Him to deliver us.</w:t>
      </w:r>
    </w:p>
    <w:p>
      <w:pPr>
        <w:pStyle w:val="Indent"/>
        <w:tabs>
          <w:tab w:val="clear" w:pos="446"/>
        </w:tabs>
        <w:spacing w:lineRule="auto" w:line="240"/>
        <w:rPr>
          <w:sz w:val="23"/>
        </w:rPr>
      </w:pPr>
      <w:r>
        <w:rPr>
          <w:sz w:val="23"/>
        </w:rPr>
      </w:r>
    </w:p>
    <w:p>
      <w:pPr>
        <w:pStyle w:val="Indent"/>
        <w:tabs>
          <w:tab w:val="clear" w:pos="446"/>
        </w:tabs>
        <w:spacing w:lineRule="auto" w:line="240"/>
        <w:rPr>
          <w:b/>
          <w:b/>
          <w:sz w:val="23"/>
          <w:u w:val="single"/>
        </w:rPr>
      </w:pPr>
      <w:r>
        <w:rPr>
          <w:sz w:val="23"/>
        </w:rPr>
        <w:t>The passage closes out with a wonderful hope. We are not just hoping things will work out when we submit ourselves to God as outlined above. It is through the power of His engrafted Word that we know we are to be “saved.” But, we are already saved, aren’t we? It is certainly to be hoped that many readers of these words have indeed trusted Christ’s atoning work on the cross for salvation from the penalty of sin. Yet, His saving work continues in the life of every true believer. Are we as hungry for His sanctifying work in our daily lives as we were once starving for His atoning work on the cross to be applied to our individual case? If not, the remainder of this book may as well be set aside, as it cannot have any genuine effect upon us. May the Lord help us in this matter.</w:t>
      </w:r>
    </w:p>
    <w:p>
      <w:pPr>
        <w:pStyle w:val="Indent"/>
        <w:spacing w:lineRule="auto" w:line="240"/>
        <w:ind w:left="446" w:hanging="446"/>
        <w:rPr>
          <w:b/>
          <w:b/>
          <w:sz w:val="23"/>
          <w:u w:val="single"/>
        </w:rPr>
      </w:pPr>
      <w:r>
        <w:rPr>
          <w:b/>
          <w:sz w:val="23"/>
          <w:u w:val="single"/>
        </w:rPr>
      </w:r>
    </w:p>
    <w:p>
      <w:pPr>
        <w:pStyle w:val="Indent"/>
        <w:spacing w:lineRule="auto" w:line="240"/>
        <w:ind w:left="446" w:hanging="446"/>
        <w:rPr/>
      </w:pPr>
      <w:r>
        <w:rPr>
          <w:b/>
          <w:sz w:val="23"/>
          <w:u w:val="single"/>
        </w:rPr>
        <w:t>James 1:22</w:t>
      </w:r>
      <w:r>
        <w:rPr>
          <w:sz w:val="23"/>
        </w:rPr>
        <w:t xml:space="preserve">- </w:t>
      </w:r>
      <w:r>
        <w:rPr>
          <w:i/>
          <w:sz w:val="23"/>
        </w:rPr>
        <w:t>But be ye doers of the word, and not hearers only, deceiving your own selves</w:t>
      </w:r>
      <w:r>
        <w:rPr>
          <w:sz w:val="23"/>
        </w:rPr>
        <w:t>.</w:t>
      </w:r>
    </w:p>
    <w:p>
      <w:pPr>
        <w:pStyle w:val="Indent"/>
        <w:tabs>
          <w:tab w:val="clear" w:pos="446"/>
        </w:tabs>
        <w:spacing w:lineRule="auto" w:line="240"/>
        <w:ind w:hanging="0"/>
        <w:rPr>
          <w:sz w:val="23"/>
        </w:rPr>
      </w:pPr>
      <w:r>
        <w:rPr>
          <w:sz w:val="23"/>
        </w:rPr>
      </w:r>
    </w:p>
    <w:p>
      <w:pPr>
        <w:pStyle w:val="Indent"/>
        <w:tabs>
          <w:tab w:val="clear" w:pos="446"/>
        </w:tabs>
        <w:spacing w:lineRule="auto" w:line="240"/>
        <w:rPr>
          <w:sz w:val="23"/>
        </w:rPr>
      </w:pPr>
      <w:r>
        <w:rPr>
          <w:sz w:val="23"/>
        </w:rPr>
        <w:t xml:space="preserve">We suggested last time that many Christians attend services regularly in which they are exposed to the preaching or teaching of God’s Word with little effect. An honest estimation of the prevalence of this reality may well startle us. Suppose the Lord literally appeared to you in a vision one evening (and I am not at all suggesting that you should expect such a thing), and made it clear to you that beginning in about three or four days He intended to begin meeting with you, personally, to confront you with your accountability to live according to all the light you have received through His Word over the years. How would you feel in your inmost heart about having to begin a series of such meetings with your all-knowing Lor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r, suppose instead, that the Lord continued today to work as He did in the early days of the New Testament churches? Suppose, for example, you attended a service one Sunday morning, and were present when a man literally dropped dead in the front of the auditorium, right after meeting with the pastor and deacons, having held back his tithe or his faith promise for missions for a few months? Something similar happened to Ananias and Sapphira.</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Maybe it would be something a bit more commonplace among God’s people in America today. How would you react if you were called to the front of the church one Sunday evening, and confronted with having been deeply covetous in your heart, and asked to leave the assembly due to your continuous covetousness? (This is implied in 1 Corinthians 5:11, where Paul admonishes us, </w:t>
      </w:r>
      <w:r>
        <w:rPr>
          <w:i/>
          <w:sz w:val="23"/>
        </w:rPr>
        <w:t xml:space="preserve">But now I have written unto you not to keep company, if any man that is called a brother be a fornicator, </w:t>
      </w:r>
      <w:r>
        <w:rPr>
          <w:b/>
          <w:i/>
          <w:sz w:val="23"/>
        </w:rPr>
        <w:t>or covetous</w:t>
      </w:r>
      <w:r>
        <w:rPr>
          <w:i/>
          <w:sz w:val="23"/>
        </w:rPr>
        <w:t>,…etc.</w:t>
      </w:r>
      <w:r>
        <w:rPr>
          <w:sz w:val="23"/>
        </w:rPr>
        <w:t xml:space="preserve"> We would all be quick to agree with his statement that a fornicator should be disciplined, but do we agree when he says the same about a covetous man?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n a little while, just a page further along in his letter, James is going to speak to us about our prejudice, our worldliness, our ungodly tongues, and many other things. When he does, we are going to have to decide how we are going to react. There is no doubt at all that we will be convicted of sin in our lives, unless we totally ignore what the Holy Spirit is saying. Presuming, though, that we are listening, the question remains: What are we going to do about it? Are we going to hear what He says, give our lives a fleeting glance, and just move on? Or are we going to beg God to do what He needs to do, engrafting His Word into our hearts, so that we deeply desire all that He longs to accomplish through it?</w:t>
      </w:r>
    </w:p>
    <w:p>
      <w:pPr>
        <w:pStyle w:val="Indent"/>
        <w:tabs>
          <w:tab w:val="clear" w:pos="446"/>
        </w:tabs>
        <w:spacing w:lineRule="auto" w:line="240"/>
        <w:rPr>
          <w:sz w:val="23"/>
        </w:rPr>
      </w:pPr>
      <w:r>
        <w:rPr>
          <w:sz w:val="23"/>
        </w:rPr>
      </w:r>
    </w:p>
    <w:p>
      <w:pPr>
        <w:pStyle w:val="Indent"/>
        <w:tabs>
          <w:tab w:val="clear" w:pos="446"/>
        </w:tabs>
        <w:spacing w:lineRule="auto" w:line="240"/>
        <w:rPr>
          <w:b/>
          <w:b/>
          <w:sz w:val="23"/>
          <w:u w:val="single"/>
        </w:rPr>
      </w:pPr>
      <w:r>
        <w:rPr>
          <w:sz w:val="23"/>
        </w:rPr>
        <w:t>If we do nothing, we are actually deceiving ourselves as to our Christian commitment. We cannot long claim seriousness of purpose in our Christian lives when we disregard God’s direct statements about our conduct. James is very much that kind of a book. Any reader who intends to do nothing with what the Lord says through this book might do well to read no further. Christianity is not a masquerade. God is very much in earnest. May His Spirit quicken us to walk with Him by faith.</w:t>
      </w:r>
    </w:p>
    <w:p>
      <w:pPr>
        <w:pStyle w:val="Indent"/>
        <w:spacing w:lineRule="auto" w:line="240"/>
        <w:ind w:left="446" w:hanging="446"/>
        <w:rPr>
          <w:b/>
          <w:b/>
          <w:sz w:val="23"/>
          <w:u w:val="single"/>
        </w:rPr>
      </w:pPr>
      <w:r>
        <w:rPr>
          <w:b/>
          <w:sz w:val="23"/>
          <w:u w:val="single"/>
        </w:rPr>
      </w:r>
    </w:p>
    <w:p>
      <w:pPr>
        <w:pStyle w:val="Indent"/>
        <w:spacing w:lineRule="auto" w:line="240"/>
        <w:ind w:left="446" w:hanging="446"/>
        <w:rPr/>
      </w:pPr>
      <w:r>
        <w:rPr>
          <w:b/>
          <w:sz w:val="23"/>
          <w:u w:val="single"/>
        </w:rPr>
        <w:t>James 1:23-24</w:t>
      </w:r>
      <w:r>
        <w:rPr>
          <w:sz w:val="23"/>
        </w:rPr>
        <w:t xml:space="preserve">- </w:t>
      </w:r>
      <w:r>
        <w:rPr>
          <w:i/>
          <w:sz w:val="23"/>
        </w:rPr>
        <w:t>For if any be a hearer of the word, and not a doer, he is like unto a man beholding his natural face in a glass: For he beholdeth himself, and goeth his way, and straightway forgetteth what manner of man he was</w:t>
      </w:r>
      <w:r>
        <w:rPr>
          <w:sz w:val="23"/>
        </w:rPr>
        <w:t xml:space="preserv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oday’s passage really gets down to the level of what we may well call “practical Christianity.” And, James is preparing us for all that is going to come in the remainder of His epistle. We are going to have to take a pretty heart-searching look at our own Christian lives if we take this book seriously. I have heard many Christians say that James is one of their favorite New Testament books. But, I have often wondered if most Christians really take its message entirely to heart.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Are we genuinely interested in all that the Lord wants to accomplish in our lives through His Word? The answer lies in our commitment to be “doers of the Word, and not hearers only.” When the Holy Spirit confronts us with the terrible reality of our tongues being set on fire of hell, are we determined that, through the Lord’s work in our hearts, this will no longer be true about us? When James tells us that in our planning our testimony should always be, “</w:t>
      </w:r>
      <w:r>
        <w:rPr>
          <w:i/>
          <w:sz w:val="23"/>
        </w:rPr>
        <w:t>If the Lord will, we shall live, and do this, or that,</w:t>
      </w:r>
      <w:r>
        <w:rPr>
          <w:sz w:val="23"/>
        </w:rPr>
        <w:t>” shall we continue in making our own plans, and asking God to bless them? These are only a couple of the tests presented in this book.</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intimates that if we hear these things, and are unwilling to implement them in our lives, we are like a man who looks casually in the mirror. He is evidently not looking to behold any blemishes and flaws, just glancing so that he can be pleased with what he sees. It is almost as if this man doesn’t really see what others see when they look upon him. How often have many of us failed to really see ourselves when we look into the mirror? We may fail to see how much weight we have put on, or how much gray we have in our hair, or how sallow our complexion has become. Many folks do see such things, and are determined that they are going to continue practicing denial, by applying more make-up, or having new treatments, etc.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a careful reading of James’ statement in verse 24 is important. He says that the man clearly </w:t>
      </w:r>
      <w:r>
        <w:rPr>
          <w:i/>
          <w:sz w:val="23"/>
        </w:rPr>
        <w:t>does see himself</w:t>
      </w:r>
      <w:r>
        <w:rPr>
          <w:sz w:val="23"/>
        </w:rPr>
        <w:t xml:space="preserve">, but goes his way, and very soon has entirely forgotten what he sees. This is really how it is for many Christians in American churches today. Ask yourself this question: </w:t>
      </w:r>
      <w:r>
        <w:rPr>
          <w:i/>
          <w:sz w:val="23"/>
        </w:rPr>
        <w:t xml:space="preserve">How often is it true about </w:t>
      </w:r>
      <w:r>
        <w:rPr>
          <w:sz w:val="23"/>
        </w:rPr>
        <w:t>ME</w:t>
      </w:r>
      <w:r>
        <w:rPr>
          <w:i/>
          <w:sz w:val="23"/>
        </w:rPr>
        <w:t xml:space="preserve"> that I cannot remember what the Lord was seeking to accomplish through the Sunday morning message by Sunday evening?</w:t>
      </w:r>
      <w:r>
        <w:rPr>
          <w:sz w:val="23"/>
        </w:rPr>
        <w:t xml:space="preserve"> Or by the following week? How seriously do we take our exposure to the ministry of the Word in our liv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of three things is true about most Christians and their church attendance. [1] They are in churches where they are really not exposed to a genuine ministry of the Word of God at all, or [2] They are in a church where they are exposed to a genuine ministry of the Word of God, but they basically hold their hearts hostage from all that God is seeking to accomplish through that ministry, or [3] They are in good churches, hearing the Word of God regularly, and their lives are constantly being transformed through that precious ministry. How is it with you? How is it with me? Do we have any genuine intention of being transformed by the ministry of God’s Word in our lives on a consistent basis?</w:t>
      </w:r>
    </w:p>
    <w:p>
      <w:pPr>
        <w:pStyle w:val="Indent"/>
        <w:spacing w:lineRule="auto" w:line="240"/>
        <w:ind w:left="446" w:hanging="446"/>
        <w:rPr>
          <w:b/>
          <w:b/>
          <w:sz w:val="23"/>
          <w:u w:val="single"/>
        </w:rPr>
      </w:pPr>
      <w:r>
        <w:rPr>
          <w:b/>
          <w:sz w:val="23"/>
          <w:u w:val="single"/>
        </w:rPr>
      </w:r>
    </w:p>
    <w:p>
      <w:pPr>
        <w:pStyle w:val="Indent"/>
        <w:spacing w:lineRule="auto" w:line="240"/>
        <w:ind w:left="446" w:hanging="446"/>
        <w:rPr>
          <w:sz w:val="23"/>
        </w:rPr>
      </w:pPr>
      <w:r>
        <w:rPr>
          <w:b/>
          <w:sz w:val="23"/>
          <w:u w:val="single"/>
        </w:rPr>
        <w:t>James 1:25</w:t>
      </w:r>
      <w:r>
        <w:rPr>
          <w:sz w:val="23"/>
        </w:rPr>
        <w:t xml:space="preserve">- </w:t>
      </w:r>
      <w:r>
        <w:rPr>
          <w:i/>
          <w:sz w:val="23"/>
        </w:rPr>
        <w:t>But whoso looketh into the perfect law of liberty, and continueth therein, he being not a forgetful hearer, but a doer of the work, this man shall be blessed in his deed.</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Now James wants to encourage us to believe that it does matter whether or not we are responsive to the ministry of God’s Word in our lives. Notice how he refers to God’s Word in this passage. He speaks of it being “</w:t>
      </w:r>
      <w:r>
        <w:rPr>
          <w:i/>
          <w:sz w:val="23"/>
        </w:rPr>
        <w:t>the perfect law of liberty</w:t>
      </w:r>
      <w:r>
        <w:rPr>
          <w:sz w:val="23"/>
        </w:rPr>
        <w:t>.” What a wonderful designation for what many Christians seem to look at as an instrument of torture in their lives. It is certainly not controversial to suggest that for many American Christians the Word of God is far more like the “mirror” referred to in our previous passage than the “perfect law of liberty” in today’s passag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Notice the interesting inclusion of the words “law” and “liberty” in the designation of God’s Word. Few religious Americans today would be able to find any common ground between law and liberty. Our inner reaction to the word “law” is that it has more to do with something that limits us, than with something that sets us free, or at liberty. But this is simply a product of unbiblical thinking, so prevalent in our age. To most people today, the concept of liberty relates to “doing whatever we want to do.”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tells us that when we look fixedly into the Word of God, it literally sets us free. Free from our selves, and the whole world of iniquity we are entrapped in when we cater to ourselves. But, James is quick to again remind us that this liberty from ourselves does not arise from quick glances at the Bible. There is nothing “magic” about having a 15 minute “quiet time” in the morning, when we have no intention of submitting to constant, heart-searching exposure to the ministry of God’s Word. No, we must “continue” in it. We cannot afford to continually make excuses for ourselves, becoming forgetful hearers of God’s precious Word. We must, instead, be active, even aggressive hearers who are determined that God’s Word is going to fully transform us into the likeness of Chris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e must remember that the Holy Spirit is going to use James, in the remainder of this precious epistle, to confront each of us with a great deal in our lives. We may very well have a general Christian testimony, but we should expect that the Holy Spirit will challenge it. That, after all, is exactly what James and all of these wonderful General Epistles are about. Through them the Lord is going to challenge every aspect of our Christian testimony. Is it genuine? Are we really believing and following after the Truth?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t is very important that we understand the challenges we are going to be faced with as we move into the last portion of today’s passage. James tells us that we are truly “blessed” in our doing when we align ourselves by faith with that which is revealed in God’s Word. This word, “blessed,” is the same Greek word we encountered earlier, in verse 12. It literally means “supremely happy.” We say that we want happiness. Our American governmental documents guarantee our right to “pursue happiness.” Here the Holy Spirit identifies the source of true happiness. It is readily available to those, only, who in faith align themselves with the “perfect law of liberty, doing and not hearing only.</w:t>
      </w:r>
    </w:p>
    <w:p>
      <w:pPr>
        <w:pStyle w:val="Indent"/>
        <w:spacing w:lineRule="auto" w:line="240"/>
        <w:ind w:hanging="0"/>
        <w:rPr>
          <w:b/>
          <w:b/>
          <w:sz w:val="23"/>
          <w:u w:val="single"/>
        </w:rPr>
      </w:pPr>
      <w:r>
        <w:rPr>
          <w:b/>
          <w:sz w:val="23"/>
          <w:u w:val="single"/>
        </w:rPr>
      </w:r>
    </w:p>
    <w:p>
      <w:pPr>
        <w:pStyle w:val="Indent"/>
        <w:spacing w:lineRule="auto" w:line="240"/>
        <w:ind w:left="446" w:hanging="446"/>
        <w:rPr/>
      </w:pPr>
      <w:r>
        <w:rPr>
          <w:b/>
          <w:sz w:val="23"/>
          <w:u w:val="single"/>
        </w:rPr>
        <w:t>James 1:26</w:t>
      </w:r>
      <w:r>
        <w:rPr>
          <w:b/>
          <w:sz w:val="23"/>
        </w:rPr>
        <w:t>-</w:t>
      </w:r>
      <w:r>
        <w:rPr>
          <w:sz w:val="23"/>
        </w:rPr>
        <w:t xml:space="preserve"> </w:t>
      </w:r>
      <w:r>
        <w:rPr>
          <w:i/>
          <w:sz w:val="23"/>
        </w:rPr>
        <w:t>If any man among you seem to be religious, and bridleth not his tongue, but deceiveth his own heart, this man's religion is vain</w:t>
      </w:r>
      <w:r>
        <w:rPr>
          <w:sz w:val="23"/>
        </w:rPr>
        <w: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Preparing to take us into the “deep end of the pool,” so to speak, James now confronts us with another clear example of God’s perspective of the genuine Christian life. In the long run, it is certainly not going to make much difference what we, or any of our friends, consider to be sufficient evidence of a genuine Christian testimony. We tend to cluster into groups based on our interpretations of what constitutes true Christianity. Some gather into groups that use one Bible or another; others cluster around how we raise our kids. There are literally multitudes of such subtle classifications schemes. But, the only thing that really means anything is lining up with what God declares to be “the real thing.”</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In today’s passage, James begins by saying that we are all going to encounter people who seem to be essentially “religious” in their orientation in life. They probably go to “church” more or less regularly, do not get drunk, and manifest very basic fidelity in their marriages. But, notice that James does use the phrase, “</w:t>
      </w:r>
      <w:r>
        <w:rPr>
          <w:i/>
          <w:sz w:val="23"/>
        </w:rPr>
        <w:t>if any man seem to be religious</w:t>
      </w:r>
      <w:r>
        <w:rPr>
          <w:sz w:val="23"/>
        </w:rPr>
        <w:t>.” The key word is seem. For, James goes on to say, “</w:t>
      </w:r>
      <w:r>
        <w:rPr>
          <w:i/>
          <w:sz w:val="23"/>
        </w:rPr>
        <w:t>but bridleth not his tongue.</w:t>
      </w:r>
      <w:r>
        <w:rPr>
          <w:sz w:val="23"/>
        </w:rPr>
        <w:t xml:space="preserve">” It is clear that James is suggesting a rather more rigorous challenge to the reality of our “religiousness” than our ordinary manner of measuring it. He links the bridling of the tongue to genuineness in Christian testimony. How close is this to </w:t>
      </w:r>
      <w:r>
        <w:rPr>
          <w:i/>
          <w:sz w:val="23"/>
        </w:rPr>
        <w:t>your</w:t>
      </w:r>
      <w:r>
        <w:rPr>
          <w:sz w:val="23"/>
        </w:rPr>
        <w:t xml:space="preserve"> definition of “religion?” Do you consider someone to manifest true God-honoring “religiousness” even though they let their tongue run amok?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critical thing here is that we are not merely comparing (or contrasting) the opinion James holds with our opinion. Not at all. James, we must remember, is writing under the inspiration of the Holy Spirit of God. He is writing the very words of God to us. This is very plainly not a matter of varying opinions among Christians. If we hold opinions that are contrary to the Word of God, we are at the very least mistaken, and may find ourselves to be terribly wrong in the end. Is there reason to be concerned about the validity of our relationship with God if our opinions rather regularly differ markedly from His revealed Trut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tice how James clearly establishes the connection between the tongue and the heart. He says that a man who seems to be religious, but does not control his tongue, is deceiving his own heart. What he is saying is that we are fools if we like to consider ourselves to be genuinely religious men (or women), but our religiousness does not even affect how we use our tongues. We may be sure he is not merely saying that we ought not to use profanity, etc. Many very religious people do not use profanity, but continuously use their tongues to gossip, or voice their opinions strongly, as though everything depended upon their special contribution of “wisdom.” This could be anything from the overly-intrusive mother-in-law, to the “Christian” employee who cannot keep his mouth closed at work, feeling the “need” to constantly give everyone a “piece of his mind.”</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nd, what is James’ estimation of all such things? He categorically states that this person’s religion is vain. It is not the genuine article. We must face facts, even hard ones.</w:t>
      </w:r>
    </w:p>
    <w:p>
      <w:pPr>
        <w:pStyle w:val="Indent"/>
        <w:spacing w:lineRule="auto" w:line="240"/>
        <w:ind w:hanging="0"/>
        <w:rPr>
          <w:b/>
          <w:b/>
          <w:sz w:val="23"/>
          <w:u w:val="single"/>
        </w:rPr>
      </w:pPr>
      <w:r>
        <w:rPr>
          <w:b/>
          <w:sz w:val="23"/>
          <w:u w:val="single"/>
        </w:rPr>
      </w:r>
    </w:p>
    <w:p>
      <w:pPr>
        <w:pStyle w:val="Indent"/>
        <w:spacing w:lineRule="auto" w:line="240"/>
        <w:ind w:left="446" w:hanging="446"/>
        <w:rPr>
          <w:sz w:val="23"/>
        </w:rPr>
      </w:pPr>
      <w:r>
        <w:rPr>
          <w:b/>
          <w:sz w:val="23"/>
          <w:u w:val="single"/>
        </w:rPr>
        <w:t>James 1:27</w:t>
      </w:r>
      <w:r>
        <w:rPr>
          <w:sz w:val="23"/>
        </w:rPr>
        <w:t xml:space="preserve">- </w:t>
      </w:r>
      <w:r>
        <w:rPr>
          <w:i/>
          <w:sz w:val="23"/>
        </w:rPr>
        <w:t>Pure religion and undefiled before God and the Father is this, To visit the fatherless and widows in their affliction, and to keep himself unspotted from the world.</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Closing out his preliminary material, James sums up the Divine view of genuine redemptive righteousness in the lives of His people. This verse has often been difficult for commentators, really just because it is considered out of its clear context. From the beginning of this first chapter James has been talking about one thing only. He has put before us the conflict between our old nature and our newly acquired nature after our new birth. He has spoken of the collisions between these two natures as trials or temptations in our lives. He has made it very clear that these take place because of us, and not because of God tempting us. He has emphasized the vital nature of faith if we are to have victory in this process. We are to ask God to help us, knowing that He deeply wants to. And we are never to suggest that this is His fault, that if it were not for Him, we just wouldn’t have these conflict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He has been faithful to remind us that we are really being brought to genuine happiness through this process, through the wisdom of God, our Father, Who has chosen us to be transformed through His engrafted Word. Most recently he has exhorted us to submit to the ministry of that Word of God, not being mere hearers, but doers of all that it puts before us. And we must not succumb to the special temptation to consider ourselves to be living genuine God-honoring lives on the basis of a superficial religiousness. If, for example, our tongues continue to be dishonoring to God, our religiousness is not the genuine articl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w James suggests a couple of evidences in the lives of God’s people that would incline us to believe that what we are seeing is the real thing, and not mere religiousness. The most important thing we need to notice is that when God’s redemptive work is genuine in the heart of a person; it will be evident in his/her relationships with others. There will be a clear sense of an “outward flow” that compels God’s child to manifest the same “I must seek” attitude seen in the Lord Jesus Christ. Instead of trying to find ways of dealing with boredom, or of uselessly filling up time, the child of God will delight in finding ways to be of genuine assistance to others. There are plenty of “widows and orphans” who need to experience God’s love through every Christian. There are sick brothers and sisters in Christ, or lost neighbors who are going through crises, or missionaries who need to hear encouraging words from America.</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nd, James goes further. He says that those who manifest pure religion that is undefiled before God keep themselves unspotted from the world. This means far more than abstaining from wicked activities. How many Christians who would never think of drinking alcoholic beverages, nevertheless maintain a worldly double standard regarding serving God and serving mammon? How many families maintain high standards of dress for themselves and their children, but maintain an upside down (worldly) view of the husband-wife relationship, so that the wife essentially bears rule in the home? Remaining unspotted from the world (not holding worldly views) is far more than having strict standards of separation. This is a key area into which James will delve deeply later on.</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w:t>
      </w:r>
      <w:r>
        <w:rPr>
          <w:sz w:val="23"/>
        </w:rPr>
        <w:t xml:space="preserve">- </w:t>
      </w:r>
      <w:r>
        <w:rPr>
          <w:i/>
          <w:sz w:val="23"/>
        </w:rPr>
        <w:t xml:space="preserve">My brethren, have not the faith of our Lord Jesus Christ, </w:t>
      </w:r>
      <w:r>
        <w:rPr>
          <w:sz w:val="23"/>
        </w:rPr>
        <w:t>the Lord</w:t>
      </w:r>
      <w:r>
        <w:rPr>
          <w:i/>
          <w:sz w:val="23"/>
        </w:rPr>
        <w:t xml:space="preserve"> of glory, with respect of persons.</w:t>
      </w:r>
    </w:p>
    <w:p>
      <w:pPr>
        <w:pStyle w:val="Indent"/>
        <w:tabs>
          <w:tab w:val="clear" w:pos="446"/>
        </w:tabs>
        <w:spacing w:lineRule="auto" w:line="240"/>
        <w:ind w:left="720" w:hanging="360"/>
        <w:rPr>
          <w:sz w:val="23"/>
        </w:rPr>
      </w:pPr>
      <w:r>
        <w:rPr>
          <w:sz w:val="23"/>
        </w:rPr>
      </w:r>
    </w:p>
    <w:p>
      <w:pPr>
        <w:pStyle w:val="Indent"/>
        <w:tabs>
          <w:tab w:val="clear" w:pos="446"/>
        </w:tabs>
        <w:spacing w:lineRule="auto" w:line="240"/>
        <w:rPr>
          <w:sz w:val="23"/>
        </w:rPr>
      </w:pPr>
      <w:r>
        <w:rPr>
          <w:sz w:val="23"/>
        </w:rPr>
        <w:t xml:space="preserve">We move now into the body of this marvelous epistle. The Holy Spirit will begin to sorely try our faith. Will our testimony to be His hold up under close scrutiny? Moving through the remainder of this inspired writing, we will encounter at least nine clear tests of the reality of our profession. To be sure, none of us will “pass” every test fully and consistently. Yet, if there is any one of them in which we are consistently deficient, we must examine ourselves, whether we be in the faith, as Paul so eloquently puts it in 2 Corinthians 13.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James begins on an encouraging note by again referring to his hearers as “</w:t>
      </w:r>
      <w:r>
        <w:rPr>
          <w:i/>
          <w:sz w:val="23"/>
        </w:rPr>
        <w:t>my brethren</w:t>
      </w:r>
      <w:r>
        <w:rPr>
          <w:sz w:val="23"/>
        </w:rPr>
        <w:t xml:space="preserve">.” Everything he has been saying, and all that he will continue to say, is for his Christian brethren throughout all ages. It may seem to some that it is out of place for James to say the heart-searching things he is going to say, knowing that he is addressing Christians. Some may even feel that they do not need these clearly worded tests of their faith. It is enough to them that we are on our way to heaven. Yet, God’s purposes in salvation are certainly not limited to transporting us to heaven. Were that so, He certainly could have done so the moment we were born again.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Having assured us that, yes, he is speaking to us as Christians, James admonishes us that we are </w:t>
      </w:r>
      <w:r>
        <w:rPr>
          <w:i/>
          <w:sz w:val="23"/>
        </w:rPr>
        <w:t>not</w:t>
      </w:r>
      <w:r>
        <w:rPr>
          <w:sz w:val="23"/>
        </w:rPr>
        <w:t xml:space="preserve"> to be openly professing our faith in the Lord Jesus Christ, all the while we are practicing prejudice. We are not to relate to certain groups of people favorably, and to others in a manner that identifies that we hold them in contempt. This is a stunningly powerful place for the Holy Spirit to begin to examine our everyday lives, isn’t it? Who among us is devoid of prejudice? Consider how this commonly manifests itself.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re is the prejudice of race. It is very commonplace to encounter professing Christians who actually exhibit very deep roots of racial prejudice. One is left wondering, at times, if many American Christians would not have gotten along quite well with the Nazis, infamous in Europe, and known for their theory of the Master Race. They felt that other races were literally inferior, and it was no grand step to take to exterminate them.</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re is the prejudice of gender. Many Christian men actually hold to an unbiblical doctrine that women are inferior, basing their position on twisted understanding of passages like that wonderful one where the Lord reveals that the women are the weaker vessels. Yet a weaker vessel is often far more to be desired than the stronger. Who puts roses in a crude, but strong, barrel? How often do we find beautiful porcelain items displayed under careful securit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re is the prejudice that associates itself with our vocations. There are the white-collar and blue-collar workers, both of whom often resent the other, even among Christians. Similarly, there is the prejudice that attaches itself too often to education. Many who have been blessed with the privilege and responsibility of an advanced education have the idea that this has moved them up a level or two on some imaginary scale of wort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Finally, there is the prejudice that is often encountered among Christians, in which they actually think themselves to be in some manner better than their unsaved associates. Yet, the Scriptures repeatedly admonish us to recall the pit from whence we were digged, ourselves. We are, after all, only His because of His infinite grac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As a counter measure against this abomination or prejudicial pride among us, James speaks of the Lord Jesus Christ as the “Lord of glory.” The obvious significance is that when compared to Him, we all fall into a shadow, no matter what things may characterize our station in life. But there is more. We do well to recall at all times, that if He, the very Lord of glory Himself, has condescended to associate with us, who are we to in any measure to make distinctions among other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nd, to the extent that we choose to exercise such un-Christ-like discernment, how can we profess to be vessels filled with His glory? Indeed, we are told in Colossians 1:27 that it is Christ in us, the very hope of glory in this life, and in that which is to come.</w:t>
      </w:r>
    </w:p>
    <w:p>
      <w:pPr>
        <w:pStyle w:val="Indent"/>
        <w:tabs>
          <w:tab w:val="clear" w:pos="446"/>
        </w:tabs>
        <w:spacing w:lineRule="auto" w:line="240"/>
        <w:rPr>
          <w:sz w:val="23"/>
        </w:rPr>
      </w:pPr>
      <w:r>
        <w:rPr>
          <w:sz w:val="23"/>
        </w:rPr>
      </w:r>
    </w:p>
    <w:p>
      <w:pPr>
        <w:pStyle w:val="Indent"/>
        <w:spacing w:lineRule="auto" w:line="240"/>
        <w:ind w:left="446" w:hanging="446"/>
        <w:rPr/>
      </w:pPr>
      <w:r>
        <w:rPr>
          <w:b/>
          <w:sz w:val="23"/>
          <w:u w:val="single"/>
        </w:rPr>
        <w:t>James 2:2-4</w:t>
      </w:r>
      <w:r>
        <w:rPr>
          <w:sz w:val="23"/>
        </w:rPr>
        <w:t xml:space="preserve">- </w:t>
      </w:r>
      <w:r>
        <w:rPr>
          <w:i/>
          <w:sz w:val="23"/>
        </w:rPr>
        <w:t>For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are become judges of evil thoughts?</w:t>
      </w:r>
    </w:p>
    <w:p>
      <w:pPr>
        <w:pStyle w:val="Indent"/>
        <w:spacing w:lineRule="auto" w:line="240"/>
        <w:ind w:left="446" w:hanging="446"/>
        <w:rPr>
          <w:i/>
          <w:i/>
          <w:sz w:val="23"/>
        </w:rPr>
      </w:pPr>
      <w:r>
        <w:rPr>
          <w:i/>
          <w:sz w:val="23"/>
        </w:rPr>
      </w:r>
    </w:p>
    <w:p>
      <w:pPr>
        <w:pStyle w:val="Indent"/>
        <w:tabs>
          <w:tab w:val="clear" w:pos="446"/>
        </w:tabs>
        <w:spacing w:lineRule="auto" w:line="240"/>
        <w:rPr>
          <w:sz w:val="23"/>
        </w:rPr>
      </w:pPr>
      <w:r>
        <w:rPr>
          <w:sz w:val="23"/>
        </w:rPr>
        <w:t>Now James speaks of something that should never characterize a Christian assembly. We must again remember that he is confronting us with a clear test of the reality of our Christian testimony. It should be evident to any discerning reader that even this first test is quite heart-searching. If I am truly being inwardly empowered by a whole new quality of life, this type of prejudicial treatment of others cannot long hold sway. It is a matter of the heart. When my heart is prejudicial my outward behavior will be so as well. But a life that is characterized by such prejudice is clearly not a life that is under the sway of the Lord Jesus Christ. All men are alike to Him.</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So then, confronted with such a clear test, what shall I do? Shall I make excuses for my prejudices, by saying something like, “Well, my family was prejudiced when I was growing up, so it is not my fault”? Or, shall I stubbornly maintain my personal right to my “own opinions?” Isn’t it rather remarkable that some of the same people who feel slighted by those who are wealthier than they are (“</w:t>
      </w:r>
      <w:r>
        <w:rPr>
          <w:i/>
          <w:sz w:val="23"/>
        </w:rPr>
        <w:t>Who are they to think they are better than we are</w:t>
      </w:r>
      <w:r>
        <w:rPr>
          <w:sz w:val="23"/>
        </w:rPr>
        <w:t>?”) have no qualms about feeling superior to those of other races? Are we going be transformed into the likeness of Christ while we steadfastly hold views of the superiority of any one group of Adam’s descendants over other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of the clear ways this manifests itself in the present day is when one group of believers considers itself to be better than other groups of believers. It may be those who are in a particular denominational group, or those who attended a particular school, or those who attend a particularly impressive church. It can take many different forms, but it is prejudic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Perhaps one of the most reprehensible forms this kind of prejudice can take is when a pastor finds it difficult to clearly preach and teach all that God says in His Word because of the fear of offending specific church members who give a great deal of money to the church. Another form this terrible prejudice may take in our churches (and in our hearts) is when we feel that we would rather not support a particular missionary family because we think the man seems a bit “ignorant,” or the wife is just way too quie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Finally, we must be careful that we do not practice a subtle form of prejudice when we have visitors in our churches, but we find it more comfortable to talk with our friends. What do we say to visitors when there is a fellowship after church, with food, and we always sit with our friends? Aren’t we practicing a form of prejudice? Aren’t we saying, “You just are not that important. You need to be in some inner circle firs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ur heart longing needs to be that the Lord will work in us the same unprejudiced love in us that drew our Saviour to us. Otherwise, as our passage says, we are definitely being partial, and are dishonoring Him.</w:t>
      </w:r>
    </w:p>
    <w:p>
      <w:pPr>
        <w:pStyle w:val="Indent"/>
        <w:tabs>
          <w:tab w:val="clear" w:pos="446"/>
        </w:tabs>
        <w:spacing w:lineRule="auto" w:line="240"/>
        <w:rPr>
          <w:sz w:val="23"/>
        </w:rPr>
      </w:pPr>
      <w:r>
        <w:rPr>
          <w:sz w:val="23"/>
        </w:rPr>
      </w:r>
    </w:p>
    <w:p>
      <w:pPr>
        <w:pStyle w:val="Indent"/>
        <w:spacing w:lineRule="auto" w:line="240"/>
        <w:ind w:left="446" w:hanging="446"/>
        <w:rPr/>
      </w:pPr>
      <w:r>
        <w:rPr>
          <w:b/>
          <w:sz w:val="23"/>
          <w:u w:val="single"/>
        </w:rPr>
        <w:t>James 2:5-9</w:t>
      </w:r>
      <w:r>
        <w:rPr>
          <w:sz w:val="23"/>
        </w:rPr>
        <w:t xml:space="preserve">- </w:t>
      </w:r>
      <w:r>
        <w:rPr>
          <w:i/>
          <w:sz w:val="23"/>
        </w:rPr>
        <w:t>Hearken, my beloved brethren, Hath not God chosen the poor of this world rich in faith, and heirs of the kingdom which he hath promised to them that love him? But ye have despised the poor. Do not rich men oppress you, and draw you before the judgment seats? Do not they blaspheme that worthy name by the which ye are called? If ye fulfill the royal law according to the scripture, Love thy neighbor as thyself, ye do well; But if ye have respect to persons, ye commit sin, and are convinced of the law as transgressors.</w:t>
      </w:r>
    </w:p>
    <w:p>
      <w:pPr>
        <w:pStyle w:val="Indent"/>
        <w:spacing w:lineRule="auto" w:line="240"/>
        <w:ind w:left="446" w:hanging="446"/>
        <w:rPr>
          <w:i/>
          <w:i/>
          <w:sz w:val="23"/>
        </w:rPr>
      </w:pPr>
      <w:r>
        <w:rPr>
          <w:i/>
          <w:sz w:val="23"/>
        </w:rPr>
      </w:r>
    </w:p>
    <w:p>
      <w:pPr>
        <w:pStyle w:val="Indent"/>
        <w:tabs>
          <w:tab w:val="clear" w:pos="446"/>
        </w:tabs>
        <w:spacing w:lineRule="auto" w:line="240"/>
        <w:rPr/>
      </w:pPr>
      <w:r>
        <w:rPr>
          <w:sz w:val="23"/>
        </w:rPr>
        <w:t xml:space="preserve">Once again James speaks to his hearers as his </w:t>
      </w:r>
      <w:r>
        <w:rPr>
          <w:i/>
          <w:sz w:val="23"/>
        </w:rPr>
        <w:t>beloved brethren</w:t>
      </w:r>
      <w:r>
        <w:rPr>
          <w:sz w:val="23"/>
        </w:rPr>
        <w:t xml:space="preserve">. This is precious, because when we are confronted with aspects of our own hearts that so clearly reveal our sinful nature, we often feel like anything but brethren. The Holy Spirit is not watching us under a microscope, seeking to dig out every flaw in our nature, in order to gloat over how wretched we are. Instead, the Holy Spirit is identifying these things in our hearts so that we may turn from them in repentant faith. We do well to recall the words of Philippians 3:15 as we proceed. </w:t>
      </w:r>
      <w:r>
        <w:rPr>
          <w:i/>
          <w:sz w:val="23"/>
        </w:rPr>
        <w:t>Let us therefore, as many as be perfect, be thus minded: and if in anything ye be otherwise minded, God shall reveal even this unto you.</w:t>
      </w:r>
      <w:r>
        <w:rPr>
          <w:sz w:val="23"/>
        </w:rPr>
        <w:t xml:space="preserve"> He will be faithful to show us our otherwise mindedness so that we may be thoroughly turned from it. He loves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e are reminded that it is often the case that the Lord brings to Himself those who are the poor and despised in this world. It is true that many come to the Lord when they are suffering terrible affliction or oppression in this world. It is equally true that those who are “getting on” well in this world, enjoying its pleasures and indulging in its nice things, rarely see any need to come to God at all. Instead, they are often inclined to “lord it over” those who are less fortunate, seeing themselves to be superior.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just puts before us the foolishness of prejudice in any form. A man is not better than another man because he has fared more comfortably in life. Nor is a woman better than another woman simply because she has never been pressed out of measure and succumbed to making the money necessary to sustain life by selling herself in some way. The color of a person’s skin never becomes a mark or badge of superiority, regardless of cultural patterns. But, as James is clear to say, it is those who have been oppressed by others along prejudicial lines that quickly respond to outcries against prejudice. Those who see themselves to be superior are dull of hearing.</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danger, of course, lies in a sort of reverse prejudice. You have oppressed me, let us say, seeing yourself to be better than me in some manner. I keenly feel the pain it inflicts on me, socially or vocationally. I see and despise your prejudice. But, in my own heart another kind of prejudice begins to form. I begin to see myself as better than you are, simply because I do not practice prejudice and can see the folly in it. Yet, am I not now as guilty of prejudice as you have been?</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only answer to this maddening swirl of wretchedness is to cry out to the Lord to work deeply into our hearts what James refers to as </w:t>
      </w:r>
      <w:r>
        <w:rPr>
          <w:i/>
          <w:sz w:val="23"/>
        </w:rPr>
        <w:t>the royal law of scripture</w:t>
      </w:r>
      <w:r>
        <w:rPr>
          <w:sz w:val="23"/>
        </w:rPr>
        <w:t xml:space="preserve">, namely that ye (we) </w:t>
      </w:r>
      <w:r>
        <w:rPr>
          <w:i/>
          <w:sz w:val="23"/>
        </w:rPr>
        <w:t>love thy neighbor as thyself</w:t>
      </w:r>
      <w:r>
        <w:rPr>
          <w:sz w:val="23"/>
        </w:rPr>
        <w:t xml:space="preserve">. He is not telling us to get hold of ourselves and bring about this radical change in ourselves.  Not at all. In the same way that a leopard cannot change his spots, we cannot change our inward nature that results in prejudice. Only God can accomplish such a change in u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s James follows Hebrews in our Bibles, so the calls in James to a whole new power of everyday life follow the revelation in Hebrews of Christ as our great High Priest, pouring into us, as believers, a genuinely new quality of life…life that we never had prior to being born again; and a life that we cannot sustain apart from looking unto Him. But, make no mistake about it: We can be delivered from the terrible prejudices that so easily arise within us and separate us from one another in so many ways. Knowing this is available to us in our living union with the Lord, we have no excuse when we continue to practice respect of persons in our daily lives. And, as James says in our final verse for today, if we continue in this manner we are committing sin, and God’s law plainly identifies us as transgressors. And the Bible is clear when it states, “the way of the transgressor is hard.”</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0-11</w:t>
      </w:r>
      <w:r>
        <w:rPr>
          <w:b/>
          <w:sz w:val="23"/>
        </w:rPr>
        <w:t>-</w:t>
      </w:r>
      <w:r>
        <w:rPr>
          <w:sz w:val="23"/>
        </w:rPr>
        <w:t xml:space="preserve"> </w:t>
      </w:r>
      <w:r>
        <w:rPr>
          <w:i/>
          <w:sz w:val="23"/>
        </w:rPr>
        <w:t xml:space="preserve">For whosoever shall keep the whole law, and yet offend in one </w:t>
      </w:r>
      <w:r>
        <w:rPr>
          <w:sz w:val="23"/>
        </w:rPr>
        <w:t>point</w:t>
      </w:r>
      <w:r>
        <w:rPr>
          <w:i/>
          <w:sz w:val="23"/>
        </w:rPr>
        <w:t>, he is guilty of all. For he that said, Do not commit adultery, said also, Do not kill. Now if thou commit no adultery, yet if thou kill, thou art become a transgressor of the law.</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We come now to a well-known passage in James, especially the first of our two verses for today. It has even greater force when it is seen in its context. In context, the Holy Spirit continues to confront us with the terrible reality of prejudice among God’s people. We are naturally inclined to consider such things as adultery or murder to be horrendous crimes, sins almost without equal. Yet, the Holy Spirit only alludes to them in a passing manner in this passage, in order to drive home the point that prejudice is as much a violation of the image of God in us as are adultery or murde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says that we would all agree that if someone is not guilty of adultery, yet has been guilty of killing, he has transgressed the law. And it is true, we would all agree. But, we certainly would not be inclined to see prejudice in the same light, would we? It makes us shudder with indignation to consider the Lord Who bought us with His own death on the cross as a being filled with the violent nature associated with rape or murder. We know He just isn’t at all like that. But would we be as quick to tremble with the same indignation if someone accused the Lord Jesus Christ of manifesting prejudice? No, we may feel that it to be a wrong characterization of Him, but it would not really bother us all that much, would it? Yet, He cannot be associated with prejudice any more than He can be associated with rape or murde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hrough redemption, God is working powerfully in believers to conform them to the image of Christ. So it is that adultery or murder or drunkenness among those professing to be believers is especially troubling. What James is saying to us here is that it is equally troubling to encounter prejudice among professing Christians. We must learn to see things as the Lord does. It is far too easy for us to excuse sin in our own lives, because we measure according to a different scale than the Lord use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is extremely important at this point in James’ epistle. The only ‘test” of the reality of our profession of faith so far has been this matter of how we relate to prejudice when it is uncovered in our lives. If we are ready to argue that this is “no big deal,” then how will we react to everything the Holy Spirit is going to deal with in the remainder of this book? We need to go ahead and settle it that whatever the Lord wants to deal with us about in James does matter. And we need to believe that whatever He identifies as a matter of concern is something He can work with power in us to chang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One thing may help us from today’s passage, if we keep hearing it ringing in our ears throughout our contemplations of James. If we offend </w:t>
      </w:r>
      <w:r>
        <w:rPr>
          <w:i/>
          <w:sz w:val="23"/>
        </w:rPr>
        <w:t>in one point</w:t>
      </w:r>
      <w:r>
        <w:rPr>
          <w:sz w:val="23"/>
        </w:rPr>
        <w:t xml:space="preserve">, we are </w:t>
      </w:r>
      <w:r>
        <w:rPr>
          <w:i/>
          <w:sz w:val="23"/>
        </w:rPr>
        <w:t>guilty of all</w:t>
      </w:r>
      <w:r>
        <w:rPr>
          <w:sz w:val="23"/>
        </w:rPr>
        <w:t>. In other words, if our offense is that we display prejudice all the time in our lives we are as guilty before God as if we were guilty of constantly committing adultery, or living as serial killers. May the Lord help us to be sensitive about each matter He brings to our attention.</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2-13</w:t>
      </w:r>
      <w:r>
        <w:rPr>
          <w:b/>
          <w:sz w:val="23"/>
        </w:rPr>
        <w:t>-</w:t>
      </w:r>
      <w:r>
        <w:rPr>
          <w:sz w:val="23"/>
        </w:rPr>
        <w:t xml:space="preserve"> </w:t>
      </w:r>
      <w:r>
        <w:rPr>
          <w:i/>
          <w:sz w:val="23"/>
        </w:rPr>
        <w:t>So speak ye, and so do, as they that shall be judged by the law of liberty. For he shall have judgment without mercy, that hath showed no mercy; and mercy rejoiceth against judgment.</w:t>
      </w:r>
    </w:p>
    <w:p>
      <w:pPr>
        <w:pStyle w:val="Indent"/>
        <w:spacing w:lineRule="auto" w:line="240"/>
        <w:ind w:left="446" w:hanging="446"/>
        <w:rPr>
          <w:sz w:val="23"/>
        </w:rPr>
      </w:pPr>
      <w:r>
        <w:rPr>
          <w:sz w:val="23"/>
        </w:rPr>
      </w:r>
    </w:p>
    <w:p>
      <w:pPr>
        <w:pStyle w:val="Indent"/>
        <w:tabs>
          <w:tab w:val="clear" w:pos="446"/>
        </w:tabs>
        <w:spacing w:lineRule="auto" w:line="240"/>
        <w:rPr/>
      </w:pPr>
      <w:r>
        <w:rPr>
          <w:sz w:val="23"/>
        </w:rPr>
        <w:t xml:space="preserve">We come today to the conclusion of our consideration of the “Prejudice Test” of the reality of our Christian testimony in James. And, as we have already seen, it is a heart-searching test. Our verses for today really have the effect of heightening the heart-searching quality of this test. We are told very plainly that if we do not give any heed to God’s call upon our lives to turn away from practicing prejudice, we risk being confronted by the very revelation of Truth we are ignoring. We again encounter the phrase, </w:t>
      </w:r>
      <w:r>
        <w:rPr>
          <w:i/>
          <w:sz w:val="23"/>
        </w:rPr>
        <w:t>the law of liberty</w:t>
      </w:r>
      <w:r>
        <w:rPr>
          <w:sz w:val="23"/>
        </w:rPr>
        <w:t xml:space="preserve">. We have already seen that this refers to God’s Word, the written revelation of absolute Truth. James tells us that we must speak, and do as we would if we knew that we are being confronted with an unmoving, unchanging standard. It is a law, so to speak, that those who practice prejudice will face consequences when standing before God. Yet it is a law of liberty, because when we respond in repentant faith, crying out to the Lord to change us, we find Him quite capable of bringing us into liberty. We do not have to remain bound up in our foolish prejudice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last verse in this passage dealing with the matter of prejudice directly is this thirteenth verse. It is very sobering, indeed. James tells us plainly that if we reject God’s dealings with us about this matter of prejudice in our lives, we shall face judgment without any mercy. God is not going to ignore it. He will judge us severely for practicing prejudice. And when He does judge us for it, He will not be merciful about it. After all, where was the attitude of mercy and kindness when we were practicing our prejudices? Were we then merciful to those we deemed inferior to ourselves? And, are we not all very inferior indeed to God? Why, then, should we expect Him to be merciful to us in our inferiority, when we showed no mercy toward those over which we felt ourselves to be superior?</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One last detail really clinches this passage. It seems that the Lord really wants to make sure we believe Him when He says prejudice really matters. After telling us that His judgment against impenitent prejudice in our lives will be without mercy, He makes a stunning statement. He says, </w:t>
      </w:r>
      <w:r>
        <w:rPr>
          <w:i/>
          <w:sz w:val="23"/>
        </w:rPr>
        <w:t>mercy rejoiceth against judgment.</w:t>
      </w:r>
      <w:r>
        <w:rPr>
          <w:sz w:val="23"/>
        </w:rPr>
        <w:t xml:space="preserve"> What he is saying is that although His mercy ordinarily holds sway against His judgment, in every possible manner, it will not be so in this matter. Although God delights in showing mercy, He will not act in mercy toward those who reject that same mercy as an abiding quality in their own lives. This is nothing new in the New Testament. The Lord Jesus Christ speaks of the same reality in Matthew 6:14-15, when He essentially says that a man who shows no forgiveness will encounter an unforgiving God. Make no mistake about, prejudice matters. </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4</w:t>
      </w:r>
      <w:r>
        <w:rPr>
          <w:b/>
          <w:sz w:val="23"/>
        </w:rPr>
        <w:t>-</w:t>
      </w:r>
      <w:r>
        <w:rPr>
          <w:sz w:val="23"/>
        </w:rPr>
        <w:t xml:space="preserve"> </w:t>
      </w:r>
      <w:r>
        <w:rPr>
          <w:i/>
          <w:sz w:val="23"/>
        </w:rPr>
        <w:t xml:space="preserve">What </w:t>
      </w:r>
      <w:r>
        <w:rPr>
          <w:color w:val="808080"/>
          <w:sz w:val="23"/>
        </w:rPr>
        <w:t>doth it</w:t>
      </w:r>
      <w:r>
        <w:rPr>
          <w:i/>
          <w:sz w:val="23"/>
        </w:rPr>
        <w:t xml:space="preserve"> profit, my brethren, though a man say he hath faith, and have not works? can faith save him?</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With today’s passage we begin to move into the next test of the reality of our Christian profession. The Holy Spirit moves smoothly from the previous discussion of prejudice into a consideration of faith and works. Historically there has been a great deal of controversy regarding this passage. Due to taking it out of context, many have entirely misunderstood it. But, seen in its context, it is very preciou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We recall that the Holy Spirit has been dealing with us about the matter of prejudice in our lives. But, prior to that He exhorted us regarding being doers of the Word, and not hearers only, deceiving ourselves. Today’s verse introduces pretty much the same idea by asking a simple question. Basically we are asked what good it does for a person to say he has faith, when that </w:t>
      </w:r>
      <w:r>
        <w:rPr>
          <w:i/>
          <w:sz w:val="23"/>
        </w:rPr>
        <w:t>supposed</w:t>
      </w:r>
      <w:r>
        <w:rPr>
          <w:sz w:val="23"/>
        </w:rPr>
        <w:t xml:space="preserve"> faith just does not show up in a changed life. It is the same thing James was saying when he made it clear that we are deceived when we think that being hearers of the Word is enough, and we do not become doers of it.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w that James is basically finished talking to us about prejudice, it is almost as if he knew that we would be inclined to walk away from the mirror again, forgetting that it matters whether or not we assimilate God’s Truth into our hearts and lives. We must face reality. Is it good enough that we have tolerated the Holy Spirit’s written instruction about prejudice, without surrendering to Him to make it real in our lives? Is it really satisfying God when we enjoy a good religious talk, but walk away from it unchanged? Is that really what He is after?</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 it isn’t, and we all </w:t>
      </w:r>
      <w:r>
        <w:rPr>
          <w:i/>
          <w:sz w:val="23"/>
        </w:rPr>
        <w:t>know</w:t>
      </w:r>
      <w:r>
        <w:rPr>
          <w:sz w:val="23"/>
        </w:rPr>
        <w:t xml:space="preserve"> it isn’t. Yet, that is often as far as it goes. We are masters at withholding our hearts from God’s Truth when it makes heart-searching demands on us. But James is saying that it does none of us any good to keep saying (or telling ourselves inwardly) that we have faith (that we really are serious Christians) while we show no outward changes as a result of our exposure to His Truth. In reality this is nothing other than simple hypocrisy.</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w we come to the last portion of our verse for today, where the question is asked, </w:t>
      </w:r>
      <w:r>
        <w:rPr>
          <w:i/>
          <w:sz w:val="23"/>
        </w:rPr>
        <w:t>can faith save him?</w:t>
      </w:r>
      <w:r>
        <w:rPr>
          <w:sz w:val="23"/>
        </w:rPr>
        <w:t xml:space="preserve"> This is where many become confused. We know that we are saved through faith in the Lord Jesus Christ. James knows this as well as we do. Again, it is </w:t>
      </w:r>
      <w:r>
        <w:rPr>
          <w:i/>
          <w:sz w:val="23"/>
        </w:rPr>
        <w:t>essential</w:t>
      </w:r>
      <w:r>
        <w:rPr>
          <w:sz w:val="23"/>
        </w:rPr>
        <w:t xml:space="preserve"> that we remain </w:t>
      </w:r>
      <w:r>
        <w:rPr>
          <w:b/>
          <w:sz w:val="23"/>
        </w:rPr>
        <w:t>in context</w:t>
      </w:r>
      <w:r>
        <w:rPr>
          <w:sz w:val="23"/>
        </w:rPr>
        <w:t>. James has just described a form of “faith” prevalent among professing Christians in his own day, and just as common in our day. It is a “faith” that does not manifest itself in its professors genuinely bearing the image of God. For example, they may openly profess their “faith,” all the while they are filled with prejudice. We have come to the conclusion that this cannot be the real thing; it is a substitute for genuine faith, which results in Christ-likeness in the lives of its bearer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So then what James is asking is not, </w:t>
      </w:r>
      <w:r>
        <w:rPr>
          <w:i/>
          <w:sz w:val="23"/>
        </w:rPr>
        <w:t>are we saved by faith</w:t>
      </w:r>
      <w:r>
        <w:rPr>
          <w:sz w:val="23"/>
        </w:rPr>
        <w:t xml:space="preserve">? What he </w:t>
      </w:r>
      <w:r>
        <w:rPr>
          <w:b/>
          <w:i/>
          <w:sz w:val="23"/>
        </w:rPr>
        <w:t>is</w:t>
      </w:r>
      <w:r>
        <w:rPr>
          <w:sz w:val="23"/>
        </w:rPr>
        <w:t xml:space="preserve"> asking, very clearly, is: Is anyone saved by </w:t>
      </w:r>
      <w:r>
        <w:rPr>
          <w:b/>
          <w:i/>
          <w:sz w:val="23"/>
        </w:rPr>
        <w:t>this kind</w:t>
      </w:r>
      <w:r>
        <w:rPr>
          <w:sz w:val="23"/>
        </w:rPr>
        <w:t xml:space="preserve"> of so-called faith? Is a professed “faith” that does not transform the life here on earth really enough to carry anyone to heaven? And the answer is obvious. May we sincerely pray that the Lord will work in us genuine, life-transforming faith, that clearly identifies us as those who truly are saved.</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5-17</w:t>
      </w:r>
      <w:r>
        <w:rPr>
          <w:b/>
          <w:sz w:val="23"/>
        </w:rPr>
        <w:t xml:space="preserve">- </w:t>
      </w:r>
      <w:r>
        <w:rPr>
          <w:i/>
          <w:sz w:val="23"/>
        </w:rPr>
        <w:t xml:space="preserve">If a brother or sister be naked, and destitute of daily food, And one of you say unto them, Depart in peace, be ye warmed and filled; notwithstanding ye give them not those things which are needful to the body; what </w:t>
      </w:r>
      <w:r>
        <w:rPr>
          <w:sz w:val="23"/>
        </w:rPr>
        <w:t xml:space="preserve">doth it </w:t>
      </w:r>
      <w:r>
        <w:rPr>
          <w:i/>
          <w:sz w:val="23"/>
        </w:rPr>
        <w:t>profit? Even so faith, if it hath not works, is dead, being alone.</w:t>
      </w:r>
    </w:p>
    <w:p>
      <w:pPr>
        <w:pStyle w:val="Indent"/>
        <w:spacing w:lineRule="auto" w:line="240"/>
        <w:ind w:left="446" w:hanging="446"/>
        <w:rPr>
          <w:sz w:val="23"/>
        </w:rPr>
      </w:pPr>
      <w:r>
        <w:rPr>
          <w:sz w:val="23"/>
        </w:rPr>
      </w:r>
    </w:p>
    <w:p>
      <w:pPr>
        <w:pStyle w:val="Indent"/>
        <w:tabs>
          <w:tab w:val="clear" w:pos="446"/>
        </w:tabs>
        <w:spacing w:lineRule="auto" w:line="240"/>
        <w:rPr/>
      </w:pPr>
      <w:r>
        <w:rPr>
          <w:sz w:val="23"/>
        </w:rPr>
        <w:t xml:space="preserve">The Holy Spirit delights in presenting Truth in such a way as to make it impossible to escape its demands. James now presses the argument begun in the previous verse regarding faith and works. And he does so through the use of a glaring example drawn from everyday life. He puts before us the illustration of a Christian coming to us in desperate need of food and clothing. Mark that: He speaks to us of our encountering </w:t>
      </w:r>
      <w:r>
        <w:rPr>
          <w:i/>
          <w:sz w:val="23"/>
        </w:rPr>
        <w:t>a Christian</w:t>
      </w:r>
      <w:r>
        <w:rPr>
          <w:sz w:val="23"/>
        </w:rPr>
        <w:t xml:space="preserve"> who is in serious need. He says it is a </w:t>
      </w:r>
      <w:r>
        <w:rPr>
          <w:i/>
          <w:sz w:val="23"/>
        </w:rPr>
        <w:t>brother or a sister</w:t>
      </w:r>
      <w:r>
        <w:rPr>
          <w:sz w:val="23"/>
        </w:rPr>
        <w: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Note well also that this person is said to be in genuine need, not engaged in some kind of a scam, designed to get money from some poor, duped Christian with a big heart. The word translated destitute is very strong, implying that there is literally nothing “in the barrel.” Then James drives home his point about worthless “faith” when he identifies the response as being one of wishing the needy one well and sending him (her) on his way without providing any real help.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certainly calls to mind the question many of us would be guilty of asking inwardly, if not right out in the open, “Am I my brother’s keeper?” But, it also calls forth echoes of our Lord’s words when He said that, “inasmuch as ye have done it unto one of these, the least of my brethren, ye have done it unto me.” James is suggesting very plainly that if this scenario, or anything like it, is likely to be our response in such a case, our faith is not the genuine article. The only way, perhaps, for any of us to really have this clinched in our hearts is to reverse the roles as they are depicted in the illustration. Suppose, instead of someone coming to you in desperate need, you had to be the one going to others, begging for help?</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One last thought from today’s passage. We must remember that James is not here advocating that we show Christian charity. He is teaching us that when our so-called faith is not accompanied by outward changes in our lives, changes that reflect miraculous transformation, we better examine our profession of faith. His manner of expression in the last sentence of pour passage is remarkable. He says, </w:t>
      </w:r>
      <w:r>
        <w:rPr>
          <w:i/>
          <w:sz w:val="23"/>
        </w:rPr>
        <w:t>Even so, faith, if it hath not works, is dead, being alone.</w:t>
      </w:r>
      <w:r>
        <w:rPr>
          <w:sz w:val="23"/>
        </w:rPr>
        <w:t xml:space="preserve"> Relate this to the illustration in order to get the full impact. A person who is in desperate need of daily food and shelter comes to many who ought to help, but receives nothing. That person is a good as dead, humanly speaking, and will die alone, hungry and shivering. James is saying that our professed faith, if it is not accompanied by works that reflect its life-changing power in us, is also dea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h how heart-searching this is! Oh how deeply we need the inward working of the Holy Spirit to make these truths real in us! What if many who read these words content themselves with what has been the status-quo in their Christian experience, rather than crying out to the Lord to change them? To what degree can the precious Lord Jesus Christ be glorified in such liv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18-20</w:t>
      </w:r>
      <w:r>
        <w:rPr>
          <w:b/>
          <w:sz w:val="23"/>
        </w:rPr>
        <w:t>-</w:t>
      </w:r>
      <w:r>
        <w:rPr>
          <w:sz w:val="23"/>
        </w:rPr>
        <w:t xml:space="preserve"> </w:t>
      </w:r>
      <w:r>
        <w:rPr>
          <w:i/>
          <w:sz w:val="23"/>
        </w:rPr>
        <w:t>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w:t>
      </w:r>
    </w:p>
    <w:p>
      <w:pPr>
        <w:pStyle w:val="Indent"/>
        <w:spacing w:lineRule="auto" w:line="240"/>
        <w:ind w:left="446" w:hanging="446"/>
        <w:rPr>
          <w:sz w:val="23"/>
        </w:rPr>
      </w:pPr>
      <w:r>
        <w:rPr>
          <w:sz w:val="23"/>
        </w:rPr>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 xml:space="preserve">This passage is often difficult. It is misunderstanding the wording that engenders the lack of clarity. Let us seek to get a better understanding of it, trusting the Lord to help us.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re are a couple of ways the eighteenth verse is often interpreted. But, either way, the basic meaning does not change. While some may continue to put a distinction between having faith and manifesting works, James is saying that the two cannot be divided. One man may suggest that he has genuine faith without any discernible works, but the biblical-minded man will link the two, saying that his faith is verified </w:t>
      </w:r>
      <w:r>
        <w:rPr>
          <w:b/>
          <w:i/>
          <w:sz w:val="23"/>
        </w:rPr>
        <w:t>by</w:t>
      </w:r>
      <w:r>
        <w:rPr>
          <w:sz w:val="23"/>
        </w:rPr>
        <w:t xml:space="preserve"> his work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Moving into verse nineteen, we encounter a strong, and almost sarcastic statement. It is a comparatively easy thing for a man to say he believes in one God. Similar things are constantly being encountered in pseudo-Christian conversations all the time. People talk about “going to heaven,” how good “the Lord” is, and about how “blessed” they are regularly. It almost seems as if the one thing needed is including “God” in our conversations in some way. That supposedly validates our Christian testimony. But James suggests otherwise. He is making a very plain declaration. He says that the devils believe in God, and that this is not a sufficient validation of a genuine Christian profession. Just believing that God is real, and that my inclusion of Him or the things that pertain to Him in my conversations, does not in any way make it certain that my claim to being a Christian is real. After all, devils believe much of what many professing Christians say they believe, and that knowledge certainly does not suggest that they have a relationship with God, does i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n verse 20, James brings us emphatically back to the clear point at issue, just in case we have lost track of it somehow. But his wording is even stronger. He says, </w:t>
      </w:r>
      <w:r>
        <w:rPr>
          <w:i/>
          <w:sz w:val="23"/>
        </w:rPr>
        <w:t xml:space="preserve">Wilt thou know, </w:t>
      </w:r>
      <w:r>
        <w:rPr>
          <w:b/>
          <w:i/>
          <w:sz w:val="23"/>
        </w:rPr>
        <w:t>O vain man</w:t>
      </w:r>
      <w:r>
        <w:rPr>
          <w:i/>
          <w:sz w:val="23"/>
        </w:rPr>
        <w:t>, that faith without works is dead?</w:t>
      </w:r>
      <w:r>
        <w:rPr>
          <w:sz w:val="23"/>
        </w:rPr>
        <w:t xml:space="preserve"> O vain man! It is vanity to cling to shallow professions of belief in God apart from any outward manifestation of a personal relationship with Him. Yet many are caught up in this very trap! If outright heathenism has slain its thousands, religiousness has slain its tens of thousands! The Holy Spirit poses the question in very emphatic terms. We do well to heed His passion. American Christianity is literally filled with dead religiousness. A number of well-known Bible teachers and expositors of God’s Word have suggested that it may be being generous to believe that one out of ten American “Christians” is genuin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hat about </w:t>
      </w:r>
      <w:r>
        <w:rPr>
          <w:i/>
          <w:sz w:val="23"/>
        </w:rPr>
        <w:t>us</w:t>
      </w:r>
      <w:r>
        <w:rPr>
          <w:sz w:val="23"/>
        </w:rPr>
        <w:t xml:space="preserve">? Are </w:t>
      </w:r>
      <w:r>
        <w:rPr>
          <w:i/>
          <w:sz w:val="23"/>
        </w:rPr>
        <w:t>we</w:t>
      </w:r>
      <w:r>
        <w:rPr>
          <w:sz w:val="23"/>
        </w:rPr>
        <w:t xml:space="preserve"> willing to </w:t>
      </w:r>
      <w:r>
        <w:rPr>
          <w:b/>
          <w:sz w:val="23"/>
        </w:rPr>
        <w:t>know</w:t>
      </w:r>
      <w:r>
        <w:rPr>
          <w:sz w:val="23"/>
        </w:rPr>
        <w:t xml:space="preserve"> that faith without works is dead? Are we willing for the Lord to confront us with these strong tests of the validity of our profession of faith? Or shall we get all defensive and “huffy” about it. Shall we pout that anyone would even suggest that our faith needs to be examined to see if it is the real thing? </w:t>
      </w:r>
      <w:r>
        <w:rPr>
          <w:i/>
          <w:sz w:val="23"/>
        </w:rPr>
        <w:t xml:space="preserve">Wilt </w:t>
      </w:r>
      <w:r>
        <w:rPr>
          <w:b/>
          <w:i/>
          <w:sz w:val="23"/>
        </w:rPr>
        <w:t>thou</w:t>
      </w:r>
      <w:r>
        <w:rPr>
          <w:i/>
          <w:sz w:val="23"/>
        </w:rPr>
        <w:t xml:space="preserve"> know that faith without works is dead?</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21-23</w:t>
      </w:r>
      <w:r>
        <w:rPr>
          <w:b/>
          <w:sz w:val="23"/>
        </w:rPr>
        <w:t>-</w:t>
      </w:r>
      <w:r>
        <w:rPr>
          <w:sz w:val="23"/>
        </w:rPr>
        <w:t xml:space="preserve"> </w:t>
      </w:r>
      <w:r>
        <w:rPr>
          <w:i/>
          <w:sz w:val="23"/>
        </w:rPr>
        <w:t xml:space="preserve">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 xml:space="preserve">Today’s passage is very wonderful in several ways. May the Lord help us to receive all that it has for us. Many take the position that the Old Testament believers related to God on the basis of their obedience, while New Testament believers relate to God on the basis of grace. This passage makes it very clear that this is not true. Fallen sons of Adam have always related to God only by grace, through faith, never earning that relationship through obedience.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Abraham certainly did not have his relationship with God due to obedience. This passage identifies that it was through faith. God’s people have always come to Him through faith. And that faith has always been manifested through outward transformations in their lives. Abraham could have protested that he believed God, and never expected to offer up his beloved son. Yet his faith was manifested very clearly in the fact that he trusted God, even when every natural thing screamed at him to act differently. Willingness to line up with the revealed will of God is </w:t>
      </w:r>
      <w:r>
        <w:rPr>
          <w:b/>
          <w:i/>
          <w:sz w:val="23"/>
        </w:rPr>
        <w:t>always</w:t>
      </w:r>
      <w:r>
        <w:rPr>
          <w:sz w:val="23"/>
        </w:rPr>
        <w:t xml:space="preserve"> the validation of a claim of heart faith. It cannot be otherwise. A faith that remains unchallenged remains unclear. Were this not so, heaven would be filled with charlatans and deceivers.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Only when Abraham aligned fully with God’s revealed will was his faith made genuinely manifest. Admittedly, it was a severe test. Yet faith in God’s promises must stand greater tests than this. Do you </w:t>
      </w:r>
      <w:r>
        <w:rPr>
          <w:i/>
          <w:sz w:val="23"/>
        </w:rPr>
        <w:t>really</w:t>
      </w:r>
      <w:r>
        <w:rPr>
          <w:sz w:val="23"/>
        </w:rPr>
        <w:t xml:space="preserve"> believe that placing your faith in a crucified man can actually deliver your soul from hellfire? Do you </w:t>
      </w:r>
      <w:r>
        <w:rPr>
          <w:i/>
          <w:sz w:val="23"/>
        </w:rPr>
        <w:t>really</w:t>
      </w:r>
      <w:r>
        <w:rPr>
          <w:sz w:val="23"/>
        </w:rPr>
        <w:t xml:space="preserve"> believe that God can (and will) actually deliver you entirely from a world filled with deep wickedness, into a kingdom filled with light and righteousness, forever? We </w:t>
      </w:r>
      <w:r>
        <w:rPr>
          <w:b/>
          <w:i/>
          <w:sz w:val="23"/>
        </w:rPr>
        <w:t>must</w:t>
      </w:r>
      <w:r>
        <w:rPr>
          <w:sz w:val="23"/>
        </w:rPr>
        <w:t xml:space="preserve"> believe God for great thing, must we no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James closes out this portion of his argument by referring to the scripture that says that Abraham believed God, </w:t>
      </w:r>
      <w:r>
        <w:rPr>
          <w:i/>
          <w:sz w:val="23"/>
        </w:rPr>
        <w:t>and it was imputed unto him for righteousness</w:t>
      </w:r>
      <w:r>
        <w:rPr>
          <w:sz w:val="23"/>
        </w:rPr>
        <w:t xml:space="preserve">. Scripture makes it very clear that your righteousness (and mine) would not fill a thimble. Yet, if we are to stand before God now, or in the next life, we must be righteous, perfectly righteous. God is delighted in depositing righteousness into our account, when we simply believe that He is like that, and that He has made the way for it to be so through His Son. He considers it the only righteous act we can do, believing Him. Speaking of Abraham, the Holy Spirit says that his believing God literally made him the </w:t>
      </w:r>
      <w:r>
        <w:rPr>
          <w:i/>
          <w:sz w:val="23"/>
        </w:rPr>
        <w:t>Friend of God</w:t>
      </w:r>
      <w:r>
        <w:rPr>
          <w:sz w:val="23"/>
        </w:rPr>
        <w:t>. But Abraham could not exhibit faith merely by talking about it. He had to demonstrate faith when everything he held dear in this life was on the line. So it is with each one of us as well. May the Lord bring us to ever-deepening faith that genuinely honors Him in our everyday lives!</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2:24-26</w:t>
      </w:r>
      <w:r>
        <w:rPr>
          <w:b/>
          <w:sz w:val="23"/>
        </w:rPr>
        <w:t>-</w:t>
      </w:r>
      <w:r>
        <w:rPr>
          <w:sz w:val="23"/>
        </w:rPr>
        <w:t xml:space="preserve"> </w:t>
      </w:r>
      <w:r>
        <w:rPr>
          <w:i/>
          <w:sz w:val="23"/>
        </w:rPr>
        <w:t xml:space="preserve">Ye see than how that by works a man is justified, and not by faith only. Likewise also was not Rahab the harlot justified by works, when she had received the messengers, and had sent </w:t>
      </w:r>
      <w:r>
        <w:rPr>
          <w:sz w:val="23"/>
        </w:rPr>
        <w:t>them</w:t>
      </w:r>
      <w:r>
        <w:rPr>
          <w:i/>
          <w:sz w:val="23"/>
        </w:rPr>
        <w:t xml:space="preserve"> out another way? For as the body is dead without the spirit, so faith without works is dead also.</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James is now going to complete his argument that faith and works are indivisible by referring to another person whose faith was clearly manifested by her works in the days of the Old Testament. And the choice of Rahab is quite wonderful for a couple of reasons. Some might say that Abraham is a special case, and his faith is really set apart from that of others. After all, he is the Father of God’s chosen people. So the Holy Spirit, in infinite wisdom, selects a woman, and a non-Hebrew woman at that. And, it should be remembered that, prior to her faith in the true and living God, Rahab was also an immoral woman. Finally, it is clear from the Hebrew scriptures that this woman was brought right into the lineage of the Messia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important point in all of this is that Rahab’s faith was demonstrated by definite changes in her life. Where once she identified with the inhabitants of Jericho, she came to align, by faith, with the people whose God she had come to trust. That she trusted Him with her very life is clear, in that she definitely risked her life to rescue and aid the Hebrew spies whose lives ultimately depended upon her. James is saying that this faith that is exhibited in God-honoring works is the only kind of genuine faith at all. It is so for the Father of the Hebrews, and it is so for this immoral Gentile woman whose faith brought her into the line of the Messiah. It is evident that her faith was manifested even more in her life, since she became the mother of Boaz, one of the most godly men in the Old Testamen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he final argument is in verse twenty-six. We are told very plainly that as the body is dead when bereft of the spirit, so is our faith dead when it is not accompanied by works. Morticians can work wonders, making the dead appear to be almost alive. Yet, without that animating essence, the human spirit, the body remains dead. We may well work wonders, as it were, making it appear that we are really alive unto God, through conversations and having lots of “right” answers about the Christian life. Yet, if our “faith” is unaccompanied by a transformed life we are only fooling ourselves. God is not at all deceive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gain, we do well to heed what the Holy Spirit is saying to us. He has just recently spoken strongly to us about prejudice. Now He has added that our religion is vain if it is not changing us, so that we abandon our prejudices. He will move on into yet greater challenges to our profession of faith. Is our faith to be found to be genuine, or invalid? Is our life being genuinely transformed by what we say we believe? May the Lord continue to help us to face reality, trusting Him to make us something we could never be without Him.</w:t>
      </w:r>
    </w:p>
    <w:p>
      <w:pPr>
        <w:pStyle w:val="Indent"/>
        <w:tabs>
          <w:tab w:val="clear" w:pos="446"/>
        </w:tabs>
        <w:spacing w:lineRule="auto" w:line="240"/>
        <w:rPr>
          <w:sz w:val="23"/>
        </w:rPr>
      </w:pPr>
      <w:r>
        <w:rPr>
          <w:sz w:val="23"/>
        </w:rPr>
      </w:r>
    </w:p>
    <w:p>
      <w:pPr>
        <w:pStyle w:val="Indent"/>
        <w:spacing w:lineRule="auto" w:line="240"/>
        <w:ind w:left="446" w:hanging="446"/>
        <w:rPr>
          <w:sz w:val="23"/>
        </w:rPr>
      </w:pPr>
      <w:r>
        <w:rPr>
          <w:sz w:val="23"/>
        </w:rPr>
      </w:r>
    </w:p>
    <w:p>
      <w:pPr>
        <w:pStyle w:val="Indent"/>
        <w:spacing w:lineRule="auto" w:line="240"/>
        <w:ind w:left="446" w:hanging="446"/>
        <w:rPr>
          <w:sz w:val="23"/>
        </w:rPr>
      </w:pPr>
      <w:r>
        <w:rPr>
          <w:b/>
          <w:sz w:val="23"/>
          <w:u w:val="single"/>
        </w:rPr>
        <w:t>James 3:1-2</w:t>
      </w:r>
      <w:r>
        <w:rPr>
          <w:b/>
          <w:sz w:val="23"/>
        </w:rPr>
        <w:t>-</w:t>
      </w:r>
      <w:r>
        <w:rPr>
          <w:sz w:val="23"/>
        </w:rPr>
        <w:t xml:space="preserve"> </w:t>
      </w:r>
      <w:r>
        <w:rPr>
          <w:i/>
          <w:sz w:val="23"/>
        </w:rPr>
        <w:t xml:space="preserve">My brethren, be not many masters, knowing that we shall receive the greater condemnation. For in many things we offend all. If any man offend not in word, the same </w:t>
      </w:r>
      <w:r>
        <w:rPr>
          <w:sz w:val="23"/>
        </w:rPr>
        <w:t>is</w:t>
      </w:r>
      <w:r>
        <w:rPr>
          <w:i/>
          <w:sz w:val="23"/>
        </w:rPr>
        <w:t xml:space="preserve"> a perfect man, </w:t>
      </w:r>
      <w:r>
        <w:rPr>
          <w:sz w:val="23"/>
        </w:rPr>
        <w:t>and</w:t>
      </w:r>
      <w:r>
        <w:rPr>
          <w:i/>
          <w:sz w:val="23"/>
        </w:rPr>
        <w:t xml:space="preserve"> able also to bridle the whole body.</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We come now to a consideration of what may be thought of as the third great “test” of the reality of our Christian profession drawn from our everyday lives. Simply put, it is the “Tongue Test.” It may well be the most heart-searching one up to this point. Many may argue, however unsuccessfully, that they brook no prejudice in their own hearts, and that their religion is the real thing, evidenced by true works in their lives. Yet none may argue that they consistently pas this “tongue test,” as we shall se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first, James introduces this matter in a rather odd way. He exhorts us not to be </w:t>
      </w:r>
      <w:r>
        <w:rPr>
          <w:i/>
          <w:sz w:val="23"/>
        </w:rPr>
        <w:t>many masters</w:t>
      </w:r>
      <w:r>
        <w:rPr>
          <w:sz w:val="23"/>
        </w:rPr>
        <w:t xml:space="preserve">. This has often been rendered “teachers” by different expositors or commentators. That is in keeping with the actual meaning of the Greek word. Yet, it is better translated as our translators rendered it, I think. Many Christians do not at all consider themselves to be teachers, yet all of us are plagued with the inclination to consider ourselves masters. Nearly every Christian struggles at times with the idea that his (or her) opinion of things ought to be heard and heeded well. This is the true sense of this word, masters, in the context.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admonishes us to avoid such thinking. He plainly tells us that when we set ourselves up to be the voice that needs to be heard, however subtly we practice it in our own hearts, we become the objects of closer Divine scrutiny. Oh how often it has been the case that a Christian man or woman spoke ill-advisedly, even “behind the scenes” as it were, to make sure his (her) voice was heard about a matter, only to come under greater condemnation by the Holy Spirit. We are far too quick to make our opinions known, when what is needed is a better understanding of the Word of God.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Strangely, we have the idea that our strongly stated opinions, once openly given, are not objects of Divine scrutiny at all. If God disagrees with us, He will just ignore what we voiced. But this is not the case. Our passage clearly tells us that </w:t>
      </w:r>
      <w:r>
        <w:rPr>
          <w:i/>
          <w:sz w:val="23"/>
        </w:rPr>
        <w:t>we shall</w:t>
      </w:r>
      <w:r>
        <w:rPr>
          <w:sz w:val="23"/>
        </w:rPr>
        <w:t xml:space="preserve"> </w:t>
      </w:r>
      <w:r>
        <w:rPr>
          <w:i/>
          <w:sz w:val="23"/>
        </w:rPr>
        <w:t>receive the greater condemnation</w:t>
      </w:r>
      <w:r>
        <w:rPr>
          <w:sz w:val="23"/>
        </w:rPr>
        <w:t>. It is far better to keep quiet than to vociferously voice our opinions, and come under greater condemnation for having done so!</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And this merely introduces the matter of the tongue. It is something about which James is going to say a great deal in a few verses! We must also remember that he is directing his comments to his </w:t>
      </w:r>
      <w:r>
        <w:rPr>
          <w:i/>
          <w:sz w:val="23"/>
        </w:rPr>
        <w:t>brethren</w:t>
      </w:r>
      <w:r>
        <w:rPr>
          <w:sz w:val="23"/>
        </w:rPr>
        <w:t xml:space="preserve">. This is a warning given specifically to Christians, and to professing Christian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n verse two he says that we are all guilty of offending in many things. And he makes the strange statement that if we do not offend in word, we are literally perfect men, able to completely control ourselves in all things. What he is saying could not be any clearer. We cannot control our tongues, though we are so prone to use them. If a man could genuinely control his tongue, everything else that needs controlling in his life would be far easier! May the Lord give us grace to listen, not automatically garnering arguments inwardly. He knows us. He has stronger things yet to say about our tongues. Let us begin by admitting that we do, indeed, offend in word, every day, and that we cannot make it not so by denying it.</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3-5</w:t>
      </w:r>
      <w:r>
        <w:rPr>
          <w:b/>
          <w:sz w:val="23"/>
        </w:rPr>
        <w:t>-</w:t>
      </w:r>
      <w:r>
        <w:rPr>
          <w:sz w:val="23"/>
        </w:rPr>
        <w:t xml:space="preserve"> </w:t>
      </w:r>
      <w:r>
        <w:rPr>
          <w:i/>
          <w:sz w:val="23"/>
        </w:rPr>
        <w:t xml:space="preserve">Behold, we put bits in the horses’ mouths, that they may obey us; and we turn about their whole body. Behold also the ships, which though </w:t>
      </w:r>
      <w:r>
        <w:rPr>
          <w:sz w:val="23"/>
        </w:rPr>
        <w:t>they be</w:t>
      </w:r>
      <w:r>
        <w:rPr>
          <w:i/>
          <w:sz w:val="23"/>
        </w:rPr>
        <w:t xml:space="preserve"> so great, and </w:t>
      </w:r>
      <w:r>
        <w:rPr>
          <w:sz w:val="23"/>
        </w:rPr>
        <w:t>are</w:t>
      </w:r>
      <w:r>
        <w:rPr>
          <w:i/>
          <w:sz w:val="23"/>
        </w:rPr>
        <w:t xml:space="preserve"> driven of fierce winds, yet are they turned about with a very small helm, whithersoever the governor listeth. Even so, the tongue is a little member, and boasteth great things. Behold, how great a matter a little fire kindleth!</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 xml:space="preserve">Our natural inclination, as the Holy Spirit speaks to us about our tongues, is to think that they are so small, and of such insignificance. Two arguments spring to our minds. They are so small, and we do therefore control them well. And, they are so small, how important could they really be? James shatters both arguments before they can fully form in our mind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He begins by agreeing that they are small, quite small really. He compares them to the bit in the mouth of a horse, and the tiny helm of a ship. Yet he goes on to show that though these are very small items, yet they wield enormous influence. The entire body of the horse is turned by the pressure of the bit in its mouth. And the entire ship is turned, even in the face of fierce winds, by the influence of the tiny helm.</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t is foolishness to suggest that the size of a member determines its influence. The human appendix is very tiny, yet when it becomes inflamed not one of us could ignore it. A tiny splinter can make our entire hand miserable. One tiny grain of sand in the eye makes it impossible for us to continue as though nothing were wrong. Great matters often turn on tiny events. World War I, as it is often referred to, began by the shooting of an obscure royal prince in Europe. Examples could easily be multiplied. The Holy Spirit leaves us with no support if it is our opinion that our tongues really don’t matter all that much in the larger scheme of things.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phrase, </w:t>
      </w:r>
      <w:r>
        <w:rPr>
          <w:i/>
          <w:sz w:val="23"/>
        </w:rPr>
        <w:t>and boasteth great things,</w:t>
      </w:r>
      <w:r>
        <w:rPr>
          <w:sz w:val="23"/>
        </w:rPr>
        <w:t xml:space="preserve"> in verse five can be taken a couple of ways. The reference may be to the fact that we use our tongues to be very boastful…being quite emphatic about our own opinions. Or, it may simply be a continuation of the Holy Spirit’s exhortation not to take the influence of the tongue lightly, in that it does have great influence! Either way we arrive at the same conclusion. We are foolish if we disregard the influence of our own tongu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Closing out this verse, James introduces the thought that will continue into the next verse. He admonishes us to give emphatic attention to the fact that our tongues are capable, with little effort, of kindling great raging fires. And we know this to be true, don’t we? The fires spread by the human tongue rage endlessly every day. It is a great wildfire, sweeping nearly everything before it.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ur only hope is to come to the Lord, crying out that He will set a watch before our mouth, and keep the door of our lips. (Psalm 141:3) To the degree that we fail to do so, we kindle and rekindle the great wildfire that dishonors Him every day.</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6</w:t>
      </w:r>
      <w:r>
        <w:rPr>
          <w:b/>
          <w:sz w:val="23"/>
        </w:rPr>
        <w:t>-</w:t>
      </w:r>
      <w:r>
        <w:rPr>
          <w:sz w:val="23"/>
        </w:rPr>
        <w:t xml:space="preserve"> </w:t>
      </w:r>
      <w:r>
        <w:rPr>
          <w:i/>
          <w:sz w:val="23"/>
        </w:rPr>
        <w:t xml:space="preserve">And the tongue </w:t>
      </w:r>
      <w:r>
        <w:rPr>
          <w:sz w:val="23"/>
        </w:rPr>
        <w:t>is</w:t>
      </w:r>
      <w:r>
        <w:rPr>
          <w:i/>
          <w:sz w:val="23"/>
        </w:rPr>
        <w:t xml:space="preserve"> a fire, a world of iniquity: so is the tongue among our members, that it defileth the whole body, and setteth on fire the course of nature; and it is set on fire of hell.</w:t>
      </w:r>
    </w:p>
    <w:p>
      <w:pPr>
        <w:pStyle w:val="Indent"/>
        <w:spacing w:lineRule="auto" w:line="240"/>
        <w:ind w:left="446" w:hanging="446"/>
        <w:rPr>
          <w:sz w:val="23"/>
        </w:rPr>
      </w:pPr>
      <w:r>
        <w:rPr>
          <w:sz w:val="23"/>
        </w:rPr>
      </w:r>
    </w:p>
    <w:p>
      <w:pPr>
        <w:pStyle w:val="Indent"/>
        <w:tabs>
          <w:tab w:val="clear" w:pos="446"/>
        </w:tabs>
        <w:spacing w:lineRule="auto" w:line="240"/>
        <w:rPr/>
      </w:pPr>
      <w:r>
        <w:rPr>
          <w:sz w:val="23"/>
        </w:rPr>
        <w:t xml:space="preserve">This central verse in the passage dealing with our tongues is surely the strongest statement ever made about the human tongue and its ability to wreak destruction. It is likely that few Christians have ever given serious consideration to this statement regarding </w:t>
      </w:r>
      <w:r>
        <w:rPr>
          <w:i/>
          <w:sz w:val="23"/>
        </w:rPr>
        <w:t>their own tongues</w:t>
      </w:r>
      <w:r>
        <w:rPr>
          <w:sz w:val="23"/>
        </w:rPr>
        <w:t>. James says at least five very emphatic things about our tongues here. Let us take time to consider each one carefully.</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First he says that </w:t>
      </w:r>
      <w:r>
        <w:rPr>
          <w:i/>
          <w:sz w:val="23"/>
        </w:rPr>
        <w:t>the tongue is a fire</w:t>
      </w:r>
      <w:r>
        <w:rPr>
          <w:sz w:val="23"/>
        </w:rPr>
        <w:t>. Just think for a moment about that simple statement. At first we might have pleasant thoughts, since a fire can have delightful aspects. We all enjoy roasting marshmallows, or cooking hot dogs over a campfire. It is a pleasant thought to consider cozying up to a campfire on a cool fall evening. But, sadly, the context simply doesn’t allow such images here. When James speaks of the tongue being a fire, he is speaking with strong negative force. He is suggesting the destructive element associated with fire. There is little that compares to the destructive force of a fire raging out of control. So it is with our tongues, James tells u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ext, he says that our tongue is a </w:t>
      </w:r>
      <w:r>
        <w:rPr>
          <w:i/>
          <w:sz w:val="23"/>
        </w:rPr>
        <w:t>world of iniquity</w:t>
      </w:r>
      <w:r>
        <w:rPr>
          <w:sz w:val="23"/>
        </w:rPr>
        <w:t xml:space="preserve">. The very word “iniquity” is quite strong, and surely something no serious Christian wants to find used in the same sentence with his (her) name. Yet, James is clearly writing to “brethren,” as we have so plainly seen all throughout. The Holy Spirit here is rightly describing our tongues from God’s unerring perspective. Our tongues are not is some vague way associated with iniquity. Not at all. Instead, we are told that they are a </w:t>
      </w:r>
      <w:r>
        <w:rPr>
          <w:i/>
          <w:sz w:val="23"/>
        </w:rPr>
        <w:t>world of iniquity</w:t>
      </w:r>
      <w:r>
        <w:rPr>
          <w:sz w:val="23"/>
        </w:rPr>
        <w:t>. A whole world full of iniquity, wickedness, wretchedness exists just on the “tip of your tongue.” Did you know it? Are you willing to admit i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n the Holy Spirit moves on to say that the tongue is able to </w:t>
      </w:r>
      <w:r>
        <w:rPr>
          <w:i/>
          <w:sz w:val="23"/>
        </w:rPr>
        <w:t>defile the whole body</w:t>
      </w:r>
      <w:r>
        <w:rPr>
          <w:sz w:val="23"/>
        </w:rPr>
        <w:t>. In order to grasp what He is saying, envision the following scenario. A distinctively-dressed and cultured man (or woman) enters a room, and attracts everyone’s attention by merely entering. This person is obviously someone who commands respect and esteem, merely by the way he carries himself. Everyone becomes quiet and hushed, waiting for the newly-entered person to begin the meeting. And everyone feels a sort of gladness that this meeting will plainly be worthwhile, since it is being chaired by such a high-end individual. Then the person opens his mouth and begins to pour out vulgarity and profanity and a steady stream of prejudicial ignorance and malignant and demeaning statements that everyone is stunned. What difference does it make if a person is attractive, appears to be well-educated, and has status and prestige among others, if that person’s tongue is uncontrolled? That little member (the tongue) immediately spoils the illusion, doesn’t i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the Holy Spirit does not stop there. He goes yet farther by saying that the tongue sets on fire </w:t>
      </w:r>
      <w:r>
        <w:rPr>
          <w:i/>
          <w:sz w:val="23"/>
        </w:rPr>
        <w:t>the course of nature</w:t>
      </w:r>
      <w:r>
        <w:rPr>
          <w:sz w:val="23"/>
        </w:rPr>
        <w:t xml:space="preserve">. The course of nature may well be thought of as the natural path through which a person’s nature will flow when left to itself. The Bible is very clear about this path, when it says that </w:t>
      </w:r>
      <w:r>
        <w:rPr>
          <w:i/>
          <w:sz w:val="23"/>
        </w:rPr>
        <w:t>there is a way that seemeth right to a man, but the ends thereof are destruction</w:t>
      </w:r>
      <w:r>
        <w:rPr>
          <w:sz w:val="23"/>
        </w:rPr>
        <w:t>. We are all naturally destructive in our natures. None of us is exempt from this indictment. But in this verse we are told that this downward course of the natural man is ignited and made far more destructive through the influence of our tongues. It seems that the Holy Spirit is saying that there is no greater ally in our bodies, instigating and promoting the natural wretchedness of our natural man than our tongu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Finally, the Holy Spirit tells us that the fire set by our tongues, which makes our natural pathway burn with malice and disdain for others, is a fire right out of Hell. In other words, when we give free reign to our tongues we are living Hellish lives, and setting on fire the natural pathways of all those around us. Does this sound like something a serious Christian will ignore or seek to justify in his (her) life? May the Lord help us to believe Him about it, and beg Him to change it in us.</w:t>
      </w:r>
    </w:p>
    <w:p>
      <w:pPr>
        <w:pStyle w:val="Indent"/>
        <w:spacing w:lineRule="auto" w:line="240"/>
        <w:ind w:left="446" w:hanging="446"/>
        <w:rPr>
          <w:sz w:val="23"/>
        </w:rPr>
      </w:pPr>
      <w:r>
        <w:rPr>
          <w:b/>
          <w:sz w:val="23"/>
          <w:u w:val="single"/>
        </w:rPr>
        <w:t>James 3:7-8</w:t>
      </w:r>
      <w:r>
        <w:rPr>
          <w:b/>
          <w:sz w:val="23"/>
        </w:rPr>
        <w:t>-</w:t>
      </w:r>
      <w:r>
        <w:rPr>
          <w:sz w:val="23"/>
        </w:rPr>
        <w:t xml:space="preserve"> </w:t>
      </w:r>
      <w:r>
        <w:rPr>
          <w:i/>
          <w:sz w:val="23"/>
        </w:rPr>
        <w:t xml:space="preserve">For every kind of beasts, and of birds, and of serpents, and of things in the sea, is tamed, and hath been tamed of mankind: But the tongue can no man tame; </w:t>
      </w:r>
      <w:r>
        <w:rPr>
          <w:sz w:val="23"/>
        </w:rPr>
        <w:t>it is</w:t>
      </w:r>
      <w:r>
        <w:rPr>
          <w:i/>
          <w:sz w:val="23"/>
        </w:rPr>
        <w:t xml:space="preserve"> an unruly evil, full of deadly poison.</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It is exciting to see how much control of their animals the lion-tamers have in the circus. In more recent years it has been very enlightening to watch the “Video-Naturalists” as they have taken us around the world and into close proximity with animals of all kinds, from deadly snakes to powerful predators. Historically, we have been able to harness “beast power” to lighten our loads, and make our work easier, especially prior to the age of machin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ability to “tame” the animal kingdom has really just been a merciful willingness on the part of the Lord Jesus Christ, the true King of Beasts, to share His dominion with us. And it has extended to animals from every realm. We have used birds to carry messages, to beautify and entertain us. We have used land animals to bear our burdens and make our work light, and to transport us. We have used the animals of the sea to entertain us, delighting in seeing them perform tricks and cavort before our eyes. We have used “pets” to keep us company and to provide vital services, such as tracking down criminals or leading about the blind.</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But, with all this, there remains a small, seemingly insignificant member that no man has ever tamed: the human tongue. Our inclination is to ignore this matter, considering it of little importance. Yet the tongue has had more ungodly impact than any other single element of human influence. It has ruined families, destroyed marriages, initiated wars, even destroyed entire nations. It has been the bane of nearly every human being at one time or another, and for some it is a constant master.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Our passage reminds us that it is an </w:t>
      </w:r>
      <w:r>
        <w:rPr>
          <w:i/>
          <w:sz w:val="23"/>
        </w:rPr>
        <w:t>unruly evil</w:t>
      </w:r>
      <w:r>
        <w:rPr>
          <w:sz w:val="23"/>
        </w:rPr>
        <w:t>,</w:t>
      </w:r>
      <w:r>
        <w:rPr>
          <w:i/>
          <w:sz w:val="23"/>
        </w:rPr>
        <w:t xml:space="preserve"> </w:t>
      </w:r>
      <w:r>
        <w:rPr>
          <w:sz w:val="23"/>
        </w:rPr>
        <w:t xml:space="preserve">speaking of it almost as if it were a rebellious child, bent on mischief. It takes an outside agency (the parents, for one) to control an unruly child. So it is with the tongue. We are told that </w:t>
      </w:r>
      <w:r>
        <w:rPr>
          <w:i/>
          <w:sz w:val="23"/>
        </w:rPr>
        <w:t>no man can tame</w:t>
      </w:r>
      <w:r>
        <w:rPr>
          <w:sz w:val="23"/>
        </w:rPr>
        <w:t xml:space="preserve"> it. It will take an outside agency (the Lord) to tame it. Yet, how many Christians, even reading these words, will argue that such is not the case with them? They, at least, can control their tongues. But this makes God a liar. We do well to remember the words of Romans 3:4- </w:t>
      </w:r>
      <w:r>
        <w:rPr>
          <w:i/>
          <w:sz w:val="23"/>
        </w:rPr>
        <w:t>God forbid: yea, let God be true, but every man a liar.</w:t>
      </w:r>
      <w:r>
        <w:rPr>
          <w:sz w:val="23"/>
        </w:rPr>
        <w:t xml:space="preserve">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te well that last small portion of our passage. It tells us that our tongue is </w:t>
      </w:r>
      <w:r>
        <w:rPr>
          <w:i/>
          <w:sz w:val="23"/>
        </w:rPr>
        <w:t>full of deadly poison</w:t>
      </w:r>
      <w:r>
        <w:rPr>
          <w:sz w:val="23"/>
        </w:rPr>
        <w:t xml:space="preserve">. But, the tongue is really only a small piece of human tissue, a fleshly appendage that resides within our mouths. How then can it be full of poison? Would it not make us sick? The poison that pours forth when we open our mouths and begin to speak is really </w:t>
      </w:r>
      <w:r>
        <w:rPr>
          <w:i/>
          <w:sz w:val="23"/>
        </w:rPr>
        <w:t>heart poison</w:t>
      </w:r>
      <w:r>
        <w:rPr>
          <w:sz w:val="23"/>
        </w:rPr>
        <w:t xml:space="preserve">. Scripture teaches us that </w:t>
      </w:r>
      <w:r>
        <w:rPr>
          <w:i/>
          <w:sz w:val="23"/>
        </w:rPr>
        <w:t>out of the abundance of the heart the mouth speaketh.</w:t>
      </w:r>
      <w:r>
        <w:rPr>
          <w:sz w:val="23"/>
        </w:rPr>
        <w:t xml:space="preserv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t really is quite plain, isn’t it? When we deny that we are filled with ungodly prejudices, and that our religiousness ought to be good enough for God apart from genuine Christ-likeness, or that our tongues are not full of deadly poison, what we are really denying is that we are fallen sons and daughters of Adam.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Lord, in His infinite mercy, wants to patiently root out our rotten Adamic nature, replacing it with the life of Christ. But we are prone to argue, aren’t we? Oh that the Lord will enable us to hear Him now, through this precious book of James! He cannot work in a heart that stubbornly refuses to heed what He says through His Word.</w:t>
      </w:r>
    </w:p>
    <w:p>
      <w:pPr>
        <w:pStyle w:val="Indent"/>
        <w:spacing w:lineRule="auto" w:line="240"/>
        <w:ind w:left="446" w:hanging="446"/>
        <w:rPr>
          <w:sz w:val="23"/>
          <w:u w:val="single"/>
        </w:rPr>
      </w:pPr>
      <w:r>
        <w:rPr>
          <w:sz w:val="23"/>
          <w:u w:val="single"/>
        </w:rPr>
      </w:r>
    </w:p>
    <w:p>
      <w:pPr>
        <w:pStyle w:val="Indent"/>
        <w:spacing w:lineRule="auto" w:line="240"/>
        <w:ind w:left="446" w:hanging="446"/>
        <w:rPr>
          <w:sz w:val="23"/>
        </w:rPr>
      </w:pPr>
      <w:r>
        <w:rPr>
          <w:b/>
          <w:sz w:val="23"/>
          <w:u w:val="single"/>
        </w:rPr>
        <w:t>James 3:9-12</w:t>
      </w:r>
      <w:r>
        <w:rPr>
          <w:b/>
          <w:sz w:val="23"/>
        </w:rPr>
        <w:t>-</w:t>
      </w:r>
      <w:r>
        <w:rPr>
          <w:sz w:val="23"/>
        </w:rPr>
        <w:t xml:space="preserve"> </w:t>
      </w:r>
      <w:r>
        <w:rPr>
          <w:i/>
          <w:sz w:val="23"/>
        </w:rPr>
        <w:t xml:space="preserve">Therewith bless we God, even the Father; and therewith curse we men, which are made after the similitude of God. Out of the same mouth proceedeth blessing and cursing. My brethren, these things ought not so to be. Doth a fountain send forth at the same place sweet </w:t>
      </w:r>
      <w:r>
        <w:rPr>
          <w:sz w:val="23"/>
        </w:rPr>
        <w:t>water</w:t>
      </w:r>
      <w:r>
        <w:rPr>
          <w:i/>
          <w:sz w:val="23"/>
        </w:rPr>
        <w:t xml:space="preserve"> and bitter? Can the fig tree, my brethren, bear olive berries? Either a vine, figs? So </w:t>
      </w:r>
      <w:r>
        <w:rPr>
          <w:sz w:val="23"/>
        </w:rPr>
        <w:t>can</w:t>
      </w:r>
      <w:r>
        <w:rPr>
          <w:i/>
          <w:sz w:val="23"/>
        </w:rPr>
        <w:t xml:space="preserve"> no fountain both yield salt water and fresh.</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 xml:space="preserve">Now we come to the Holy Spirit’s conclusion of His “tongue test” of the reality of our redemption. And, just in case there is anyone who still denies any difficulty about their tongues, the Holy Spirit uses the most unarguable example. He reminds us that we “bless God” with the same tongue we use to “curse men.”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 love to sing the great hymns that so clearly tell out my beliefs. I delight in singing praises to the Lord for all His wonderful goodness to me. I enjoy having the opportunity to witness in simple ways to those who do not know Him. He is so worthy to be spoken highly of in testimony and song!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Curiously, I find it just as easy, and sometimes just as gratifying, to give a piece of my mind to someone who drives wrong, or who behaves inconsiderately of others. And I am entirely too good at cutting others “down to size” using my clever and artful tongue. I am mortified at all the times in my life I have “advanced my own cause” by demeaning others in subtle ways. But I am sure I am just an odd Christian. Probably most other Christians have never experienced these same things. How is it with you?</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Every other human being I ever encounter was created to bear the image of the God I adore. Yet, when they falter, I am quick to find fault. This may be the primary reason we find it so easy to “curse men”: because they falter bearing His image, and we have forgotten their high calling is the same as our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tice that twice in these closing verses James uses the term, </w:t>
      </w:r>
      <w:r>
        <w:rPr>
          <w:i/>
          <w:sz w:val="23"/>
        </w:rPr>
        <w:t>brethren</w:t>
      </w:r>
      <w:r>
        <w:rPr>
          <w:sz w:val="23"/>
        </w:rPr>
        <w:t>. These things ought not to be so among brethren. Right? Only through abiding in Christ can we hope to see a day when they are not the norm among “brethren.” We must pray.</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13</w:t>
      </w:r>
      <w:r>
        <w:rPr>
          <w:b/>
          <w:sz w:val="23"/>
        </w:rPr>
        <w:t>-</w:t>
      </w:r>
      <w:r>
        <w:rPr>
          <w:sz w:val="23"/>
        </w:rPr>
        <w:t xml:space="preserve"> </w:t>
      </w:r>
      <w:r>
        <w:rPr>
          <w:i/>
          <w:sz w:val="23"/>
        </w:rPr>
        <w:t xml:space="preserve">Who </w:t>
      </w:r>
      <w:r>
        <w:rPr>
          <w:sz w:val="23"/>
        </w:rPr>
        <w:t>is</w:t>
      </w:r>
      <w:r>
        <w:rPr>
          <w:i/>
          <w:sz w:val="23"/>
        </w:rPr>
        <w:t xml:space="preserve"> a wise man and endued with knowledge among you? Let him shew out of a good conversation his works with meekness of wisdom.</w:t>
      </w:r>
    </w:p>
    <w:p>
      <w:pPr>
        <w:pStyle w:val="Indent"/>
        <w:spacing w:lineRule="auto" w:line="240"/>
        <w:ind w:left="446" w:hanging="446"/>
        <w:rPr>
          <w:sz w:val="23"/>
        </w:rPr>
      </w:pPr>
      <w:r>
        <w:rPr>
          <w:sz w:val="23"/>
        </w:rPr>
      </w:r>
    </w:p>
    <w:p>
      <w:pPr>
        <w:pStyle w:val="Indent"/>
        <w:tabs>
          <w:tab w:val="clear" w:pos="446"/>
        </w:tabs>
        <w:spacing w:lineRule="auto" w:line="240"/>
        <w:rPr/>
      </w:pPr>
      <w:r>
        <w:rPr>
          <w:sz w:val="23"/>
        </w:rPr>
        <w:t xml:space="preserve">Moving from a consideration of the terrible untamed nature of the tongue of the natural man (the man not ruled by Christ), the Holy Spirit transitions now to another aspect of the everyday life of the true believer. Four times in these next six verses James refers to wisdom. He draws a very clear contrast between </w:t>
      </w:r>
      <w:r>
        <w:rPr>
          <w:i/>
          <w:sz w:val="23"/>
        </w:rPr>
        <w:t>earthly, sensual, devilish</w:t>
      </w:r>
      <w:r>
        <w:rPr>
          <w:sz w:val="23"/>
        </w:rPr>
        <w:t xml:space="preserve"> wisdom and the wisdom </w:t>
      </w:r>
      <w:r>
        <w:rPr>
          <w:i/>
          <w:sz w:val="23"/>
        </w:rPr>
        <w:t>that is from above</w:t>
      </w:r>
      <w:r>
        <w:rPr>
          <w:sz w:val="23"/>
        </w:rPr>
        <w:t>. Let us see how today’s verse introduces us to this important matter of wisdom in the everyday life of the believer.</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James uses many questions throughout this practical portion of his epistle, as we have already seen. Today’s verse is another example of this method of presenting divine truth. He asks, </w:t>
      </w:r>
      <w:r>
        <w:rPr>
          <w:i/>
          <w:sz w:val="23"/>
        </w:rPr>
        <w:t>Who is a wise man and endued with knowledge among you?</w:t>
      </w:r>
      <w:r>
        <w:rPr>
          <w:sz w:val="23"/>
        </w:rPr>
        <w:t xml:space="preserve"> He is posing the question because there are many different ways of measuring wisdom among men. And in the early churches men were as inclined to err regarding the measure of true wisdom as they are today. James asks the question in order to answer it himself, under the inspiration of the Holy Spirit. He is really saying, “How can we know which men, all of whom are presumably professing to be demonstrating genuine wisdom…which truly are exhibiting wisdom from God? It is a vital question, because we will follow those whose “wisdom” we accept as real.</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w the critical part, as James begins his own answer to the question. And in the early portion of his answer, given in the latter portion of today’s verse, we encounter three significant biblical principles regarding how we gauge wisdom among the brethren today. First, he emphasizes that wisdom is something that will be seen, not heard. He says, </w:t>
      </w:r>
      <w:r>
        <w:rPr>
          <w:i/>
          <w:sz w:val="23"/>
        </w:rPr>
        <w:t>Let him shew…</w:t>
      </w:r>
      <w:r>
        <w:rPr>
          <w:sz w:val="23"/>
        </w:rPr>
        <w:t xml:space="preserve">. The reason this is important is that presumably every man claiming to be demonstrating the wisdom of God is going to be saying things. That is a common denominator. But God’s true wisdom will be demonstrated in the life of the one who is endued with it.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is brings us to our second principle: Wisdom is a matter of the behavior, as much as (or more than) it is a matter of the spoken word. We are told that this wisdom is to be observed in the </w:t>
      </w:r>
      <w:r>
        <w:rPr>
          <w:i/>
          <w:sz w:val="23"/>
        </w:rPr>
        <w:t>good conversation</w:t>
      </w:r>
      <w:r>
        <w:rPr>
          <w:sz w:val="23"/>
        </w:rPr>
        <w:t xml:space="preserve"> and </w:t>
      </w:r>
      <w:r>
        <w:rPr>
          <w:i/>
          <w:sz w:val="23"/>
        </w:rPr>
        <w:t>works</w:t>
      </w:r>
      <w:r>
        <w:rPr>
          <w:sz w:val="23"/>
        </w:rPr>
        <w:t xml:space="preserve"> of the wise one. This is to be expected, after all, because the true child of God is indwelt by the Living Christ. Thus he will not only speak the words of the Lord, but manifest the behavior of the Lord as well. To be sure, this will not be perfect in any man. Yet it is to be expected that as the child of God grows in the nurture and admonition of the Lord, he (she) will exhibit more and more the very behavior of the indwelling Lord.</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Finally, the Holy Spirit identifies that genuine wisdom (from above) will always be paired with meekness. The one who boldly claims that his “wisdom” is of God, and that he is to be listened to, even if it means setting aside all others, is not demonstrating the wisdom of God. It is true that Moses was the meekest of all fallen sons of Adam. And yet when he wrote under inspiration of God, he was to be listened to, while all others could be set aside. Yet no man speaks under inspiration since the completion of the canon of Scripture. That which sets itself forward as the very wisdom of God, but does not call the heart into fellowship with the One Who said, “</w:t>
      </w:r>
      <w:r>
        <w:rPr>
          <w:i/>
          <w:sz w:val="23"/>
        </w:rPr>
        <w:t>Learn of me, for I am meek and lowly of heart</w:t>
      </w:r>
      <w:r>
        <w:rPr>
          <w:sz w:val="23"/>
        </w:rPr>
        <w:t>,” cannot be the genuine wisdom from above. May the Lord help us to submit ourselves in meekness to His finished revelation of truth, even as He works to engraft it into the very depths of our being.</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14</w:t>
      </w:r>
      <w:r>
        <w:rPr>
          <w:b/>
          <w:sz w:val="23"/>
        </w:rPr>
        <w:t>-</w:t>
      </w:r>
      <w:r>
        <w:rPr>
          <w:sz w:val="23"/>
        </w:rPr>
        <w:t xml:space="preserve"> </w:t>
      </w:r>
      <w:r>
        <w:rPr>
          <w:i/>
          <w:sz w:val="23"/>
        </w:rPr>
        <w:t>But if ye have bitter envying and strife in your hearts, glory not, and lie not against the truth.</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Now the Holy Spirit moves into an important, yet most often misunderstood, portion of His argument about genuine wisdom. It is a matter of vital importance, and it sets before us the extreme perversity of the human heart. Again, we call upon the Lord to enable us to grasp what He is putting before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must first recall that closing out the previous verse, the Holy Spirit identified that when we are encountering true wisdom from above,  its impact upon us will be to humble us. We will know that it is genuinely of God because of the power it wields in our own inner being, humbling us deeply and personally. We may rightly ask ourselves this question: “Does this wisdom to which I am being exposed truly affect me personally, humbling me before the Lord?” This must be carried with us into today’s vers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ur verse today suggests that the manifestation of the true wisdom of God in the outward life must always be linked to the deep in-working of that same wisdom in the heart. A man (or a woman) may very well exhibit a quiet outward demeanor that seems to suggest that he (she) is walking in fellowship with the meek One. Yet, when the heart beating in that breast is filled with bitterness, envy, strife and a contentious spirit, we must not be deceived by the outward demeano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Many in good churches across America, and perhaps the world, manifest an outward countenance that suggests that godly wisdom directs the heart hidden within. Yet, when the deadly poison of bitterness and contention spill out it belies the testimony that “seemed” to exhibit godly wisdom. When any one of us is caught up in such an inner world of contentiousness, we are warned here not to glory, and not to lie against the truth. It is a lie against the truth when we twist Scripture to support our contentiousness and inner bitterness. It is a lie against the truth when we glory in our supposed godliness, while we harbor within ourselves a perverse sense of pride that we are “right,” all the while we indulge in our petty lusts that leave us bitter, envious, or contentiousnes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truly need the Lord’s powerful working within, or we shall forever justify our own lustful indulgences (pride, bitterness, contentiousness), displaying an outward façade of walking in wisdom with Him. This, perhaps more than any single test up to this point, tests the true “mettle” of our Christian profession of faith.</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Let us take a simple illustration in order to “clinch” what we have been seeing. Suppose that you find yourself at odds with some aspect of the direction being taken in your church. Or, perhaps it is simply the fact that someone has spoken, as a guest speaker, whose message you cannot fully support. What will demonstrate genuine wisdom from above, and what will exhibit bitterness, and contentiousness? Clearly the person who begins to spread discord among the brethren, delighting in “setting everyone straight” (and thus demonstrating his [her] personal alignment with genuine wisdom) is NOT exhibiting godly wisdom. There is a subtle kind of pride that accompanies our confidence that we hold pure truth while those who disagree with us are in error. The one who demonstrates true godly wisdom will internalize his concerns, become all the more meek outwardly, humbling himself before the Lord, and praying for all the will of God. This is most aggravating to the flesh, it is true. Yet we are called upon to reckon our fleshly man to be crucified with Christ. May the Lord deeply work this kind of genuine wisdom into our hearts, </w:t>
      </w:r>
      <w:r>
        <w:rPr>
          <w:i/>
          <w:sz w:val="23"/>
        </w:rPr>
        <w:t>daily</w:t>
      </w:r>
      <w:r>
        <w:rPr>
          <w:sz w:val="23"/>
        </w:rPr>
        <w:t>.</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15-16</w:t>
      </w:r>
      <w:r>
        <w:rPr>
          <w:b/>
          <w:sz w:val="23"/>
        </w:rPr>
        <w:t>-</w:t>
      </w:r>
      <w:r>
        <w:rPr>
          <w:sz w:val="23"/>
        </w:rPr>
        <w:t xml:space="preserve"> </w:t>
      </w:r>
      <w:r>
        <w:rPr>
          <w:i/>
          <w:sz w:val="23"/>
        </w:rPr>
        <w:t xml:space="preserve">This wisdom descendeth not from above, but </w:t>
      </w:r>
      <w:r>
        <w:rPr>
          <w:sz w:val="23"/>
        </w:rPr>
        <w:t>is</w:t>
      </w:r>
      <w:r>
        <w:rPr>
          <w:i/>
          <w:sz w:val="23"/>
        </w:rPr>
        <w:t xml:space="preserve"> earthly, sensual, devilish. For where envying and strife </w:t>
      </w:r>
      <w:r>
        <w:rPr>
          <w:sz w:val="23"/>
        </w:rPr>
        <w:t>is</w:t>
      </w:r>
      <w:r>
        <w:rPr>
          <w:i/>
          <w:sz w:val="23"/>
        </w:rPr>
        <w:t xml:space="preserve">, there </w:t>
      </w:r>
      <w:r>
        <w:rPr>
          <w:sz w:val="23"/>
        </w:rPr>
        <w:t>is</w:t>
      </w:r>
      <w:r>
        <w:rPr>
          <w:i/>
          <w:sz w:val="23"/>
        </w:rPr>
        <w:t xml:space="preserve"> confusion and every evil work.</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The question now becomes, since that supposed display of godly wisdom which grows out of inward bitterness, envy, or contentiousness is quite common among us, how are we to view it? What is a truly godly perspective on such a testimony in the life of a believer? Today’s passage pulls no punches and leaves no doubt as to how we must perceive such thing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We are told first that this “wisdom” (the kind that proceeds from or exhibits itself through strife, contentiousness, or bitterness) </w:t>
      </w:r>
      <w:r>
        <w:rPr>
          <w:i/>
          <w:sz w:val="23"/>
        </w:rPr>
        <w:t>descendeth not from above</w:t>
      </w:r>
      <w:r>
        <w:rPr>
          <w:sz w:val="23"/>
        </w:rPr>
        <w:t xml:space="preserve">. It is not of God. It is common thread throughout the study of church history that those who have sown discord, bringing about what is known in the literature as “schism,” have been historically viewed as walking contrary to the truth. Much has been written on this matter. It would be well for modern American Christians to have some exposure to such writings. It is certainly true that when the Lord Jesus Christ is preached as He is revealed in the whole of Scripture, there will be open division among those who profess to be His true followers. There is a dividing line between truth and error that must be carefully guarded. And it is clearly not contentiousness that compels a man to stand for the truth when it is being compromised. But, this is not what is in view in our passage for this week. And it is vital that we remain in our context.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Let us become quite clear about the thrust of our passage for the week, and we may well do so simply by giving clear consideration to today’s passage. We are plainly told that when a man (or a woman) responds to the Truth from the wrong heart motives, he is not acting according to wisdom from above. Our approach to God’s truth must always be objective, never on the basis of any scheme of things we ourselves are determined to uphold. When a child of God in a local church responds to clear truth from God’s Word on the basis of a sentiment like: “But, we have always done it this way,” or “But our previous pastor preached things so differently,” he (she) is bringing with him a preconceived scheme of things he is determined to uphold at all costs. This engenders bitterness, even envy, and can only result in divisiveness and contention. Let it be plainly spoken again: </w:t>
      </w:r>
      <w:r>
        <w:rPr>
          <w:i/>
          <w:sz w:val="23"/>
        </w:rPr>
        <w:t>This wisdom descendeth not from above, but is earthly, sensual, devilish.</w:t>
      </w:r>
      <w:r>
        <w:rPr>
          <w:sz w:val="23"/>
        </w:rPr>
        <w:t xml:space="preserve"> </w:t>
      </w:r>
    </w:p>
    <w:p>
      <w:pPr>
        <w:pStyle w:val="Indent"/>
        <w:tabs>
          <w:tab w:val="clear" w:pos="446"/>
        </w:tabs>
        <w:spacing w:lineRule="auto" w:line="240"/>
        <w:rPr>
          <w:sz w:val="23"/>
        </w:rPr>
      </w:pPr>
      <w:r>
        <w:rPr>
          <w:sz w:val="23"/>
        </w:rPr>
      </w:r>
    </w:p>
    <w:p>
      <w:pPr>
        <w:pStyle w:val="Indent"/>
        <w:tabs>
          <w:tab w:val="clear" w:pos="446"/>
          <w:tab w:val="left" w:pos="7887" w:leader="none"/>
        </w:tabs>
        <w:spacing w:lineRule="auto" w:line="240"/>
        <w:rPr/>
      </w:pPr>
      <w:r>
        <w:rPr>
          <w:sz w:val="23"/>
        </w:rPr>
        <w:t xml:space="preserve">And, how can we know that this is indeed true? Look what follows in verse 16: </w:t>
      </w:r>
      <w:r>
        <w:rPr>
          <w:i/>
          <w:sz w:val="23"/>
        </w:rPr>
        <w:t xml:space="preserve">For where envying and strife </w:t>
      </w:r>
      <w:r>
        <w:rPr>
          <w:sz w:val="23"/>
        </w:rPr>
        <w:t>is</w:t>
      </w:r>
      <w:r>
        <w:rPr>
          <w:i/>
          <w:sz w:val="23"/>
        </w:rPr>
        <w:t xml:space="preserve">, there </w:t>
      </w:r>
      <w:r>
        <w:rPr>
          <w:sz w:val="23"/>
        </w:rPr>
        <w:t>is</w:t>
      </w:r>
      <w:r>
        <w:rPr>
          <w:i/>
          <w:sz w:val="23"/>
        </w:rPr>
        <w:t xml:space="preserve"> confusion and every evil work.</w:t>
      </w:r>
      <w:r>
        <w:rPr>
          <w:sz w:val="23"/>
        </w:rPr>
        <w:t xml:space="preserve"> Any time we approach our relationship to the Truth, or to God’s people from the perspective of our inner world of personal indulgence in bitterness or contentiousness, we stir up confusion, and open the way for </w:t>
      </w:r>
      <w:r>
        <w:rPr>
          <w:i/>
          <w:sz w:val="23"/>
        </w:rPr>
        <w:t>every evil work</w:t>
      </w:r>
      <w:r>
        <w:rPr>
          <w:sz w:val="23"/>
        </w:rPr>
        <w:t>. Is this not plain enough? May the Lord give us the grace to turn from every form of such devilish “wisdom” we have been so prone to demonstrate!</w:t>
      </w:r>
    </w:p>
    <w:p>
      <w:pPr>
        <w:pStyle w:val="Indent"/>
        <w:tabs>
          <w:tab w:val="clear" w:pos="446"/>
        </w:tabs>
        <w:spacing w:lineRule="auto" w:line="240"/>
        <w:rPr>
          <w:sz w:val="23"/>
        </w:rPr>
      </w:pPr>
      <w:r>
        <w:rPr>
          <w:sz w:val="23"/>
        </w:rPr>
      </w:r>
    </w:p>
    <w:p>
      <w:pPr>
        <w:pStyle w:val="Indent"/>
        <w:spacing w:lineRule="auto" w:line="240"/>
        <w:ind w:left="446" w:hanging="446"/>
        <w:rPr>
          <w:sz w:val="23"/>
        </w:rPr>
      </w:pPr>
      <w:r>
        <w:rPr>
          <w:b/>
          <w:sz w:val="23"/>
          <w:u w:val="single"/>
        </w:rPr>
        <w:t>James 3:17</w:t>
      </w:r>
      <w:r>
        <w:rPr>
          <w:b/>
          <w:sz w:val="23"/>
        </w:rPr>
        <w:t>-</w:t>
      </w:r>
      <w:r>
        <w:rPr>
          <w:sz w:val="23"/>
        </w:rPr>
        <w:t xml:space="preserve"> </w:t>
      </w:r>
      <w:r>
        <w:rPr>
          <w:i/>
          <w:sz w:val="23"/>
        </w:rPr>
        <w:t>But the wisdom that is from above is first pure, then peaceable, gentle, and easy to be intreated, full of mercy and good fruits, without partiality, and without hypocrisy.</w:t>
      </w:r>
    </w:p>
    <w:p>
      <w:pPr>
        <w:pStyle w:val="Indent"/>
        <w:spacing w:lineRule="auto" w:line="240"/>
        <w:ind w:left="446" w:hanging="446"/>
        <w:rPr>
          <w:sz w:val="23"/>
        </w:rPr>
      </w:pPr>
      <w:r>
        <w:rPr>
          <w:sz w:val="23"/>
        </w:rPr>
      </w:r>
    </w:p>
    <w:p>
      <w:pPr>
        <w:pStyle w:val="Indent"/>
        <w:tabs>
          <w:tab w:val="clear" w:pos="446"/>
        </w:tabs>
        <w:spacing w:lineRule="auto" w:line="240"/>
        <w:rPr>
          <w:sz w:val="23"/>
        </w:rPr>
      </w:pPr>
      <w:r>
        <w:rPr>
          <w:sz w:val="23"/>
        </w:rPr>
        <w:t>Once in a while we encounter things in the Bible that clearly suggest its origination is from God. Today’s verse is such a passage. Were we to ask respected people from the ranks of Academia (the educational world) to describe wisdom, we would never get answers that came anywhere near what the Lord reveals here. Oh, how deeply we need the Lord to work miraculously in our hearts and minds, so that we refuse to accept man’s notions about thing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Let us take a few moments together to consider these precious truths. But, as we do, we must recall that what we have before us in today’s passage is in stark contrast with what the Holy Spirit has already said to us by way of warning. He has said much in the previous few verses about what we may think of as “devil wisdom.” May the Lord truly help us to hunger for that wisdom which truly “cometh down from abov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t is first said to be pure. This suggests two thoughts. When we are truly under the influence of that wisdom that God gives us in Christ, it will move us toward that which is good and right. It will have a clean, pure sense about it. We will just know that it is what is best. It will propel us toward holiness and godlines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econd, it will be peaceable. It will be like walking under a cloudless sky. There just will not be those nagging uncertainties that are so prevalent when we indulge in false wisdom. We all know how it is when we are leaving ourselves open to errant thinking. We do not have peace, and our thinking just seems to open the way for anything but peace between us and others on whatever the issue may be. And we do not become adversarial (as though those who disagree with us are our enemies) in holding to truth, alienating others who have not seen what the Lord has revealed to u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t is gentle. That is to say, it is not arrogant and self-righteous. True wisdom always takes into account not only the truth that is involved, but also </w:t>
      </w:r>
      <w:r>
        <w:rPr>
          <w:i/>
          <w:sz w:val="23"/>
        </w:rPr>
        <w:t>how that truth is presented</w:t>
      </w:r>
      <w:r>
        <w:rPr>
          <w:sz w:val="23"/>
        </w:rPr>
        <w:t>. When we are acting under the influence of God’s wisdom we are never rather “lordly” about it, as though we had the answers to everything. This corresponds to that passage in 2 Timothy 2:24, where teachers are said to be gentle and that they strive no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This wisdom is “</w:t>
      </w:r>
      <w:r>
        <w:rPr>
          <w:i/>
          <w:sz w:val="23"/>
        </w:rPr>
        <w:t>easy to be intreated</w:t>
      </w:r>
      <w:r>
        <w:rPr>
          <w:sz w:val="23"/>
        </w:rPr>
        <w:t>.” This just means that when we are under the influence of genuine wisdom from above, we are approachable and delight in the opportunity to simply share God’s wisdom. It is never as though our wisdom is the product of our own labors. We do not become impatient with others, as though we ourselves were somehow “better” because we understand things so much mo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Under the influence of this blessed wisdom from above we become truly more and more like Christ. It literally engenders in us a deeper sense of mercy toward others, especially those who labor beneath the terrible load of “devil wisdom,” not knowing the Truth as we do. Those who truly are following divine wisdom, study their Bibles, longing for the Lord to fill their lives with a clear sense of His presence. Others who encounter these dear ones find a sweet sense of kindness and Christ-likeness. Their very lives are filled with “good fruits,” literally reflecting the inner presence of Christ.</w:t>
      </w:r>
    </w:p>
    <w:p>
      <w:pPr>
        <w:pStyle w:val="Indent"/>
        <w:tabs>
          <w:tab w:val="clear" w:pos="446"/>
        </w:tabs>
        <w:spacing w:lineRule="auto" w:line="240"/>
        <w:rPr/>
      </w:pPr>
      <w:r>
        <w:rPr>
          <w:sz w:val="23"/>
        </w:rPr>
        <w:t xml:space="preserve">And, finally, when this precious God-given wisdom sits enthroned in the heart of a believer, replacing dead religiousness with the presence of Christ Himself, its sweet fruit is evident to all who encounter him (her). It is not manifested only to a limited few. People sense a kind of blessedness in the presence of such a person. They actually encounter the Lord Himself. They walk away from encounters with this person with a deep feeling that they have been with someone who is </w:t>
      </w:r>
      <w:r>
        <w:rPr>
          <w:i/>
          <w:sz w:val="23"/>
        </w:rPr>
        <w:t>real</w:t>
      </w:r>
      <w:r>
        <w:rPr>
          <w:sz w:val="23"/>
        </w:rPr>
        <w:t>, genuine in every sens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h, how we need this to be true in our lives! The world is filled with people wearing masks every day. And they do not need to encounter me, or you in our fallen estate, do they? But, if they could actually encounter Him in us, as the norm in our lives, because we delight in Hi Word, and its impact upon our own deep neediness…Oh, but wouldn’t they be truly blessed through their contact with us? May the Lord delight in making it so among us now.</w:t>
      </w:r>
    </w:p>
    <w:p>
      <w:pPr>
        <w:pStyle w:val="Indent"/>
        <w:spacing w:lineRule="auto" w:line="240"/>
        <w:ind w:left="446" w:hanging="446"/>
        <w:rPr>
          <w:sz w:val="23"/>
          <w:u w:val="single"/>
        </w:rPr>
      </w:pPr>
      <w:r>
        <w:rPr>
          <w:sz w:val="23"/>
          <w:u w:val="single"/>
        </w:rPr>
      </w:r>
    </w:p>
    <w:p>
      <w:pPr>
        <w:pStyle w:val="Indent"/>
        <w:spacing w:lineRule="auto" w:line="240"/>
        <w:ind w:left="446" w:hanging="446"/>
        <w:rPr>
          <w:sz w:val="23"/>
        </w:rPr>
      </w:pPr>
      <w:r>
        <w:rPr>
          <w:b/>
          <w:sz w:val="23"/>
          <w:u w:val="single"/>
        </w:rPr>
        <w:t>James 3:18</w:t>
      </w:r>
      <w:r>
        <w:rPr>
          <w:b/>
          <w:sz w:val="23"/>
        </w:rPr>
        <w:t>-</w:t>
      </w:r>
      <w:r>
        <w:rPr>
          <w:sz w:val="23"/>
        </w:rPr>
        <w:t xml:space="preserve"> </w:t>
      </w:r>
      <w:r>
        <w:rPr>
          <w:i/>
          <w:sz w:val="23"/>
        </w:rPr>
        <w:t>And the fruit</w:t>
      </w:r>
      <w:r>
        <w:rPr>
          <w:sz w:val="23"/>
        </w:rPr>
        <w:t xml:space="preserve"> </w:t>
      </w:r>
      <w:r>
        <w:rPr>
          <w:i/>
          <w:sz w:val="23"/>
        </w:rPr>
        <w:t>of righteousness is sown in peace of them that make peac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Now we come to the conclusion of this week’s contemplations about true wisdom. And the Holy Spirit closes it out emphatically. He has already drawn a vivid contrast between false and true wisdom. He has made it clear to us that the wisdom that is from above is so very different from what we often take to be wisdom. He has suggested that true wisdom puts on display in a believer’s life the Lord Jesus Christ Himself. And he has clearly identified the important truth that a man who is behaving according to true wisdom from God is not contentious or bitter, and has no desire for vainglory.</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Now James speaks plainly, essentially demanding a response from us.  He closes out his argument by saying, in essence, that we are to make no mistake about it. There </w:t>
      </w:r>
      <w:r>
        <w:rPr>
          <w:b/>
          <w:sz w:val="23"/>
        </w:rPr>
        <w:t>are</w:t>
      </w:r>
      <w:r>
        <w:rPr>
          <w:sz w:val="23"/>
        </w:rPr>
        <w:t xml:space="preserve"> definite outward characteristics of a person who is aligning himself (herself) with God’s wisdom. This verse became quite powerful for me when I laid stress on one word in it. Let me rewrite it here, showing the stressed word. </w:t>
      </w:r>
      <w:r>
        <w:rPr>
          <w:i/>
          <w:sz w:val="23"/>
        </w:rPr>
        <w:t>And the fruit</w:t>
      </w:r>
      <w:r>
        <w:rPr>
          <w:sz w:val="23"/>
        </w:rPr>
        <w:t xml:space="preserve"> </w:t>
      </w:r>
      <w:r>
        <w:rPr>
          <w:i/>
          <w:sz w:val="23"/>
        </w:rPr>
        <w:t xml:space="preserve">of righteousness </w:t>
      </w:r>
      <w:r>
        <w:rPr>
          <w:b/>
          <w:i/>
          <w:sz w:val="26"/>
          <w:u w:val="single"/>
        </w:rPr>
        <w:t>is</w:t>
      </w:r>
      <w:r>
        <w:rPr>
          <w:i/>
          <w:sz w:val="23"/>
        </w:rPr>
        <w:t xml:space="preserve"> sown in peace of them that make peace.</w:t>
      </w:r>
      <w:r>
        <w:rPr>
          <w:sz w:val="23"/>
        </w:rPr>
        <w:t xml:space="preserve"> Not, it could be sown, might be sown, ought to be sown, it </w:t>
      </w:r>
      <w:r>
        <w:rPr>
          <w:b/>
          <w:sz w:val="23"/>
          <w:u w:val="single"/>
        </w:rPr>
        <w:t>IS</w:t>
      </w:r>
      <w:r>
        <w:rPr>
          <w:sz w:val="23"/>
        </w:rPr>
        <w:t xml:space="preserve"> sown.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is is not a gray area, about which we may remain unclear. When we are aligning with that blessed wisdom that comes down from God into our renewed hearts and minds we will respond by displaying the fruit of righteousness, and in peace. Oh that we would learn to measure as the Lord measures! How often we would find genuine peace and blessedness where we now encounter uncertainty and a nagging sense of irritabilit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s not this passage a clear warning about how we define things? Wisdom is not at all as we have thought, is it? A man is not wise simply because he is an expert in his field. A woman is not wise merely because she acts in sobriety and according to good sense in her everyday calling. No, wisdom from above is only encountered in the surrendered heart, and the life that genuinely reflects the very presence of Christ Himself.</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o then we may well ask ourselves about our own everyday life. Does it truly reflect that we are owned by another, that we delight in being His bond-slaves? Is our heart, in its deepest recesses, delighted only when He is free to use us to bring genuine and lasting peace into the lives of others? If not, then we are not walking according to God’s true wisdom.</w:t>
      </w:r>
    </w:p>
    <w:p>
      <w:pPr>
        <w:pStyle w:val="Indent"/>
        <w:tabs>
          <w:tab w:val="clear" w:pos="446"/>
        </w:tabs>
        <w:spacing w:lineRule="auto" w:line="240"/>
        <w:rPr>
          <w:sz w:val="23"/>
        </w:rPr>
      </w:pPr>
      <w:r>
        <w:rPr>
          <w:sz w:val="23"/>
        </w:rPr>
      </w:r>
    </w:p>
    <w:p>
      <w:pPr>
        <w:pStyle w:val="Normal"/>
        <w:autoSpaceDE w:val="false"/>
        <w:ind w:left="360" w:hanging="360"/>
        <w:rPr/>
      </w:pPr>
      <w:r>
        <w:rPr>
          <w:b/>
          <w:u w:val="single"/>
        </w:rPr>
        <w:t>James 4:1-5</w:t>
      </w:r>
      <w:r>
        <w:rPr>
          <w:b/>
        </w:rPr>
        <w:t>-</w:t>
      </w:r>
      <w:r>
        <w:rPr/>
        <w:t xml:space="preserve"> </w:t>
      </w:r>
      <w:r>
        <w:rPr>
          <w:i/>
        </w:rPr>
        <w:t xml:space="preserve">From whence come wars and fightings among you? come they not hence, even of your lusts that war in your members? Ye lust, and have not: ye kill, and desire to have, and cannot obtain: ye fight and war, yet ye have not, because ye ask not. Ye ask, and receive not, because ye ask amiss, that ye may consume it upon your lusts. Ye adulterers and adulteresses, know ye not that the friendship of the world is enmity with God? whosoever therefore will be a friend of the world is the enemy of God. Do ye think that the scripture saith in vain, The spirit that dwelleth in us lusteth to envy? </w:t>
      </w:r>
    </w:p>
    <w:p>
      <w:pPr>
        <w:pStyle w:val="Normal"/>
        <w:autoSpaceDE w:val="false"/>
        <w:ind w:left="360" w:hanging="360"/>
        <w:rPr>
          <w:i/>
          <w:i/>
        </w:rPr>
      </w:pPr>
      <w:r>
        <w:rPr>
          <w:i/>
        </w:rPr>
      </w:r>
    </w:p>
    <w:p>
      <w:pPr>
        <w:pStyle w:val="Indent"/>
        <w:tabs>
          <w:tab w:val="clear" w:pos="446"/>
        </w:tabs>
        <w:spacing w:lineRule="auto" w:line="240"/>
        <w:rPr>
          <w:sz w:val="23"/>
        </w:rPr>
      </w:pPr>
      <w:r>
        <w:rPr>
          <w:sz w:val="23"/>
        </w:rPr>
        <w:t>The Lord continues to place before us these “everyday life tests” of the reality of our Christian testimony. Am I truly a child of the King? Am I genuinely “on my way to heaven?” In the present syncretistic age (one in which all manner of things are blended together under the banner of the name of Christ), it is particularly appropriate that we give serious consideration to such questions as these. We now begin our consideration of what may well be identified as the “Worldliness Test.” And it has some surprises for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f you were asked to define “worldliness” as an undesirable characteristic in the life of a Christian, how would you define it? Different people have different opinions about it. Some Christians even feel that no one has any “right” to decide when someone is behaving in a “worldly” manner. As we continue, we will see that James identifies at least four things that are often observable in the lives of those who are “friends of the world.” Today’s passage identifies the first aspect of a life given over to worldlines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ce again James begins with a question. He asks: “From whence come wars and fightings among you?” Then he begins to answer his question with another question: “Come they not hence, even of your lusts that war in your members?” An interesting beginning, for a discussion of the dangers of worldliness, isn’t it? The first element commonplace in a “worldly” life is an ongoing sense of aggravation or irritability. What? The Holy Spirit didn’t mention any of the “classic” aspects of “worldliness” so often pointed to? Like, drinking, or smoking, or carousing? No, the Holy Spirit has no desire to “cut weeds off at the surface.” Instead, He gets right to the bottom of things immediatel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Having already brought up this perpetual attitude of aggravation or irritability in verse 1, He goes on to state very clearly that when we are caught up in catering to our own lusts we are never satisfied, we are likely to fall prey to extreme emotions, and when we do “try out God” by asking Him for what we want, we do not get it because we have no interest in glorifying Him anyway. This is perhaps the most pervasive root of worldliness: an unwillingness to surrender our selfish desires for the glory of Go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at is clear when we move directly from what we have seen into verse four, where James refers to us as “adulterers and adulteresses” because we are clinging to the friendship of the world. Though it does not arise from the Bible, the old adage “Birds of a feather flock together” certainly applies here. We are just like our “Friend,” the world.</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Just in case we are not listening, James closes out this introduction to the issue of worldliness by asking another question. He asks, </w:t>
      </w:r>
      <w:r>
        <w:rPr>
          <w:i/>
        </w:rPr>
        <w:t>Do ye think that the scripture saith in vain, The spirit that dwelleth in us lusteth to envy?</w:t>
      </w:r>
      <w:r>
        <w:rPr/>
        <w:t xml:space="preserve"> </w:t>
      </w:r>
      <w:r>
        <w:rPr>
          <w:sz w:val="23"/>
        </w:rPr>
        <w:t>Is God just “off base” when He so clearly states and reiterates throughout Scripture that man is filled with these inner lusts that drive him into sin? Certainly not. We only rebel against the work of God in us when we argue that what He has been saying here is not accurate about our hearts. Oh, that the Lord might work with power to root out all worldliness in me, in us!</w:t>
      </w:r>
    </w:p>
    <w:p>
      <w:pPr>
        <w:pStyle w:val="Normal"/>
        <w:autoSpaceDE w:val="false"/>
        <w:ind w:left="360" w:hanging="360"/>
        <w:rPr>
          <w:sz w:val="23"/>
          <w:u w:val="single"/>
        </w:rPr>
      </w:pPr>
      <w:r>
        <w:rPr>
          <w:sz w:val="23"/>
          <w:u w:val="single"/>
        </w:rPr>
      </w:r>
    </w:p>
    <w:p>
      <w:pPr>
        <w:pStyle w:val="Normal"/>
        <w:autoSpaceDE w:val="false"/>
        <w:ind w:left="360" w:hanging="360"/>
        <w:rPr/>
      </w:pPr>
      <w:r>
        <w:rPr>
          <w:b/>
          <w:u w:val="single"/>
        </w:rPr>
        <w:t>James 4:6-10</w:t>
      </w:r>
      <w:r>
        <w:rPr>
          <w:b/>
        </w:rPr>
        <w:t>-</w:t>
      </w:r>
      <w:r>
        <w:rPr/>
        <w:t xml:space="preserve"> </w:t>
      </w:r>
      <w:r>
        <w:rPr>
          <w:i/>
        </w:rPr>
        <w:t xml:space="preserve">But he giveth more grace. Wherefore he saith, God resisteth the proud, but giveth grace unto the humble. Submit yourselves therefore to God. Resist the devil, and he will flee from you. Draw nigh to God, and he will draw nigh to you. Cleanse </w:t>
      </w:r>
      <w:r>
        <w:rPr>
          <w:i/>
          <w:color w:val="808080"/>
        </w:rPr>
        <w:t>your</w:t>
      </w:r>
      <w:r>
        <w:rPr>
          <w:i/>
        </w:rPr>
        <w:t xml:space="preserve"> hands, </w:t>
      </w:r>
      <w:r>
        <w:rPr>
          <w:i/>
          <w:color w:val="808080"/>
        </w:rPr>
        <w:t>ye</w:t>
      </w:r>
      <w:r>
        <w:rPr>
          <w:i/>
        </w:rPr>
        <w:t xml:space="preserve"> sinners; and purify </w:t>
      </w:r>
      <w:r>
        <w:rPr>
          <w:i/>
          <w:color w:val="808080"/>
        </w:rPr>
        <w:t>your</w:t>
      </w:r>
      <w:r>
        <w:rPr>
          <w:i/>
        </w:rPr>
        <w:t xml:space="preserve"> hearts, </w:t>
      </w:r>
      <w:r>
        <w:rPr>
          <w:i/>
          <w:color w:val="808080"/>
        </w:rPr>
        <w:t>ye</w:t>
      </w:r>
      <w:r>
        <w:rPr>
          <w:i/>
        </w:rPr>
        <w:t xml:space="preserve"> double minded. Be afflicted, and mourn, and weep: let your laughter be turned to mourning, and </w:t>
      </w:r>
      <w:r>
        <w:rPr>
          <w:i/>
          <w:color w:val="808080"/>
        </w:rPr>
        <w:t>your</w:t>
      </w:r>
      <w:r>
        <w:rPr>
          <w:i/>
        </w:rPr>
        <w:t xml:space="preserve"> joy to heaviness. Humble yourselves in the sight of the Lord, and he shall lift you up.</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We closed out our considerations last time with a momentary consideration of God’s faithfulness in confronting us in His Word with the truth about our inner hearts. And it is bleak. But today’s passage begins with a strong hope. James says, “</w:t>
      </w:r>
      <w:r>
        <w:rPr>
          <w:i/>
          <w:sz w:val="23"/>
        </w:rPr>
        <w:t>But he (God) giveth more grace.</w:t>
      </w:r>
      <w:r>
        <w:rPr>
          <w:sz w:val="23"/>
        </w:rPr>
        <w:t xml:space="preserve">” God does not take some kind of fiendish delight in shining the light on our wretchedness. Instead, He shines that light of truth into our hearts so that He can work to change us.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James intends to encourage us to trust God to do just that. But, in order to free God to accomplish what He alone can do to change us, we must humble ourselves, and submit ourselves to Him inwardly (</w:t>
      </w:r>
      <w:r>
        <w:rPr>
          <w:i/>
          <w:sz w:val="23"/>
        </w:rPr>
        <w:t>Be afflicted and mourn and weep</w:t>
      </w:r>
      <w:r>
        <w:rPr>
          <w:sz w:val="23"/>
        </w:rPr>
        <w:t>)and outwardly (</w:t>
      </w:r>
      <w:r>
        <w:rPr>
          <w:i/>
          <w:sz w:val="23"/>
        </w:rPr>
        <w:t>Cleanse your hands, ye sinners</w:t>
      </w:r>
      <w:r>
        <w:rPr>
          <w:sz w:val="23"/>
        </w:rPr>
        <w:t>) for His deep work. This brings up the second aspect of worldliness in the lives of believers: pride. If God is going to accomplish anything in our lives it is only going to be to the degree that we “draw nigh” to Him in humility and with a deep inner longing that we not hinder Him in all that He desires to do.</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n the midst of all this we are admonished to “resist the devil, and he will flee from you.” Have you ever realized that this portion of verse seven is given in the context of repenting of worldliness? When God deals with us about our incessant inclination to follow our inner lusts, and become aggravated or irritable when they are thwarted, our natural instinct is to become all defensive. In our pride we declare our innocence. How could anyone accuse us of being “worldly?” But when we fall into that trap, we are merely giving place to the devil. Instead, we are to resist him. When our everyday pattern is established in consistently resisting him, he will flee from u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final verse in today’s passage reminds us that if we humble ourselves before the Lord, rather than espousing our innocence and setting ourselves up on a pedestal, God will lift us up. He will replace our foolish self-serving lusts with Christlikeness. It is then that we experience true blessedness.</w:t>
      </w:r>
    </w:p>
    <w:p>
      <w:pPr>
        <w:pStyle w:val="Normal"/>
        <w:autoSpaceDE w:val="false"/>
        <w:ind w:left="360" w:hanging="360"/>
        <w:rPr>
          <w:sz w:val="23"/>
          <w:u w:val="single"/>
        </w:rPr>
      </w:pPr>
      <w:r>
        <w:rPr>
          <w:sz w:val="23"/>
          <w:u w:val="single"/>
        </w:rPr>
      </w:r>
    </w:p>
    <w:p>
      <w:pPr>
        <w:pStyle w:val="Normal"/>
        <w:autoSpaceDE w:val="false"/>
        <w:ind w:left="360" w:hanging="360"/>
        <w:rPr/>
      </w:pPr>
      <w:r>
        <w:rPr>
          <w:b/>
          <w:u w:val="single"/>
        </w:rPr>
        <w:t>James 4:11-12</w:t>
      </w:r>
      <w:r>
        <w:rPr>
          <w:b/>
        </w:rPr>
        <w:t>-</w:t>
      </w:r>
      <w:r>
        <w:rPr/>
        <w:t xml:space="preserve"> </w:t>
      </w:r>
      <w:r>
        <w:rPr>
          <w:i/>
        </w:rPr>
        <w:t xml:space="preserve">Speak not evil one of another, brethren. He that speaketh evil of </w:t>
      </w:r>
      <w:r>
        <w:rPr>
          <w:i/>
          <w:color w:val="808080"/>
        </w:rPr>
        <w:t>his</w:t>
      </w:r>
      <w:r>
        <w:rPr>
          <w:i/>
        </w:rPr>
        <w:t xml:space="preserve"> brother, and judgeth his brother, speaketh evil of the law, and judgeth the law: but if thou judge the law, thou art not a doer of the law, but a judge. There is one lawgiver, who is able to save and to destroy: who art thou that judgest another?</w:t>
      </w:r>
    </w:p>
    <w:p>
      <w:pPr>
        <w:pStyle w:val="Normal"/>
        <w:autoSpaceDE w:val="false"/>
        <w:ind w:left="360" w:hanging="360"/>
        <w:rPr>
          <w:i/>
          <w:i/>
        </w:rPr>
      </w:pPr>
      <w:r>
        <w:rPr>
          <w:i/>
        </w:rPr>
      </w:r>
    </w:p>
    <w:p>
      <w:pPr>
        <w:pStyle w:val="Indent"/>
        <w:tabs>
          <w:tab w:val="clear" w:pos="446"/>
        </w:tabs>
        <w:spacing w:lineRule="auto" w:line="240"/>
        <w:rPr>
          <w:sz w:val="23"/>
        </w:rPr>
      </w:pPr>
      <w:r>
        <w:rPr>
          <w:sz w:val="23"/>
        </w:rPr>
        <w:t>We have before us now two very simple and very clear verses of Scripture. May the Lord help us to be genuinely open to all that He wants to accomplish in us through them.</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 third aspect of worldliness that prevails in the lives of those who give way to it is a critical spirit. Before we look into this a bit more, though, let’s pause to connect it to what we have already seen. We have seen that worldliness manifests itself in us when we give way to our inner lusts and they drive us to become aggravated or irritable. It shows its ugly face also when we are stubborn and proud, resistant to all that God wants to do in conforming us to the image of Christ. But how does this connect to having a critical spiri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hen are you most inclined to be critical of others? Be honest about it. Isn’t it often when you are not “getting your own way,” your inner desires are being thwarted in some way? Or doesn’t that critical attitude grow ell in the soil of you being humbled without surrendering to it? When we are being terribly defensive about something in our own lives, we are inclined to be critical of others, aren’t w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In any case, the Holy Spirit makes it quite clear that worldliness exhibits itself in our lives when we find it easy to speak evil of someone else. We are told in the eleventh verse not to speak evil of another. Then we are told that when we do so we speak evil of the law, and judge the law. What does this mean? We need to see, because it will help us to understand what is really going on when we are in such a temperamental frame of min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peaking evil of (or judging) the law simply means making what the Bible says to be held in low esteem. When do we do that? Any time we profess to be children of God, but ignore what His Word says about our everyday lives. For example, when we speak unkindly about others. What effect do you think it has when you profess to be a child of God, then speak ill of someone to a friend? Your behavior is so obviously un-Christ-like that those around you can clearly see the discrepancies between your demeanor and your Christian testimony. Which are they to believe to be the trut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sn’t it true that when we are indulging in our selfishness (reflected in saying unkind things about others), we are really saying that what God’s Word says doesn’t matter? This is speaking evil of the law, and judging the law to be insignificant. It is sad to have to suggest that many Christians do this regularly. It is far too common. How is it in your life? Do you speak unkindly of others, thus revealing an insensitive heart towards God’s Word? Or, are you continually crying out to the Lord to work miraculously in you so that your outward life is a reflection of Christ Himself?</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Verse twelve reminds us that God is the only One Who could honestly say things about all of us, knowing our wretched hearts perfectly. Yet He, Who could destroy every one of us for our sins, delights in saving us! Who are we, then, to manifest unkindness toward anyone else? If outright sinfulness has wrought great damage among professing Christians, how much more damage has rampant worldliness done? We must stay close to Him if we are to be delivered from it!</w:t>
      </w:r>
    </w:p>
    <w:p>
      <w:pPr>
        <w:pStyle w:val="Normal"/>
        <w:autoSpaceDE w:val="false"/>
        <w:ind w:left="360" w:hanging="360"/>
        <w:rPr>
          <w:sz w:val="23"/>
          <w:u w:val="single"/>
        </w:rPr>
      </w:pPr>
      <w:r>
        <w:rPr>
          <w:sz w:val="23"/>
          <w:u w:val="single"/>
        </w:rPr>
      </w:r>
    </w:p>
    <w:p>
      <w:pPr>
        <w:pStyle w:val="Indent"/>
        <w:tabs>
          <w:tab w:val="clear" w:pos="446"/>
        </w:tabs>
        <w:spacing w:lineRule="auto" w:line="240"/>
        <w:rPr/>
      </w:pPr>
      <w:r>
        <w:rPr>
          <w:b/>
          <w:u w:val="single"/>
        </w:rPr>
        <w:t>James 4:13-15</w:t>
      </w:r>
      <w:r>
        <w:rPr>
          <w:b/>
        </w:rPr>
        <w:t>-</w:t>
      </w:r>
      <w:r>
        <w:rPr/>
        <w:t xml:space="preserve"> </w:t>
      </w:r>
      <w:r>
        <w:rPr>
          <w:i/>
        </w:rPr>
        <w:t xml:space="preserve">Go to now, ye that say, To day or to morrow we will go into such a city, and continue there a year, and buy and sell, and get gain: Whereas ye know not what </w:t>
      </w:r>
      <w:r>
        <w:rPr>
          <w:i/>
          <w:color w:val="808080"/>
        </w:rPr>
        <w:t>shall be</w:t>
      </w:r>
      <w:r>
        <w:rPr>
          <w:i/>
        </w:rPr>
        <w:t xml:space="preserve"> on the morrow. For what </w:t>
      </w:r>
      <w:r>
        <w:rPr>
          <w:i/>
          <w:color w:val="808080"/>
        </w:rPr>
        <w:t>is</w:t>
      </w:r>
      <w:r>
        <w:rPr>
          <w:i/>
        </w:rPr>
        <w:t xml:space="preserve"> your life? It is even a vapour, that appeareth for a little time, and then vanisheth away. For that ye </w:t>
      </w:r>
      <w:r>
        <w:rPr>
          <w:i/>
          <w:color w:val="808080"/>
        </w:rPr>
        <w:t>ought</w:t>
      </w:r>
      <w:r>
        <w:rPr>
          <w:i/>
        </w:rPr>
        <w:t xml:space="preserve"> to say, If the Lord will, we shall live, and do this, or that.</w:t>
      </w:r>
    </w:p>
    <w:p>
      <w:pPr>
        <w:pStyle w:val="Indent"/>
        <w:tabs>
          <w:tab w:val="clear" w:pos="446"/>
        </w:tabs>
        <w:spacing w:lineRule="auto" w:line="240"/>
        <w:rPr>
          <w:i/>
          <w:i/>
        </w:rPr>
      </w:pPr>
      <w:r>
        <w:rPr>
          <w:i/>
        </w:rPr>
      </w:r>
    </w:p>
    <w:p>
      <w:pPr>
        <w:pStyle w:val="Indent"/>
        <w:tabs>
          <w:tab w:val="clear" w:pos="446"/>
        </w:tabs>
        <w:spacing w:lineRule="auto" w:line="240"/>
        <w:rPr>
          <w:sz w:val="23"/>
        </w:rPr>
      </w:pPr>
      <w:r>
        <w:rPr>
          <w:sz w:val="23"/>
        </w:rPr>
        <w:t xml:space="preserve">Well, the Lord is certainly “pulling out all the stops,” isn’t He? But, isn’t this exactly what we need Him to do? After all, Philippians 3:15 is clear when it says that when we are holding to wrong ways of thinking and behaving, God will be faithful to reveal it to u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Now the Holy Spirit moves on to identify the fourth way worldliness is so often seen among Christians. He reveals how prone many of us often are to plan things out ourselves, giving little or no regard for the will of God in them. How many Christian businessmen are perfectly described in the thirteenth verse? They travel from one place to another, buying and selling, treating it as though the only matter of concern is “good business practices.” Yet, there is a God with Whom we have to do, and He is to be consulted in all that we do, as Christian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Another clear example of how commonplace this self-planning is among Christians can be seen when Christians find that they have to move from one place to another because of their job. In America they often go into a flurry of activity, finding out about good neighborhoods, good schools for their children, and how conveniently they can be located for driving in the area. Unfortunately, one of the last things considered is often where they will go to church. Is there a good church in the area?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n the midst of confronting us with this worldly self-planning, the Holy Spirit that often memorized fourteenth verse. We are reminded that our life is brief, at best, and may be snuffed out at any time. This clearly emphasizes the need to involve our wonderful Lord in our planning.</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the fifteenth verse is really more demanding than the preceding one. It states our responsibility in very clear-cut terms. We ought to say, </w:t>
      </w:r>
      <w:r>
        <w:rPr>
          <w:i/>
          <w:sz w:val="23"/>
        </w:rPr>
        <w:t>If the Lord will</w:t>
      </w:r>
      <w:r>
        <w:rPr>
          <w:sz w:val="23"/>
        </w:rPr>
        <w:t>, we shall live and do such and such things. Our very lives are in His hands. We may not be alive tomorrow to do as we planned to do. We often have good intentions. We plan to begin to draw closer to the Lord and involve Him more in our lives, eventually. In the meantime, He mercifully allows us to continue to live, day by day, often leaving Him essentially out. This is outright worldliness. Oh, that the Lord will change our hearts so that we delight in being so close in our relationship with Him that He directs all that we do!</w:t>
      </w:r>
    </w:p>
    <w:p>
      <w:pPr>
        <w:pStyle w:val="Normal"/>
        <w:autoSpaceDE w:val="false"/>
        <w:ind w:left="360" w:hanging="360"/>
        <w:rPr>
          <w:sz w:val="23"/>
          <w:u w:val="single"/>
        </w:rPr>
      </w:pPr>
      <w:r>
        <w:rPr>
          <w:sz w:val="23"/>
          <w:u w:val="single"/>
        </w:rPr>
      </w:r>
    </w:p>
    <w:p>
      <w:pPr>
        <w:pStyle w:val="Normal"/>
        <w:autoSpaceDE w:val="false"/>
        <w:ind w:left="360" w:hanging="360"/>
        <w:rPr/>
      </w:pPr>
      <w:r>
        <w:rPr>
          <w:b/>
          <w:u w:val="single"/>
        </w:rPr>
        <w:t>James 4:16-17</w:t>
      </w:r>
      <w:r>
        <w:rPr>
          <w:b/>
        </w:rPr>
        <w:t>-</w:t>
      </w:r>
      <w:r>
        <w:rPr/>
        <w:t xml:space="preserve"> </w:t>
      </w:r>
      <w:r>
        <w:rPr>
          <w:i/>
        </w:rPr>
        <w:t xml:space="preserve">But now ye rejoice in your boastings: all such rejoicing is evil. Therefore to him that knoweth to do good, and doeth </w:t>
      </w:r>
      <w:r>
        <w:rPr>
          <w:i/>
          <w:color w:val="808080"/>
        </w:rPr>
        <w:t>it</w:t>
      </w:r>
      <w:r>
        <w:rPr>
          <w:i/>
        </w:rPr>
        <w:t xml:space="preserve"> not, to him it is sin. </w:t>
      </w:r>
    </w:p>
    <w:p>
      <w:pPr>
        <w:pStyle w:val="Normal"/>
        <w:autoSpaceDE w:val="false"/>
        <w:ind w:left="360" w:hanging="360"/>
        <w:rPr>
          <w:i/>
          <w:i/>
        </w:rPr>
      </w:pPr>
      <w:r>
        <w:rPr>
          <w:i/>
        </w:rPr>
      </w:r>
    </w:p>
    <w:p>
      <w:pPr>
        <w:pStyle w:val="Indent"/>
        <w:tabs>
          <w:tab w:val="clear" w:pos="446"/>
        </w:tabs>
        <w:spacing w:lineRule="auto" w:line="240"/>
        <w:rPr>
          <w:sz w:val="23"/>
        </w:rPr>
      </w:pPr>
      <w:r>
        <w:rPr>
          <w:sz w:val="23"/>
        </w:rPr>
        <w:t>Well, we are coming to the end of our considerations of the Lord’s clear warnings about worldliness in our lives as Christians. He has shown us our propensity to get angry when we do not get what we want. He went on to emphasize how easily we get proud when we are confronted with wrongdoing. He reminded us how inclined we are to develop a critical spirit, and to speak unkindly about others. He finally showed as that we are being worldly when our relationship with God doesn’t intrude into our planning and decision-making. Now the Holy Spirit is going to close it ou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He says that for many of us, even after we have been confronted with so much truth about ourselves, the response will not be as it needs to be. He says, </w:t>
      </w:r>
      <w:r>
        <w:rPr>
          <w:i/>
          <w:sz w:val="23"/>
        </w:rPr>
        <w:t>But now ye rejoice in your boastings: all such rejoicing is evil.</w:t>
      </w:r>
      <w:r>
        <w:rPr>
          <w:sz w:val="23"/>
        </w:rPr>
        <w:t xml:space="preserve"> In other words, we just keep on demanding the right to remain as we are. We don’t see what the problem is. Much the same as we may have responded when the Lord spoke to us about our prejudice, our dead religiousness, or our tongues. We all the more openly declare that we don’t see any of this as relevant to us. As the Holy Spirit says here, </w:t>
      </w:r>
      <w:r>
        <w:rPr>
          <w:i/>
          <w:sz w:val="23"/>
        </w:rPr>
        <w:t>all such rejoicing is evil.</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f God speaks to us, tells us the truth about ourselves in His Word, and we blow it off like we don’t see, for the life of us, why He would say such things about us, what other means does He have to affect us? Therefore, all such rejoicing (when we should be mourning) is evil. God is definitely not pleased when He speaks plainly to us about His will to conform us to the image of His Son, and we act like none of this really applies to us. This certainly calls to mind the stunning passage from Ezekiel 33:31-32, where the Lord speaks similarly of the children of Israel.</w:t>
      </w:r>
    </w:p>
    <w:p>
      <w:pPr>
        <w:pStyle w:val="Indent"/>
        <w:tabs>
          <w:tab w:val="clear" w:pos="446"/>
        </w:tabs>
        <w:spacing w:lineRule="auto" w:line="240"/>
        <w:rPr>
          <w:sz w:val="23"/>
        </w:rPr>
      </w:pPr>
      <w:r>
        <w:rPr>
          <w:sz w:val="23"/>
        </w:rPr>
      </w:r>
    </w:p>
    <w:p>
      <w:pPr>
        <w:pStyle w:val="Indent"/>
        <w:spacing w:lineRule="auto" w:line="240"/>
        <w:ind w:left="446" w:hanging="446"/>
        <w:jc w:val="center"/>
        <w:rPr/>
      </w:pPr>
      <w:r>
        <w:rPr>
          <w:sz w:val="20"/>
        </w:rPr>
        <w:t xml:space="preserve">And they come unto thee as the people cometh, and they sit before thee </w:t>
      </w:r>
      <w:r>
        <w:rPr>
          <w:i/>
          <w:color w:val="808080"/>
          <w:sz w:val="20"/>
        </w:rPr>
        <w:t>as</w:t>
      </w:r>
      <w:r>
        <w:rPr>
          <w:sz w:val="20"/>
        </w:rPr>
        <w:t xml:space="preserve"> my people, and they hear thy words, but they will not do them: for with their mouth they shew much love, </w:t>
      </w:r>
      <w:r>
        <w:rPr>
          <w:i/>
          <w:color w:val="808080"/>
          <w:sz w:val="20"/>
        </w:rPr>
        <w:t>but</w:t>
      </w:r>
      <w:r>
        <w:rPr>
          <w:sz w:val="20"/>
        </w:rPr>
        <w:t xml:space="preserve"> their heart goeth after their covetousness. </w:t>
      </w:r>
    </w:p>
    <w:p>
      <w:pPr>
        <w:pStyle w:val="Indent"/>
        <w:spacing w:lineRule="auto" w:line="240"/>
        <w:ind w:left="446" w:hanging="446"/>
        <w:jc w:val="center"/>
        <w:rPr/>
      </w:pPr>
      <w:r>
        <w:rPr>
          <w:sz w:val="20"/>
        </w:rPr>
        <w:t xml:space="preserve">And, lo, thou </w:t>
      </w:r>
      <w:r>
        <w:rPr>
          <w:i/>
          <w:color w:val="808080"/>
          <w:sz w:val="20"/>
        </w:rPr>
        <w:t>art</w:t>
      </w:r>
      <w:r>
        <w:rPr>
          <w:sz w:val="20"/>
        </w:rPr>
        <w:t xml:space="preserve"> unto them as a very lovely song of one that hath a pleasant voice, and can play well on an instrument: for they hear thy words, but they do them not.</w:t>
      </w:r>
    </w:p>
    <w:p>
      <w:pPr>
        <w:pStyle w:val="Indent"/>
        <w:tabs>
          <w:tab w:val="clear" w:pos="446"/>
        </w:tabs>
        <w:spacing w:lineRule="auto" w:line="240"/>
        <w:rPr>
          <w:sz w:val="20"/>
        </w:rPr>
      </w:pPr>
      <w:r>
        <w:rPr>
          <w:sz w:val="20"/>
        </w:rPr>
      </w:r>
    </w:p>
    <w:p>
      <w:pPr>
        <w:pStyle w:val="Indent"/>
        <w:tabs>
          <w:tab w:val="clear" w:pos="446"/>
        </w:tabs>
        <w:spacing w:lineRule="auto" w:line="240"/>
        <w:rPr/>
      </w:pPr>
      <w:r>
        <w:rPr>
          <w:sz w:val="23"/>
        </w:rPr>
        <w:t xml:space="preserve">So we come, finally, to the seventeenth verse. We are plainly told: </w:t>
      </w:r>
      <w:r>
        <w:rPr>
          <w:i/>
          <w:sz w:val="23"/>
        </w:rPr>
        <w:t xml:space="preserve">Therefore to him that knoweth to do good, and doeth </w:t>
      </w:r>
      <w:r>
        <w:rPr>
          <w:i/>
          <w:color w:val="808080"/>
          <w:sz w:val="23"/>
        </w:rPr>
        <w:t>it</w:t>
      </w:r>
      <w:r>
        <w:rPr>
          <w:i/>
          <w:sz w:val="23"/>
        </w:rPr>
        <w:t xml:space="preserve"> not, to him it is sin.</w:t>
      </w:r>
      <w:r>
        <w:rPr>
          <w:sz w:val="23"/>
        </w:rPr>
        <w:t xml:space="preserve"> There is nothing unclear or open to differing interpretations here. It is sin to ignore what God is saying. Unless this book of James actually results in my life changing, becoming more conformed to the precious image of an indwelling Christ, I am in sin.</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h, Lord, how desperately we need You to cause Your Word to perform open heart surgery upon us, whether we like it or not! Oh, how saturated our natural hearts are with worldliness! And how dangerously close we all come, from time to time, to being hearers, but not doers, of Your Word! May it not be so today!</w:t>
      </w:r>
    </w:p>
    <w:p>
      <w:pPr>
        <w:pStyle w:val="Normal"/>
        <w:autoSpaceDE w:val="false"/>
        <w:ind w:left="360" w:hanging="360"/>
        <w:rPr>
          <w:sz w:val="23"/>
          <w:u w:val="single"/>
        </w:rPr>
      </w:pPr>
      <w:r>
        <w:rPr>
          <w:sz w:val="23"/>
          <w:u w:val="single"/>
        </w:rPr>
      </w:r>
    </w:p>
    <w:p>
      <w:pPr>
        <w:pStyle w:val="Normal"/>
        <w:autoSpaceDE w:val="false"/>
        <w:ind w:left="360" w:hanging="360"/>
        <w:rPr>
          <w:sz w:val="23"/>
        </w:rPr>
      </w:pPr>
      <w:r>
        <w:rPr>
          <w:b/>
          <w:sz w:val="23"/>
          <w:u w:val="single"/>
        </w:rPr>
        <w:t>James 5:1</w:t>
      </w:r>
      <w:r>
        <w:rPr>
          <w:b/>
          <w:sz w:val="23"/>
        </w:rPr>
        <w:t>-</w:t>
      </w:r>
      <w:r>
        <w:rPr>
          <w:sz w:val="23"/>
        </w:rPr>
        <w:t xml:space="preserve"> </w:t>
      </w:r>
      <w:r>
        <w:rPr>
          <w:i/>
          <w:sz w:val="23"/>
        </w:rPr>
        <w:t xml:space="preserve">Go to now, </w:t>
      </w:r>
      <w:r>
        <w:rPr>
          <w:sz w:val="23"/>
        </w:rPr>
        <w:t>ye</w:t>
      </w:r>
      <w:r>
        <w:rPr>
          <w:i/>
          <w:sz w:val="23"/>
        </w:rPr>
        <w:t xml:space="preserve"> rich men, weep and howl for your miseries that shall come upon </w:t>
      </w:r>
      <w:r>
        <w:rPr>
          <w:sz w:val="23"/>
        </w:rPr>
        <w:t>you</w:t>
      </w:r>
      <w:r>
        <w:rPr>
          <w:i/>
          <w:sz w:val="23"/>
        </w:rPr>
        <w: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of the most well known passages of Scripture among many Christians is that passage in Luke 16:19-31, where we encounter the rich man and Lazarus. The vivid contrast in that passage relates to the lives of these two men in this life and the next. The rich man is clearly not under any kind of Divine indictment simply because he had riches. It was a matter of how he related to those riches. The same thing certainly holds true regarding the passage in James 5:1-6, which sets before us the very real dangers of failing the “Rich Man” Test of the reality of our Christian testimony. Let us begin to see what the Lord has to say to us about this by giving consideration to this first verse toda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begins this portion of his epistle with the curious phrase, “Go to now.” This phrase in the Greek is strong, and essentially means “Give immediate attention to this.” This is clearly something about which we are supposed to really wake up and take notice of. But why? Why is it appropriate for this phrase to initiate what the Holy Spirit is going to bring to our attention now?  The answer is that we are most inclined to not hear or heed what He is going to be saying in this portion simply because of the deadening effects of wealth upon us spiritually.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t is a very special person unto whom the Lord can safely bestow worldly wealth. Few saints can handle it. It has such a hypnotic and slumber-inducing influence. It is difficult to remain sensitive to the Lord in our lives when everything is entirely too comfortable because we have too much in the way of riches. Our attentions become captivated in other things than all the will of God for our lives. Perhaps many of us need to pray more for all the will of God than for wealth.</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his verse certainly suggests that there are very grave dangers often associated with the accumulation of worldly goods. James advises rich men to weep and howl. These are very strong words in the Greek and well rendered by the English words chosen by the translators. It is not figurative language. It suggests the image of a man who is literally sobbing hysterically, nearly out of control, shrieking and screaming aloud. But why? Aren’t those who have much in the way of material things far more comfortable than many who literally live from one day to the next?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Maybe so, but it is not going to stay that way. James recommends that they weep and howl now, in deep and genuine contrition, changing their manner of life so as to align with that which pleases God. Why? Because if they continue in their heedless accumulation of, and dedication to, worldly things they have a date in the future with a God Who is not going to ignore how they “fared sumptuously” every day, paying little or no heed to Him and His purposes for their lives. Riches are far too powerful a distraction from all the will of Go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is going to say much about this in the next few verses. For now, let us just pray that the Lord, in His wisdom, will give us what we need, and never listen to us when we demand what we think we need, or what we want. In the same way that the Lord Jesus Christ opens the seal of the world economy in the end days in Revelation chapter 6, He is the One Who reigns in the personal economy of each of His saints. Christians who have been blessed with greater riches have greater responsibility before God for how they use them.</w:t>
      </w:r>
    </w:p>
    <w:p>
      <w:pPr>
        <w:pStyle w:val="Normal"/>
        <w:autoSpaceDE w:val="false"/>
        <w:ind w:left="360" w:hanging="360"/>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2-3</w:t>
      </w:r>
      <w:r>
        <w:rPr>
          <w:b/>
          <w:sz w:val="23"/>
        </w:rPr>
        <w:t>-</w:t>
      </w:r>
      <w:r>
        <w:rPr>
          <w:sz w:val="23"/>
        </w:rPr>
        <w:t xml:space="preserve"> </w:t>
      </w:r>
      <w:r>
        <w:rPr>
          <w:i/>
          <w:sz w:val="23"/>
        </w:rPr>
        <w:t xml:space="preserve">Your riches are corrupted, and your garments are motheaten. Your gold and silver is cankered; and the rust of them shall be a witness against you, and shall eat your flesh as it were fire. Ye have heaped treasure together for the last days. </w:t>
      </w:r>
    </w:p>
    <w:p>
      <w:pPr>
        <w:pStyle w:val="Indent"/>
        <w:tabs>
          <w:tab w:val="clear" w:pos="446"/>
        </w:tabs>
        <w:spacing w:lineRule="auto" w:line="240"/>
        <w:rPr>
          <w:i/>
          <w:i/>
          <w:sz w:val="23"/>
        </w:rPr>
      </w:pPr>
      <w:r>
        <w:rPr>
          <w:i/>
          <w:sz w:val="23"/>
        </w:rPr>
      </w:r>
    </w:p>
    <w:p>
      <w:pPr>
        <w:pStyle w:val="Indent"/>
        <w:tabs>
          <w:tab w:val="clear" w:pos="446"/>
        </w:tabs>
        <w:spacing w:lineRule="auto" w:line="240"/>
        <w:rPr>
          <w:sz w:val="23"/>
        </w:rPr>
      </w:pPr>
      <w:r>
        <w:rPr>
          <w:sz w:val="23"/>
        </w:rPr>
        <w:t xml:space="preserve">In today’s passage James continues with this very heart searching consideration of the dangers of worldly wealth among those who profess to be Christians. Again, let us remember that wealth in itself in not sinful. It is the sinful heart of fallen sons of Adam that misappropriates and misuses it that is always in view when we are warned regarding wealth in Scriptur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Realizing that the warning in this passage is for those who do not handle wealth in a God-honoring manner, we are ready to continue, and cry our as we go on that the Lord will root out all such dishonorable behavior in our own heart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begins here by saying that “your riches are corrupted. This literally refers to all that a man may accumulate in the way of riches, including money and things. And James uses a strong word. The word translated “corrupt” literally means “putrefied.” Imagine going to the bank, opening your safe deposit box, and finding everything inside literally rotted and stinking. That is the pictu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n he goes on to say that “your garments are motheaten.” This pictures a person who delights in wearing only the “best” designer clothes, but being unaware that it is all filled with holes caused by moths getting to it. How foolish someone would appear if they proudly traipsed around in high-end clothing filled with holes! Both of these pictures are intended to identify the present-tense reality regarding riches that captivate a person’s heart and soul.</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But, James is not finished. He continues in the next verse. He speaks specifically of our “silver and gold.” It is the money itself now that is under Divine scrutiny. He says it is “cankered.” The idea is that it is lying dormant, unused, to the extent that it is rusting. The next phrase is connected. The Holy Spirit says “the rust of them (the silver and gold) shall be a witness against you.” The word translated “rust” is also translated “poison” in a number of passages, and refers to something that is “emitted by a serpent.” What the Lord is saying here is that when we lay by for ourselves in store, far more than we need, and it just lays there, of no use to many who suffer deprivation and destitution around us, it is the same as if we were playing with a spitting Cobra. The venom of it is doing its terrible work in our hearts, and spewing out over others. We are told it “shall eat your flesh as it were fi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Finally, James says that such heaping up of wealth is heaping “treasure together for the last days.” He certainly does not mean that we are providing for a secure future! Instead, he is clearly identifying God’s view of our selfishness. The last days refer to that time when we shall stand before the Judgment Seat of Christ (if we are Christians) and give an account of ourselves to Him. It is as though the Lord is saying, “Please be sure you understand that when you stand before Me, I will have your bank account records, and will look closely at them to see if you used your wealth for Me.” Oh, how many American saints need to heed this strong warning! </w:t>
      </w:r>
    </w:p>
    <w:p>
      <w:pPr>
        <w:pStyle w:val="Normal"/>
        <w:autoSpaceDE w:val="false"/>
        <w:ind w:left="360" w:hanging="360"/>
        <w:rPr>
          <w:sz w:val="23"/>
          <w:u w:val="single"/>
        </w:rPr>
      </w:pPr>
      <w:r>
        <w:rPr>
          <w:sz w:val="23"/>
          <w:u w:val="single"/>
        </w:rPr>
      </w:r>
    </w:p>
    <w:p>
      <w:pPr>
        <w:pStyle w:val="Normal"/>
        <w:autoSpaceDE w:val="false"/>
        <w:ind w:left="360" w:hanging="360"/>
        <w:rPr>
          <w:sz w:val="23"/>
          <w:u w:val="single"/>
        </w:rPr>
      </w:pPr>
      <w:r>
        <w:rPr>
          <w:sz w:val="23"/>
          <w:u w:val="single"/>
        </w:rPr>
      </w:r>
    </w:p>
    <w:p>
      <w:pPr>
        <w:pStyle w:val="Normal"/>
        <w:autoSpaceDE w:val="false"/>
        <w:ind w:left="360" w:hanging="360"/>
        <w:rPr/>
      </w:pPr>
      <w:r>
        <w:rPr>
          <w:b/>
          <w:sz w:val="23"/>
          <w:u w:val="single"/>
        </w:rPr>
        <w:t>James 5:4</w:t>
      </w:r>
      <w:r>
        <w:rPr>
          <w:b/>
          <w:sz w:val="23"/>
        </w:rPr>
        <w:t>-</w:t>
      </w:r>
      <w:r>
        <w:rPr>
          <w:sz w:val="23"/>
        </w:rPr>
        <w:t xml:space="preserve"> </w:t>
      </w:r>
      <w:r>
        <w:rPr>
          <w:i/>
          <w:sz w:val="23"/>
        </w:rPr>
        <w:t>Behold, the hire of the labourers who have reaped down your fields, which is of you kept back by fraud, crieth: and the cries of them which have reaped are entered into the ears of the Lord of sabaoth.</w:t>
      </w:r>
    </w:p>
    <w:p>
      <w:pPr>
        <w:pStyle w:val="Indent"/>
        <w:tabs>
          <w:tab w:val="clear" w:pos="446"/>
        </w:tabs>
        <w:spacing w:lineRule="auto" w:line="240"/>
        <w:rPr>
          <w:i/>
          <w:i/>
          <w:sz w:val="23"/>
        </w:rPr>
      </w:pPr>
      <w:r>
        <w:rPr>
          <w:i/>
          <w:sz w:val="23"/>
        </w:rPr>
      </w:r>
    </w:p>
    <w:p>
      <w:pPr>
        <w:pStyle w:val="Indent"/>
        <w:tabs>
          <w:tab w:val="clear" w:pos="446"/>
        </w:tabs>
        <w:spacing w:lineRule="auto" w:line="240"/>
        <w:rPr>
          <w:sz w:val="23"/>
        </w:rPr>
      </w:pPr>
      <w:r>
        <w:rPr>
          <w:sz w:val="23"/>
        </w:rPr>
        <w:t>But, the Lord is still not finished confronting us with the “Rich Man” test! Not only are we going to give an account of how we handled the money and the material things He blessed us with, but also for how we went about accumulating these things. Let us see this clearly as well.</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Does it matter how I “run my business?” Or how I behave myself as a “manager” in someone else’s business? How significant is my behavior as I work in my job throughout the day each day? Do I have any accountability in where I buy my clothing or other material things? These are not such easy questions to answe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Let me provide a simple example. Near where I live there is a fast food business that sells many chicken products. It is a popular and well-known establishment, and part of an international chain. For some months now, every time I drive past this business, there have been protestors outside carrying signs and handing out leaflets, trying to hinder the business’s sales because of “inhumane treatment” of the chickens that are slaughtered in providing the meat used in their products. So then, am I accountable to God because I eat a sandwich that uses chicken meat taken from chickens treated inhumanely before they die to put food on our tabl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Perhaps this is not clear enough. Take another example. Suppose you like to purchase a certain line of clothing that is distributed by a particular chain of department stores. You have been wearing these for years. Then you see an investigative news story that is well documented and that reveals that this very line of clothing is produced in Asian “sweat shops?” In other words, this clothing that costs significantly in American (or European) department stores is produced by children who work ten or more hours a day at slave wages seven days a week. Do you then have any accountability for supporting such practices because you consistently buy these product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oday’s passage clearly suggests that we do have accountability for how we accumulate the things we have. This accountability may relate to our own unfair treatment of people who work for us. But it may also mean that we have some accountability to not go through life with our “heads in the sand,” oblivious to how our creature comforts may be terribly costly to other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last example may help. A “Christian” employer takes over a thriving business composed of a gas station and convenience store. He finds out that one of his employees is a very dependable worker, and gives him a raise that almost brings him to the “poverty” level in the prevailing local culture. Some weeks later, due to his growing awareness that there are problems with numerous employees who work different shifts, the owner decides to “promote” the dependable worker to management. Surely this new manager will be able to assist the owner in getting rid of employee problems, such as not showing up for work, or not putting in a good days work when onsite. But the dependable worker who was promoted, and moved from an hourly wage to a salary, quickly finds out that because he is working more hours now, he has actually taken a significant pay cut to move into management. Is this “Christian” owner going to give an account of his business practices before God one da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ur verse for today is very clear in its indictment of those who tread others down, in any manner, as they accumulate the things they want in life. The Lord of sabaoth (of hosts) hears their cries of indignation, and does not ignore them. Many “Christians” are in for a huge surprise when they stand before the Lord and give an account of their business (or even personal) practices in accumulating what they wanted in life!</w:t>
      </w:r>
    </w:p>
    <w:p>
      <w:pPr>
        <w:pStyle w:val="Normal"/>
        <w:autoSpaceDE w:val="false"/>
        <w:ind w:left="360" w:hanging="360"/>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5</w:t>
      </w:r>
      <w:r>
        <w:rPr>
          <w:b/>
          <w:sz w:val="23"/>
        </w:rPr>
        <w:t>-</w:t>
      </w:r>
      <w:r>
        <w:rPr>
          <w:sz w:val="23"/>
        </w:rPr>
        <w:t xml:space="preserve"> </w:t>
      </w:r>
      <w:r>
        <w:rPr>
          <w:i/>
          <w:sz w:val="23"/>
        </w:rPr>
        <w:t>Ye have lived in pleasure on the earth, and been wanton; ye have nourished your hearts, as in a day of slaughter.</w:t>
      </w:r>
      <w:r>
        <w:rPr>
          <w:sz w:val="22"/>
        </w:rPr>
        <w:t xml:space="preserve"> </w:t>
      </w:r>
    </w:p>
    <w:p>
      <w:pPr>
        <w:pStyle w:val="Normal"/>
        <w:widowControl/>
        <w:tabs>
          <w:tab w:val="clear" w:pos="446"/>
        </w:tabs>
        <w:autoSpaceDE w:val="false"/>
        <w:ind w:left="360" w:hanging="360"/>
        <w:jc w:val="left"/>
        <w:rPr>
          <w:sz w:val="22"/>
        </w:rPr>
      </w:pPr>
      <w:r>
        <w:rPr>
          <w:sz w:val="22"/>
        </w:rPr>
      </w:r>
    </w:p>
    <w:p>
      <w:pPr>
        <w:pStyle w:val="Indent"/>
        <w:tabs>
          <w:tab w:val="clear" w:pos="446"/>
        </w:tabs>
        <w:spacing w:lineRule="auto" w:line="240"/>
        <w:rPr>
          <w:sz w:val="23"/>
        </w:rPr>
      </w:pPr>
      <w:r>
        <w:rPr>
          <w:sz w:val="23"/>
        </w:rPr>
        <w:t xml:space="preserve">The world we live in is overwhelmingly polluted with sin and its effects. Everywhere we look in our cultures we encounter the wretchedness caused by our own sinful inclinations. One of the leading elements of this sin-laden culture is the desire for money and all that money can buy. In America we often applaud the breaking apart of Communist strangleholds upon nations and people-groups. We watch news broadcasts that show how Western Culture is seeping into China and other Asian countries that held out for centuries against the inroads of Western corruption.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question is, “Is it a ‘blessing’ when other cultures that are historically far behind the advanced Western cultures in freedom and the access it provides to the fulfillment of every fleshly desire…when these ‘backward’ areas of the world finally open their doors to freedom?” Is this a blessing? Consider our verse for toda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Could this verse be as clearly spoken against those who have lived in poverty in “Third World” countries as it can against those in advanced Western nations who have enjoyed freedom and its tantalizing “blessings” for so long?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is verse is perhaps even more telling than all that we have already seen in the four previous verses in this passage. The Holy Spirit’s indictment here sure sounds like an indictment of the entire American way of life, doesn’t it? </w:t>
      </w:r>
      <w:r>
        <w:rPr>
          <w:i/>
          <w:sz w:val="23"/>
        </w:rPr>
        <w:t>Ye have lived in pleasure on the earth, and been wanton; ye have nourished your hearts, as in a day of slaughter.</w:t>
      </w:r>
      <w:r>
        <w:rPr>
          <w:sz w:val="23"/>
        </w:rPr>
        <w:t xml:space="preserve"> The more we have the more we wan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How does such a lifestyle relate to the Lord Jesus Christ telling us to “take not thought what we eat, what we drink, or what we put on?” Or, even more, how can we be so double-minded as to be blind to the fact that our ordinary way of life has become something that entirely goes against the Lord’s statement when He said, “Ye cannot serve God and mammon?”    Are we struggling so often because we are suffering from a “split personalit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This verse certainly suggests that many “Christians” need to examine their lives to see if they are in fact living two lives at once. In one life they are religious and involved in going to church, more or less regularly, depending on how you define “regular.” They may even “give” to their church as part of their religious practice. But then there is their “other life.” They work, sometimes more than one job. They have bills to pay and things to accumulate. Most American homes are splintered now, with dad and mom working, because the mortgage can’t be paid on one salary. Parents often do not even know their own children anymore. And, we are talking about “Christian” homes her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he reason this verse has little force in the lives of many “Christians” because we simply do not accept that the strong words in the passage are really intended for us anyway. Such words as “lived in pleasure” and being “wanton” just don’t apply to us, do they? We are NOT listening! What is going to happen if we actually begin to listen to Him, and act accordingly? Are you afraid of that? Am I?</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6</w:t>
      </w:r>
      <w:r>
        <w:rPr>
          <w:b/>
          <w:sz w:val="23"/>
        </w:rPr>
        <w:t>-</w:t>
      </w:r>
      <w:r>
        <w:rPr>
          <w:sz w:val="23"/>
        </w:rPr>
        <w:t xml:space="preserve"> </w:t>
      </w:r>
      <w:r>
        <w:rPr>
          <w:i/>
          <w:sz w:val="23"/>
        </w:rPr>
        <w:t xml:space="preserve">Ye have condemned </w:t>
      </w:r>
      <w:r>
        <w:rPr>
          <w:sz w:val="23"/>
        </w:rPr>
        <w:t>and</w:t>
      </w:r>
      <w:r>
        <w:rPr>
          <w:i/>
          <w:sz w:val="23"/>
        </w:rPr>
        <w:t xml:space="preserve"> killed the just; and he doth not resist you.</w:t>
      </w:r>
    </w:p>
    <w:p>
      <w:pPr>
        <w:pStyle w:val="Indent"/>
        <w:tabs>
          <w:tab w:val="clear" w:pos="446"/>
        </w:tabs>
        <w:spacing w:lineRule="auto" w:line="240"/>
        <w:rPr>
          <w:i/>
          <w:i/>
          <w:sz w:val="23"/>
        </w:rPr>
      </w:pPr>
      <w:r>
        <w:rPr>
          <w:i/>
          <w:sz w:val="23"/>
        </w:rPr>
      </w:r>
    </w:p>
    <w:p>
      <w:pPr>
        <w:pStyle w:val="Indent"/>
        <w:tabs>
          <w:tab w:val="clear" w:pos="446"/>
        </w:tabs>
        <w:spacing w:lineRule="auto" w:line="240"/>
        <w:rPr>
          <w:sz w:val="23"/>
        </w:rPr>
      </w:pPr>
      <w:r>
        <w:rPr>
          <w:sz w:val="23"/>
        </w:rPr>
        <w:t>Now the Lord comes to the consummation of all that He has been saying to us regarding this “Rich Man” test of the reality of our Christian testimony/ How is it with you? Are you comfortable that He just hasn’t been talking to you, that this is surely intended for others, since you always make sure you give a little something to the Lord every week? This final verse in this specific portion of these final tests in James is extremely heart-searching, if we hear it rightly. May the Lord be able to number us among those who truly hear.</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n summing up His indictment of many who claim to be His, but whose lives go after their covetousness, the Lord saves His strongest argument for last. In our passage for today He says, </w:t>
      </w:r>
      <w:r>
        <w:rPr>
          <w:i/>
          <w:sz w:val="23"/>
        </w:rPr>
        <w:t xml:space="preserve">Ye have condemned </w:t>
      </w:r>
      <w:r>
        <w:rPr>
          <w:sz w:val="23"/>
        </w:rPr>
        <w:t>and</w:t>
      </w:r>
      <w:r>
        <w:rPr>
          <w:i/>
          <w:sz w:val="23"/>
        </w:rPr>
        <w:t xml:space="preserve"> killed the just; and he doth not resist you.</w:t>
      </w:r>
      <w:r>
        <w:rPr>
          <w:sz w:val="23"/>
        </w:rPr>
        <w:t xml:space="preserve"> In the context He may very well simply be reiterating what He suggested previously in verse four, that our trampling over others in our mad desire to obtain things and to live in the lap of luxury is going to reap a harvest. But, why restate it? He has already made that point very clear.</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 am convinced that the Lord is putting something far more compelling before us here. One way of clinching this is to look at the Greek Word translated, “the just.” It is the word, </w:t>
      </w:r>
      <w:r>
        <w:rPr>
          <w:i/>
          <w:sz w:val="23"/>
        </w:rPr>
        <w:t>dikaios.</w:t>
      </w:r>
      <w:r>
        <w:rPr>
          <w:sz w:val="23"/>
        </w:rPr>
        <w:t xml:space="preserve"> It is the exact same word the Holy Spirit used in Acts 3:14 when He said, </w:t>
      </w:r>
      <w:r>
        <w:rPr>
          <w:i/>
          <w:sz w:val="23"/>
        </w:rPr>
        <w:t>But ye denied the Holy One and the Just, and desired a murderer to be granted unto you</w:t>
      </w:r>
      <w:r>
        <w:rPr>
          <w:sz w:val="23"/>
        </w:rPr>
        <w:t xml:space="preserve">. In that passage the Holy Spirit was clearly speaking of the Lord Jesus Christ being denied in favor of Barrabas, a murderer.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 am not dogmatically saying that the passage in James has to be referring to the Lord Jesus Christ. But I think we need to consider the possibility that James is including this truth. Who is really hurt most deeply by our terrible sinfulness, reflected in our mammon worship? Who, among the sons of Adam, may be rightly referred to as “the just?” The very word has about it the sense of someone who is innocent, holy, and righteous. Of course, in a relative sense, this may be applied to men who are relatively innocent, holy and righteous. But it applies absolutely to the Lord Jesus Chris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Summing up, then, I think it is not inappropriate to say that when we live in the lap of luxury, caring little or nothing about how our lifestyle affects others, or about how the Lord would have us to use the resources He puts at our disposal, we are in effect re-crucifying the Lord of Glory. And the most sobering thing about it is that He quietly absorbs it, not resisting us as we make such horrifying choice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Every time we buy clothing that cost children to live miserable lives to produce; every time we advance our “careers” with little consideration about how this affects our relationship with the Lord; every time we consider our money our own to do with as we please; every time we opt for a more comfortable life, living in the very lap of luxury, ignoring very real opportunities in the ministry of our church…every time we make such choices we in effect re-crucify Him.</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How shall we respond to such things? How are we going to come before Him tomorrow with the guilt of such things so clearly written all over us? May the Lord turn our hearts to true and deep repentance, that He may be truly glorified in our lives.</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7-8</w:t>
      </w:r>
      <w:r>
        <w:rPr>
          <w:b/>
          <w:sz w:val="23"/>
        </w:rPr>
        <w:t>-</w:t>
      </w:r>
      <w:r>
        <w:rPr>
          <w:sz w:val="23"/>
        </w:rPr>
        <w:t xml:space="preserve"> </w:t>
      </w:r>
      <w:r>
        <w:rPr>
          <w:i/>
          <w:sz w:val="23"/>
        </w:rPr>
        <w:t>Be patient therefore, brethren, unto the coming of the Lord. Behold, the husbandman waiteth for the precious fruit of the earth, and hath long patience for it, until he receive the early and latter rain.</w:t>
      </w:r>
      <w:r>
        <w:rPr>
          <w:rFonts w:cs="Georgia" w:ascii="Georgia" w:hAnsi="Georgia"/>
          <w:sz w:val="22"/>
        </w:rPr>
        <w:t xml:space="preserve"> </w:t>
      </w:r>
      <w:r>
        <w:rPr>
          <w:i/>
          <w:sz w:val="23"/>
        </w:rPr>
        <w:t>Be ye also patient; stablish your hearts: for the coming of the Lord draweth nigh.</w:t>
      </w:r>
    </w:p>
    <w:p>
      <w:pPr>
        <w:pStyle w:val="Normal"/>
        <w:widowControl/>
        <w:tabs>
          <w:tab w:val="clear" w:pos="446"/>
        </w:tabs>
        <w:autoSpaceDE w:val="false"/>
        <w:ind w:left="360" w:hanging="360"/>
        <w:jc w:val="left"/>
        <w:rPr>
          <w:i/>
          <w:i/>
          <w:sz w:val="23"/>
        </w:rPr>
      </w:pPr>
      <w:r>
        <w:rPr>
          <w:i/>
          <w:sz w:val="23"/>
        </w:rPr>
      </w:r>
    </w:p>
    <w:p>
      <w:pPr>
        <w:pStyle w:val="Indent"/>
        <w:tabs>
          <w:tab w:val="clear" w:pos="446"/>
        </w:tabs>
        <w:spacing w:lineRule="auto" w:line="240"/>
        <w:rPr/>
      </w:pPr>
      <w:r>
        <w:rPr>
          <w:sz w:val="23"/>
        </w:rPr>
        <w:t xml:space="preserve">Beginning with today’s verses, and going through verse 12 of this fifth chapter of James, we encounter words like </w:t>
      </w:r>
      <w:r>
        <w:rPr>
          <w:i/>
          <w:sz w:val="23"/>
        </w:rPr>
        <w:t>patient</w:t>
      </w:r>
      <w:r>
        <w:rPr>
          <w:sz w:val="23"/>
        </w:rPr>
        <w:t xml:space="preserve"> and </w:t>
      </w:r>
      <w:r>
        <w:rPr>
          <w:i/>
          <w:sz w:val="23"/>
        </w:rPr>
        <w:t>patience</w:t>
      </w:r>
      <w:r>
        <w:rPr>
          <w:sz w:val="23"/>
        </w:rPr>
        <w:t xml:space="preserve"> no less than five times. This surely identifies the “test” that is being placed before us in this passage. We may well think of it as the “Patience Test” of the reality of our Christian testimony.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Consider, for a moment, the difference between the two “lifestyles” put before us. In verses 1-6 we see the hustling, incessant, demanding quality of life for those who press toward the accumulation of riches and material things. Then, in the next six verses, the Holy Spirit contrasts this with the unhurried, trusting, unfretted lifestyle of those who pursue eternal things over temporal. It is clear which of these reflects the indwelling Lord. Let us see how the Lord introduces it to us in the verse we have before us today.</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Holy Spirit begins with a simple admonition: </w:t>
      </w:r>
      <w:r>
        <w:rPr>
          <w:i/>
          <w:sz w:val="23"/>
        </w:rPr>
        <w:t>Be patient therefore, brethren, unto the coming of the Lord.</w:t>
      </w:r>
      <w:r>
        <w:rPr>
          <w:sz w:val="23"/>
        </w:rPr>
        <w:t xml:space="preserve"> The world system in which we live continually pressures us to conform, to adopt its perspectives, and align with its presumptions. This coercive influence is incessant. We encounter it in every aspect of our lives. It is literally as though those who do not know the true and living God are determined that everyone should see life as they do, and live it as they do as well. The pressure this exerts upon believers is overwhelming. The inclination is to cave in to it in subtle ways, to become less discriminating, to begin to adjust our worldview in small ways just to alleviate the pressure. This is exactly where the admonition comes in. We are to patiently stand strong on the Truth</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And we are to do so </w:t>
      </w:r>
      <w:r>
        <w:rPr>
          <w:i/>
          <w:sz w:val="23"/>
        </w:rPr>
        <w:t>unto the coming of the Lord</w:t>
      </w:r>
      <w:r>
        <w:rPr>
          <w:sz w:val="23"/>
        </w:rPr>
        <w:t>.  This certainly means until the day that the Lord Jesus Christ actually returns to Rapture His people. But there is a sense in which it also suggests that when we are stretched to the limit of our endurance the Lord will be faithful to “come” unto us in a personal sense, giving us the grace we need to continue. For all that the Lord is going to do in the future we may expect a personal foretaste to the degree that we need it. Thus, His coming in victory for His saints in the days ahead will be experienced in measure by His saints today as they need Him.</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clinches his admonition with a simple example of patience in everyday life. He speaks of the husbandman (clearly referring to a ‘farmer’) who plants a crop in his field. He certainly does not have any expectation of that crop bringing forth it fruit in the next few days, or even weeks. Instead, though he delights in the prospect of eating and or selling his fruit, he knows that it will be months before that moment arrives. He ‘waits’ for it and has ‘long patience for it.’ There must come the early and the latter rains upon it, else it will be stunted fruit, of no value to anyon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So it is in our lives. We are also to be patient as the Lord works out His blessed purposes. Our focus must be upon “establishing our hearts,” rather than avoiding conflict or more or less settling in. The Greek verb translated “stablish” has about it the idea of being firmly set in a particular direction. We may be sure that this direction is opposite to that depicted in the six verses dealing with the pursuit of riches. May the Lord help each one of us to set our hearts to pursue genuine Christ-likeness, and to patiently stay that course!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last statement ought to always strengthen our resolve. However things may appear, </w:t>
      </w:r>
      <w:r>
        <w:rPr>
          <w:i/>
          <w:sz w:val="23"/>
        </w:rPr>
        <w:t>the coming of the Lord draweth nigh.</w:t>
      </w:r>
      <w:r>
        <w:rPr>
          <w:sz w:val="23"/>
        </w:rPr>
        <w:t xml:space="preserve"> It won’t really be long before He ushers us into that blessed new time in which the present worldly perspectives will seem utterly alien. Like the blessed song says, “It will be worth it all when we see Jesus!”</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sz w:val="23"/>
        </w:rPr>
      </w:pPr>
      <w:r>
        <w:rPr>
          <w:b/>
          <w:sz w:val="23"/>
          <w:u w:val="single"/>
        </w:rPr>
        <w:t>James 5:9</w:t>
      </w:r>
      <w:r>
        <w:rPr>
          <w:b/>
          <w:sz w:val="23"/>
        </w:rPr>
        <w:t>-</w:t>
      </w:r>
      <w:r>
        <w:rPr>
          <w:sz w:val="23"/>
        </w:rPr>
        <w:t xml:space="preserve"> </w:t>
      </w:r>
      <w:r>
        <w:rPr>
          <w:i/>
          <w:sz w:val="23"/>
        </w:rPr>
        <w:t>Grudge not one against another, brethren, lest ye be condemned: behold, the judge standeth before the door.</w:t>
      </w:r>
    </w:p>
    <w:p>
      <w:pPr>
        <w:pStyle w:val="Normal"/>
        <w:widowControl/>
        <w:tabs>
          <w:tab w:val="clear" w:pos="446"/>
        </w:tabs>
        <w:autoSpaceDE w:val="false"/>
        <w:ind w:left="360" w:hanging="360"/>
        <w:jc w:val="left"/>
        <w:rPr>
          <w:sz w:val="23"/>
        </w:rPr>
      </w:pPr>
      <w:r>
        <w:rPr>
          <w:sz w:val="23"/>
        </w:rPr>
      </w:r>
    </w:p>
    <w:p>
      <w:pPr>
        <w:pStyle w:val="Indent"/>
        <w:tabs>
          <w:tab w:val="clear" w:pos="446"/>
        </w:tabs>
        <w:spacing w:lineRule="auto" w:line="240"/>
        <w:rPr>
          <w:sz w:val="23"/>
        </w:rPr>
      </w:pPr>
      <w:r>
        <w:rPr>
          <w:sz w:val="23"/>
        </w:rPr>
        <w:t>We all know how inclined we are to “follow the path of least resistance.” This applies quite emphatically to us when we are “under the gun.” As we have been saying, living in this world system places enormous pressure upon every believer. As we seek to move through this life in a God-honoring manner we may be sure that our patience will be strained to the breaking point. The question is how are we going to respond under pressu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ur verse for today sums up what must be our response in our everyday lives when we face this pressure. Needless to say, we are not free to react like many motorists do when confronted with rush hour traffic!  Consider what the Holy Spirit says.</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All of us face difficulties and pressures all the time. Life in a sinful world is like that. But the enemy of our souls delights in seeing us respond by getting irritated with each other. The fact is that whatever we may be faced with, whatever it is that is straining us to the breaking point, is </w:t>
      </w:r>
      <w:r>
        <w:rPr>
          <w:i/>
          <w:sz w:val="23"/>
        </w:rPr>
        <w:t>not</w:t>
      </w:r>
      <w:r>
        <w:rPr>
          <w:sz w:val="23"/>
        </w:rPr>
        <w:t xml:space="preserve"> the fault of those around us. Since we are always faced with irritations and aggravations in life, how is the Lord glorified when we respond by getting at each others’ throats? We are told that we are to </w:t>
      </w:r>
      <w:r>
        <w:rPr>
          <w:i/>
          <w:sz w:val="23"/>
        </w:rPr>
        <w:t>grudge not one against another</w:t>
      </w:r>
      <w:r>
        <w:rPr>
          <w:sz w:val="23"/>
        </w:rPr>
        <w:t xml:space="preserve">. This literally means that we are not to murmur against each other. We may be sure that when our lives fill up with murmuring and complaining against each other, we are not reflecting the sweet spirit of the Lord.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should really give serious consideration to this admonition. We are very inclined to make excuses for ourselves. We wouldn’t have reacted “that way” except that we were under a lot of pressure. But, the truth is that we are all always under a lot of pressure. The issue is really about our inner environment. Where are we inwardly? Are we delighting in abiding in Christ? Or are we all stirred up, in turmoil, due to the pressures we feel so keenly? You can tell what is in a cup by what spills out when it is bumped. A religious testimony means little when our cup spills out sourness when we are bumped or pressured.</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Holy Spirit tells us that when we allow ourselves to fall into a perpetual attitude of irritability or aggravation, we stand in danger of coming into judgment as a result. He says that we are not to grudge against each other, </w:t>
      </w:r>
      <w:r>
        <w:rPr>
          <w:i/>
          <w:sz w:val="23"/>
        </w:rPr>
        <w:t>lest ye be condemned.</w:t>
      </w:r>
      <w:r>
        <w:rPr>
          <w:sz w:val="23"/>
        </w:rPr>
        <w:t xml:space="preserve"> This may be referring to the Judgment Seat of Christ (for true believers), or even the Great White Throne Judgment (for unbelievers, even religious ones). The point is simply that our perpetual murmuring is not merely going to be ignored. How much better to simply abandon it by faith, and move into a life filled with the sweetness of the Lord Jesus Chris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And, lest we should more or less be inclined to neglect this admonition, James includes the final declaration in our verse: </w:t>
      </w:r>
      <w:r>
        <w:rPr>
          <w:i/>
          <w:sz w:val="23"/>
        </w:rPr>
        <w:t>behold, the judge standeth before the door.</w:t>
      </w:r>
      <w:r>
        <w:rPr>
          <w:sz w:val="23"/>
        </w:rPr>
        <w:t xml:space="preserve"> The true judge (the One Who really sees things as they are) is about to enter the room…at any given moment. We may be sure He is there. He knows the pressures we feel, and He will not excuse our falling into murmuring because of them. Oh, that the Lord will turn our hearts to delight in our lives, whatever they put on our plates each day! A maturing believer will not continue to choose irritability and aggravation. How is it with you?</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sz w:val="22"/>
        </w:rPr>
      </w:pPr>
      <w:r>
        <w:rPr>
          <w:b/>
          <w:sz w:val="23"/>
          <w:u w:val="single"/>
        </w:rPr>
        <w:t>James 5:10</w:t>
      </w:r>
      <w:r>
        <w:rPr>
          <w:b/>
          <w:sz w:val="23"/>
        </w:rPr>
        <w:t xml:space="preserve">- </w:t>
      </w:r>
      <w:r>
        <w:rPr>
          <w:i/>
          <w:sz w:val="22"/>
        </w:rPr>
        <w:t>Take, my brethren, the prophets, who have spoken in the name of the Lord, for an example of suffering affliction, and of patience.</w:t>
      </w:r>
    </w:p>
    <w:p>
      <w:pPr>
        <w:pStyle w:val="Normal"/>
        <w:widowControl/>
        <w:tabs>
          <w:tab w:val="clear" w:pos="446"/>
        </w:tabs>
        <w:autoSpaceDE w:val="false"/>
        <w:ind w:left="360" w:hanging="360"/>
        <w:jc w:val="left"/>
        <w:rPr>
          <w:sz w:val="23"/>
        </w:rPr>
      </w:pPr>
      <w:r>
        <w:rPr>
          <w:sz w:val="23"/>
        </w:rPr>
      </w:r>
    </w:p>
    <w:p>
      <w:pPr>
        <w:pStyle w:val="Indent"/>
        <w:tabs>
          <w:tab w:val="clear" w:pos="446"/>
        </w:tabs>
        <w:spacing w:lineRule="auto" w:line="240"/>
        <w:rPr>
          <w:sz w:val="23"/>
        </w:rPr>
      </w:pPr>
      <w:r>
        <w:rPr>
          <w:sz w:val="23"/>
        </w:rPr>
        <w:t>Now the Holy Spirit is going to bring out two powerful illustrations of genuine patience in the lives of tested believers from Scripture. We must always remember that the men and women whose lives are recorded in Scripture were men and women of like passions with us. These are not some kind of “Superheroes” of faith. The Holy Spirit’s purpose in pointing to their lives is never to discourage us. Instead of thinking, “I am just not as mature or spiritual-minded as that Bible character,” we should be exercising faith. We ought, rather, to be thinking, “If the Lord can make this truth that real in him (her), I trust Him to work that same way in m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In today’s verse James (under the inspiration of the Holy Spirit) places before us the example of the Prophets of God, those </w:t>
      </w:r>
      <w:r>
        <w:rPr>
          <w:i/>
          <w:sz w:val="23"/>
        </w:rPr>
        <w:t xml:space="preserve">who have spoken </w:t>
      </w:r>
      <w:r>
        <w:rPr>
          <w:sz w:val="23"/>
        </w:rPr>
        <w:t>[to us]</w:t>
      </w:r>
      <w:r>
        <w:rPr>
          <w:i/>
          <w:sz w:val="23"/>
        </w:rPr>
        <w:t xml:space="preserve"> in the name of the Lord</w:t>
      </w:r>
      <w:r>
        <w:rPr>
          <w:sz w:val="23"/>
        </w:rPr>
        <w:t>. When we feel overwhelmed by the pressures and responsibilities facing us as we seek to live for the glory of God in our lives, it will do us good to see how others have been able to persevere. The Old Testament prophets are a good example of this principle. Many of them faced severe persecution, even death, because of their choice to live entirely for the glory of God in a sin-laden world. Hebrews 11:36-38 points to their trials.</w:t>
      </w:r>
    </w:p>
    <w:p>
      <w:pPr>
        <w:pStyle w:val="Indent"/>
        <w:tabs>
          <w:tab w:val="clear" w:pos="446"/>
        </w:tabs>
        <w:spacing w:lineRule="auto" w:line="240"/>
        <w:rPr>
          <w:sz w:val="23"/>
        </w:rPr>
      </w:pPr>
      <w:r>
        <w:rPr>
          <w:sz w:val="23"/>
        </w:rPr>
      </w:r>
    </w:p>
    <w:p>
      <w:pPr>
        <w:pStyle w:val="Normal"/>
        <w:widowControl/>
        <w:tabs>
          <w:tab w:val="clear" w:pos="446"/>
        </w:tabs>
        <w:autoSpaceDE w:val="false"/>
        <w:ind w:left="1080" w:hanging="360"/>
        <w:jc w:val="left"/>
        <w:rPr/>
      </w:pPr>
      <w:r>
        <w:rPr>
          <w:i/>
          <w:sz w:val="23"/>
        </w:rPr>
        <w:t xml:space="preserve">And others had trial of </w:t>
      </w:r>
      <w:r>
        <w:rPr>
          <w:sz w:val="23"/>
        </w:rPr>
        <w:t>cruel</w:t>
      </w:r>
      <w:r>
        <w:rPr>
          <w:i/>
          <w:sz w:val="23"/>
        </w:rPr>
        <w:t xml:space="preserve">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w:t>
      </w:r>
      <w:r>
        <w:rPr>
          <w:sz w:val="23"/>
        </w:rPr>
        <w:t>in</w:t>
      </w:r>
      <w:r>
        <w:rPr>
          <w:i/>
          <w:sz w:val="23"/>
        </w:rPr>
        <w:t xml:space="preserve"> mountains, and </w:t>
      </w:r>
      <w:r>
        <w:rPr>
          <w:sz w:val="23"/>
        </w:rPr>
        <w:t>in</w:t>
      </w:r>
      <w:r>
        <w:rPr>
          <w:i/>
          <w:sz w:val="23"/>
        </w:rPr>
        <w:t xml:space="preserve"> dens and caves of the earth.</w:t>
      </w:r>
    </w:p>
    <w:p>
      <w:pPr>
        <w:pStyle w:val="Indent"/>
        <w:tabs>
          <w:tab w:val="clear" w:pos="446"/>
        </w:tabs>
        <w:spacing w:lineRule="auto" w:line="240"/>
        <w:rPr>
          <w:i/>
          <w:i/>
          <w:sz w:val="23"/>
        </w:rPr>
      </w:pPr>
      <w:r>
        <w:rPr>
          <w:i/>
          <w:sz w:val="23"/>
        </w:rPr>
      </w:r>
    </w:p>
    <w:p>
      <w:pPr>
        <w:pStyle w:val="Indent"/>
        <w:tabs>
          <w:tab w:val="clear" w:pos="446"/>
        </w:tabs>
        <w:spacing w:lineRule="auto" w:line="240"/>
        <w:rPr>
          <w:sz w:val="23"/>
        </w:rPr>
      </w:pPr>
      <w:r>
        <w:rPr>
          <w:sz w:val="23"/>
        </w:rPr>
        <w:t>How are we to respond to this? Shall we continue to quickly fall into murmuring and grudging against one another when the pressure is on? Shall we make excuses for ourselves when confronted with our surliness? Can we, in good conscience, say (or even believe in our hearts) that our outward demeanor of unkindness or irritability is excusable because the circumstances pushed us in that direction? If so, how do we account for these servants of the Lord who, though surely tested far beyond our trials, manifested patience beyond mere human ability to displa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are really getting to the bottom of this whole thing now. The real issue is what is going to be put on display in our lives? Shall we be essentially like the people around us, who do not have anything like a living relationship with God? Shall our demeanor reflect the same irritability and aggravation we see in them? Or, shall we delight in the blessed reality of an entirely new inward environment? Shall our lives literally become a display case in which is exhibited the very presence of the Lord Jesus Christ? We are confronted with this clear-cut choice repeatedly, every day of our lives. How is it with us? Are we excited to see the Lord actually enabling us to pass this “patience test” of the credibility of our Christian testimony?</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11</w:t>
      </w:r>
      <w:r>
        <w:rPr>
          <w:b/>
          <w:sz w:val="23"/>
        </w:rPr>
        <w:t>-</w:t>
      </w:r>
      <w:r>
        <w:rPr>
          <w:sz w:val="23"/>
        </w:rPr>
        <w:t xml:space="preserve"> </w:t>
      </w:r>
      <w:r>
        <w:rPr>
          <w:i/>
          <w:sz w:val="23"/>
        </w:rPr>
        <w:t>Behold, we count them happy which endure. Ye have heard of the patience of Job, and have seen the end of the Lord; that the Lord is very pitiful, and of tender mercy.</w:t>
      </w:r>
    </w:p>
    <w:p>
      <w:pPr>
        <w:pStyle w:val="Normal"/>
        <w:widowControl/>
        <w:tabs>
          <w:tab w:val="clear" w:pos="446"/>
        </w:tabs>
        <w:autoSpaceDE w:val="false"/>
        <w:ind w:left="360" w:hanging="360"/>
        <w:jc w:val="left"/>
        <w:rPr>
          <w:i/>
          <w:i/>
          <w:sz w:val="23"/>
        </w:rPr>
      </w:pPr>
      <w:r>
        <w:rPr>
          <w:i/>
          <w:sz w:val="23"/>
        </w:rPr>
      </w:r>
    </w:p>
    <w:p>
      <w:pPr>
        <w:pStyle w:val="Indent"/>
        <w:tabs>
          <w:tab w:val="clear" w:pos="446"/>
        </w:tabs>
        <w:spacing w:lineRule="auto" w:line="240"/>
        <w:rPr>
          <w:sz w:val="23"/>
        </w:rPr>
      </w:pPr>
      <w:r>
        <w:rPr>
          <w:sz w:val="23"/>
        </w:rPr>
        <w:t>Our passage for today really opens the way for us to see the Lord’s ultimate purpose is allowing us to face the pressures and trials we face in everyday life. We have been exhorted to manifest patience when the pressure is on. We have even been encouraged to consider the lives of the prophets when we feel especially pressed. Our hearts have been strengthened by the reminder that the Lord Himself is very nigh as we face our daily trials and difficulties. But there is mo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says that we consider it a blessing when we see the lives of those who endure, faced with the same overwhelming pressures that confront us in our lives. Their lives actually become a source of great encouragement for us. And, shall it not be so as we endure? Shall not our lives, too, become the source of great encouragement to many others? This will certainly not be so if we continually cave in to the inclination to feel sorry for ourselves and murmur, rather than delighting in trusting that what confronts us in our lives has been chosen by our wise Lord.</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there is more still. Not only do we have the opportunity to see the Lord make our lives a blessing to others as He leads us into victory over the sins of irritability and aggravation. This is precious in itself. But, according to our passage, we may expect even more. Notice how He brings the life of Job into the discussion. He says: </w:t>
      </w:r>
      <w:r>
        <w:rPr>
          <w:i/>
          <w:sz w:val="23"/>
        </w:rPr>
        <w:t>Ye have heard of the patience of Job, and have seen the end of the Lord</w:t>
      </w:r>
      <w:r>
        <w:rPr>
          <w:sz w:val="23"/>
        </w:rPr>
        <w:t xml:space="preserve">. We have indeed “heard of the patience of Job.” Are we as familiar with the “end of the Lord?” Do we recall how the Lord consummated His dealings with Job, as the scriptural record reveals it to us? </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James lays a great deal of emphasis on this “end of the Lord.” He goes on to say, </w:t>
      </w:r>
      <w:r>
        <w:rPr>
          <w:i/>
          <w:sz w:val="23"/>
        </w:rPr>
        <w:t>that the Lord is very pitiful, and of tender mercy.</w:t>
      </w:r>
      <w:r>
        <w:rPr>
          <w:sz w:val="23"/>
        </w:rPr>
        <w:t xml:space="preserve"> What does he mean? Several things are clear, if we consider the scriptural record of the conclusion of the matter in the book of Job. For one thing, Job was drawn into deeper and far more precious fellowship with the Lord in His redemptive purposes, as Job was brought to the place of praying for his friends to the Lord. But, even more, the Scripture is very clear when it says, </w:t>
      </w:r>
      <w:r>
        <w:rPr>
          <w:i/>
          <w:sz w:val="23"/>
        </w:rPr>
        <w:t>So the Lord blessed the latter end of Job more than his beginning.</w:t>
      </w:r>
      <w:r>
        <w:rPr>
          <w:sz w:val="23"/>
        </w:rPr>
        <w:t xml:space="preserve"> God literally restores Job’s family, and gives him twice the material wealth he had los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One last thing. Our verse for today says we have all heard of the patience of Job. Yet, when we read through the comments of Job himself, recorded in the book, we are struck with a sense that he was not perfectly patient. He struggled. Yet the Lord refers to his time by saying that Job was patient. How blessed this is! Our patience need not be perfect for the Lord to count it unto us as pleasing to Himself! It has much to do, one suspects, with the overall direction of our responsiveness under trial and pressure. May the Lord so work as to reproduce in us the patience we see displayed in Job, and the “end of the Lord as well!”</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pPr>
      <w:r>
        <w:rPr>
          <w:b/>
          <w:sz w:val="23"/>
          <w:u w:val="single"/>
        </w:rPr>
        <w:t>James 5:12</w:t>
      </w:r>
      <w:r>
        <w:rPr>
          <w:b/>
          <w:sz w:val="23"/>
        </w:rPr>
        <w:t>-</w:t>
      </w:r>
      <w:r>
        <w:rPr>
          <w:sz w:val="23"/>
        </w:rPr>
        <w:t xml:space="preserve"> </w:t>
      </w:r>
      <w:r>
        <w:rPr>
          <w:i/>
          <w:sz w:val="22"/>
        </w:rPr>
        <w:t xml:space="preserve">But above all things, my brethren, swear not, neither by heaven, neither by the earth, neither by any other oath: but let your yea be yea; and </w:t>
      </w:r>
      <w:r>
        <w:rPr>
          <w:i/>
          <w:color w:val="808080"/>
          <w:sz w:val="22"/>
        </w:rPr>
        <w:t>your</w:t>
      </w:r>
      <w:r>
        <w:rPr>
          <w:i/>
          <w:sz w:val="22"/>
        </w:rPr>
        <w:t xml:space="preserve"> nay, nay; lest ye fall into condemnation.</w:t>
      </w:r>
    </w:p>
    <w:p>
      <w:pPr>
        <w:pStyle w:val="Normal"/>
        <w:widowControl/>
        <w:tabs>
          <w:tab w:val="clear" w:pos="446"/>
        </w:tabs>
        <w:autoSpaceDE w:val="false"/>
        <w:ind w:left="360" w:hanging="360"/>
        <w:jc w:val="left"/>
        <w:rPr>
          <w:i/>
          <w:i/>
          <w:sz w:val="23"/>
        </w:rPr>
      </w:pPr>
      <w:r>
        <w:rPr>
          <w:i/>
          <w:sz w:val="23"/>
        </w:rPr>
      </w:r>
    </w:p>
    <w:p>
      <w:pPr>
        <w:pStyle w:val="Indent"/>
        <w:tabs>
          <w:tab w:val="clear" w:pos="446"/>
        </w:tabs>
        <w:spacing w:lineRule="auto" w:line="240"/>
        <w:rPr>
          <w:sz w:val="23"/>
        </w:rPr>
      </w:pPr>
      <w:r>
        <w:rPr>
          <w:sz w:val="23"/>
        </w:rPr>
        <w:t>In closing out this exhortation regarding patience, James touches upon a common occurrence among us when we find ourselves pressed above measure. How often have many of us, when deeply pressured or tried said something like, “Oh Lord, I swear to You that if You will take away these pressures right now I will be far more faithful to church or to prayer,” etc.? It may be that even worse things have crossed our lips during times of real stress. James is identifying one of the key dangers of impatience in our hearts, namely, that we will essentially ‘blaspheme’ God, even in some small way.</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We ought not to limit his meaning to the idea of adding weight to some vow [or ‘contract’] by swearing that we mean it by holding our hand ‘on a stack of Bibles,’ etc. Stress does strange things to us inwardly. Among other things, it skews our thinking so that we would often do “anything” to alleviate it. In such times we all too often become rash in our statements. James is simply saying that this is one of the chief reasons that we ought to cry out to the Lord to set a watch before our mouths, and keep the door of our lips [Psalm 141:3].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James puts it in very simple terms. He says whatever you mean to say, say only that. Do not embellish it with avowals or useless aphorisms. We should never say such things as, “I swear to God that I never said such a thing, or that what you are saying is not what I meant,” etc. Yet this is exactly the kind of thing that routinely comes from our mouths when we are pressed beyond measur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Holy Spirit uses a strong Greek word [translated ‘condemnation’] to warn us here. This word is actually </w:t>
      </w:r>
      <w:r>
        <w:rPr>
          <w:i/>
          <w:sz w:val="23"/>
        </w:rPr>
        <w:t>hupocritas</w:t>
      </w:r>
      <w:r>
        <w:rPr>
          <w:sz w:val="23"/>
        </w:rPr>
        <w:t>, and is directly transliterated over into English in the word ‘hypocrite.’ The Holy Spirit is simply saying that the more we embellish our statements when under stress, the more likely we are to misrepresent things, not to state them honestly. And the implication is clearly that for this we bring ourselves into close Divine scrutiny, and even a sense of condemnation.</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May this argument, when allied with all that the Holy Spirit has said regarding patience, be enough to drive us to cry out to the Lord to replace our ugly Adamic nature with the very likeness of Jesus Christ, His Son!</w:t>
      </w:r>
    </w:p>
    <w:p>
      <w:pPr>
        <w:pStyle w:val="Normal"/>
        <w:widowControl/>
        <w:tabs>
          <w:tab w:val="clear" w:pos="446"/>
        </w:tabs>
        <w:autoSpaceDE w:val="false"/>
        <w:ind w:left="360" w:hanging="360"/>
        <w:jc w:val="left"/>
        <w:rPr>
          <w:rFonts w:eastAsia="Kai"/>
          <w:sz w:val="23"/>
          <w:u w:val="single"/>
        </w:rPr>
      </w:pPr>
      <w:r>
        <w:rPr>
          <w:rFonts w:eastAsia="Kai"/>
          <w:sz w:val="23"/>
          <w:u w:val="single"/>
        </w:rPr>
      </w:r>
    </w:p>
    <w:p>
      <w:pPr>
        <w:pStyle w:val="Normal"/>
        <w:widowControl/>
        <w:tabs>
          <w:tab w:val="clear" w:pos="446"/>
        </w:tabs>
        <w:autoSpaceDE w:val="false"/>
        <w:ind w:left="360" w:hanging="360"/>
        <w:jc w:val="left"/>
        <w:rPr>
          <w:sz w:val="23"/>
        </w:rPr>
      </w:pPr>
      <w:r>
        <w:rPr>
          <w:rFonts w:eastAsia="Kai"/>
          <w:b/>
          <w:sz w:val="23"/>
          <w:u w:val="single"/>
        </w:rPr>
        <w:t>James 5:13</w:t>
      </w:r>
      <w:r>
        <w:rPr>
          <w:rFonts w:eastAsia="Kai"/>
          <w:b/>
          <w:sz w:val="23"/>
        </w:rPr>
        <w:t>-</w:t>
      </w:r>
      <w:r>
        <w:rPr>
          <w:rFonts w:eastAsia="Kai"/>
          <w:sz w:val="23"/>
        </w:rPr>
        <w:t xml:space="preserve"> </w:t>
      </w:r>
      <w:r>
        <w:rPr>
          <w:i/>
          <w:sz w:val="23"/>
        </w:rPr>
        <w:t>Is any among you afflicted? let him pray. Is any merry? let him sing psalms.</w:t>
      </w:r>
    </w:p>
    <w:p>
      <w:pPr>
        <w:pStyle w:val="Normal"/>
        <w:widowControl/>
        <w:tabs>
          <w:tab w:val="clear" w:pos="446"/>
        </w:tabs>
        <w:autoSpaceDE w:val="false"/>
        <w:ind w:left="360" w:hanging="360"/>
        <w:jc w:val="left"/>
        <w:rPr>
          <w:rFonts w:eastAsia="Kai"/>
          <w:sz w:val="23"/>
        </w:rPr>
      </w:pPr>
      <w:r>
        <w:rPr>
          <w:rFonts w:eastAsia="Kai"/>
          <w:sz w:val="23"/>
        </w:rPr>
      </w:r>
    </w:p>
    <w:p>
      <w:pPr>
        <w:pStyle w:val="Indent"/>
        <w:tabs>
          <w:tab w:val="clear" w:pos="446"/>
        </w:tabs>
        <w:spacing w:lineRule="auto" w:line="240"/>
        <w:rPr>
          <w:sz w:val="23"/>
        </w:rPr>
      </w:pPr>
      <w:r>
        <w:rPr>
          <w:sz w:val="23"/>
        </w:rPr>
        <w:t>The Holy Spirit now turns our attention to the final “test” of our Christian profession of faith. This “test” comes really in the form of an extended exhortation to maintain a close personal fellowship with the Lord. But, in view of the fact that the words ‘pray’ or ‘prayer’ occur no less than six times in these eight verses, we may well refer to this as the “Prayer Test.” May the Lord help us to be attentive to all that He has to say to us in this passag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James begins his exhortation to pray in this passage with a question. He says, </w:t>
      </w:r>
      <w:r>
        <w:rPr>
          <w:i/>
          <w:sz w:val="23"/>
        </w:rPr>
        <w:t>Is any among you afflicted?”</w:t>
      </w:r>
      <w:r>
        <w:rPr>
          <w:sz w:val="23"/>
        </w:rPr>
        <w:t xml:space="preserve">  The word “afflicted” literally means “undergoing hardship.” How many times in this life do we undergo hardship? We can often feel crushed under the weight of hardships. They can come at us from so many different directions, and can afflict us on so many different levels. They may be emotional, or financial. They may arise from within our own family circle, or they may sweep across our lives from the workplace. We may be moving through life, blissful and delighted, only to have everything radically changed in a moment by an accident of some sort. In all such circumstances we do well to pray. This word literally means to direct our wishes and agonies toward the God Who alone can affect things and bring infinite good out of what appears to be deeply troubling.</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But James does not stop there when introducing this matter of our intimate relationship with the Lord. He goes on to say, </w:t>
      </w:r>
      <w:r>
        <w:rPr>
          <w:i/>
          <w:sz w:val="23"/>
        </w:rPr>
        <w:t>Is any merry? Let him sing psalms.</w:t>
      </w:r>
      <w:r>
        <w:rPr>
          <w:sz w:val="23"/>
        </w:rPr>
        <w:t xml:space="preserve"> What a mercenary relationship many have with the Lord, having intimate contact with Him only when they are afflicted! This portion of our verse for today identifies another precious aspect of the relationship we are called into through redemption by the blood of Christ. God delights in bringing blessedness, perfect happiness, into the lives of His children. And as this new life replaces the old, we are often transported. We are thrilled beyond words to express. When such is the case, we are to tell Him! We are to share our joys with Him as much as our sorrows! Singing Psalms really means worshipping the Lord much as the Psalmist did when writing many of the wonderful Psalms we have in that portion of Scripture in the Old Testament. It means delighting in Him, and being very open and clear about it.</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e really important aspect of this verse is often overlooked. Christians often overlook the underlying </w:t>
      </w:r>
      <w:r>
        <w:rPr>
          <w:i/>
          <w:sz w:val="23"/>
        </w:rPr>
        <w:t>relationship</w:t>
      </w:r>
      <w:r>
        <w:rPr>
          <w:sz w:val="23"/>
        </w:rPr>
        <w:t xml:space="preserve"> in view in this verse. More often than not we read the first portion and heed it, going to the Lord any time we are afflicted. But this verse clearly shows the fullness of our relationship to God as our Father. As a father delights in “being there” for his children in all aspects of life, so God delights in entering into our sorrows and our joys. He alone can sanctify both sorrows and joys to the fulfillment of His wise purposes for u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So then, as we begin our consideration of this final “test” in the book of James, let us squarely face the quality of our relationship with the Lord. IS it intimate? Could it rightfully be referred to as a relationship at all?  If so, we have much to be grateful for. If not, we must examine ourselves.</w:t>
      </w:r>
    </w:p>
    <w:p>
      <w:pPr>
        <w:pStyle w:val="Normal"/>
        <w:widowControl/>
        <w:tabs>
          <w:tab w:val="clear" w:pos="446"/>
        </w:tabs>
        <w:autoSpaceDE w:val="false"/>
        <w:ind w:left="360" w:hanging="360"/>
        <w:jc w:val="left"/>
        <w:rPr>
          <w:rFonts w:eastAsia="Kai"/>
          <w:sz w:val="23"/>
          <w:u w:val="single"/>
        </w:rPr>
      </w:pPr>
      <w:r>
        <w:rPr>
          <w:rFonts w:eastAsia="Kai"/>
          <w:sz w:val="23"/>
          <w:u w:val="single"/>
        </w:rPr>
      </w:r>
    </w:p>
    <w:p>
      <w:pPr>
        <w:pStyle w:val="Normal"/>
        <w:widowControl/>
        <w:tabs>
          <w:tab w:val="clear" w:pos="446"/>
        </w:tabs>
        <w:autoSpaceDE w:val="false"/>
        <w:ind w:left="360" w:hanging="360"/>
        <w:jc w:val="left"/>
        <w:rPr/>
      </w:pPr>
      <w:r>
        <w:rPr>
          <w:rFonts w:eastAsia="Kai"/>
          <w:b/>
          <w:sz w:val="23"/>
          <w:u w:val="single"/>
        </w:rPr>
        <w:t>James 5:14-15</w:t>
      </w:r>
      <w:r>
        <w:rPr>
          <w:rFonts w:eastAsia="Kai"/>
          <w:b/>
          <w:sz w:val="23"/>
        </w:rPr>
        <w:t>-</w:t>
      </w:r>
      <w:r>
        <w:rPr>
          <w:rFonts w:eastAsia="Kai"/>
          <w:sz w:val="23"/>
        </w:rPr>
        <w:t xml:space="preserve"> </w:t>
      </w:r>
      <w:r>
        <w:rPr>
          <w:i/>
          <w:sz w:val="23"/>
        </w:rPr>
        <w:t>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widowControl/>
        <w:tabs>
          <w:tab w:val="clear" w:pos="446"/>
        </w:tabs>
        <w:autoSpaceDE w:val="false"/>
        <w:ind w:left="360" w:hanging="360"/>
        <w:jc w:val="left"/>
        <w:rPr>
          <w:i/>
          <w:i/>
          <w:sz w:val="23"/>
        </w:rPr>
      </w:pPr>
      <w:r>
        <w:rPr>
          <w:i/>
          <w:sz w:val="23"/>
        </w:rPr>
      </w:r>
    </w:p>
    <w:p>
      <w:pPr>
        <w:pStyle w:val="Indent"/>
        <w:tabs>
          <w:tab w:val="clear" w:pos="446"/>
        </w:tabs>
        <w:spacing w:lineRule="auto" w:line="240"/>
        <w:rPr>
          <w:rFonts w:eastAsia="Times New Roman"/>
          <w:sz w:val="23"/>
        </w:rPr>
      </w:pPr>
      <w:r>
        <w:rPr>
          <w:rFonts w:eastAsia="Times New Roman"/>
          <w:sz w:val="23"/>
        </w:rPr>
        <w:t>As we consider our passage for today, let me hasten to say that we will not trouble ourselves with any controversial consideration of the exact meaning of the elders of a local church actually “anointing with oil” those in their midst who are sick. We will keep to the central matter before us, that of the relationship of the believer to the Lord as reflected in and through prayer.</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The relationship of the believer to the Lord is to a large extent reflected in that person’s relationship to his (or her) local assembly. This passage clearly reflects this truth. Here we have a person who is sick, and certainly desires to be well. But the person is seen in an intimate relationship with the local assembly of believers of which he (she) is a part. The first thing in view here is that the assembly has elders (leaders) whose relationship with the Lord is established and can be trusted, else why have them come to pray with the sick one? Unfortunately this simply is not the case in many local churches. Secondly there is the relationship between the sick one and these God-ordained leadership of the church. It is obvious that someone who is sick, but has no established relationship with a local church, its members, or its leadership, cannot call for the prayers of God’s people or those who lead them.</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Think of a simple, but very practical example of this. A person who ‘never darkens the doorways of a church’ goes to his doctor and finds that he has terminal cancer. He can begin to put his affairs in order, and spend his last days doing whatever he feels is necessary. But he certainly cannot call for the elders (or the members) of the church to come pray with him, asking God to halt the progress of the disease in his body. He has no relationship with God, or with His people.</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Then, there is the dear older saint of the Lord who gets the same news. She immediately brings it before the church and asks for their prayers and the prayers of the leaders. A special service is held in the church to entreat the Lord on her behalf. During this time she also has the precious opportunity to once again “clean her slate” before the Lord. If there are secret sins she has harbored, perhaps bitterness against someone), she may confess and turn from them. In so doing, she knows that the Lord will certainly forgive her.</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 xml:space="preserve">How many people who never attend church can have such confidence? How many such folks even give any serious consideration to their sins at any time, let alone when they only have a short time left to them? Many turn instead to increased wantonness. </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So then, this passage becomes a great blessing to us when we realize that it is really putting before us the quality of a living relationship with God and with His people! Yes, we may very well suffer in this life! We may become very ill. Yet we are not alone in it. We have a family and a Father to whom we may go whenever we are troubled or suffering. May the Lord work with great power in us so that we more deeply value what we have as children of God in this life!</w:t>
      </w:r>
    </w:p>
    <w:p>
      <w:pPr>
        <w:pStyle w:val="Normal"/>
        <w:widowControl/>
        <w:tabs>
          <w:tab w:val="clear" w:pos="446"/>
        </w:tabs>
        <w:autoSpaceDE w:val="false"/>
        <w:ind w:left="360" w:hanging="360"/>
        <w:jc w:val="left"/>
        <w:rPr>
          <w:rFonts w:eastAsia="Times New Roman"/>
          <w:sz w:val="23"/>
          <w:u w:val="single"/>
        </w:rPr>
      </w:pPr>
      <w:r>
        <w:rPr>
          <w:rFonts w:eastAsia="Times New Roman"/>
          <w:sz w:val="23"/>
          <w:u w:val="single"/>
        </w:rPr>
      </w:r>
    </w:p>
    <w:p>
      <w:pPr>
        <w:pStyle w:val="Normal"/>
        <w:widowControl/>
        <w:tabs>
          <w:tab w:val="clear" w:pos="446"/>
        </w:tabs>
        <w:autoSpaceDE w:val="false"/>
        <w:ind w:left="360" w:hanging="360"/>
        <w:jc w:val="left"/>
        <w:rPr/>
      </w:pPr>
      <w:r>
        <w:rPr>
          <w:b/>
          <w:sz w:val="23"/>
          <w:u w:val="single"/>
        </w:rPr>
        <w:t>James 5:16</w:t>
      </w:r>
      <w:r>
        <w:rPr>
          <w:b/>
          <w:sz w:val="23"/>
        </w:rPr>
        <w:t xml:space="preserve">- </w:t>
      </w:r>
      <w:r>
        <w:rPr>
          <w:i/>
          <w:sz w:val="23"/>
        </w:rPr>
        <w:t xml:space="preserve">Confess </w:t>
      </w:r>
      <w:r>
        <w:rPr>
          <w:sz w:val="23"/>
        </w:rPr>
        <w:t>your</w:t>
      </w:r>
      <w:r>
        <w:rPr>
          <w:i/>
          <w:sz w:val="23"/>
        </w:rPr>
        <w:t xml:space="preserve"> faults one to another, and pray one for another, that ye may be healed. The effectual fervent prayer of a righteous man availeth much.</w:t>
      </w:r>
    </w:p>
    <w:p>
      <w:pPr>
        <w:pStyle w:val="Normal"/>
        <w:widowControl/>
        <w:tabs>
          <w:tab w:val="clear" w:pos="446"/>
        </w:tabs>
        <w:autoSpaceDE w:val="false"/>
        <w:ind w:left="360" w:hanging="360"/>
        <w:jc w:val="left"/>
        <w:rPr>
          <w:i/>
          <w:i/>
          <w:sz w:val="23"/>
        </w:rPr>
      </w:pPr>
      <w:r>
        <w:rPr>
          <w:i/>
          <w:sz w:val="23"/>
        </w:rPr>
      </w:r>
    </w:p>
    <w:p>
      <w:pPr>
        <w:pStyle w:val="Indent"/>
        <w:tabs>
          <w:tab w:val="clear" w:pos="446"/>
        </w:tabs>
        <w:spacing w:lineRule="auto" w:line="240"/>
        <w:rPr/>
      </w:pPr>
      <w:r>
        <w:rPr>
          <w:rFonts w:eastAsia="Times New Roman"/>
          <w:sz w:val="23"/>
        </w:rPr>
        <w:t xml:space="preserve">At this point it appears that the Holy Spirit is moving from a discussion of prayer offered for an afflicted or sick child of God to prayers offered on behalf of one another associated with the far more significant “sickness” of sin in our lives. James has already mentioned sin in the lives of those who are sick, back in the previous verse. (He said: </w:t>
      </w:r>
      <w:r>
        <w:rPr>
          <w:i/>
          <w:sz w:val="23"/>
        </w:rPr>
        <w:t>and if he have committed sins, they shall be forgiven him.</w:t>
      </w:r>
      <w:r>
        <w:rPr>
          <w:sz w:val="23"/>
        </w:rPr>
        <w:t>) Now it appears that he is moving further into this area of prayer. This is important because it reflects another aspect of our relationship with God and with His people in the local church. Let us see if we can enter more fully into what the Lord has for us here.</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James says that we are to confess our “faults” to one another then pray for one another as well. These faults are literally “side slips” in the Greek. James tells us that when we find ourselves “slipping off to the side,” deviating from God’s purpose and plan for us, we are to agree with each other that we are erring, and ask for the prayers of others so that we may amend our ways. This brings up a serious question. To what extent do we as Christians do this in our local churches? How open are we with one another? How much do we want others to be aware of our “side-slippings?”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It is just here that we really become deeply aware of the marked difference between local churches as we know them, and local churches as God designed them. How often do we hear others asking for prayer regarding illness or affliction of some sort during the times set aside for prayer in our churches? And, how often do we hear others (or do we ourselves) asking for prayer because they are conscious of an element of “slipping” to the side in their Christian live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To what extent have we learned to cultivate close friendships among our Christian family in our local church, friendships characterized by mutual accountability. Relationships in which we go to one another and cry our to one another for prayer because we know that we are facing terrible temptation or inner turmoil that is likely to mar our testimony? All too often we develop shallow relationships with those whose lives are very much like our own. We do not confess our faults to one another. We do not grow close to those whose spirituality makes us uncomfortable.</w:t>
      </w:r>
    </w:p>
    <w:p>
      <w:pPr>
        <w:pStyle w:val="Indent"/>
        <w:tabs>
          <w:tab w:val="clear" w:pos="446"/>
        </w:tabs>
        <w:spacing w:lineRule="auto" w:line="240"/>
        <w:rPr>
          <w:sz w:val="23"/>
        </w:rPr>
      </w:pPr>
      <w:r>
        <w:rPr>
          <w:sz w:val="23"/>
        </w:rPr>
      </w:r>
    </w:p>
    <w:p>
      <w:pPr>
        <w:pStyle w:val="Indent"/>
        <w:tabs>
          <w:tab w:val="clear" w:pos="446"/>
        </w:tabs>
        <w:spacing w:lineRule="auto" w:line="240"/>
        <w:rPr/>
      </w:pPr>
      <w:r>
        <w:rPr>
          <w:sz w:val="23"/>
        </w:rPr>
        <w:t xml:space="preserve">This really is tragic in light of the remainder of our verse for today. It says that </w:t>
      </w:r>
      <w:r>
        <w:rPr>
          <w:i/>
          <w:sz w:val="23"/>
        </w:rPr>
        <w:t xml:space="preserve">the effectual fervent prayer of a righteous man availeth much. </w:t>
      </w:r>
      <w:r>
        <w:rPr>
          <w:sz w:val="23"/>
        </w:rPr>
        <w:t xml:space="preserve"> The righteous man here is simply the believer who is, as we like to say, “on praying ground.” Such believers truly know what it means to maintain a consistent intimate relationship with God. These are the very ones whose fervent prayers would have significant influence in our lives, if only we asked them to pray for our “side-slippings,” rather than keeping them secret.</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All of this goes back to our relationship with the Lord and with His people. If we truly delight in the intimacy of our personal relationship with Him, we will develop intimate relationships with those who can and will pray for us, non-judgmentally. And we will be able to pray for their “side-slippings” as well. May it be so among us!</w:t>
      </w:r>
    </w:p>
    <w:p>
      <w:pPr>
        <w:pStyle w:val="Normal"/>
        <w:widowControl/>
        <w:tabs>
          <w:tab w:val="clear" w:pos="446"/>
        </w:tabs>
        <w:autoSpaceDE w:val="false"/>
        <w:ind w:left="360" w:hanging="360"/>
        <w:jc w:val="left"/>
        <w:rPr>
          <w:sz w:val="23"/>
          <w:u w:val="single"/>
        </w:rPr>
      </w:pPr>
      <w:r>
        <w:rPr>
          <w:sz w:val="23"/>
          <w:u w:val="single"/>
        </w:rPr>
      </w:r>
    </w:p>
    <w:p>
      <w:pPr>
        <w:pStyle w:val="Normal"/>
        <w:widowControl/>
        <w:tabs>
          <w:tab w:val="clear" w:pos="446"/>
        </w:tabs>
        <w:autoSpaceDE w:val="false"/>
        <w:ind w:left="360" w:hanging="360"/>
        <w:jc w:val="left"/>
        <w:rPr>
          <w:sz w:val="23"/>
        </w:rPr>
      </w:pPr>
      <w:r>
        <w:rPr>
          <w:b/>
          <w:sz w:val="23"/>
          <w:u w:val="single"/>
        </w:rPr>
        <w:t>James 5:17-18</w:t>
      </w:r>
      <w:r>
        <w:rPr>
          <w:b/>
          <w:sz w:val="23"/>
        </w:rPr>
        <w:t>-</w:t>
      </w:r>
      <w:r>
        <w:rPr>
          <w:sz w:val="23"/>
        </w:rPr>
        <w:t xml:space="preserve"> </w:t>
      </w:r>
      <w:r>
        <w:rPr>
          <w:i/>
          <w:sz w:val="23"/>
        </w:rPr>
        <w:t>Elias was a man subject to like passions as we are, and he prayed earnestly that it might not rain: and it rained not on the earth by the space of three years and six months. And he prayed again, and the heaven gave rain, and the earth brought forth her fruit.</w:t>
      </w:r>
    </w:p>
    <w:p>
      <w:pPr>
        <w:pStyle w:val="Normal"/>
        <w:widowControl/>
        <w:tabs>
          <w:tab w:val="clear" w:pos="446"/>
        </w:tabs>
        <w:autoSpaceDE w:val="false"/>
        <w:ind w:left="360" w:hanging="360"/>
        <w:jc w:val="left"/>
        <w:rPr>
          <w:sz w:val="23"/>
        </w:rPr>
      </w:pPr>
      <w:r>
        <w:rPr>
          <w:sz w:val="23"/>
        </w:rPr>
      </w:r>
    </w:p>
    <w:p>
      <w:pPr>
        <w:pStyle w:val="Indent"/>
        <w:tabs>
          <w:tab w:val="clear" w:pos="446"/>
        </w:tabs>
        <w:spacing w:lineRule="auto" w:line="240"/>
        <w:rPr>
          <w:rFonts w:eastAsia="Times New Roman"/>
          <w:sz w:val="23"/>
        </w:rPr>
      </w:pPr>
      <w:r>
        <w:rPr>
          <w:rFonts w:eastAsia="Times New Roman"/>
          <w:sz w:val="23"/>
        </w:rPr>
        <w:t>We were encouraged in our last passage about praying for one another regarding areas of sin (literally “side-slipping”) in our lives. It is in the matter of sin in our lives as believers that we need the most concentrated prayers of “righteous” men and women. Yet, it is in these very things that we are most prone to keep to ourselves. The Holy Spirit is now going to speak very clearly about just how “effectual” the prayers of our brothers and sisters can be when they pray for us about our “side-slippings.” Strangely, our passage for today is usually quite familiar to God’s people, but rarely in its context. May the Lord help us to believe Him for the precious truths identified here!</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 xml:space="preserve">We are told that Elias (Elijah) was a man “subject to like passions as we are.” This is a very wonderful statement! It forever sets aside the notion we are inclined to hold, that these “Bible characters” had some special form of spirituality, something not available to Christians today. Elijah is a familiar Old Testament prophet. We all remember certain things about his life and ministry. Who can forget his battle on Mt. Carmel with the prophets of Baal? James reminds us of another incredible incident from Elijah’s life that is directly linked to that epic drama on the mount. </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Three and a half years prior to his battle with these false prophets Elijah had prayed to the Lord that He would withhold rain from the land. And the Lord had done exactly that. When the barrels of water were poured out upon Elijah’s offering on the altar on Mt. Carmel, that water was a scarce and precious commodity. The God of heaven and earth magnified His name above all false deities that day, in answer to the prayers of His child! Then, very soon afterward, Elijah prayed that the Lord would bring the rain, and it came in torrents!</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pPr>
      <w:r>
        <w:rPr>
          <w:rFonts w:eastAsia="Times New Roman"/>
          <w:sz w:val="23"/>
        </w:rPr>
        <w:t xml:space="preserve">Now, the question arises: </w:t>
      </w:r>
      <w:r>
        <w:rPr>
          <w:rFonts w:eastAsia="Times New Roman"/>
          <w:i/>
          <w:sz w:val="23"/>
        </w:rPr>
        <w:t>Should we really expect any such thing from the Lord in our lives?</w:t>
      </w:r>
      <w:r>
        <w:rPr>
          <w:rFonts w:eastAsia="Times New Roman"/>
          <w:sz w:val="23"/>
        </w:rPr>
        <w:t xml:space="preserve"> There are two ways of looking at that question. First, should we be expecting dramatic displays of the power and the presence of the Lord, like fire falling from heaven, or torrents of rain upon our demand? Maybe not, at least not during the “ordinary” course of a Christian’s life. But there is another way of approaching the question. Should we expect clear Divine answers to our petitions when we bring them to the Lord of heaven and earth in the name of Jesus Christ? And there is yet one other detail, according to the context of our passage!</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 xml:space="preserve">When we pray for one another regarding our “side-slippings” as believers, should we not expect God to magnify His name among us by delivering us from the very sins that so beset us? God is anxious (ready at every moment) to magnify His name among us. And the most powerful display of His presence among us is when, in answer to our entreaties and those who pray with and for us, He takes us forward out of the byways into which we often become entrapped. </w:t>
      </w:r>
    </w:p>
    <w:p>
      <w:pPr>
        <w:pStyle w:val="Indent"/>
        <w:tabs>
          <w:tab w:val="clear" w:pos="446"/>
        </w:tabs>
        <w:spacing w:lineRule="auto" w:line="240"/>
        <w:rPr>
          <w:rFonts w:eastAsia="Times New Roman"/>
          <w:sz w:val="23"/>
        </w:rPr>
      </w:pPr>
      <w:r>
        <w:rPr>
          <w:rFonts w:eastAsia="Times New Roman"/>
          <w:sz w:val="23"/>
        </w:rPr>
      </w:r>
    </w:p>
    <w:p>
      <w:pPr>
        <w:pStyle w:val="Indent"/>
        <w:tabs>
          <w:tab w:val="clear" w:pos="446"/>
        </w:tabs>
        <w:spacing w:lineRule="auto" w:line="240"/>
        <w:rPr>
          <w:rFonts w:eastAsia="Times New Roman"/>
          <w:sz w:val="23"/>
        </w:rPr>
      </w:pPr>
      <w:r>
        <w:rPr>
          <w:rFonts w:eastAsia="Times New Roman"/>
          <w:sz w:val="23"/>
        </w:rPr>
        <w:t>Oh brethren, we must expect great deliverances from our God! And we must draw close to one another in prayer for them. How often is it true among us that we have not (deliverances) because we ask not? We do not ask God ourselves, and we do not ask our brethren to pray for us. May the Lord quicken us to believe Him for such deliverances, and pray for one another!</w:t>
      </w:r>
    </w:p>
    <w:p>
      <w:pPr>
        <w:pStyle w:val="Normal"/>
        <w:rPr>
          <w:rFonts w:eastAsia="Times New Roman"/>
          <w:sz w:val="23"/>
        </w:rPr>
      </w:pPr>
      <w:r>
        <w:rPr>
          <w:rFonts w:eastAsia="Times New Roman"/>
          <w:sz w:val="23"/>
        </w:rPr>
      </w:r>
    </w:p>
    <w:p>
      <w:pPr>
        <w:pStyle w:val="Heading7"/>
        <w:rPr>
          <w:u w:val="none"/>
        </w:rPr>
      </w:pPr>
      <w:r>
        <w:rPr>
          <w:b/>
        </w:rPr>
        <w:t>James 5:19-20</w:t>
      </w:r>
      <w:r>
        <w:rPr>
          <w:b/>
          <w:u w:val="none"/>
        </w:rPr>
        <w:t>-</w:t>
      </w:r>
      <w:r>
        <w:rPr>
          <w:u w:val="none"/>
        </w:rPr>
        <w:t xml:space="preserve"> </w:t>
      </w:r>
      <w:r>
        <w:rPr>
          <w:i/>
          <w:u w:val="none"/>
        </w:rPr>
        <w:t>Brethren, if any of you do err from the truth, and one convert him; Let him know, that he which converteth the sinner from the error of his way shall save a soul from death, and shall hide a multitude of sins.</w:t>
      </w:r>
    </w:p>
    <w:p>
      <w:pPr>
        <w:pStyle w:val="Normal"/>
        <w:rPr>
          <w:u w:val="none"/>
        </w:rPr>
      </w:pPr>
      <w:r>
        <w:rPr>
          <w:u w:val="none"/>
        </w:rPr>
      </w:r>
    </w:p>
    <w:p>
      <w:pPr>
        <w:pStyle w:val="Indent"/>
        <w:tabs>
          <w:tab w:val="clear" w:pos="446"/>
        </w:tabs>
        <w:spacing w:lineRule="auto" w:line="240"/>
        <w:rPr>
          <w:sz w:val="23"/>
        </w:rPr>
      </w:pPr>
      <w:r>
        <w:rPr>
          <w:sz w:val="23"/>
        </w:rPr>
        <w:t>We have seen that the Holy Spirit cares very much about sin in the life of a believer. And, we have also seen that when we pray for one another, regarding the matter of “side-slipping” in our lives, we have reason to expect God to respond to our prayers. Now the Holy Spirit is going to conclude this precious book with a staggering revelation. May the Lord help us to lay hold of it, and delight in the calling to be intercessors for one another!</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One last time James refers to us as his brethren. All throughout his epistle he has delighted in speaking to us as brethren. With all the tests he has been called upon to place before us, it is precious that he has been inspired by the Lord to continually address us as his brethren. This gives us enormous encouragement, even when we are examining ourselves on very deep levels about our Christian testimony. These things that we have had to seriously consider for some weeks now are hard. But the Lord is faithful. He would not have us stand before Him at the end with a false profession of faith, only to be cast aside into the lake of fire. </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We all err. Every one of us strays from the lighted path the Lord has laid before us. And it is important that we return. But our return to the truth is not some magical kind of thing. Most often, when we turn away from our waywardness it is because of the Lord’s work in our lives. One of the primary ways the Lord uses to bring us to repentance (as Christians) is through the influence of godly brethren. How blessed we are when we have Christian friends who pray for us and confront us when we are erring! In verse nineteen this reality is put before us. We can “convert” (literally have such influence that there is a complete reversal) our erring brethren! Can you imagine anything as precious as this?</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Perhaps there are Christians who have not experienced this. Is it possible that some of us have never experienced this reversal in our lives simply because we try to remain as “islands unto ourselves?” We do not open up with other Christian friends about our wayward inclinations, choosing rather to keep them to ourselves. Therefore, they cannot pray “effectually” for us. And when they speak to us, showing concern about something they sense in our lives, we are quick to put on our mask, acting as if it were their imagination. Oh how we need the work of the Holy Spirit in our lives, softening us toward one another, and hardening us toward sin!</w:t>
      </w:r>
    </w:p>
    <w:p>
      <w:pPr>
        <w:pStyle w:val="Indent"/>
        <w:tabs>
          <w:tab w:val="clear" w:pos="446"/>
        </w:tabs>
        <w:spacing w:lineRule="auto" w:line="240"/>
        <w:rPr>
          <w:sz w:val="23"/>
        </w:rPr>
      </w:pPr>
      <w:r>
        <w:rPr>
          <w:sz w:val="23"/>
        </w:rPr>
      </w:r>
    </w:p>
    <w:p>
      <w:pPr>
        <w:pStyle w:val="Indent"/>
        <w:tabs>
          <w:tab w:val="clear" w:pos="446"/>
        </w:tabs>
        <w:spacing w:lineRule="auto" w:line="240"/>
        <w:rPr>
          <w:sz w:val="23"/>
        </w:rPr>
      </w:pPr>
      <w:r>
        <w:rPr>
          <w:sz w:val="23"/>
        </w:rPr>
        <w:t xml:space="preserve">Verse twenty is so wonderful! The Lord is making very clear the impact of Christians praying for one another about sin. A few verses ago, James spoke to us of the example of Elijah, and the incredible power of his praying. Now he is speaking to us of something far more powerful, far more influential! He tells us that when we have our part (through prayer and/or personal involvement through testimony and witness) in turning a brother (or sister) from sin, we are literally retrieving that person from death! Some suggest this means that if they continued in their path of sin as a Christian, they would have been taken out by the Lord. This is quite possible (compare John 15:2). But it is also likely that this refers to the fact that this Christian who has been dabbling in sin is already re-entering the world of death and deadness, just by participating in the sin. Those whose lives are entirely taken up with sin have a cloud of darkness and deadness resting upon their lives. So it is for the Christian who re-enters such a lifestyle. </w:t>
      </w:r>
    </w:p>
    <w:p>
      <w:pPr>
        <w:pStyle w:val="Indent"/>
        <w:tabs>
          <w:tab w:val="clear" w:pos="446"/>
        </w:tabs>
        <w:spacing w:lineRule="auto" w:line="240"/>
        <w:rPr>
          <w:sz w:val="23"/>
        </w:rPr>
      </w:pPr>
      <w:r>
        <w:rPr>
          <w:sz w:val="23"/>
        </w:rPr>
      </w:r>
    </w:p>
    <w:p>
      <w:pPr>
        <w:pStyle w:val="Indent1"/>
        <w:tabs>
          <w:tab w:val="left" w:pos="720" w:leader="none"/>
        </w:tabs>
        <w:rPr>
          <w:sz w:val="23"/>
        </w:rPr>
      </w:pPr>
      <w:r>
        <w:rPr>
          <w:sz w:val="23"/>
        </w:rPr>
        <w:t>But when that erring Christian repents, through the personal involvement of a caring and praying brother or sister, it is as though he (she) were literally returned to the land of the living. This has the practical effect of hiding (rather than parading) a multitude of sins. Satan loves to make a spectacle of the sins of Christians publicly. But the Lord is faithful, through the prayers and intervention of His children, to defeat the enemy in his plot. Thank God we have such opportunities! And entering into such things aligns us completely with our Saviour in His High-priestly work!</w:t>
      </w:r>
    </w:p>
    <w:p>
      <w:pPr>
        <w:pStyle w:val="Indent"/>
        <w:tabs>
          <w:tab w:val="clear" w:pos="446"/>
        </w:tabs>
        <w:spacing w:lineRule="auto" w:line="240"/>
        <w:rPr>
          <w:sz w:val="23"/>
        </w:rPr>
      </w:pPr>
      <w:r>
        <w:rPr>
          <w:sz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Helvetica">
    <w:altName w:val="Arial"/>
    <w:charset w:val="00"/>
    <w:family w:val="swiss"/>
    <w:pitch w:val="variable"/>
  </w:font>
  <w:font w:name="Georgia">
    <w:charset w:val="00"/>
    <w:family w:val="auto"/>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haucer;Times New Roman" w:hAnsi="Chaucer;Times New Roman" w:cs="Chaucer;Times New Roman"/>
        <w:sz w:val="32"/>
      </w:rPr>
    </w:pPr>
    <w:r>
      <w:rPr>
        <w:rFonts w:cs="Chaucer;Times New Roman" w:ascii="Chaucer;Times New Roman" w:hAnsi="Chaucer;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980"/>
        </w:tabs>
        <w:ind w:left="1620" w:hanging="0"/>
      </w:pPr>
      <w:rPr>
        <w:sz w:val="24"/>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ind w:firstLine="446"/>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0" w:after="60"/>
      <w:outlineLvl w:val="0"/>
    </w:pPr>
    <w:rPr>
      <w:rFonts w:ascii="Times New Roman" w:hAnsi="Times New Roman" w:eastAsia="Times New Roman" w:cs="Times New Roman"/>
      <w:b/>
    </w:rPr>
  </w:style>
  <w:style w:type="paragraph" w:styleId="Heading2">
    <w:name w:val="Heading 2"/>
    <w:basedOn w:val="Normal"/>
    <w:next w:val="TextBody"/>
    <w:qFormat/>
    <w:pPr>
      <w:widowControl/>
      <w:numPr>
        <w:ilvl w:val="1"/>
        <w:numId w:val="1"/>
      </w:numPr>
      <w:spacing w:before="0" w:after="60"/>
      <w:outlineLvl w:val="1"/>
    </w:pPr>
    <w:rPr/>
  </w:style>
  <w:style w:type="paragraph" w:styleId="Heading3">
    <w:name w:val="Heading 3"/>
    <w:basedOn w:val="Normal"/>
    <w:next w:val="TextBody"/>
    <w:qFormat/>
    <w:pPr>
      <w:keepNext w:val="true"/>
      <w:widowControl/>
      <w:numPr>
        <w:ilvl w:val="2"/>
        <w:numId w:val="1"/>
      </w:numPr>
      <w:spacing w:before="0" w:after="60"/>
      <w:outlineLvl w:val="2"/>
    </w:pPr>
    <w:rPr/>
  </w:style>
  <w:style w:type="paragraph" w:styleId="Heading4">
    <w:name w:val="Heading 4"/>
    <w:basedOn w:val="Normal"/>
    <w:next w:val="TextBody"/>
    <w:qFormat/>
    <w:pPr>
      <w:numPr>
        <w:ilvl w:val="3"/>
        <w:numId w:val="1"/>
      </w:numPr>
      <w:spacing w:before="60" w:after="60"/>
      <w:outlineLvl w:val="3"/>
    </w:pPr>
    <w:rPr>
      <w:rFonts w:ascii="Big Caslon" w:hAnsi="Big Caslon" w:cs="Big Caslon"/>
    </w:rPr>
  </w:style>
  <w:style w:type="paragraph" w:styleId="Heading5">
    <w:name w:val="Heading 5"/>
    <w:basedOn w:val="Heading4"/>
    <w:next w:val="TextBody"/>
    <w:qFormat/>
    <w:pPr>
      <w:numPr>
        <w:ilvl w:val="4"/>
        <w:numId w:val="1"/>
      </w:numPr>
      <w:outlineLvl w:val="4"/>
    </w:pPr>
    <w:rPr>
      <w:i/>
    </w:rPr>
  </w:style>
  <w:style w:type="paragraph" w:styleId="Heading6">
    <w:name w:val="Heading 6"/>
    <w:basedOn w:val="Normal"/>
    <w:next w:val="TextBody"/>
    <w:qFormat/>
    <w:pPr>
      <w:numPr>
        <w:ilvl w:val="5"/>
        <w:numId w:val="1"/>
      </w:numPr>
      <w:spacing w:before="60" w:after="60"/>
      <w:outlineLvl w:val="5"/>
    </w:pPr>
    <w:rPr>
      <w:sz w:val="22"/>
    </w:rPr>
  </w:style>
  <w:style w:type="paragraph" w:styleId="Heading7">
    <w:name w:val="Heading 7"/>
    <w:basedOn w:val="Normal"/>
    <w:next w:val="Normal"/>
    <w:qFormat/>
    <w:pPr>
      <w:keepNext w:val="true"/>
      <w:widowControl/>
      <w:tabs>
        <w:tab w:val="clear" w:pos="446"/>
      </w:tabs>
      <w:autoSpaceDE w:val="false"/>
      <w:ind w:left="360" w:hanging="360"/>
      <w:jc w:val="left"/>
      <w:outlineLvl w:val="6"/>
    </w:pPr>
    <w:rPr>
      <w:sz w:val="23"/>
      <w:u w:val="singl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basedOn w:val="DefaultParagraphFont"/>
    <w:qFormat/>
    <w:rPr>
      <w:rFonts w:eastAsia="Kai"/>
      <w:sz w:val="24"/>
      <w:lang w:val="en-US" w:bidi="ar-SA"/>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3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480"/>
      <w:ind w:firstLine="360"/>
    </w:pPr>
    <w:rPr>
      <w:rFonts w:ascii="Times New Roman" w:hAnsi="Times New Roman" w:eastAsia="Kai" w:cs="Times New Roman"/>
    </w:rPr>
  </w:style>
  <w:style w:type="paragraph" w:styleId="Footnote">
    <w:name w:val="Footnote Text"/>
    <w:basedOn w:val="Normal"/>
    <w:pPr>
      <w:keepLines/>
      <w:tabs>
        <w:tab w:val="left" w:pos="446" w:leader="none"/>
        <w:tab w:val="left" w:pos="2250" w:leader="none"/>
      </w:tabs>
      <w:spacing w:lineRule="atLeast" w:line="200"/>
      <w:jc w:val="both"/>
    </w:pPr>
    <w:rPr>
      <w:rFonts w:ascii="Times New Roman" w:hAnsi="Times New Roman" w:eastAsia="Times New Roman" w:cs="Times New Roman"/>
      <w:sz w:val="22"/>
    </w:rPr>
  </w:style>
  <w:style w:type="paragraph" w:styleId="ChapterTitle">
    <w:name w:val="Chapter Title"/>
    <w:basedOn w:val="Heading"/>
    <w:qFormat/>
    <w:pPr>
      <w:keepNext w:val="true"/>
      <w:keepLines/>
      <w:spacing w:before="140" w:after="0"/>
      <w:outlineLvl w:val="9"/>
    </w:pPr>
    <w:rPr>
      <w:rFonts w:ascii="Times New Roman" w:hAnsi="Times New Roman" w:cs="Times New Roman"/>
      <w:i/>
      <w:kern w:val="2"/>
      <w:sz w:val="36"/>
      <w:szCs w:val="36"/>
      <w:u w:val="single"/>
    </w:rPr>
  </w:style>
  <w:style w:type="paragraph" w:styleId="ListNumber2">
    <w:name w:val="List Number 2"/>
    <w:basedOn w:val="Normal"/>
    <w:qFormat/>
    <w:pPr>
      <w:widowControl/>
      <w:tabs>
        <w:tab w:val="clear" w:pos="446"/>
        <w:tab w:val="left" w:pos="360" w:leader="none"/>
      </w:tabs>
      <w:ind w:left="1080" w:hanging="360"/>
      <w:jc w:val="left"/>
    </w:pPr>
    <w:rPr>
      <w: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clear" w:pos="446"/>
        <w:tab w:val="center" w:pos="4320" w:leader="none"/>
        <w:tab w:val="right" w:pos="8640" w:leader="none"/>
      </w:tabs>
    </w:pPr>
    <w:rPr/>
  </w:style>
  <w:style w:type="paragraph" w:styleId="Footer">
    <w:name w:val="Footer"/>
    <w:basedOn w:val="Normal"/>
    <w:pPr>
      <w:tabs>
        <w:tab w:val="clear" w:pos="446"/>
        <w:tab w:val="center" w:pos="4320" w:leader="none"/>
        <w:tab w:val="right" w:pos="8640" w:leader="none"/>
      </w:tabs>
    </w:pPr>
    <w:rPr/>
  </w:style>
  <w:style w:type="paragraph" w:styleId="Indent1">
    <w:name w:val="indent"/>
    <w:basedOn w:val="Normal"/>
    <w:qFormat/>
    <w:pPr>
      <w:widowControl/>
      <w:tabs>
        <w:tab w:val="clear" w:pos="446"/>
      </w:tabs>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37:00Z</dcterms:created>
  <dc:creator>Charles Parker</dc:creator>
  <dc:description/>
  <dc:language>en-US</dc:language>
  <cp:lastModifiedBy>Bob Hope</cp:lastModifiedBy>
  <cp:lastPrinted>2005-11-26T12:10:00Z</cp:lastPrinted>
  <dcterms:modified xsi:type="dcterms:W3CDTF">2010-08-01T15:37:00Z</dcterms:modified>
  <cp:revision>2</cp:revision>
  <dc:subject/>
  <dc:title>Expository Thoughts on James</dc:title>
</cp:coreProperties>
</file>