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72"/>
          <w:szCs w:val="72"/>
        </w:rPr>
      </w:pPr>
      <w:r>
        <w:rPr>
          <w:rFonts w:cs="Garamond" w:ascii="Garamond" w:hAnsi="Garamond"/>
          <w:sz w:val="72"/>
          <w:szCs w:val="72"/>
        </w:rPr>
        <w:t>Expository Thoughts on Joshua</w:t>
      </w:r>
    </w:p>
    <w:p>
      <w:pPr>
        <w:pStyle w:val="Normal"/>
        <w:spacing w:lineRule="auto" w:line="240" w:before="0" w:after="280"/>
        <w:jc w:val="center"/>
        <w:rPr>
          <w:rFonts w:ascii="Garamond" w:hAnsi="Garamond" w:cs="Garamond"/>
          <w:sz w:val="72"/>
          <w:szCs w:val="72"/>
        </w:rPr>
      </w:pPr>
      <w:r>
        <w:rPr>
          <w:rFonts w:cs="Garamond" w:ascii="Garamond" w:hAnsi="Garamond"/>
          <w:sz w:val="72"/>
          <w:szCs w:val="72"/>
        </w:rPr>
      </w:r>
    </w:p>
    <w:p>
      <w:pPr>
        <w:pStyle w:val="Normal"/>
        <w:spacing w:lineRule="auto" w:line="240" w:before="0" w:after="280"/>
        <w:rPr>
          <w:rFonts w:ascii="Garamond" w:hAnsi="Garamond" w:cs="Garamond"/>
          <w:sz w:val="72"/>
          <w:szCs w:val="72"/>
        </w:rPr>
      </w:pPr>
      <w:r>
        <w:rPr>
          <w:rFonts w:cs="Garamond" w:ascii="Garamond" w:hAnsi="Garamond"/>
          <w:sz w:val="72"/>
          <w:szCs w:val="72"/>
        </w:rPr>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094" w:right="864" w:gutter="202" w:header="504" w:top="1094" w:footer="504" w:bottom="1094"/>
          <w:pgNumType w:fmt="lowerRoman"/>
          <w:formProt w:val="false"/>
          <w:vAlign w:val="center"/>
          <w:titlePg/>
          <w:textDirection w:val="lrTb"/>
          <w:docGrid w:type="default" w:linePitch="360" w:charSpace="0"/>
        </w:sectPr>
        <w:pStyle w:val="Normal"/>
        <w:spacing w:lineRule="auto" w:line="240" w:before="0" w:after="280"/>
        <w:jc w:val="center"/>
        <w:rPr>
          <w:rFonts w:ascii="Garamond" w:hAnsi="Garamond" w:cs="Garamond"/>
          <w:sz w:val="36"/>
          <w:szCs w:val="36"/>
        </w:rPr>
      </w:pPr>
      <w:r>
        <w:rPr>
          <w:rFonts w:cs="Garamond" w:ascii="Garamond" w:hAnsi="Garamond"/>
          <w:sz w:val="36"/>
          <w:szCs w:val="36"/>
        </w:rPr>
        <w:t>Dr. Charles L. Parker</w:t>
      </w:r>
    </w:p>
    <w:p>
      <w:pPr>
        <w:pStyle w:val="Normal"/>
        <w:spacing w:lineRule="auto" w:line="240"/>
        <w:jc w:val="center"/>
        <w:rPr>
          <w:rFonts w:ascii="Garamond" w:hAnsi="Garamond" w:cs="CenturyGothic"/>
          <w:sz w:val="20"/>
          <w:szCs w:val="20"/>
        </w:rPr>
      </w:pPr>
      <w:r>
        <w:rPr>
          <w:rFonts w:cs="CenturyGothic" w:ascii="Garamond" w:hAnsi="Garamond"/>
          <w:sz w:val="20"/>
          <w:szCs w:val="20"/>
        </w:rPr>
        <w:t>Copyright © 2012 Dr. Charles L. Parker</w:t>
      </w:r>
    </w:p>
    <w:p>
      <w:pPr>
        <w:pStyle w:val="Normal"/>
        <w:spacing w:lineRule="auto" w:line="240"/>
        <w:jc w:val="center"/>
        <w:rPr>
          <w:rFonts w:ascii="Garamond" w:hAnsi="Garamond" w:cs="CenturyGothic"/>
          <w:sz w:val="20"/>
          <w:szCs w:val="20"/>
        </w:rPr>
      </w:pPr>
      <w:r>
        <w:rPr>
          <w:rFonts w:cs="CenturyGothic" w:ascii="Garamond" w:hAnsi="Garamond"/>
          <w:sz w:val="20"/>
          <w:szCs w:val="20"/>
        </w:rPr>
        <w:t>All rights reserved.</w:t>
      </w:r>
    </w:p>
    <w:p>
      <w:pPr>
        <w:pStyle w:val="Normal"/>
        <w:autoSpaceDE w:val="false"/>
        <w:spacing w:lineRule="auto" w:line="240" w:before="0" w:after="0"/>
        <w:jc w:val="center"/>
        <w:rPr>
          <w:rFonts w:ascii="Garamond" w:hAnsi="Garamond" w:cs="CenturyGothic"/>
          <w:sz w:val="20"/>
          <w:szCs w:val="20"/>
        </w:rPr>
      </w:pPr>
      <w:r>
        <w:rPr>
          <w:rFonts w:cs="CenturyGothic" w:ascii="Garamond" w:hAnsi="Garamond"/>
          <w:sz w:val="20"/>
          <w:szCs w:val="20"/>
        </w:rPr>
        <w:t>ISBN:</w:t>
      </w:r>
      <w:r>
        <w:rPr>
          <w:rFonts w:cs="Verdana" w:ascii="Verdana" w:hAnsi="Verdana"/>
          <w:sz w:val="26"/>
          <w:szCs w:val="26"/>
        </w:rPr>
        <w:t xml:space="preserve"> </w:t>
      </w:r>
      <w:r>
        <w:rPr>
          <w:rFonts w:cs="Verdana" w:ascii="Verdana" w:hAnsi="Verdana"/>
          <w:sz w:val="16"/>
          <w:szCs w:val="16"/>
        </w:rPr>
        <w:t>1481043986</w:t>
      </w:r>
    </w:p>
    <w:p>
      <w:pPr>
        <w:pStyle w:val="Normal"/>
        <w:spacing w:lineRule="auto" w:line="240" w:before="0" w:after="0"/>
        <w:jc w:val="center"/>
        <w:rPr>
          <w:rFonts w:ascii="Garamond" w:hAnsi="Garamond" w:cs="CenturyGothic"/>
          <w:sz w:val="20"/>
          <w:szCs w:val="20"/>
        </w:rPr>
      </w:pPr>
      <w:r>
        <w:rPr>
          <w:rFonts w:cs="CenturyGothic" w:ascii="Garamond" w:hAnsi="Garamond"/>
          <w:sz w:val="20"/>
          <w:szCs w:val="20"/>
        </w:rPr>
        <w:t>ISBN-13:</w:t>
      </w:r>
      <w:r>
        <w:rPr>
          <w:rFonts w:cs="Verdana" w:ascii="Verdana" w:hAnsi="Verdana"/>
          <w:sz w:val="26"/>
          <w:szCs w:val="26"/>
        </w:rPr>
        <w:t xml:space="preserve"> </w:t>
      </w:r>
      <w:r>
        <w:rPr>
          <w:rFonts w:cs="Verdana" w:ascii="Verdana" w:hAnsi="Verdana"/>
          <w:sz w:val="16"/>
          <w:szCs w:val="16"/>
        </w:rPr>
        <w:t>978-1481043984</w:t>
      </w:r>
    </w:p>
    <w:p>
      <w:pPr>
        <w:sectPr>
          <w:headerReference w:type="even" r:id="rId8"/>
          <w:headerReference w:type="default" r:id="rId9"/>
          <w:headerReference w:type="first" r:id="rId10"/>
          <w:footerReference w:type="even" r:id="rId11"/>
          <w:footerReference w:type="default" r:id="rId12"/>
          <w:footerReference w:type="first" r:id="rId13"/>
          <w:type w:val="nextPage"/>
          <w:pgSz w:w="8640" w:h="12960"/>
          <w:pgMar w:left="1094" w:right="864" w:gutter="202" w:header="504" w:top="1094" w:footer="504" w:bottom="1094"/>
          <w:pgNumType w:fmt="lowerRoman"/>
          <w:formProt w:val="false"/>
          <w:vAlign w:val="bottom"/>
          <w:titlePg/>
          <w:textDirection w:val="lrTb"/>
          <w:docGrid w:type="default" w:linePitch="360" w:charSpace="0"/>
        </w:sectPr>
        <w:pStyle w:val="Normal"/>
        <w:spacing w:lineRule="auto" w:line="240" w:before="0" w:after="0"/>
        <w:jc w:val="center"/>
        <w:rPr>
          <w:rFonts w:ascii="Garamond" w:hAnsi="Garamond" w:cs="CenturyGothic"/>
          <w:sz w:val="20"/>
          <w:szCs w:val="20"/>
        </w:rPr>
      </w:pPr>
      <w:r>
        <w:rPr>
          <w:rFonts w:cs="CenturyGothic" w:ascii="Garamond" w:hAnsi="Garamond"/>
          <w:sz w:val="20"/>
          <w:szCs w:val="20"/>
        </w:rPr>
      </w:r>
    </w:p>
    <w:p>
      <w:pPr>
        <w:pStyle w:val="CSPChapterTitle"/>
        <w:rPr>
          <w:rFonts w:ascii="Garamond" w:hAnsi="Garamond" w:cs="Garamond"/>
        </w:rPr>
      </w:pPr>
      <w:r>
        <w:rPr>
          <w:rFonts w:cs="Garamond" w:ascii="Garamond" w:hAnsi="Garamond"/>
        </w:rPr>
        <w:t>DEDICATION</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widowControl/>
        <w:autoSpaceDE w:val="false"/>
        <w:ind w:left="360" w:hanging="0"/>
        <w:rPr/>
      </w:pPr>
      <w:r>
        <w:rPr>
          <w:rFonts w:cs="Times New Roman" w:ascii="Times New Roman" w:hAnsi="Times New Roman"/>
        </w:rPr>
        <w:t>This book is dedicated to the memory of Foundation Baptist Church of Norfolk, Virginia. The Lord led us to begin this church in our living room in early 1980. It endured for almost exactly twenty years before merging with another church in the Tidewater, Virginia area. Those twenty years were perhaps the most precious and formative years of our lives, and we would not trade them for anything. It was during that time period that I had my first clear look at the wonderful book of Joshua. I pray that the Lord will use this book to deepen the faith of all those who read it.</w:t>
      </w:r>
    </w:p>
    <w:p>
      <w:pPr>
        <w:sectPr>
          <w:headerReference w:type="even" r:id="rId14"/>
          <w:headerReference w:type="default" r:id="rId15"/>
          <w:headerReference w:type="first" r:id="rId16"/>
          <w:footerReference w:type="even" r:id="rId17"/>
          <w:footerReference w:type="default" r:id="rId18"/>
          <w:footerReference w:type="first" r:id="rId19"/>
          <w:type w:val="nextPage"/>
          <w:pgSz w:w="8640" w:h="12960"/>
          <w:pgMar w:left="1094" w:right="864" w:gutter="202" w:header="504" w:top="1094" w:footer="504" w:bottom="1094"/>
          <w:pgNumType w:fmt="lowerRoman"/>
          <w:formProt w:val="false"/>
          <w:vAlign w:val="center"/>
          <w:titlePg/>
          <w:textDirection w:val="lrTb"/>
          <w:docGrid w:type="default" w:linePitch="360" w:charSpace="0"/>
        </w:sectPr>
        <w:pStyle w:val="CSPFrontMatterBodyText"/>
        <w:rPr>
          <w:sz w:val="20"/>
          <w:szCs w:val="20"/>
        </w:rPr>
      </w:pPr>
      <w:r>
        <w:rPr/>
        <w:t>.</w:t>
      </w:r>
    </w:p>
    <w:p>
      <w:pPr>
        <w:pStyle w:val="Normal"/>
        <w:spacing w:lineRule="auto" w:line="240" w:before="0" w:after="0"/>
        <w:rPr>
          <w:rFonts w:ascii="Garamond" w:hAnsi="Garamond" w:cs="Garamond"/>
          <w:sz w:val="20"/>
          <w:szCs w:val="20"/>
        </w:rPr>
      </w:pPr>
      <w:r>
        <w:rPr>
          <w:rFonts w:cs="Garamond" w:ascii="Garamond" w:hAnsi="Garamond"/>
          <w:sz w:val="20"/>
          <w:szCs w:val="20"/>
        </w:rPr>
      </w:r>
    </w:p>
    <w:p>
      <w:pPr>
        <w:sectPr>
          <w:headerReference w:type="even" r:id="rId20"/>
          <w:headerReference w:type="default" r:id="rId21"/>
          <w:headerReference w:type="first" r:id="rId22"/>
          <w:footerReference w:type="even" r:id="rId23"/>
          <w:footerReference w:type="default" r:id="rId24"/>
          <w:footerReference w:type="first" r:id="rId25"/>
          <w:type w:val="nextPage"/>
          <w:pgSz w:w="8640" w:h="12960"/>
          <w:pgMar w:left="1094" w:right="864" w:gutter="202" w:header="504" w:top="1094" w:footer="504" w:bottom="1094"/>
          <w:pgNumType w:fmt="lowerRoman"/>
          <w:formProt w:val="false"/>
          <w:vAlign w:val="bottom"/>
          <w:titlePg/>
          <w:textDirection w:val="lrTb"/>
          <w:docGrid w:type="default" w:linePitch="360" w:charSpace="0"/>
        </w:sect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Normal"/>
        <w:widowControl/>
        <w:autoSpaceDE w:val="false"/>
        <w:ind w:left="360" w:hanging="0"/>
        <w:rPr/>
      </w:pPr>
      <w:r>
        <w:rPr>
          <w:rFonts w:cs="Times New Roman" w:ascii="Times New Roman" w:hAnsi="Times New Roman"/>
          <w:i/>
          <w:sz w:val="24"/>
          <w:szCs w:val="24"/>
        </w:rPr>
        <w:t xml:space="preserve">Joshua 1:1-2-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Now after the death of Moses the servant of the LORD it came to pass, that the LORD spake unto Joshua the son of Nun, Moses' minister, saying,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Moses my servant is dead; now therefore arise, go over this Jordan, thou, and all this people, unto the land which I do give to them, </w:t>
      </w:r>
      <w:r>
        <w:rPr>
          <w:rFonts w:cs="Times New Roman" w:ascii="Times New Roman" w:hAnsi="Times New Roman"/>
          <w:i/>
          <w:color w:val="808080"/>
          <w:sz w:val="24"/>
          <w:szCs w:val="24"/>
        </w:rPr>
        <w:t>even</w:t>
      </w:r>
      <w:r>
        <w:rPr>
          <w:rFonts w:cs="Times New Roman" w:ascii="Times New Roman" w:hAnsi="Times New Roman"/>
          <w:i/>
          <w:sz w:val="24"/>
          <w:szCs w:val="24"/>
        </w:rPr>
        <w:t xml:space="preserve"> to the children of Israel.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must keep in mind as we come now into the book of Joshua that much has already transpired between the Lord, Who is introduced in verse 1, and the budding nation of Israel. All of this, together with a great deal more, is recorded for us in the previous five books. As we take our leave of the books of Moses, we take our leave of the man Moses, as well. And, we take our leave of an entire generation of Israelites. Having fallen into the trap of unbelief, they wandered in the wilderness until a generation died off and was replaced by a new one. If God’s purposes are to be accomplished on earth at any given time, it is going to require faith on the part of His people. We cannot accomplish the Lord’s redemptive purposes when we are walking by sight. It is a sobering thought that an entire generation had to be allowed to die in the wilderness, never having entered into the victorious life of faith to which the God of all the earth had called them. May it not be so among us toda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ur passage for today is stark in its beginning. We are told that Moses, the servant of the Lord, is dead. But death is not a deterrent for the Lord, for He immediately speaks to Joshua, saying that while it is true that Moses is dead, God’s intentions for Joshua are only just beginning. God tells Joshua to arise, cross over the Jordan River that tumbles wildly at their feet, and bring these people into the possession of the land on the other side. Let us seek to see how the Lord is preparing us for the wonderful message of this book in our passag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n the first verse we have clearly before us the ongoing cycle of human death, together with the unchanging call of God upon redeemed men to live out His purposes. Ever since death came in with Adam and Eve’s sin men have died. This will continue until the day the Lord has allowed sin its full work. But, in the meantime, God’s purposes neither cease nor paus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e see also, that Joshua had already committed himself to redemptive service, having been “Moses’ minister.” It is quite evident that Joshua understood his redemption as having placed certain responsibilities upon him. He harbored no silly notions of being “carried to the skies on flowery beds of ease.” And here we find the Lord, unto Whom Moses had been a servant, calling Joshua into further, and as we shall see, far more demanding service. There will be emphatic human resistance to what the Lord calls him to. But there will be even greater spiritual resistanc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Joshua is to believe God. He is to trust that the God of Abraham, Isaac and Jacob fully intends to fulfill the promises He has been making now for centuries. In verse two of our passage for today the Lord assures Joshua that His promises have not been discarded because Moses has died. Not at all. God had something far larger than limited promises to a specific family when He made those promises to Abraham, Isaac and Jacob. God had told Abraham that in him and in his seed would all the families of the earth be blessed. But, if that promise is to come true, it is necessary for Joshua to believe the Lord, and rise up and fulfill his redemptive destin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t is true for every genuine Christian today that God has a redemptive purpose for his/her life. If we are to fully enter into all that the Lord has for us we must exercise faith in Him, regardless of the “evidence” that mounts up to draw us away into unbelief. Oh, that the Lord will help us to find a life of ever-deepening faith as we contemplate this wonderful book together!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3-5-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Every place that the sole of your foot shall tread upon, that have I given unto you, as I said unto Moses.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From the wilderness and this Lebanon even unto the great river, the river Euphrates, all the land of the Hittites, and unto the great sea toward the going down of the sun, shall be your coast.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There shall not any man be able to stand before thee all the days of thy life: as I was with Moses, </w:t>
      </w:r>
      <w:r>
        <w:rPr>
          <w:rFonts w:cs="Times New Roman" w:ascii="Times New Roman" w:hAnsi="Times New Roman"/>
          <w:i/>
          <w:color w:val="808080"/>
          <w:sz w:val="24"/>
          <w:szCs w:val="24"/>
        </w:rPr>
        <w:t>so</w:t>
      </w:r>
      <w:r>
        <w:rPr>
          <w:rFonts w:cs="Times New Roman" w:ascii="Times New Roman" w:hAnsi="Times New Roman"/>
          <w:i/>
          <w:sz w:val="24"/>
          <w:szCs w:val="24"/>
        </w:rPr>
        <w:t xml:space="preserve"> I will be with thee: I will not fail thee, nor forsake thee.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Here we have the Lord revealing the extent of the victorious quality of the new life He freely gives His children. Already we shall find our faith being stretched far beyond the “normal” Christian way of thinking! There are three keys here for our entering into that blessed new life of victorious faith. May the Lord establish our hearts in these keys of faith so that we will never depart from the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in verses three and four, the Lord pushes Joshua’s faith beyond its customary vision. This is vital for those who are called to lead God’s people. For, how shall they lead us to fulfill all the will of God if they have no vision of what it is going to entail? And, how significant is it that we follow their leadership, as we continually pray that the Lord will lead them in a plain path? Oh, how we need the Lord to do this repeatedly in our lives. How often are we compelled to repeat the testimony of the distressed man in Scripture who cried out to the Lord, “I believe, Lord, help mine unbelief!”</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 Lord tells Joshua that “</w:t>
      </w:r>
      <w:r>
        <w:rPr>
          <w:rFonts w:cs="Times New Roman" w:ascii="Times New Roman" w:hAnsi="Times New Roman"/>
          <w:i/>
          <w:sz w:val="24"/>
          <w:szCs w:val="24"/>
        </w:rPr>
        <w:t>every place that the sole of your foot shall tread upon, that have I given unto you</w:t>
      </w:r>
      <w:r>
        <w:rPr>
          <w:rFonts w:cs="Times New Roman" w:ascii="Times New Roman" w:hAnsi="Times New Roman"/>
          <w:sz w:val="24"/>
          <w:szCs w:val="24"/>
        </w:rPr>
        <w:t xml:space="preserve">.” Immediately thereafter the Lord gives Joshua clear geographic boundaries for the fulfillment of this promise. This is no foolish “pie-in-the-sky” religious notion. It is tangible. God’s purposes will one day seem to the redeemed to be literally the most tangible reality they have ever experienced. God operates in the here-and-now, in the tangible realities of our everyday lives to fulfill His marvelous redemptive purposes through u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then the Lord stuns Joshua with the next few statements. We come to the second key as He promises Joshua that no man will be able to stand before him (in the sense of preventing God’s purposes from being accomplished) all the days of his life! From this point on Joshua had no further need to measure the human resistance arrayed against him, whether fortified cities, armies, giants or any other human obstacles. They were nothing to him. But why is this to be so?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 answer comes immediately, as the God of all the earth lays out the third key of faith, saying, “</w:t>
      </w:r>
      <w:r>
        <w:rPr>
          <w:rFonts w:cs="Times New Roman" w:ascii="Times New Roman" w:hAnsi="Times New Roman"/>
          <w:i/>
          <w:sz w:val="24"/>
          <w:szCs w:val="24"/>
        </w:rPr>
        <w:t xml:space="preserve">As I was with Moses, </w:t>
      </w:r>
      <w:r>
        <w:rPr>
          <w:rFonts w:cs="Times New Roman" w:ascii="Times New Roman" w:hAnsi="Times New Roman"/>
          <w:i/>
          <w:color w:val="808080"/>
          <w:sz w:val="24"/>
          <w:szCs w:val="24"/>
        </w:rPr>
        <w:t>so</w:t>
      </w:r>
      <w:r>
        <w:rPr>
          <w:rFonts w:cs="Times New Roman" w:ascii="Times New Roman" w:hAnsi="Times New Roman"/>
          <w:i/>
          <w:sz w:val="24"/>
          <w:szCs w:val="24"/>
        </w:rPr>
        <w:t xml:space="preserve"> I will be with thee: I will not fail thee, nor forsake thee.</w:t>
      </w:r>
      <w:r>
        <w:rPr>
          <w:rFonts w:cs="Times New Roman" w:ascii="Times New Roman" w:hAnsi="Times New Roman"/>
          <w:sz w:val="24"/>
          <w:szCs w:val="24"/>
        </w:rPr>
        <w:t>” Mark that well. The Lord does not merely say, “I will be with thee.” He specifically says, “</w:t>
      </w:r>
      <w:r>
        <w:rPr>
          <w:rFonts w:cs="Times New Roman" w:ascii="Times New Roman" w:hAnsi="Times New Roman"/>
          <w:i/>
          <w:sz w:val="24"/>
          <w:szCs w:val="24"/>
        </w:rPr>
        <w:t>As I was with Moses.</w:t>
      </w:r>
      <w:r>
        <w:rPr>
          <w:rFonts w:cs="Times New Roman" w:ascii="Times New Roman" w:hAnsi="Times New Roman"/>
          <w:sz w:val="24"/>
          <w:szCs w:val="24"/>
        </w:rPr>
        <w:t xml:space="preserve">” And how was He with Moses? Was it not in great power and blessed intimacy? Was there not clear, unwavering Divine commitment to the fulfillment of His promises to the patriarchs? And, finally, shall it not be so among us today, as we commit ourselves to live for His purposes as well? </w:t>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6-7-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Be strong and of a good courage: for unto this people shalt thou divide for an inheritance the land, which I sware unto their fathers to give them.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Only be thou strong and very courageous, that thou mayest observe to do according to all the law, which Moses my servant commanded thee: turn not from it </w:t>
      </w:r>
      <w:r>
        <w:rPr>
          <w:rFonts w:cs="Times New Roman" w:ascii="Times New Roman" w:hAnsi="Times New Roman"/>
          <w:i/>
          <w:color w:val="808080"/>
          <w:sz w:val="24"/>
          <w:szCs w:val="24"/>
        </w:rPr>
        <w:t>to</w:t>
      </w:r>
      <w:r>
        <w:rPr>
          <w:rFonts w:cs="Times New Roman" w:ascii="Times New Roman" w:hAnsi="Times New Roman"/>
          <w:i/>
          <w:sz w:val="24"/>
          <w:szCs w:val="24"/>
        </w:rPr>
        <w:t xml:space="preserve"> the right hand or </w:t>
      </w:r>
      <w:r>
        <w:rPr>
          <w:rFonts w:cs="Times New Roman" w:ascii="Times New Roman" w:hAnsi="Times New Roman"/>
          <w:i/>
          <w:color w:val="808080"/>
          <w:sz w:val="24"/>
          <w:szCs w:val="24"/>
        </w:rPr>
        <w:t>to</w:t>
      </w:r>
      <w:r>
        <w:rPr>
          <w:rFonts w:cs="Times New Roman" w:ascii="Times New Roman" w:hAnsi="Times New Roman"/>
          <w:i/>
          <w:sz w:val="24"/>
          <w:szCs w:val="24"/>
        </w:rPr>
        <w:t xml:space="preserve"> the left, that thou mayest prosper whithersoever thou goest.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is as we arrive at this point in the scriptural record of God’s dealings with Joshua that it becomes all the more evident that Joshua is very much a type of the Lord Jesus Christ. The entire purpose for the incarnation of the Son of God was that He might redeem His people from their sins by His blood, then enable them to enter into their part in God’s great worldwide redemptive plan. But God has a redemptive purpose for Israel as well. And that purpose will now find its focus in Joshua and his calling. He must lead the nation of Israel into the possession of the land God had promised to Abraham and his seed. Many years later it is going to be in that land that the Messiah will arise in the Person of Jesus of Nazareth. Messiah will then be cut off, but will return to earth at a later date to consummate His redemptive work. Israel has her place in the plan, and it must be fulfilled. Thus we see the Lord speaking to Joshua in verse six.</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Now we come to the admonitions for Joshua to be strong and very courageous. But notice the clear context. He is admonished to be strong and of a good courage as he takes his part in the fulfillment of God’s promises to their fathers. Furthermore, he is commanded to be strong and very courageous as he commits himself to</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bserve to do according to all the law, which Moses my servant commanded thee</w:t>
      </w:r>
      <w:r>
        <w:rPr>
          <w:rFonts w:cs="Times New Roman" w:ascii="Times New Roman" w:hAnsi="Times New Roman"/>
          <w:sz w:val="24"/>
          <w:szCs w:val="24"/>
        </w:rPr>
        <w:t xml:space="preserve">.” There are those who interpret this verse to mean that Joshua had to commit himself to be completely obedient to the Ten Commandments, or else his mission would not succeed. We know this cannot be the right interpretation, since no fallen son or daughter or Adam has ever kept those commandments successfully. Not only that, but why would it take strength and extreme courage to keep the commandments? So then, what does this verse mean?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 answer is not at all difficult to discern. What we must do is look for a moment at the inspired Hebrew words of the verse. Really, only one of those words. It is the word translated </w:t>
      </w:r>
      <w:r>
        <w:rPr>
          <w:rFonts w:cs="Times New Roman" w:ascii="Times New Roman" w:hAnsi="Times New Roman"/>
          <w:i/>
          <w:sz w:val="24"/>
          <w:szCs w:val="24"/>
        </w:rPr>
        <w:t>the law</w:t>
      </w:r>
      <w:r>
        <w:rPr>
          <w:rFonts w:cs="Times New Roman" w:ascii="Times New Roman" w:hAnsi="Times New Roman"/>
          <w:sz w:val="24"/>
          <w:szCs w:val="24"/>
        </w:rPr>
        <w:t xml:space="preserve">. It is the Hebrew word </w:t>
      </w:r>
      <w:r>
        <w:rPr>
          <w:rFonts w:cs="Times New Roman" w:ascii="Times New Roman" w:hAnsi="Times New Roman"/>
          <w:i/>
          <w:sz w:val="24"/>
          <w:szCs w:val="24"/>
        </w:rPr>
        <w:t>Torah</w:t>
      </w:r>
      <w:r>
        <w:rPr>
          <w:rFonts w:cs="Times New Roman" w:ascii="Times New Roman" w:hAnsi="Times New Roman"/>
          <w:sz w:val="24"/>
          <w:szCs w:val="24"/>
        </w:rPr>
        <w:t>, and it refers not to the Ten Commandments, but to the entire written revelation given by the Lord through Moses. We refer to it as the books of Moses, or as the Pentateuch. It includes everything that he wrote in Genesis, Exodus, Leviticus, Numbers and Deuteronom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is helps us enormously for at least two reasons. First, we are no longer pressed to believe that the Lord was making Joshua’s fulfillment of his calling dependent upon his perfect keeping of the Ten Commandments, something he could never have done. But, second, we now clearly see the need for him to be strong and very courageous, because as he commits himself and God’s people to align themselves with the staggering revelation of God’s eternal redemptive purposes in the God-ordained Redeemer, they will have all the forces of dArkness arrayed against them! The prosperity the Lord identifies here is undoubtedly what we may call “redemptive prosperity.” Their mission </w:t>
      </w:r>
      <w:r>
        <w:rPr>
          <w:rFonts w:cs="Times New Roman" w:ascii="Times New Roman" w:hAnsi="Times New Roman"/>
          <w:b/>
          <w:i/>
          <w:sz w:val="24"/>
          <w:szCs w:val="24"/>
        </w:rPr>
        <w:t>will</w:t>
      </w:r>
      <w:r>
        <w:rPr>
          <w:rFonts w:cs="Times New Roman" w:ascii="Times New Roman" w:hAnsi="Times New Roman"/>
          <w:sz w:val="24"/>
          <w:szCs w:val="24"/>
        </w:rPr>
        <w:t xml:space="preserve"> bear fruit! And so will ours, as we learn to align ourselves by faith with God’s great Joshua, the Lord Jesus Christ!</w:t>
      </w:r>
    </w:p>
    <w:p>
      <w:pPr>
        <w:pStyle w:val="Normal"/>
        <w:widowControl/>
        <w:autoSpaceDE w:val="false"/>
        <w:spacing w:before="0" w:after="200"/>
        <w:ind w:left="36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1:8- This book of the law shall not depart out of thy mouth; but thou shalt meditate therein day and night, that thou mayest observe to do according to all that is written therein: for then thou shalt make thy way prosperous, and then thou shalt have good success.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verse often adds to the confusion many believers feel about Joshua’s commission. But again, the confusion is due to a misunderstanding of the true meaning of the passage. May the Lord help us to rightly understand as we contemplate this blessed vers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Joshua is plainly admonished that he is not to “preach” all that Moses wrote to the children of Israel without being personally committed to those truths himself. The Lord tells him that he needs to be meditating in the full divine revelation of Truth through the writings of Moses day and night. Can you see how it narrows all that the Lord has for Joshua, for Israel and for us today if we limit the phrase “</w:t>
      </w:r>
      <w:r>
        <w:rPr>
          <w:rFonts w:cs="Times New Roman" w:ascii="Times New Roman" w:hAnsi="Times New Roman"/>
          <w:i/>
          <w:sz w:val="24"/>
          <w:szCs w:val="24"/>
        </w:rPr>
        <w:t>this book of the law</w:t>
      </w:r>
      <w:r>
        <w:rPr>
          <w:rFonts w:cs="Times New Roman" w:ascii="Times New Roman" w:hAnsi="Times New Roman"/>
          <w:sz w:val="24"/>
          <w:szCs w:val="24"/>
        </w:rPr>
        <w:t>” to mean only the Ten Commandments? The Lord revealed far more than the Ten Commandments through Mos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Joshua is to spend much time contemplating the precious truths the Lord revealed through Moses because he [along with Israel] so deeply needs to know and believe these truths! Apart from these truths Joshua has no hope of becoming a new man. He will be destined to condemnation and hopelessness! So it will be for Israel as well. And we may clearly interpolate for ourselves. How can any of us hope to be the image-bearers of God unless we believe the Lord for all His powerful redemptive work on our behalf?</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how are we to understand the admonition, “</w:t>
      </w:r>
      <w:r>
        <w:rPr>
          <w:rFonts w:cs="Times New Roman" w:ascii="Times New Roman" w:hAnsi="Times New Roman"/>
          <w:i/>
          <w:sz w:val="24"/>
          <w:szCs w:val="24"/>
        </w:rPr>
        <w:t>that thou mayest observe to do according to all that is written therein</w:t>
      </w:r>
      <w:r>
        <w:rPr>
          <w:rFonts w:cs="Times New Roman" w:ascii="Times New Roman" w:hAnsi="Times New Roman"/>
          <w:sz w:val="24"/>
          <w:szCs w:val="24"/>
        </w:rPr>
        <w:t xml:space="preserve">”? Again, does it mean that we must be entirely committed to keeping every minute aspect of the law? How can this be the ground of our hope when we are so deeply conscious of our own terrible inward inclination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 critical word in the phrase is the word “all.” Joshua was to align himself by faith with </w:t>
      </w:r>
      <w:r>
        <w:rPr>
          <w:rFonts w:cs="Times New Roman" w:ascii="Times New Roman" w:hAnsi="Times New Roman"/>
          <w:b/>
          <w:i/>
          <w:sz w:val="24"/>
          <w:szCs w:val="24"/>
        </w:rPr>
        <w:t>all</w:t>
      </w:r>
      <w:r>
        <w:rPr>
          <w:rFonts w:cs="Times New Roman" w:ascii="Times New Roman" w:hAnsi="Times New Roman"/>
          <w:sz w:val="24"/>
          <w:szCs w:val="24"/>
        </w:rPr>
        <w:t xml:space="preserve"> that Moses wrote. This encompasses the entire scope of redemptive truth, not merely the high standard of righteousness revealed in the Ten Commandments. He was to believe God for the divine redemptive work that the Lord revealed as His will for Israel, </w:t>
      </w:r>
      <w:r>
        <w:rPr>
          <w:rFonts w:cs="Times New Roman" w:ascii="Times New Roman" w:hAnsi="Times New Roman"/>
          <w:i/>
          <w:sz w:val="24"/>
          <w:szCs w:val="24"/>
        </w:rPr>
        <w:t>all of it</w:t>
      </w:r>
      <w:r>
        <w:rPr>
          <w:rFonts w:cs="Times New Roman" w:ascii="Times New Roman" w:hAnsi="Times New Roman"/>
          <w:sz w:val="24"/>
          <w:szCs w:val="24"/>
        </w:rPr>
        <w:t xml:space="preserve">. That would include, for example, believing the Lord for the promise He gave through Moses in Deuteronomy 30:6- </w:t>
      </w:r>
      <w:r>
        <w:rPr>
          <w:rFonts w:cs="Times New Roman" w:ascii="Times New Roman" w:hAnsi="Times New Roman"/>
          <w:i/>
          <w:sz w:val="24"/>
          <w:szCs w:val="24"/>
        </w:rPr>
        <w:t>And the LORD thy God will circumcise thine heart, and the heart of thy seed, to love the LORD thy God with all thine heart, and with all thy soul, that thou mayest live.</w:t>
      </w:r>
      <w:r>
        <w:rPr>
          <w:rFonts w:cs="Times New Roman" w:ascii="Times New Roman" w:hAnsi="Times New Roman"/>
          <w:sz w:val="24"/>
          <w:szCs w:val="24"/>
        </w:rPr>
        <w:t xml:space="preserv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It is only through such living faith that the power of the Lord can be released in the life of a child of God. It was true for Joshua. It was true for Israel. And it is true for the believing child of God today. Genuine redemptive “prosperity” and “success” is only discernible in the lives of those who trust the Lord for </w:t>
      </w:r>
      <w:r>
        <w:rPr>
          <w:rFonts w:cs="Times New Roman" w:ascii="Times New Roman" w:hAnsi="Times New Roman"/>
          <w:i/>
          <w:sz w:val="24"/>
          <w:szCs w:val="24"/>
        </w:rPr>
        <w:t>all that is written therein</w:t>
      </w:r>
      <w:r>
        <w:rPr>
          <w:rFonts w:cs="Times New Roman" w:ascii="Times New Roman" w:hAnsi="Times New Roman"/>
          <w:sz w:val="24"/>
          <w:szCs w:val="24"/>
        </w:rPr>
        <w:t xml:space="preserve"> to become the fabric of their personal lives. May it be so for us!</w:t>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9- Have not I commanded thee? Be strong and of a good courage; be not afraid, neither be thou dismayed: for the LORD thy God </w:t>
      </w:r>
      <w:r>
        <w:rPr>
          <w:rFonts w:cs="Times New Roman" w:ascii="Times New Roman" w:hAnsi="Times New Roman"/>
          <w:i/>
          <w:color w:val="808080"/>
          <w:sz w:val="24"/>
          <w:szCs w:val="24"/>
        </w:rPr>
        <w:t>is</w:t>
      </w:r>
      <w:r>
        <w:rPr>
          <w:rFonts w:cs="Times New Roman" w:ascii="Times New Roman" w:hAnsi="Times New Roman"/>
          <w:i/>
          <w:sz w:val="24"/>
          <w:szCs w:val="24"/>
        </w:rPr>
        <w:t xml:space="preserve"> with thee whithersoever thou goest.</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w we come to the climactic point of the Lord’s charge to Joshua. He begins by making a very subtle promise, and ends by making a far more outright promise. Let us see these precious promises from the God Whose whole heart intention was to bless the entire world through the seed of Abraham as He had promised so long ago!</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First He asks Joshua a question, one that is intended to remind Joshua of the Lord’s full authority in bringing about His redemptive plan. There is no one who can stand against Him or prevent the consummation of all His perfect will for Israel. And there will never be anyone who can stand against His </w:t>
      </w:r>
      <w:r>
        <w:rPr>
          <w:rFonts w:cs="Times New Roman" w:ascii="Times New Roman" w:hAnsi="Times New Roman"/>
          <w:i/>
          <w:sz w:val="24"/>
          <w:szCs w:val="24"/>
        </w:rPr>
        <w:t>worldwide</w:t>
      </w:r>
      <w:r>
        <w:rPr>
          <w:rFonts w:cs="Times New Roman" w:ascii="Times New Roman" w:hAnsi="Times New Roman"/>
          <w:sz w:val="24"/>
          <w:szCs w:val="24"/>
        </w:rPr>
        <w:t xml:space="preserve"> redemptive purposes. When the Lord asks Joshua, </w:t>
      </w:r>
      <w:r>
        <w:rPr>
          <w:rFonts w:cs="Times New Roman" w:ascii="Times New Roman" w:hAnsi="Times New Roman"/>
          <w:i/>
          <w:sz w:val="24"/>
          <w:szCs w:val="24"/>
        </w:rPr>
        <w:t>have not I commanded thee,</w:t>
      </w:r>
      <w:r>
        <w:rPr>
          <w:rFonts w:cs="Times New Roman" w:ascii="Times New Roman" w:hAnsi="Times New Roman"/>
          <w:sz w:val="24"/>
          <w:szCs w:val="24"/>
        </w:rPr>
        <w:t xml:space="preserve"> He is saying </w:t>
      </w:r>
      <w:r>
        <w:rPr>
          <w:rFonts w:cs="Times New Roman" w:ascii="Times New Roman" w:hAnsi="Times New Roman"/>
          <w:i/>
          <w:sz w:val="24"/>
          <w:szCs w:val="24"/>
        </w:rPr>
        <w:t>I, the living and all powerful God</w:t>
      </w:r>
      <w:r>
        <w:rPr>
          <w:rFonts w:cs="Times New Roman" w:ascii="Times New Roman" w:hAnsi="Times New Roman"/>
          <w:sz w:val="24"/>
          <w:szCs w:val="24"/>
        </w:rPr>
        <w:t xml:space="preserve">, have commanded you, and I will enable you. What a blessing to know that the true and living God is completely committed to the fulfillment of all that He has called us to! How then can we fail? Our responsibility is simply to align ourselves by faith with Him in His purpose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Now the Lord reiterates His admonition for Joshua to be strong and of a good courage. All through this passage this has been a recurring theme. It is clear that if Joshua is going to line up with God’s plan for him and for Israel, it is going to demand that he have a reservoir of strength he can call upon. That strength is to come from the Lord Himself, as we shall see in a moment. But there are a couple of other details we need to see as well.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tice that in this verse the Lord adds the detail that Joshua is not to be afraid or dismayed. Presumably the Lord says this to Joshua because He knows that there will be much that might induce fear or despair for those who align themselves by faith with God’s redemptive purposes for their lives. The apostle Paul spoke of the pressures and demands he felt in his calling as an apostle of the Lord and His blessed redemptive message many years after Joshua. All true servants of the Lord have faced similar things. The enemy is capable of confronting the believer who chooses to live redemptively with much that can be frightening and discouraging. But we are to always remember the Lord’s words to Joshua here, and we are not to be afraid or dismay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why not? It is only natural to have such dark and troubling times when we are inclined to turn aside and find a comfort zone rather than going on into all the will of God. We are not to be troubled, though, because the Lord Himself is with us, walking in fellowship with us as we enter into all His perfect will for our lives. It is a call to a life of faith, not sight. May the Lord stir us to align ourselves with Him in living it.</w:t>
      </w:r>
    </w:p>
    <w:p>
      <w:pPr>
        <w:pStyle w:val="Normal"/>
        <w:widowControl/>
        <w:autoSpaceDE w:val="false"/>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t>Joshua 1:10- Then Joshua commanded the officers of the people, saying,…</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or today’s contemplation we have taken a very short, yet quite important portion of Scripture. May the Lord help us to give it the consideration it is due, both meditatively, and practically in our personal liv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re are really two very important lessons we must derive from this vers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first is simply that if we are to enter into all the will of God for our lives we must keep our eyes on God’s great Joshua, the Lord Jesus Christ. We must have implicit and enduring faith in Him. We must believe that He alone can lead us into the fulfillment of all that pleases God in our lives. We must sustain the greatest confidence as we continue on into God’s purposes for our lives, knowing that His Joshua is “behind the scenes” directing everything. Oh how much stress and uncertainty this relieves for us! It is not our responsibility to direct things. We are called upon merely to trust Him and follow as He leads us. But, we must always remember that He does not merely suggest a way we may go if we so desire. He commands us, and we are to obey. Yet, should there be the slightest hesitance on our part to obey One Who we know we can fully trust with our very live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re is yet another significant point we must take from today’s brief Scripture portion. Notice the framework the Lord identifies for the leadership of His people. Notice that Joshua speaks not directly to the people, but to </w:t>
      </w:r>
      <w:r>
        <w:rPr>
          <w:rFonts w:cs="Times New Roman" w:ascii="Times New Roman" w:hAnsi="Times New Roman"/>
          <w:i/>
          <w:sz w:val="24"/>
          <w:szCs w:val="24"/>
        </w:rPr>
        <w:t>the officers of the people</w:t>
      </w:r>
      <w:r>
        <w:rPr>
          <w:rFonts w:cs="Times New Roman" w:ascii="Times New Roman" w:hAnsi="Times New Roman"/>
          <w:sz w:val="24"/>
          <w:szCs w:val="24"/>
        </w:rPr>
        <w:t xml:space="preserve">. There is great wisdom here. But there is also opportunity for departure from God’s ordained plan. When the Lord is going to accomplish His worldwide redemptive purposes He speaks through His great Joshua, the Lord Jesus Christ. Recall Hebrews 1:1-2: </w:t>
      </w:r>
      <w:r>
        <w:rPr>
          <w:rFonts w:cs="Times New Roman" w:ascii="Times New Roman" w:hAnsi="Times New Roman"/>
          <w:i/>
          <w:sz w:val="24"/>
          <w:szCs w:val="24"/>
        </w:rPr>
        <w:t xml:space="preserve">God, who at sundry times and in divers manners spake in time past unto the fathers by the prophets, Hath in these last days spoken unto us by </w:t>
      </w:r>
      <w:r>
        <w:rPr>
          <w:rFonts w:cs="Times New Roman" w:ascii="Times New Roman" w:hAnsi="Times New Roman"/>
          <w:i/>
          <w:color w:val="808080"/>
          <w:sz w:val="24"/>
          <w:szCs w:val="24"/>
        </w:rPr>
        <w:t>his</w:t>
      </w:r>
      <w:r>
        <w:rPr>
          <w:rFonts w:cs="Times New Roman" w:ascii="Times New Roman" w:hAnsi="Times New Roman"/>
          <w:i/>
          <w:sz w:val="24"/>
          <w:szCs w:val="24"/>
        </w:rPr>
        <w:t xml:space="preserve"> Son, whom he hath appointed heir of all things, by whom also he made the worlds</w:t>
      </w:r>
      <w:r>
        <w:rPr>
          <w:rFonts w:cs="Times New Roman" w:ascii="Times New Roman" w:hAnsi="Times New Roman"/>
          <w:sz w:val="24"/>
          <w:szCs w:val="24"/>
        </w:rPr>
        <w:t xml:space="preserv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there is another detail we do well to heed. The Lord speaks clearly through His Word, but commits His work to those He has personally chosen for leadership. It is through these divinely selected leaders that the Lord is going to fulfill His worldwide redemptive plan. While these men are not to be idolized, nor set apart as having no personal accountability, they are to be followed. God’s people must pray for godly leadership, then follow that leadership when the Lord is faithful to provide it.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ought to be a matter of the utmost concern that leaders among God’s people be literally chosen by the Lord. Yet, it is certain that many in leadership positions among God’s people are sent out by “Bible Colleges” and “Seminaries” rather than being truly handpicked by God Himself. Just because a man has had Bible college training does not at all mean that he is chosen by the Lord, or truly “ready” for the work.</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r should a man be elevated to leadership because he comes from a family that has served God for generations, or because his grandmother “has the preacher’s ear” in some special way. Far too many leaders among God’s people in American churches fall into this category. The call of God, clearly, does not “run in families.” May the Lord give us hearts to be truly lead by men called of God for leadership.</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Joshua</w:t>
      </w:r>
      <w:r>
        <w:rPr>
          <w:rFonts w:cs="Times New Roman" w:ascii="Times New Roman" w:hAnsi="Times New Roman"/>
          <w:i/>
          <w:color w:val="008080"/>
          <w:sz w:val="24"/>
          <w:szCs w:val="24"/>
        </w:rPr>
        <w:t xml:space="preserve"> </w:t>
      </w:r>
      <w:r>
        <w:rPr>
          <w:rFonts w:cs="Times New Roman" w:ascii="Times New Roman" w:hAnsi="Times New Roman"/>
          <w:i/>
          <w:sz w:val="24"/>
          <w:szCs w:val="24"/>
        </w:rPr>
        <w:t xml:space="preserve">1:11- Pass through the host, and command the people, saying, Prepare you victuals; for within three days ye shall pass over this Jordan, to go in to possess the land, which the LORD your God giveth you to possess it.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ith today’s passage we enter into the beginning stage of the fulfillment of Joshua’s commission to take the children of Israel into the land, possessing it by faith for the purposes and glory of God. Now the “rubber really meets the road.” It is moving from God’s personal dealings with Joshua on through Joshua’s commands to the leaders, and finally now among the people themselves. And this is how it is always to be. God speaks through His Son, the Lord Jesus Christ, Who engrafts His Word into the hearts of His hand-picked leadership, who in turn convey His call to the people. There is no such thing as a “clergy-laity” division, with a professional clergy who does God’s bidding while the people of God drift through life. The true work of the ministry is to be done by the people of Go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tice the details of the commission passed along through these leaders. First, note well that they command the people. They are not making wise suggestions that could lead to spiritual success if only the people will listen. They are commanding. This is the divine call of God to His people. All that a people needs to know is that the messenger of God among them is standing before them and truly giving God’s message (His Word as He Himself has given it) and they are bound to follow. It is never a matter of personality or “compatibility.” Has God’s great Joshua (the Lord Jesus Christ) spoken thus? Then we are to simply delight in obeying.</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people were commanded to prepare victuals, provisions, for the journey. There may be trials and demands ahead that will preclude their preparing such things again for some time. This includes also their need to pack up all their things, in view of the fact that they are moving on, and not coming back this way. They are embarking upon the grand calling of bearing the image of God in a dark land that cries out for light! What a thrilling moment in their history! Have you, reader, embarked upon this blessed path as well? Have you packed up all and sat expectantly on the edge of your chair, awaiting His beckoning? Have you crossed over into the redemptive lif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or them there was yet a three-day wait. But, oh what lay on the other side of that delay! Not merely a land that flowed with milk and honey, nor the possession of vineyards that they had not planted and cities they had not founded nor built. This was literally the one people on the earth that had met and come to know (in measure) the true and living God! They were called upon to bear the light of His mercy, His goodness, His grace into a land that knew little or nothing of Him in this way. They were literally standing on the threshold of an entirely new destiny, one that had never captivated another people during all the long centuries of human histor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Lying before them at their feet was the Jordan River, an obstacle they would need divine intervention to pass. Over “there” lay the land God had promised for centuries to their ancestors for generations. But it was now in the possession of others, who had strong human claim upon the land. Yet, this multitude on the East of the river had higher claim, divine claim. It only remained for them to exercise faith now. They would possess the land, and far greater things than the mere possession of geographic territory hung in the balance. There was already a war going on. The ages-old conflict of the seeds was raging. An entire world and the hope of all mankind were at stake. And the glory of the God Who had created all for the furtherance of His wise counsels was to be put on display here. Are they ready for this? Are </w:t>
      </w:r>
      <w:r>
        <w:rPr>
          <w:rFonts w:cs="Times New Roman" w:ascii="Times New Roman" w:hAnsi="Times New Roman"/>
          <w:i/>
          <w:sz w:val="24"/>
          <w:szCs w:val="24"/>
        </w:rPr>
        <w:t>we</w:t>
      </w:r>
      <w:r>
        <w:rPr>
          <w:rFonts w:cs="Times New Roman" w:ascii="Times New Roman" w:hAnsi="Times New Roman"/>
          <w:sz w:val="24"/>
          <w:szCs w:val="24"/>
        </w:rPr>
        <w:t xml:space="preserve"> ready for thi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12-15-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And to the Reubenites, and to the Gadites, and to half the tribe of Manasseh, spake Joshua, saying,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Remember the word which Moses the servant of the LORD commanded you, saying, The LORD your God hath given you rest, and hath given you this land.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Your wives, your little ones, and your cattle, shall remain in the land which Moses gave you on this side Jordan; but ye shall pass before your brethren armed, all the mighty men of valour, and help them;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Until the LORD have given your brethren rest, as </w:t>
      </w:r>
      <w:r>
        <w:rPr>
          <w:rFonts w:cs="Times New Roman" w:ascii="Times New Roman" w:hAnsi="Times New Roman"/>
          <w:i/>
          <w:color w:val="808080"/>
          <w:sz w:val="24"/>
          <w:szCs w:val="24"/>
        </w:rPr>
        <w:t>he hath given</w:t>
      </w:r>
      <w:r>
        <w:rPr>
          <w:rFonts w:cs="Times New Roman" w:ascii="Times New Roman" w:hAnsi="Times New Roman"/>
          <w:i/>
          <w:sz w:val="24"/>
          <w:szCs w:val="24"/>
        </w:rPr>
        <w:t xml:space="preserve"> you, and they also have possessed the land which the LORD your God giveth them: then ye shall return unto the land of your possession, and enjoy it, which Moses the LORD'S servant gave you on this side Jordan toward the sunrising.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hen the children of Israel came out of Egyptian bondage some time ago, two and a half of their tribes decided to settle on the eastern side of the Jordan River. Moses had permitted this, but made it clear to them that they would have to fight alongside their brethren who were going to cross over the Jordan and settle on its western banks. Joshua now reminds these tribes of their “redemptive responsibility.” The fact that Joshua mentions a name or title of God no less than seven times in these four verses identifies the significance of his reminder to them. This is not about Joshua’s preferences or some personal leadership quirk on his part. This is the revealed will of Go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me may suggest that such expectations from their leader are just not realistic or fair. After all, these people will not enjoy the benefits of life on the western side of the river. Why should they help those who would? Why should they have to get involved with displacing the inhabitants of a land they have no intention of dwelling in themselves? But here is exactly where we encounter the clear biblical concept of “redemptive responsibility.” These people are no longer living unto themselves. They are now a blood-bought people. They belong to the One Who purchased them with the blood of the God-ordained Redeemer. Their purpose for living has dramatically chang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is is of vital importance to our proper understanding of all that God had in store for this people. He had chosen their ancestors for a specific purpose. They were to become the channel of blessing to an entire world laboring under the dark night of sin. It was to be through these people that the inhabitants of the earth were to encounter the true and living God, and find the way to reconciliation with Him. But, as will become clear as one reads on through the Old Testament, these people were anything but unanimous in their commitment to this calling. Some commentators believe that the decision by these two and a half tribes to settle on the eastern banks of the Jordan was the first signal that Israel as a whole was to turn away from its redemptive calling.</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wice in these verses Joshua mentions rest. The people of God are called to enter into rest as they abide in the Lord as to everything that pertains to their earthly pilgrimage. But, entering that rest presumes a commitment to align themselves with all the will of God for their lives. There is no rest for those who hold their lives dear unto themselves. We are all called upon by the Lord to live redemptively. We are to continually give ourselves so that our brothers and sisters in the Lord also find the way into victorious faith and rest. How can we settle and rest when our brethren are yet engaged in bringing down enemy strongholds?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16-17-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And they answered Joshua, saying, All that thou commandest us we will do, and whithersoever thou sendest us, we will go.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According as we hearkened unto Moses in all things, so will we hearken unto thee: only the LORD thy God be with thee, as he was with Moses.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re are several important details we might notice in today’s passage. First, we recall that the passage is dealing with Joshua’s admonitions to the two and a half tribes who had decided to settle on the eastern side of the Jordan River. Joshua has made it quite clear to them that they are to leave their women and children “at home” but their men are to cross over Jordan with their brethren and fight with them to settle the land that God had promised to Abraham, Isaac, Jacob and their descendants. Now they are answering Joshua.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In verse 16 we encounter the same refrain that we heard some time ago in the scriptural record of God’s revelation of the Law on Sinai. As the people answered then, so this new generation answers Joshua now, </w:t>
      </w:r>
      <w:r>
        <w:rPr>
          <w:rFonts w:cs="Times New Roman" w:ascii="Times New Roman" w:hAnsi="Times New Roman"/>
          <w:i/>
          <w:sz w:val="24"/>
          <w:szCs w:val="24"/>
        </w:rPr>
        <w:t>All that thou commandest us we will do, and whithersoever thou sendest us, we will go.</w:t>
      </w:r>
      <w:r>
        <w:rPr>
          <w:rFonts w:cs="Times New Roman" w:ascii="Times New Roman" w:hAnsi="Times New Roman"/>
          <w:sz w:val="24"/>
          <w:szCs w:val="24"/>
        </w:rPr>
        <w:t xml:space="preserve"> Remembering that the first generation failed in their commitment, we have reason to question whether or not the new generation will have greater resolve. The earthly manifestation of the glory of God hangs in the balance. If their resolve is based upon their faith in Him, they will go on to greater glory. If they are depending upon their own “religiousness” or zeal, they are doomed to fail as their fathers failed. So it is with u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 next thing they say bodes not well. </w:t>
      </w:r>
      <w:r>
        <w:rPr>
          <w:rFonts w:cs="Times New Roman" w:ascii="Times New Roman" w:hAnsi="Times New Roman"/>
          <w:i/>
          <w:sz w:val="24"/>
          <w:szCs w:val="24"/>
        </w:rPr>
        <w:t>According as we hearkened unto Moses in all things, so will we hearken unto thee.</w:t>
      </w:r>
      <w:r>
        <w:rPr>
          <w:rFonts w:cs="Times New Roman" w:ascii="Times New Roman" w:hAnsi="Times New Roman"/>
          <w:sz w:val="24"/>
          <w:szCs w:val="24"/>
        </w:rPr>
        <w:t xml:space="preserve"> Just how had they hearkened unto Moses? It is quite clear that the previous generation had not hearkened unto Moses in all things. Perhaps this new generation who is speaking to Joshua had in fact been obedient to all that Moses demanded of them, as they grew up in the wilderness. If so, all is well. If the reference is to how their fathers had hearkened unto Moses, there is real reason for despair. Oh how inclined we all are to find ourselves stuck in the “ruts” left us by preceding generations! And, oh that the Lord would deliver the present generation from such dead orthodox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Now, they reiterate what the Lord Himself had spoken to Joshua: </w:t>
      </w:r>
      <w:r>
        <w:rPr>
          <w:rFonts w:cs="Times New Roman" w:ascii="Times New Roman" w:hAnsi="Times New Roman"/>
          <w:i/>
          <w:sz w:val="24"/>
          <w:szCs w:val="24"/>
        </w:rPr>
        <w:t>only the LORD thy God be with thee, as he was with Moses.</w:t>
      </w:r>
      <w:r>
        <w:rPr>
          <w:rFonts w:cs="Times New Roman" w:ascii="Times New Roman" w:hAnsi="Times New Roman"/>
          <w:sz w:val="24"/>
          <w:szCs w:val="24"/>
        </w:rPr>
        <w:t xml:space="preserve"> This appears to be an expression of their true faith in the God of Moses; so then perhaps this generation </w:t>
      </w:r>
      <w:r>
        <w:rPr>
          <w:rFonts w:cs="Times New Roman" w:ascii="Times New Roman" w:hAnsi="Times New Roman"/>
          <w:b/>
          <w:i/>
          <w:sz w:val="24"/>
          <w:szCs w:val="24"/>
        </w:rPr>
        <w:t>will</w:t>
      </w:r>
      <w:r>
        <w:rPr>
          <w:rFonts w:cs="Times New Roman" w:ascii="Times New Roman" w:hAnsi="Times New Roman"/>
          <w:sz w:val="24"/>
          <w:szCs w:val="24"/>
        </w:rPr>
        <w:t xml:space="preserve"> indeed succeed where their fathers failed. May it be so for them…and may it be so for us today! The great God of Hudson Taylor and Amy Carmichael, of Adoniram Judson and Mary Slessor is still fulfilling His worldwide redemptive purposes! Let us turn to Him fully in faith!</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b/>
          <w:b/>
          <w:sz w:val="24"/>
          <w:szCs w:val="24"/>
        </w:rPr>
      </w:pPr>
      <w:r>
        <w:rPr>
          <w:rFonts w:cs="Times New Roman" w:ascii="Times New Roman" w:hAnsi="Times New Roman"/>
          <w:i/>
          <w:sz w:val="24"/>
          <w:szCs w:val="24"/>
        </w:rPr>
        <w:t xml:space="preserve">Joshua 1:18- Whosoever </w:t>
      </w:r>
      <w:r>
        <w:rPr>
          <w:rFonts w:cs="Times New Roman" w:ascii="Times New Roman" w:hAnsi="Times New Roman"/>
          <w:i/>
          <w:color w:val="808080"/>
          <w:sz w:val="24"/>
          <w:szCs w:val="24"/>
        </w:rPr>
        <w:t>he be</w:t>
      </w:r>
      <w:r>
        <w:rPr>
          <w:rFonts w:cs="Times New Roman" w:ascii="Times New Roman" w:hAnsi="Times New Roman"/>
          <w:i/>
          <w:sz w:val="24"/>
          <w:szCs w:val="24"/>
        </w:rPr>
        <w:t xml:space="preserve"> that doth rebel against thy commandment, and will not hearken unto thy words in all that thou commandest him, he shall be put to death: only be strong and of a good courage.</w:t>
      </w:r>
    </w:p>
    <w:p>
      <w:pPr>
        <w:pStyle w:val="Normal"/>
        <w:widowControl/>
        <w:autoSpaceDE w:val="false"/>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Here is where we begin to sense a clear difference between this generation and the previous one. The majority of the folks in the previous generation conspired together in unbelief to complain against God, and reject His purposes for their lives. Here, however, we encounter a strong tone of righteous indignation against any who would dare to manifest such a spirit in the present generation.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y are quite clear in declaring that they intend to deal very severely with anyone who manifests such a spirit of unbelief. This new generation of Israelites has no intention of wandering perpetually in the wilderness until their carcasses fall by the wayside. They intend to be obedient to all that the Lord demands of them. Perhaps there is truly a believing remnant among them, a core of genuine followers of Jehovah whose heartbeat is to bear His image and carry His light into the darkened land before them. Surely there are many who intend to go in at all costs, regarding such a thing far better than wandering in a meaningless wilderness, with no home and no earthly prospects. Lining up with the zealous ones who long for the glory of God to be shed abroad among them is a small price to pay for earthly security and a place to sink one’s roots into the groun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either case, there is clearly a majority who intend to go in. And they will brook no opposition to the endeavor. Anyone who voices discontent or rebellion is to be put to death. Let it be said plainly that there is divine wisdom in this attitude. We must never wear “kid gloves” when we are dealing with unbelief in our own personal lives…or among the people of God. One wonders how much the glory of God has been diffused throughout the ages because unbelief has been entertained or tolerated. How shall we doubt the God Whose commitment to our well being resulted in His sparing not His own Son, but delivering Him up for u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Now they remind Joshua of the very words of the Lord to him. </w:t>
      </w:r>
      <w:r>
        <w:rPr>
          <w:rFonts w:cs="Times New Roman" w:ascii="Times New Roman" w:hAnsi="Times New Roman"/>
          <w:i/>
          <w:sz w:val="24"/>
          <w:szCs w:val="24"/>
        </w:rPr>
        <w:t>Only be strong and of a good courage.</w:t>
      </w:r>
      <w:r>
        <w:rPr>
          <w:rFonts w:cs="Times New Roman" w:ascii="Times New Roman" w:hAnsi="Times New Roman"/>
          <w:sz w:val="24"/>
          <w:szCs w:val="24"/>
        </w:rPr>
        <w:t xml:space="preserve"> They are voicing several things through these words. First, they are surely voicing their need for a strong and courageous Deliverer. That which lies before them is a great undertaking. How shall it be that a single, small, despised people will succeed in bringing to the world the very light of God, His very nature and His Truth? How can there be any hope of success when all the world is clearly and violently opposed to the endeavor?</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re </w:t>
      </w:r>
      <w:r>
        <w:rPr>
          <w:rFonts w:cs="Times New Roman" w:ascii="Times New Roman" w:hAnsi="Times New Roman"/>
          <w:b/>
          <w:i/>
          <w:sz w:val="24"/>
          <w:szCs w:val="24"/>
        </w:rPr>
        <w:t>are</w:t>
      </w:r>
      <w:r>
        <w:rPr>
          <w:rFonts w:cs="Times New Roman" w:ascii="Times New Roman" w:hAnsi="Times New Roman"/>
          <w:sz w:val="24"/>
          <w:szCs w:val="24"/>
        </w:rPr>
        <w:t xml:space="preserve"> great walled cities over there. There </w:t>
      </w:r>
      <w:r>
        <w:rPr>
          <w:rFonts w:cs="Times New Roman" w:ascii="Times New Roman" w:hAnsi="Times New Roman"/>
          <w:b/>
          <w:i/>
          <w:sz w:val="24"/>
          <w:szCs w:val="24"/>
        </w:rPr>
        <w:t>is</w:t>
      </w:r>
      <w:r>
        <w:rPr>
          <w:rFonts w:cs="Times New Roman" w:ascii="Times New Roman" w:hAnsi="Times New Roman"/>
          <w:sz w:val="24"/>
          <w:szCs w:val="24"/>
        </w:rPr>
        <w:t xml:space="preserve"> an entrenched culture, no less than four hundred years in the making. There </w:t>
      </w:r>
      <w:r>
        <w:rPr>
          <w:rFonts w:cs="Times New Roman" w:ascii="Times New Roman" w:hAnsi="Times New Roman"/>
          <w:b/>
          <w:i/>
          <w:sz w:val="24"/>
          <w:szCs w:val="24"/>
        </w:rPr>
        <w:t>are</w:t>
      </w:r>
      <w:r>
        <w:rPr>
          <w:rFonts w:cs="Times New Roman" w:ascii="Times New Roman" w:hAnsi="Times New Roman"/>
          <w:sz w:val="24"/>
          <w:szCs w:val="24"/>
        </w:rPr>
        <w:t xml:space="preserve"> giants in the land, and great armies. It will take a mighty one to face up to such a challenge. Yet, if Jehovah has indeed called them to it, shall He not see it through? Indeed! And they have come to know that it is by Jehovah’s own choice that Joshua should lead them in. So then, all eyes upon the Lord’s Joshua, and the darkness will be penetrated with great light! Oh, that the same Lord will quicken us today to look away from everything unto the Lord Jesus Christ, God’s great Joshua!</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1-2-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And Joshua the son of Nun sent out of Shittim two men to spy secretly, saying, Go view the land, even Jericho. And they went, and came into an harlot's house, named Rahab, and lodged there.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And it was told the king of Jericho, saying, Behold, there came men in hither to night of the children of Israel to search out the country.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w we begin our consideration of Joshua chapter two. The entire chapter is given over to a description of the incident of the hiding of the Hebrew spies by the Canaanite harlot, Rahab. There is much uncertainty about this incident. May the Lord help us to rightly grasp what He is revealing to us in this precious chapter.</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immediately learn that Joshua himself sent these spies into Jericho. From what we have seen already it is clear that this man Joshua is handpicked by the Lord for the task of leading Israel into the land to possess it for the Lord’s own purposes. Thus, we have no reason to question Joshua’s wisdom in sending the spies. Yet, there is clearly an interesting point that ought to be made, since we later learn that the spies did not really serve any strategic or tactical role. There was not some strategic point of attack that was gained through their spying. Israel gained no tactical advantage through their efforts. We shall see more of this later.</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e find that they came into the house of Rahab, the harlot. Many have wondered about the propriety of this decision. Should they have associated with a harlot? Should they have gone into her house at all? First of all, there is no suggestion that these men actually came into Rahab’s house in order to participate in any kind of illicit activity. Secondly, there may well have been wisdom in coming into her house, in the expectation that they might be ignored since many men were likely to have come there at all hour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Even having taken such precautions as they could, these spies were noticed, and a report was sent to the king of Jericho that Israeli men were seen going into the house of Rahab. It is clear already that the inhabitants of Jericho were keenly aware of the presence of Israel on the other side of the Jordan. This is not a surprise, since Jericho was well up in the high ground on the other side of the Jordan, and they could certainly have seen the huge multitude as they arrived and encamped down below the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hat lessons might we learn from these first two verses? How ought we to understand them? There are at least two clear truths before us here. First, we must remember that the real warfare here is not between Israel and the Canaanites. It is the conflict of the seeds identified in Genesis 3:15. Satan is quite alert to what God is doing as He begins His work among the children of Israel. It is no surprise, then, that the spies are “noticed.” We may well expect the enemy to be quite well “informed” as to what the Lord is doing through us as we surrender to Him for His purpose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econd, in this spiritual warfare we may often be surprised to find that the Lord has already been at work among those in the “enemy camp.” We may encounter spiritual “allies” when we least expect them. As we continue to give ourselves to the fulfillment of His redemptive purposes, we will certainly have much that causes us to stand in awe of Him, as He deepens in our hearts the miracle of victorious fai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3-7-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nd the king of Jericho sent unto Rahab, saying, Bring forth the men that are come to thee, which are entered into thine house: for they be come to search out all the country.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And the woman took the two men, and hid them, and said thus, There came men unto me, but I wist not whence they were: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it came to pass about the time of shutting of the gate, when it was dArk, that the men went out: whither the men went I wot not: pursue after them quickly; for ye shall overtake them.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But she had brought them up to the roof of the house, and hid them with the stalks of flax, which she had laid in order upon the roof.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And the men pursued after them the way to Jordan unto the fords: and as soon as they which pursued after them were gone out, they shut the gate.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In today’s passage we are provided with more details of the encounter between the king of Jericho and Rahab. The king commands Rahab to “</w:t>
      </w:r>
      <w:r>
        <w:rPr>
          <w:rFonts w:cs="Times New Roman" w:ascii="Times New Roman" w:hAnsi="Times New Roman"/>
          <w:i/>
          <w:sz w:val="24"/>
          <w:szCs w:val="24"/>
        </w:rPr>
        <w:t>bring forth the men that</w:t>
      </w:r>
      <w:r>
        <w:rPr>
          <w:rFonts w:cs="Times New Roman" w:ascii="Times New Roman" w:hAnsi="Times New Roman"/>
          <w:sz w:val="24"/>
          <w:szCs w:val="24"/>
        </w:rPr>
        <w:t xml:space="preserve">” had come into her house. He had received word that these men were spies who had come to spy out the land, surely for the purposes of warfare. It is not surprising that this king responded as he did. Much hung in the balance for him and for his people. Similarly, it is not at all surprising that the enemy [Satan] could see the importance of stopping or hindering God’s redemptive plan for Israel and for the land into which they were now encroaching.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now we encounter our first real surprise in the narrative. For now we find that Rahab deliberately deceives the king, hiding the Hebrew spies, and putting the king’s emissaries upon a “cold trail.” And it is just here that many become unclear and confused. After all, is it God that is impressing upon the heart of this woman to lie to her king? Does God condone deception? Let us examine this more closely.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of all, let us settle it once and for all that in the redemptive warfare that God is pressing in this world, He Himself does use deception. As a clear example we need only turn to a later chapter in this same book [Joshua]. In chapter eight we find the victory at Ai described for us. In this battle Joshua [under God’s direct leadership] set an ambush. The inhabitants of Ai were deceived into believing that the Israelites were running from them, when it was only a smaller force of Israel that led the men of Ai to their deaths in an ambush. This is clearly deception. [In a very real sense the battle of Jericho had been deceptive as well. Can you imagine the number of the inhabitants of Jericho who were drawn to the walls to watch the daily spectacle of the Israelites simply marching around the walls, then leaving? But on the seventh day, when the walls were full, they were destroyed and the people were all kill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Secondly, who is Rahab’s king, after all? Is the king of Jericho her king? Or do we have strong reason to believe that she now has a new King? And to whom does she owe her allegiance? The later history of her life clearly identifies the King to Whom she gave her entire life. [She became the mother of Boaz, who married Ruth.]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Finally, we do well to remember that the Lord “meets us all where we are” in order to bring us fully into His purposes for our lives. And He is able to use us all along the way, even when our faith is in the early stages of just budding. It may well be that later in her life Rahab, knowing the true greatness of the Lord, found no need to deceive to accomplish His purpose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8-16-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before they were laid down, she came up unto them upon the roof;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And she said unto the men, I know that the LORD hath given you the land, and that your terror is fallen upon us, and that all the inhabitants of the land faint because of you.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For we have heard how the LORD dried up the water of the Red sea for you, when ye came out of Egypt; and what ye did unto the two kings of the Amorites, that were on the other side Jordan, Sihon and Og, whom ye utterly destroyed.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And as soon as we had heard these things, our hearts did melt, neither did there remain any more courage in any man, because of you: for the LORD your God, he is God in heaven above, and in earth beneath.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Now therefore, I pray you, swear unto me by the LORD, since I have shewed you kindness, that ye will also shew kindness unto my father's house, and give me a true token: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And that ye will save alive my father, and my mother, and my brethren, and my sisters, and all that they have, and deliver our lives from death.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nd the men answered her, Our life for yours, if ye utter not this our business. And it shall be, when the LORD hath given us the land, that we will deal kindly and truly with thee.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Then she let them down by a cord through the window: for her house was upon the town wall, and she dwelt upon the wall.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And she said unto them, Get you to the mountain, lest the pursuers meet you; and hide yourselves there three days, until the pursuers be returned: and afterward may ye go your way.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ith today’s passage we come to a clear understanding of the abiding reality of Rahab’s faith and its impact upon her decisions. In verses nine through twelve, as she is speaking with the spies and explaining her actions to them, she mentions the Lord no less than six times. Her decisions and her behavior are clearly strongly affected by her consciousness of God. This is a very good sign, is it not? What a great delight floods over us when we encounter this reverence for God newly arising in the heart of any unbelieving ones among us! It is as though there is an entirely new dimension to their thinking.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In Rahab’s case a very powerful fear of the Lord is involved. She and her fellow Canaanites have seen that this God is committed to His purposes, and that no one who has stood against Him has prospered. Her description of Him as “</w:t>
      </w:r>
      <w:r>
        <w:rPr>
          <w:rFonts w:cs="Times New Roman" w:ascii="Times New Roman" w:hAnsi="Times New Roman"/>
          <w:i/>
          <w:sz w:val="24"/>
          <w:szCs w:val="24"/>
        </w:rPr>
        <w:t>God in heaven above, and in earth beneath</w:t>
      </w:r>
      <w:r>
        <w:rPr>
          <w:rFonts w:cs="Times New Roman" w:ascii="Times New Roman" w:hAnsi="Times New Roman"/>
          <w:sz w:val="24"/>
          <w:szCs w:val="24"/>
        </w:rPr>
        <w:t>” ought not to be overlooked. The Canaanite civilizations were characterized by tribal deities and regional gods. For her to recognize the God of Israel in the terms she used means that she understood Him rightl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She goes on to require of the spies that they “</w:t>
      </w:r>
      <w:r>
        <w:rPr>
          <w:rFonts w:cs="Times New Roman" w:ascii="Times New Roman" w:hAnsi="Times New Roman"/>
          <w:i/>
          <w:sz w:val="24"/>
          <w:szCs w:val="24"/>
        </w:rPr>
        <w:t xml:space="preserve">swear unto </w:t>
      </w:r>
      <w:r>
        <w:rPr>
          <w:rFonts w:cs="Times New Roman" w:ascii="Times New Roman" w:hAnsi="Times New Roman"/>
          <w:sz w:val="24"/>
          <w:szCs w:val="24"/>
        </w:rPr>
        <w:t>[her]</w:t>
      </w:r>
      <w:r>
        <w:rPr>
          <w:rFonts w:cs="Times New Roman" w:ascii="Times New Roman" w:hAnsi="Times New Roman"/>
          <w:i/>
          <w:sz w:val="24"/>
          <w:szCs w:val="24"/>
        </w:rPr>
        <w:t xml:space="preserve"> by the LORD</w:t>
      </w:r>
      <w:r>
        <w:rPr>
          <w:rFonts w:cs="Times New Roman" w:ascii="Times New Roman" w:hAnsi="Times New Roman"/>
          <w:sz w:val="24"/>
          <w:szCs w:val="24"/>
        </w:rPr>
        <w:t xml:space="preserve">” that they will save her and her family alive when Jericho is taken. It is not enough that they give her their own word on it. Having obtained their commitment, she gives them clear instructions as to how they might fully escape, then lets them down the wall through a window, using [appropriately] a scarlet cord. That same cord is to be the sign of her place of habitation during the ensuing battle, so that Israel may know not to harm those within.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nally, may we not clearly see in this the wisdom of the Lord in having Joshua send the spies into Jericho, even though they gained no real strategic advantage? It was redemptive all along! He had His heart set upon Rahab and her family. We must trust Him and obey, when we have no idea how it fits into His purpos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ne last thing ought to be mentioned here, a principle of Bible study. Many are inclined to press Rahab’s counsel to the spies to hide themselves three days to have deep spiritual significance. It is suggested that this corresponds to the three days the Lord was buried before He arose from the dead. Apart from clear divine support for such things in Scripture we do well not to press such details for deep symbolic significance. Beware pressing biblical typology too far!</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17-21-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And the men said unto her, We will be blameless of this thine oath which thou hast made us swear. </w:t>
      </w:r>
      <w:r>
        <w:rPr>
          <w:rFonts w:cs="Times New Roman" w:ascii="Times New Roman" w:hAnsi="Times New Roman"/>
          <w:i/>
          <w:sz w:val="24"/>
          <w:szCs w:val="24"/>
          <w:vertAlign w:val="superscript"/>
        </w:rPr>
        <w:t>18</w:t>
      </w:r>
      <w:r>
        <w:rPr>
          <w:rFonts w:cs="Times New Roman" w:ascii="Times New Roman" w:hAnsi="Times New Roman"/>
          <w:i/>
          <w:sz w:val="24"/>
          <w:szCs w:val="24"/>
        </w:rPr>
        <w:t xml:space="preserve">Behold, when we come into the land, thou shalt bind this line of scarlet thread in the window which thou didst let us down by: and thou shalt bring thy father, and thy mother, and thy brethren, and all thy father's household, home unto thee.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And it shall be, that whosoever shall go out of the doors of thy house into the street, his blood shall be upon his head, and we will be guiltless: and whosoever shall be with thee in the house, his blood shall be on our head, if any hand be upon him.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And if thou utter this our business, then we will be quit of thine oath which thou hast made us to swear. </w:t>
      </w:r>
      <w:r>
        <w:rPr>
          <w:rFonts w:cs="Times New Roman" w:ascii="Times New Roman" w:hAnsi="Times New Roman"/>
          <w:i/>
          <w:sz w:val="24"/>
          <w:szCs w:val="24"/>
          <w:vertAlign w:val="superscript"/>
        </w:rPr>
        <w:t>21</w:t>
      </w:r>
      <w:r>
        <w:rPr>
          <w:rFonts w:cs="Times New Roman" w:ascii="Times New Roman" w:hAnsi="Times New Roman"/>
          <w:i/>
          <w:sz w:val="24"/>
          <w:szCs w:val="24"/>
        </w:rPr>
        <w:t xml:space="preserve">And she said, According unto your words, so be it. And she sent them away, and they departed: and she bound the scarlet line in the window.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spies now willingly bind themselves to Rahab’s request that she and her family be spared when the battle is fought. In order to clarify which habitation is hers she is to tie the scarlet cord hanging from her window. What a beautiful picture of the true “scarlet cord” that was reaching down into her life from above! God’s redemptive purposes are continuously being wrought out among the sons and daughters of Adam and Eve! May the Lord give us eyes to see them as they become more and more the fabric of our lives! One is left wondering how many other windows have a “scarlet cord” even now hanging from them, as the Lord is at work in different household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spies are staggered by the way the Lord has already been at work in the heart of this Gentile woman. Their personal deliverance from the hand of the king of Jericho has been through her faith that their God is worthy of her worship. Have there been such situations in our own lives, perhaps unbeknownst to us, in which the Lord’s work in someone’s heart has been the very cause of a deliverance we sorely needed? It is the miracle of victorious faith that enables us to simply trust Him for such deliverances, even when we never know anything about the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y fully remind her that her breaking their agreement means that Israel will not be bound to keep her family safe during the impending battle, then take their leave through her window. We are left to wonder the nature of their whispered conversations as they made their way to a hiding place, and waited there three days. Surely they were thrilled as they contemplated the Lord’s mercy to this Gentile woman and her family, knowing as they surely did, that the inhabitants of the land were supposed to be utterly annihilated during the coming invasion.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nd, just as surely, this cemented for them the depths of their calling to be the emissaries of such a merciful God throughout all the months and years ahead! Perhaps one or both of them lived to tell their children about these days as Rahab became known in Israel as a godly woman who raised her children to be in awe of the Lord! It may even be that the son of one or the other of these very spies grew up with Boaz, the godly son of Rahab. All this is speculation, of course. But it serves to simply multiply our delight in what the Lord is busily accomplishing among us even when the whole world is in deep turmoil around us!</w:t>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22-24-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And they went, and came unto the mountain, and abode there three days, until the pursuers were returned: and the pursuers sought them throughout all the way, but found them not.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So the two men returned, and descended from the mountain, and passed over, and came to Joshua the son of Nun, and told him all things that befell them: </w:t>
      </w:r>
      <w:r>
        <w:rPr>
          <w:rFonts w:cs="Times New Roman" w:ascii="Times New Roman" w:hAnsi="Times New Roman"/>
          <w:i/>
          <w:sz w:val="24"/>
          <w:szCs w:val="24"/>
          <w:vertAlign w:val="superscript"/>
        </w:rPr>
        <w:t>24</w:t>
      </w:r>
      <w:r>
        <w:rPr>
          <w:rFonts w:cs="Times New Roman" w:ascii="Times New Roman" w:hAnsi="Times New Roman"/>
          <w:i/>
          <w:sz w:val="24"/>
          <w:szCs w:val="24"/>
        </w:rPr>
        <w:t xml:space="preserve">And they said unto Joshua, Truly the LORD hath delivered into our hands all the land; for even all the inhabitants of the country do faint because of us.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conclude our consideration of chapter two with today’s passage. In verse twenty-two we are told that the men of Jericho who went out in pursuit of the Hebrew spies did not find them. This is no surprise to the believing heart. God had already been deeply involved with the entire endeavor. Had the pursuers found the spies, there would have been no victorious return to the Hebrew encampment and no report to Joshua as we find in the final verses of the chapter. As a result, the budding faith in the bosom of Rahab would have been found to have no validity, even as she and her family were killed along with the other inhabitants of the city. But the Lord will never allow faith to be dishonored in any such manner! He can be trusted. If it is not so, then these Hebrew people have no light to bear in that dark land into which they would com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w we are plainly told that these two men did return, and did make their report to the Lord’s servant, Joshua the son of Nun. Yet, as we find in the very next chapter, the Jordan River is at flood stage. Their successful crossing and return is something for which we ought also to give honor to and glorify the Lord. Floods make front-page news all the time in our day. Floods can even affect the popularity ratings for leaders of nations, and bring conviction to the hearts of millions. We, as Christians, often pray for what we like to refer to as “traveling mercies” for those who travel from our midst. How much more ought we to stand in awe of the mighty protective power of the Lord that He so fully protected these spies that He did not even yet mention that their entire mission was accomplished in the face of such staggering natural obstacles! May it deepen in us the miracle of victorious fai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notice one last thing. They made their report to Joshua. We are learning that the Lord wanted them, their entire generation, to look unto Joshua, trusting that God was fully at work through him. How much more ought we, then, to look away unto God’s far greater Joshua, the Lord Jesus Christ? Oh how often we leave off “reporting” to Him the awe we feel at His faithfulness in using us to bring about His wonderful redemptive purpose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elieving hearts in the Hebrew encampment had much to refresh their sense of worship of their God, Who binds Himself through the oaths of spies to redeem immoral and unworthy ones who dare to cast themselves upon Him in simple childlike faith! May it be equally so among us as we renew our redemptive commitment unto Him through the miracle of victorious fai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3:1- And Joshua rose early in the morning; and they removed from Shittim, and came to Jordan, he and all the children of Israel, and lodged there before they passed over.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Now Joshua has received the report of the spies, and we get the impression that he did not tarry in entering into the mission the Lord had set before him. We are told that he rose “</w:t>
      </w:r>
      <w:r>
        <w:rPr>
          <w:rFonts w:cs="Times New Roman" w:ascii="Times New Roman" w:hAnsi="Times New Roman"/>
          <w:i/>
          <w:sz w:val="24"/>
          <w:szCs w:val="24"/>
        </w:rPr>
        <w:t>early in the morning.</w:t>
      </w:r>
      <w:r>
        <w:rPr>
          <w:rFonts w:cs="Times New Roman" w:ascii="Times New Roman" w:hAnsi="Times New Roman"/>
          <w:sz w:val="24"/>
          <w:szCs w:val="24"/>
        </w:rPr>
        <w:t>” God has committed much to the charge of His people throughout all the ages of human history. It is so today. Perhaps the greatest hindrance to the fulfillment of God’s purposes has been the element of procrastination. It is not that we do not intend to do as He has asked of us. It is just that there are other things to take into consideration. And the task is quite daunting. We often feel that we need to give it more serious mental consideration before we launch out into the work. Oh, that the Lord will simplify our faith so that we begin immediately so that we may see His mighty hand at work among us as we shall shortly see it among the children of Israel.</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y “</w:t>
      </w:r>
      <w:r>
        <w:rPr>
          <w:rFonts w:cs="Times New Roman" w:ascii="Times New Roman" w:hAnsi="Times New Roman"/>
          <w:i/>
          <w:sz w:val="24"/>
          <w:szCs w:val="24"/>
        </w:rPr>
        <w:t>removed from Shittim, and came to Jordan, he and all the children of Israel.</w:t>
      </w:r>
      <w:r>
        <w:rPr>
          <w:rFonts w:cs="Times New Roman" w:ascii="Times New Roman" w:hAnsi="Times New Roman"/>
          <w:sz w:val="24"/>
          <w:szCs w:val="24"/>
        </w:rPr>
        <w:t>” They no longer had any reason to remain where they were. The spies had done their duty, and returned with wonderful news that the Lord was already manifesting His presence and work among the inhabitants of Jericho. There was already at least one family showing strong signs of responding to the Lord. This certainly would be an encouragement to Israel about their calling to bear the light of God’s Truth in that dark land! Imagine how much the light could penetrate the darkness when they were actually dwelling there! But, in order for progress to be made, there must be a willingness to “remove” from where we are, and move into all the will of Go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Now we come to a very heart-searching portion of our passage, though it may often be overlooked. Yes, they were required to leave Shittim, and come right on down to the banks of the Jordan. And yes, there is up in the heights above them the great walled city of Jericho, awaiting the fulfillment of all the will of God as a first step into His redemptive purposes for the land to the west of the river [and really the world as a whol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Yet, we are told that they “</w:t>
      </w:r>
      <w:r>
        <w:rPr>
          <w:rFonts w:cs="Times New Roman" w:ascii="Times New Roman" w:hAnsi="Times New Roman"/>
          <w:i/>
          <w:sz w:val="24"/>
          <w:szCs w:val="24"/>
        </w:rPr>
        <w:t>lodged there before they passed over.</w:t>
      </w:r>
      <w:r>
        <w:rPr>
          <w:rFonts w:cs="Times New Roman" w:ascii="Times New Roman" w:hAnsi="Times New Roman"/>
          <w:sz w:val="24"/>
          <w:szCs w:val="24"/>
        </w:rPr>
        <w:t>” Why wait? What hindered them from simply going right on over and aggressively accomplishing God’s purposes? As we shall see before we finish this chapter, there is the obstacle of the Jordan River at flood stage tumbling at their feet. They cannot pass it apart from God’s intervention. But the question remains: Why has the Lord now brought them thus far, only to have them encamp again and tarr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n the ensuing verses we will be shown the direct answers to these questions. But for us now, today, there is simply the fact that the Lord has brought them thus far, and is going to give them three days to contemplate their helplessness in getting across the Jordan into all the will of God for their lives. How about u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Has there never been a time in your life when the Lord has confronted you with a great task He wants you to commit yourself to in fellowship with Him, only to have been immediately conscious of your deep personal helplessness in the fulfillment of it? The longer you thought it over, the more your consciousness of weakness and helplessness deepened. Is there a lesson for us in this? Are we not too inclined to lean on the arm of our own flesh in the fulfillment of His purposes for our lives? Anything that reminds us of our weakness is an advance in the fulfillment of His plans for us. </w:t>
      </w:r>
    </w:p>
    <w:p>
      <w:pPr>
        <w:pStyle w:val="Normal"/>
        <w:widowControl/>
        <w:autoSpaceDE w:val="false"/>
        <w:spacing w:before="0" w:after="200"/>
        <w:ind w:left="360"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3:2-4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And it came to pass after three days, that the officers went through the host;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nd they commanded the people, saying, When ye see the Ark of the Covenant of the LORD your God, and the priests the Levites bearing it, then ye shall remove from your place, and go after it. </w:t>
      </w:r>
      <w:r>
        <w:rPr>
          <w:rFonts w:cs="Times New Roman" w:ascii="Times New Roman" w:hAnsi="Times New Roman"/>
          <w:i/>
          <w:sz w:val="24"/>
          <w:szCs w:val="24"/>
          <w:vertAlign w:val="superscript"/>
        </w:rPr>
        <w:t>4</w:t>
      </w:r>
      <w:r>
        <w:rPr>
          <w:rFonts w:cs="Times New Roman" w:ascii="Times New Roman" w:hAnsi="Times New Roman"/>
          <w:i/>
          <w:sz w:val="24"/>
          <w:szCs w:val="24"/>
        </w:rPr>
        <w:t>Yet there shall be a space between you and it, about two thousand cubits by measure: come not near unto it, that ye may know the way by which ye must go: for ye have not passed this way heretofore.</w:t>
      </w:r>
    </w:p>
    <w:p>
      <w:pPr>
        <w:pStyle w:val="Normal"/>
        <w:widowControl/>
        <w:autoSpaceDE w:val="false"/>
        <w:spacing w:before="0" w:after="200"/>
        <w:ind w:left="360" w:firstLine="576"/>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is perhaps one of the most precious passages in the entire book of Joshua! There is much in it for our encouragement and edification. Oh, that the Lord will enable us to glean from these few verses the revelation of truth we so deeply need in these days of confusion and uncertainty!</w:t>
      </w:r>
    </w:p>
    <w:p>
      <w:pPr>
        <w:pStyle w:val="Normal"/>
        <w:widowControl/>
        <w:spacing w:before="0" w:after="200"/>
        <w:ind w:firstLine="576"/>
        <w:contextualSpacing/>
        <w:rPr/>
      </w:pPr>
      <w:r>
        <w:rPr>
          <w:rFonts w:cs="Times New Roman" w:ascii="Times New Roman" w:hAnsi="Times New Roman"/>
          <w:sz w:val="24"/>
          <w:szCs w:val="24"/>
        </w:rPr>
        <w:t xml:space="preserve">Israel has moved from the previous encampment down toward the banks of the Jordan in preparation for going over. Now the officers pass through their midst again with more definite instructions for their passage over the river. Notice first that they </w:t>
      </w:r>
      <w:r>
        <w:rPr>
          <w:rFonts w:cs="Times New Roman" w:ascii="Times New Roman" w:hAnsi="Times New Roman"/>
          <w:i/>
          <w:sz w:val="24"/>
          <w:szCs w:val="24"/>
        </w:rPr>
        <w:t>commanded the people</w:t>
      </w:r>
      <w:r>
        <w:rPr>
          <w:rFonts w:cs="Times New Roman" w:ascii="Times New Roman" w:hAnsi="Times New Roman"/>
          <w:sz w:val="24"/>
          <w:szCs w:val="24"/>
        </w:rPr>
        <w:t>. So much in the Christian life in our day is left to the judgment and discretion of the individual believer, all in the name of “Christian liberty.” This is fine, up to a point. Yet, the authority of God’s will, revealed clearly through His Word is often deeply undermined. As believers we need to be attentive to all that the Lord reveals to us in His Word! Once it is made clear therein, we have our “marching orders,” and ours is merely to act in obedient fai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 officers told the people to be alert to the passage through their midst of the </w:t>
      </w:r>
      <w:r>
        <w:rPr>
          <w:rFonts w:cs="Times New Roman" w:ascii="Times New Roman" w:hAnsi="Times New Roman"/>
          <w:i/>
          <w:sz w:val="24"/>
          <w:szCs w:val="24"/>
        </w:rPr>
        <w:t>Ark of the Covenant of the Lord their God</w:t>
      </w:r>
      <w:r>
        <w:rPr>
          <w:rFonts w:cs="Times New Roman" w:ascii="Times New Roman" w:hAnsi="Times New Roman"/>
          <w:sz w:val="24"/>
          <w:szCs w:val="24"/>
        </w:rPr>
        <w:t>, being borne by the priests. Upon seeing this passage of the Ark through their midst they were to arise from their tents and follow it. This is no mere Jewish formality, having no relevance for today’s believer! It is essential that we understand it. The Ark of the Covenant is that one piece of furniture from the inmost part of the tabernacle that the ordinary Israelite rarely ever saw. Upon its top was the mercy seat, and on either end of the top were the forms of golden angelic beings that leaned forward and looked down upon the mercy seat. It was on the mercy seat that the high priest of Israel sprinkled blood for the atonement for the nation of Israel once each year. All of this is well and good, but so often seems irrelevant for us today. Nothing could be further from the tru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nside the Ark were a number of things, including the tablets of stone containing the written Decalogue, the Ten Commandments. When the blood was poured out upon that mercy seat on the Day of Atonement each year, the testimony was clear that through the blood of the God-ordained Redeemer the demands of God’s holy law were entirely satisfied, and Israel was reconciled to the Lord. So it is for us today. Through the precious blood of the Lord Jesus Christ we are reconciled to God, though our sins have violated His holiness and estranged us from Him. So then, every time the Lord gazed upon the Ark of the Covenant He saw His own blessed Redeemer, the Lord Jesus Christ!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hen this Ark of the Covenant passed through the midst of the camp, it was literally a representation of the fact that the God-ordained Redeemer Himself was leading them! God’s true and great Joshua was among them, and leading them into great redemptive glory for His name’s sake! Theirs was simply to arise and follow Him in faith.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now we come to verse four, where they were instructed to sustain a distance of over half a mile between the front of their group and the Ark itself. They were specifically told: “</w:t>
      </w:r>
      <w:r>
        <w:rPr>
          <w:rFonts w:cs="Times New Roman" w:ascii="Times New Roman" w:hAnsi="Times New Roman"/>
          <w:i/>
          <w:sz w:val="24"/>
          <w:szCs w:val="24"/>
        </w:rPr>
        <w:t>come not near unto it, that ye may know the way by which ye must go.</w:t>
      </w:r>
      <w:r>
        <w:rPr>
          <w:rFonts w:cs="Times New Roman" w:ascii="Times New Roman" w:hAnsi="Times New Roman"/>
          <w:sz w:val="24"/>
          <w:szCs w:val="24"/>
        </w:rPr>
        <w:t xml:space="preserve">” There are several key lessons for us here. First, there is an unbridgeable gap between the Lord of the host and the host itself. The Redeemer Himself is preeminent [Colossians 1:18] and those who are His are to never forget this vital truth. We should be very careful about becoming “too familiar” with the Lord of hosts, as though He were our buddy, our “co-pilot’ or in any other manner.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second, in God’s great redemptive work it is Christ alone Who fully knows, Who fully enters into, and Who is fully committed to the warfare. We are called to follow Him into a redemptive life. In ourselves we do not enter into a redemptive life understanding all that it is going to mean. Nor are we even capable of taking the very first step into all the redemptive will of God for our lives on our own. [For them the Jordan River tumbling wildly at their feet was a clear indicator of their helplessness to enter.] Oh how much is done in the name of Jesus today which does not bear the mark of following Him helplessly into warfare we cannot rightly understand nor measur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Finally, let it be clearly agreed upon by each believing one among us, that like Israel, </w:t>
      </w:r>
      <w:r>
        <w:rPr>
          <w:rFonts w:cs="Times New Roman" w:ascii="Times New Roman" w:hAnsi="Times New Roman"/>
          <w:i/>
          <w:sz w:val="24"/>
          <w:szCs w:val="24"/>
        </w:rPr>
        <w:t>we have not passed this way heretofore</w:t>
      </w:r>
      <w:r>
        <w:rPr>
          <w:rFonts w:cs="Times New Roman" w:ascii="Times New Roman" w:hAnsi="Times New Roman"/>
          <w:sz w:val="24"/>
          <w:szCs w:val="24"/>
        </w:rPr>
        <w:t>! There is no need among God’s people today to merely commit themselves unto previously tried means of fulfilling His redemptive will. Instead, there is a deep need for us to confess that we truly just do not understand how to obey Him, and feel utterly helpless before the daunting task of redemptive obedience and commitment. It is time for us to once again maintain our distance, giving Him the preeminence He has been robbed of for so long! May it be so among u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3:5- And Joshua said unto the people, Sanctify yourselves: for to morrow the LORD will do wonders among you.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ough today’s passage is short, nevertheless, it is filled with rich truth. May our eyes and hearts be responsive to what the Lord will reveal to us in i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nce again we find that Joshua assumes his mantle of redemptive leadership among God’s people. Jehovah did not redeem Israel out of Egyptian bondage merely to make them more comfortable as they passed through this world. They were a chosen people…chosen for a blessed purpose. If they would not give heed to Joshua they would fail and experience only vanity. So then, once again we are reminded that it is only as we give heed to the words of God’s greater Joshua, the Lord Jesus Christ, that we can hope to fulfill God’s redemptive purposes for having redeemed u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He tells them to sanctify themselves. This is more than simply going through some kind of dead religious motions. God was certainly not at this time in their history beginning to institute among His people forms of lifeless religious behavior. Certainly not. Instead, through Joshua the Lord was literally calling them to set themselves apart for the glory of the only true and living God.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Could we pass through their camp at this time we would not have found them practicing some kind of religious rituals, mindlessly chanting some kind of religious mantras, or going through endless, seemingly mystical rites and ceremonies. Instead we would be likely to find them isolating themselves in small family groups and clusters for genuine quiet meditation upon the wonder of a living relationship with the true God. We would almost certainly hear their quiet prayers as they cried out to the Lord that they were deeply conscious of their unworthiness to know Him and to have any part in the great undertaking before them of bearing His truth and light into a dark land. We may encounter some who excitedly and reverently talked about what they had heard of the report of the spies, that there was already at least one family among the inhabitants of Jericho who believ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Joshua closed his admonition to them to sanctify themselves by telling them that “</w:t>
      </w:r>
      <w:r>
        <w:rPr>
          <w:rFonts w:cs="Times New Roman" w:ascii="Times New Roman" w:hAnsi="Times New Roman"/>
          <w:i/>
          <w:sz w:val="24"/>
          <w:szCs w:val="24"/>
        </w:rPr>
        <w:t>to morrow the LORD will do wonders among you.</w:t>
      </w:r>
      <w:r>
        <w:rPr>
          <w:rFonts w:cs="Times New Roman" w:ascii="Times New Roman" w:hAnsi="Times New Roman"/>
          <w:sz w:val="24"/>
          <w:szCs w:val="24"/>
        </w:rPr>
        <w:t xml:space="preserve">” In the original Hebrew this is deeply precious. The word translated “tomorrow” literally means “henceforth,” and is translated that way often in the Old Testament. It is not merely that on the next day they might expect to see God do stunning things, but rather that </w:t>
      </w:r>
      <w:r>
        <w:rPr>
          <w:rFonts w:cs="Times New Roman" w:ascii="Times New Roman" w:hAnsi="Times New Roman"/>
          <w:b/>
          <w:i/>
          <w:sz w:val="24"/>
          <w:szCs w:val="24"/>
        </w:rPr>
        <w:t>from this point on</w:t>
      </w:r>
      <w:r>
        <w:rPr>
          <w:rFonts w:cs="Times New Roman" w:ascii="Times New Roman" w:hAnsi="Times New Roman"/>
          <w:sz w:val="24"/>
          <w:szCs w:val="24"/>
        </w:rPr>
        <w:t>, as they committed themselves to His redemptive purposes for them, they should expect the glory of God to be manifested among them in an ongoing wa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nd the word translated “wonders” literally means “to separate” or “to distinguish.” What Joshua is promising them is that if they will delight in setting themselves apart unto the Lord for His redemptive purposes and His glory, that the Lord will so stunningly manifest His presence and His power among them that they will be separated and distinguished from everyone else on the earth! These are the “wonders” they were told to expect henceforth! Oh that the Lord will give us faith to believe Him for these same truths among us today, and that this faith might sustain us as we commit ourselves unto Him for all His redemptive will for our liv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3:6- And Joshua spake unto the priests, saying, Take up the Ark of the Covenant, and pass over before the people. And they took up the Ark of the Covenant, and went before the people.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w we find Joshua speaking directly to the priests who were commissioned to bear the Ark of the Covenant before the people. This is also most instructive. It is critical that we exercise biblical discernment regarding the simple lessons this one verse has for us toda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Note well that the instruction to the priests was significantly different from that given to the people. But, the two must go hand in hand if God’s redemptive purposes are to be fulfilled. The people must be committed to all the redemptive will of God for their lives. At the same time, those who are in leadership in spiritual things among God’s people must be equally committed to their redemptive responsibility as well, though it is markedly different from that of the people as a whol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 priests had one simple responsibility. They were to bear the Ark of the Covenant </w:t>
      </w:r>
      <w:r>
        <w:rPr>
          <w:rFonts w:cs="Times New Roman" w:ascii="Times New Roman" w:hAnsi="Times New Roman"/>
          <w:i/>
          <w:sz w:val="24"/>
          <w:szCs w:val="24"/>
        </w:rPr>
        <w:t>before the people</w:t>
      </w:r>
      <w:r>
        <w:rPr>
          <w:rFonts w:cs="Times New Roman" w:ascii="Times New Roman" w:hAnsi="Times New Roman"/>
          <w:sz w:val="24"/>
          <w:szCs w:val="24"/>
        </w:rPr>
        <w:t>. This is blessed almost beyond words. For, the responsibility of the people was to look to the presence of the God-ordained Redeemer among them for leadership, as represented by the Ark of the Covenant. Yet, only the priest could bear the Ark. If anyone else attempted to bear it, they would perish. So then, if the true Redeemer is to be seen with the eyes of faith, out before the people, leading them into a miraculous new redemptive life, it would be only as the priests bore their redemptive responsibility seriously, bearing the Ark before the peopl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oday God’s people have the same responsibility to look unto the Lord Jesus Christ for His miraculous leadership as He leads them into God’s redemptive purposes for their lives. But they will only be enabled to see Him truly leading them into miraculous faith if the spiritual leaders take seriously their responsibility to continuously set before the people the Lord Jesus Christ in all His redemptive glory. Oh how vital this is! All too often those whom the Lord has called into redemptive leadership among His people become far too entangled in other, lesser, things. The </w:t>
      </w:r>
      <w:r>
        <w:rPr>
          <w:rFonts w:cs="Times New Roman" w:ascii="Times New Roman" w:hAnsi="Times New Roman"/>
          <w:b/>
          <w:i/>
          <w:sz w:val="24"/>
          <w:szCs w:val="24"/>
        </w:rPr>
        <w:t>one thing needful</w:t>
      </w:r>
      <w:r>
        <w:rPr>
          <w:rFonts w:cs="Times New Roman" w:ascii="Times New Roman" w:hAnsi="Times New Roman"/>
          <w:sz w:val="24"/>
          <w:szCs w:val="24"/>
        </w:rPr>
        <w:t xml:space="preserve"> in the present hour is men of God who recognize the high calling that God has placed upon them to commit themselves to </w:t>
      </w:r>
      <w:r>
        <w:rPr>
          <w:rFonts w:cs="Times New Roman" w:ascii="Times New Roman" w:hAnsi="Times New Roman"/>
          <w:b/>
          <w:i/>
          <w:sz w:val="24"/>
          <w:szCs w:val="24"/>
        </w:rPr>
        <w:t>continuously</w:t>
      </w:r>
      <w:r>
        <w:rPr>
          <w:rFonts w:cs="Times New Roman" w:ascii="Times New Roman" w:hAnsi="Times New Roman"/>
          <w:sz w:val="24"/>
          <w:szCs w:val="24"/>
        </w:rPr>
        <w:t xml:space="preserve"> set before God’s people the Lord Jesus Christ.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is only as God’s messengers continuously set Christ before the people, and the people commit themselves to follow Christ into redemptive fulfillment that God will again be known and glorified among the sons of Adam. This scene rightly depicts the calling of God’s chosen leadership “henceforth” so that the Lord will be free to do wonders among God’s people. There is no higher calling and there is no one who can obey this calling but those whom the Lord Himself sets in such places of high responsibility. If they will not obey, then the Redeemer will not be seen before the people, and the people will only struggle in vain to live redemptive lives to the glory of God.</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3:7-8-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And the LORD said unto Joshua, This day will I begin to magnify thee in the sight of all Israel, that they may know that, as I was with Moses, so I will be with thee.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thou shalt command the priests that bear the Ark of the Covenant, saying, When ye are come to the brink of the water of Jordan, ye shall stand still in Jordan.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passage is really quite sensitive in its revelation of yet further truth regarding the preparation of Israel for entering into their redemptive warfare in the land. At this point, however, it is the Lord Himself Who is speaking to Joshua. It is in the words of the Lord to Joshua that we must be very careful not to misrepresent Hi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 Lord tells Joshua that He is now going to </w:t>
      </w:r>
      <w:r>
        <w:rPr>
          <w:rFonts w:cs="Times New Roman" w:ascii="Times New Roman" w:hAnsi="Times New Roman"/>
          <w:i/>
          <w:sz w:val="24"/>
          <w:szCs w:val="24"/>
        </w:rPr>
        <w:t>begin to magnify thee</w:t>
      </w:r>
      <w:r>
        <w:rPr>
          <w:rFonts w:cs="Times New Roman" w:ascii="Times New Roman" w:hAnsi="Times New Roman"/>
          <w:sz w:val="24"/>
          <w:szCs w:val="24"/>
        </w:rPr>
        <w:t xml:space="preserve"> [Joshua]</w:t>
      </w:r>
      <w:r>
        <w:rPr>
          <w:rFonts w:cs="Times New Roman" w:ascii="Times New Roman" w:hAnsi="Times New Roman"/>
          <w:i/>
          <w:sz w:val="24"/>
          <w:szCs w:val="24"/>
        </w:rPr>
        <w:t xml:space="preserve"> in the sight of all Israel</w:t>
      </w:r>
      <w:r>
        <w:rPr>
          <w:rFonts w:cs="Times New Roman" w:ascii="Times New Roman" w:hAnsi="Times New Roman"/>
          <w:sz w:val="24"/>
          <w:szCs w:val="24"/>
        </w:rPr>
        <w:t>. May the Lord help us to rightly understand what this really means. There are those who often take passages such as this from the Old Testament, and apply them a bit too specifically to issues regarding the church in the New Testament. It is one thing to derive spiritual truth from passages in the Old Testament for God’s people today. That is necessary and appropriate. But to apply Old Testament truth in entirely New Testament situations is often to misrepresent what the passages are actually intended to mean. Such is the case with these verses. Let us see wh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o suggest that since Joshua was in a leadership position among the Hebrew people we are free to apply all that God said to him directly to those fulfilling New Testament leadership responsibilities is not scripturally appropriate. For example, to say that since God specifically told Joshua that He was now going to magnify Joshua in the sight of all Israel, we can expect God to equally magnify pastors and other New Testament leaders [like evangelists or missionaries] in the sight of God’s people is misinterpreting God’s Word. It is, in fact, precisely the opposite that the Lord does with those He calls to leadership today. He often deeply humbles them before God’s people. </w:t>
      </w:r>
    </w:p>
    <w:p>
      <w:pPr>
        <w:pStyle w:val="Normal"/>
        <w:widowControl/>
        <w:spacing w:before="0" w:after="200"/>
        <w:ind w:firstLine="576"/>
        <w:contextualSpacing/>
        <w:rPr/>
      </w:pPr>
      <w:r>
        <w:rPr>
          <w:rFonts w:cs="Times New Roman" w:ascii="Times New Roman" w:hAnsi="Times New Roman"/>
          <w:sz w:val="24"/>
          <w:szCs w:val="24"/>
        </w:rPr>
        <w:t xml:space="preserve">We must ask why the Lord would specifically decide to magnify this particular man among the people of God, and at this particular time in the history of His call upon His people. We have already seen that Joshua is a very clear and important </w:t>
      </w:r>
      <w:r>
        <w:rPr>
          <w:rFonts w:cs="Times New Roman" w:ascii="Times New Roman" w:hAnsi="Times New Roman"/>
          <w:i/>
          <w:sz w:val="24"/>
          <w:szCs w:val="24"/>
        </w:rPr>
        <w:t>type</w:t>
      </w:r>
      <w:r>
        <w:rPr>
          <w:rFonts w:cs="Times New Roman" w:ascii="Times New Roman" w:hAnsi="Times New Roman"/>
          <w:sz w:val="24"/>
          <w:szCs w:val="24"/>
        </w:rPr>
        <w:t xml:space="preserve"> of the Lord Jesus Christ. Certainly, this cannot be said to be true of pastors and spiritual leaders today. In the same way that this man, Joshua, was to lead Israel into the fulfillment of their redemptive destiny, the Lord Jesus Christ leads His people today into that same calling.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nd in the same way that the priests in Joshua’s day were charged with keeping the God-ordained Redeemer before the people, so pastors and teachers, and other spiritual leaders today are to keep Christ before the people. But the Lord did not magnify the priests before the people. And the Lord is not going to magnify pastors and others before the people as He did Joshua. Joshua directly pictures Christ Himself. To magnify Joshua was to magnify God’s greater Joshua.</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Finally, we must bear in mind how the Lord magnified Joshua. It was that the people were to clearly see that God had chosen Joshua for this pivotal role in His redemptive plan, and that the Lord was “with” Joshua as He had also been “with” Moses. As Moses pictured the Lord Jesus Christ delivering His people from the bondage of sin, so Joshua pictures the Lord Jesus Christ leading His people into redemptive fulfillment.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 individual priest in that day, and no individual spiritual leader in our day, could picture Christ as Joshua did. And so it is that no man today can claim God’s promise to magnify him before the people of God as the Lord magnified Joshua. Our eyes are to turn in faith unto God’s great Joshua, the Lord Jesus Christ, and to him alone! Amen!</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Joshua 3:8-11-</w:t>
      </w:r>
      <w:r>
        <w:rPr>
          <w:rFonts w:cs="Times New Roman" w:ascii="Times New Roman" w:hAnsi="Times New Roman"/>
          <w:i/>
          <w:sz w:val="24"/>
          <w:szCs w:val="24"/>
          <w:vertAlign w:val="superscript"/>
        </w:rPr>
        <w:t xml:space="preserve"> 8</w:t>
      </w:r>
      <w:r>
        <w:rPr>
          <w:rFonts w:cs="Times New Roman" w:ascii="Times New Roman" w:hAnsi="Times New Roman"/>
          <w:i/>
          <w:sz w:val="24"/>
          <w:szCs w:val="24"/>
        </w:rPr>
        <w:t xml:space="preserve">And thou shalt command the priests that bear the Ark of the Covenant, saying, When ye are come to the brink of the water of Jordan, ye shall stand still in Jordan.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And Joshua said unto the children of Israel, Come hither, and hear the words of the LORD your God.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Joshua said, Hereby ye shall know that the living God is among you, and that he will without fail drive out from before you the Canaanites, and the Hittites, and the Hivites, and the Perizzites, and the Girgashites, and the Amorites, and the Jebusites.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Behold, the Ark of the Covenant of the Lord of all the earth passeth over before you into Jordan.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bring over from last time the eighth verse of this precious chapter. In completing their official responsibilities, the officers were told to command the priests who bore the Ark of the Covenant that they were to come to the very brink of the Jordan, then simply stand still just in the waters. They were not told to blow any trumpets, or any other thing than stand there, bearing the Ark in plain sight of all Israel, and perhaps in sight of the inhabitants of Jericho as well. Were we not convinced of the serious typical meaning of the Ark of the Covenant, we might be inclined to see this as some form of religious “fetishism.” But we know better. The presence of the Ark of the Covenant simply identifies the presence of the God-ordained Redeemer, God’s true Joshua.</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w Joshua, the son of Nun, turns his attention to commanding the people. This is a most important moment in the redemptive history of the chosen people of God. They are going to be entering into all the will of God for their lives, in the face of very powerful hindrances and opposition. There will be tangible hostility to their calling. The inhabitants of the land will not simply drop everything and flee before them. There will be warfare. The Lord mentions here no less than seven enemies that will come against Israel as they obey the Lord in conquering the land. And the Lord makes it clear that HE will “without fail” drive them out. We can entirely trust the Lord to conquer those who come against us as we live redemptive lives, committed to His glor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is vital that they clearly understand the power of God upon them through the God-ordained Redeemer. So the Lord once again turns their attention to the Ark of the Covenant. This time He speaks of it as being the Ark of the Covenant of the LORD of all the earth. How precious this is! The LORD of all the earth is also the Redeemer of all the earth! If men set themselves as enemies of His wonderful worldwide purposes, He is the Lord of all the earth, and will overrule their devices. If they turn in repentant faith to Him, He is the Redeemer of all the ear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or Israel, the blessed truth is that this is the One Who is, in reality, standing in the water at the edge of the Jordan beckoning for them to follow into a life of victorious faith and God-honoring fruitfulness. And He will be glorified through their obedient faith, either through defeating His enemies, or through transforming His enemies! May we trust Him for this same blessed reality in our lives toda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3:12-13-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 Now therefore take you twelve men out of the tribes of Israel, out of every tribe a man.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Lord commands the people to choose out twelve men from among them, one man from every tribe. It is interesting that the Lord does not explain to them the purpose for this selection of men, not yet. It suggests an important principle. There are times when the Lord tells us that there is something we must do for Him, but we are not told how it fits into His plan, at least not immediately. Our response will reflect the “condition” of our faith. If our faith is healthy, we will not have to be told how it fits into the overall scheme of things. On the other hand, if our faith is in disarray, we will find ourselves balking or procrastinating. Oh how much we often demand that the Lord show us before we simply obey Him! Even among men, in many situations, there is the consciousness of the “need to know.” People are not told everything simply because they do not need to know, and their further knowledge may compromise the endeavor. Yet we demand that the Lord tell us everything before we will simply obey Him! This ought not to be so.</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now we come to a very important verse. In verse thirteen the Lord gives them a revelation that will be life-changing for many of them. Some of the older ones among them would have actually experienced the miraculous crossing of the Red Sea many years ago. Certainly Joshua and Caleb had vivid memories of that staggering event. Yet, for the majority of this generation, having been born in the wilderness, that event was merely something they had heard others talk about as they grew up. Now the Lord is telling them that He is once again going to intervene in the affairs of men. The ordinary course of things is about to become something far more than ordinary. Let us seek to see this great miracle, and draw a lesson or two from its record in Scriptur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y were told by the Lord that as soon as the soles of the feet of the priests bearing the Ark of the Covenant rested in the waters of the Jordan, a great miracle would take place. The waters of the swollen river would literally “</w:t>
      </w:r>
      <w:r>
        <w:rPr>
          <w:rFonts w:cs="Times New Roman" w:ascii="Times New Roman" w:hAnsi="Times New Roman"/>
          <w:i/>
          <w:sz w:val="24"/>
          <w:szCs w:val="24"/>
        </w:rPr>
        <w:t>stand upon an heap</w:t>
      </w:r>
      <w:r>
        <w:rPr>
          <w:rFonts w:cs="Times New Roman" w:ascii="Times New Roman" w:hAnsi="Times New Roman"/>
          <w:sz w:val="24"/>
          <w:szCs w:val="24"/>
        </w:rPr>
        <w:t xml:space="preserve">.” Oh that the Lord will prevent such precious revelations in His Word from becoming just familiar “stories” to us! There are at least three blessed lessons here for u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First, as we commit ourselves to obedience in fulfilling His redemptive purposes for our lives, we will very quickly encounter our own helplessness. In the same way that Israel could not possibly cross the Jordan River at flood stage (see verse fifteen), our own depravity and frail humanity besets us as soon as we endeavor to go forward by faith. Yet, their helplessness could not be an excuse for not going forward. Nor can ours. We must trust Him to overcome our helplessness, </w:t>
      </w:r>
      <w:r>
        <w:rPr>
          <w:rFonts w:cs="Times New Roman" w:ascii="Times New Roman" w:hAnsi="Times New Roman"/>
          <w:b/>
          <w:i/>
          <w:sz w:val="24"/>
          <w:szCs w:val="24"/>
        </w:rPr>
        <w:t>miraculously</w:t>
      </w:r>
      <w:r>
        <w:rPr>
          <w:rFonts w:cs="Times New Roman" w:ascii="Times New Roman" w:hAnsi="Times New Roman"/>
          <w:sz w:val="24"/>
          <w:szCs w:val="24"/>
        </w:rPr>
        <w:t>! We can’t, but He can!</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econd, our faith must rest in the fact that nothing can stand in the way of Him fulfilling His great worldwide redemptive purposes. The Lord had made redemptive promises to Abraham, Isaac and Jacob. He had made it clear that all the nations of the earth would be blessed through their redemptive “partnership” with Him. Now, shall a little river make these promises of no avail? Will the living God, the Lord of all the earth be stymied by a common natural occurrence? Absolutely no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nally, let us see once again the vital calling of the priests. For it is as they stand in the midst of the roiling waters, in danger of being literally swept away, yet faithfully bearing before the people the one thing that marked the presence of the God-ordained Redeemer among them, that the redemptive miracle is wrought! Oh how much we need the Lord to continue to raise up messengers of God who will faithfully stand in the tumultuous waters of our contemporary scene on earth, holding before us the Lord Jesus Christ as the Guarantor of a victorious new redemptive destiny! It is only then that we will be able to believe Him for an entirely new life of victorious fai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3:14-15-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nd it came to pass, when the people removed from their tents, to pass over Jordan, and the priests bearing the Ark of the Covenant before the people;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as they that bare the Ark were come unto Jordan, and the feet of the priests that bare the Ark were dipped in the brim of the water, (for Jordan overfloweth all his banks all the time of harvest,)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Now we come to the transition from the Lord’s clear commands regarding their passage over the Jordan, to the actual passage itself. The theoretical is now to become practical. It will now be seen whether or not they are simply embracing vain religious imaginings. This is a most important time, is it not? Have we not all found ourselves in much the same place, many times? How often have we found ourselves in the place of having to put the Lord’s words to the test?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s it true, for example that since the Lord is my shepherd, I really shall not want? Have I found it to be true that, the Lord does in fact draw nigh unto them that are of a broken heart? Have I found Him faithful to His promise to never leave me nor ever forsake me? Will He, in fact, work miraculously to enable me to overcome my terrible helplessnes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For Israel, there remains yet one further divine expectation. They were not to wait in their tents until the priests came all the way to the river. They were to fall in behind the priests who bore the Ark. We are expressly told that “</w:t>
      </w:r>
      <w:r>
        <w:rPr>
          <w:rFonts w:cs="Times New Roman" w:ascii="Times New Roman" w:hAnsi="Times New Roman"/>
          <w:i/>
          <w:sz w:val="24"/>
          <w:szCs w:val="24"/>
        </w:rPr>
        <w:t>when the people removed from their tents,</w:t>
      </w:r>
      <w:r>
        <w:rPr>
          <w:rFonts w:cs="Times New Roman" w:ascii="Times New Roman" w:hAnsi="Times New Roman"/>
          <w:sz w:val="24"/>
          <w:szCs w:val="24"/>
        </w:rPr>
        <w:t>” with the clear commitment of their faith “</w:t>
      </w:r>
      <w:r>
        <w:rPr>
          <w:rFonts w:cs="Times New Roman" w:ascii="Times New Roman" w:hAnsi="Times New Roman"/>
          <w:i/>
          <w:sz w:val="24"/>
          <w:szCs w:val="24"/>
        </w:rPr>
        <w:t>to pass over Jordan,</w:t>
      </w:r>
      <w:r>
        <w:rPr>
          <w:rFonts w:cs="Times New Roman" w:ascii="Times New Roman" w:hAnsi="Times New Roman"/>
          <w:sz w:val="24"/>
          <w:szCs w:val="24"/>
        </w:rPr>
        <w:t xml:space="preserve">” following the priests, that the endeavor had its genesis. Had they remained in their tents, we are left to wonder if the miracle would have occurred at all. What need would there have been for the river to open for a people who could not believe their God anyway? The river was not hostile to their intent, like the inhabitants of the land would prove to be. It merely identified their helplessness. If they could not trust their God to overcome their own helplessness, how would they fare against their entrenched enemie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Let us learn this lesson well. </w:t>
      </w:r>
      <w:r>
        <w:rPr>
          <w:rFonts w:cs="Times New Roman" w:ascii="Times New Roman" w:hAnsi="Times New Roman"/>
          <w:b/>
          <w:i/>
          <w:sz w:val="24"/>
          <w:szCs w:val="24"/>
        </w:rPr>
        <w:t>Our faith does not deepen because we have seen a miracle</w:t>
      </w:r>
      <w:r>
        <w:rPr>
          <w:rFonts w:cs="Times New Roman" w:ascii="Times New Roman" w:hAnsi="Times New Roman"/>
          <w:sz w:val="24"/>
          <w:szCs w:val="24"/>
        </w:rPr>
        <w:t>. The Lord Jesus Christ repeatedly rebukes those who demand a sign. No, our faith matures as we choose to believe Him simply because He is to be trusted. He has already proven Himself trustworthy! And it is just this faith that releases Him to perform wonders among us! Oh how often His own people limit Him today, by remaining in their tents when He has called us out into victorious redemptive warfar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n this precious fifteenth verse we find yet another strong encouragement to our faith. The Ark of the Covenant is now before us. God’s great Redeemer stands at the very threshold of all that stands between us and the fulfillment of His glorious will for us. We are perhaps trembling in anticipation. We certainly are expectant. Will we actually find ourselves involved with a miracle? But now we look down toward the river, and find to our dismay that it is wildly cascading along, a raging torrent at flood stage. And our hearts are stunned. How can we actually expect any great thing to happen now? There is just too much to overcom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it is just at such times as this that the Lord delights in manifesting His all-sufficiency. It is right when we have discovered yet another obstacle that He intends to show Himself to be “more than enough” on our behalf. Oh that we may learn to truly look away from everything unto Him, and simply align ourselves in childlike faith with His redemptive calling on our liv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3:16- That the waters which came down from above stood and rose up upon an heap very far from the city Adam, that is beside Zaretan: and those that came down toward the sea of the plain, even the salt sea, failed, and were cut off: and the people passed over right against Jericho.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long-awaited moment has finally arrived. The opportunity to enter into all the will of God for Israel is now before them. The river is an obstacle, rushing at flood stage beneath their feet. Yet, in accordance with the divine commandment, the people have come out of their tents, as the Ark of the Covenant of the Lord has passed ahead of them down to the river. Now the very feet of the priests bearing the Ark are immersed in the waters of the raging river. Up to this point their obedience has merely brought them to the place of standing a good ways behind the Ark, and waiting for…for…well, for something, though they knew not what.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How often have we, when longing to enter into all that the Lord has for us to do, found ourselves standing obediently and waiting? The Lord never brings us to that point except that He has every intention of carrying us over into all His perfect redemptive will for us. But He knows how much we need to feel our helplessness. How much we need to stand still and see the river raging out its opposition in all its fury. We need to be reminded that we are confronted with a task we simply cannot complete apart from Him. Then we need to stand expectantly, knowing that somehow He will enable us to move ahead. Nothing can stay His hand. Nothing can stand between the Lord of all the earth and the fulfillment of His redemptive purposes, least of all our inadequacy and helplessnes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standing there, unable to take a further step, Israel was to be brought into a staggeringly wonderful moment, one that they would not forget during that generation. For, we are told that now the waters of the river began to pile up, literally. Looking downstream, Israel saw that the waters were cut off. They simply ceased to flow. But looking upstream, they could clearly see that the river had lost none of its energy. Yet, as the waters came to a certain point they simply piled up. They “</w:t>
      </w:r>
      <w:r>
        <w:rPr>
          <w:rFonts w:cs="Times New Roman" w:ascii="Times New Roman" w:hAnsi="Times New Roman"/>
          <w:i/>
          <w:sz w:val="24"/>
          <w:szCs w:val="24"/>
        </w:rPr>
        <w:t>rose upon an heap</w:t>
      </w:r>
      <w:r>
        <w:rPr>
          <w:rFonts w:cs="Times New Roman" w:ascii="Times New Roman" w:hAnsi="Times New Roman"/>
          <w:sz w:val="24"/>
          <w:szCs w:val="24"/>
        </w:rPr>
        <w:t xml:space="preserv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At first there would have been uncertainty, as men and women and young people simply heard “rumors” from the front of the multitude. But as their own eyes began to tell them, certainly something incredible was happening. The waters to their right at first appeared to be overflowing their banks even more. A ripple of alarm may well have swept through the crowds. But then they would see that the waters were not overflowing; they were literally rising without overflowing. The water level in the river was actually rising, but without moving laterally at all, simply rising vertically. At some point there must have passed through that waiting multitude an audible expression of wonder, as the consciousness of what was happening swept over them. God was working a miracle right before their eyes. </w:t>
      </w:r>
    </w:p>
    <w:p>
      <w:pPr>
        <w:pStyle w:val="Normal"/>
        <w:widowControl/>
        <w:autoSpaceDE w:val="false"/>
        <w:spacing w:before="0" w:after="200"/>
        <w:ind w:left="36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w the front of the crowd moved forward toward the river. The priests remained still, standing at the very brink of the river. To the left it was dry. To the right there was an ever-rising river that miraculously did not overflow at all, but simply continued to rise skyward, as far as their eyes could see. The first Israelites tentatively stepped down into the riverbed. Then the crossing began in earnest. For hours upon hours the multitudes crossed. And for hours upon hours the flood waters stacked up to their righ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precious lesson we are to take from this incident is clear. The Lord of all the earth will intervene miraculously to overcome our helplessness when we step out in faith to follow His redemptive plan for our lives. Many “Christians” expect God to work miracles in their lives these days, but it is not in any way associated with His redemptive plan for them. It is expecting God to make their life easier or more pleasant. Entire movements surround the concept that God is just waiting to bless us if we will just believe Him for it and claim it. Yet here the Lord works only to enable His people to be completely obedient to all the will of God for them. There were no declarations that this God was at the beck and call of His chosen people’s whims. If anything, there would have been a reverent hush and a sense of overwhelming humility as they passed beneath the shadow of the piled-up water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May the Lord so work among us that we delight in expecting Him to miraculously remove the hindrances to His will for us. And may we respond by crossing over in faith!</w:t>
      </w:r>
    </w:p>
    <w:p>
      <w:pPr>
        <w:pStyle w:val="Normal"/>
        <w:widowContro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3:17- And the priests that bare the Ark of the Covenant of the LORD stood firm on dry ground in the midst of Jordan, and all the Israelites passed over on dry ground, until all the people were passed clean over Jordan. </w:t>
      </w:r>
    </w:p>
    <w:p>
      <w:pPr>
        <w:pStyle w:val="Normal"/>
        <w:widowControl/>
        <w:autoSpaceDE w:val="false"/>
        <w:spacing w:before="0" w:after="200"/>
        <w:ind w:firstLine="57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Have you ever stepped into a river during the spring of the year, when the snow is melting in the mountains, and the river is swollen with new waters? Or have you ever been swept off your feet by a riptide in the ocean running parallel to the beach below the surface? Can you imagine someone telling you to go stand in the river when its waters are turbulent white water, cascading wildly before you? Yet this is exactly what these priests were required to do. And they were not to go into the river empty-handed. They were to be bearing a very heavy article of furniture, shrouded in gold, perhaps the most precious possession of the nation-to-b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Yet, they “</w:t>
      </w:r>
      <w:r>
        <w:rPr>
          <w:rFonts w:cs="Times New Roman" w:ascii="Times New Roman" w:hAnsi="Times New Roman"/>
          <w:i/>
          <w:sz w:val="24"/>
          <w:szCs w:val="24"/>
        </w:rPr>
        <w:t>stood firm on dry ground in the midst of the Jordan</w:t>
      </w:r>
      <w:r>
        <w:rPr>
          <w:rFonts w:cs="Times New Roman" w:ascii="Times New Roman" w:hAnsi="Times New Roman"/>
          <w:sz w:val="24"/>
          <w:szCs w:val="24"/>
        </w:rPr>
        <w:t xml:space="preserve">.” One moment they stood on the banks of the river, watching as it tumbled hungrily at their feet. They surely gazed across the river at the land on the other side, knowing that the Lord had said for centuries now that it belonged to them. They needed only to go over and claim it. Yet the river was there. There was no denying it. And, now they had to step into it, bearing the Ark of the Covenant, though they might certainly have every natural expectation of being swept away in its raging current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Can you fully appreciate their position? They stood before the people and before the Lord. If they balked, their testimony to the multitude would be plain: God is not to be trusted. Yet, if they stepped into the raging river, against everyone’s better judgment, and stumbled, and were swept away with the Ark, all would be lost. What if they were just “projecting” their own religious sensitivities upon the situation? What if Joshua was really a “wild-eyed zealot?” But he had been very clear about His instructions. So there was nothing for them but to obe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y stepped into the waters, and moved further in, till the soles of the feet of every priest bearing the Ark were firmly placed upon the riverbed. And, miraculously, they did not stumble nor falter. The waters of the river swirled about their legs until they were all set. Then the waters of the river to the south of them literally disappeared. The waters to their north continued to flow, but began to rise. Yet beneath their feet was dry ground, and they stood firmly there. The Ark of the Covenant never wavered in their grasp. The testimony before the multitude was sealed: The God-ordained Redeemer was infinitely more than enough for their own helplessness! They had only a few minutes before been standing there, keenly conscious of their own helplessness to cross the river and enter fully into the will of God for their lives. Now that helplessness had been divinely set asid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Oh how we need the Lord to strengthen the faith of His servants among us at this hour, that they may fully believe Him </w:t>
      </w:r>
      <w:r>
        <w:rPr>
          <w:rFonts w:cs="Times New Roman" w:ascii="Times New Roman" w:hAnsi="Times New Roman"/>
          <w:b/>
          <w:i/>
          <w:sz w:val="24"/>
          <w:szCs w:val="24"/>
        </w:rPr>
        <w:t>before</w:t>
      </w:r>
      <w:r>
        <w:rPr>
          <w:rFonts w:cs="Times New Roman" w:ascii="Times New Roman" w:hAnsi="Times New Roman"/>
          <w:sz w:val="24"/>
          <w:szCs w:val="24"/>
        </w:rPr>
        <w:t xml:space="preserve"> the river is conquered! It is only as those who are committed to hold before our eyes the God-ordained Redeemer…it is only as they stay true to their task, even in the face of insurmountable obstacles, that our faith will grow to the depths of very deep water! The deeper the water to their right, as it piled up more and more, the deeper their faith grew! The Lord delights not in taking away the evidence of our helplessness, but in piling it up before our eyes, then leading us in triumph in its very presenc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Let us pray for servants of the Lord who will follow Him when it just doesn’t seem the “expedient thing” to do. And let us keep our eyes upon the Lord’s great Joshua as He stands in the midst of our helplessness, making us more than conquerors!</w:t>
      </w:r>
    </w:p>
    <w:p>
      <w:pPr>
        <w:pStyle w:val="Normal"/>
        <w:widowControl/>
        <w:autoSpaceDE w:val="false"/>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200"/>
        <w:ind w:firstLine="57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4:1-5-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And it came to pass, when all the people were clean passed over Jordan, that the LORD spake unto Joshua, saying,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Take you twelve men out of the people, out of every tribe a man,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nd command ye them, saying, Take you hence out of the midst of Jordan, out of the place where the priests' feet stood firm, twelve stones, and ye shall carry them over with you, and leave them in the lodging place, where ye shall lodge this night.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Then Joshua called the twelve men, whom he had prepared of the children of Israel, out of every tribe a man: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Joshua said unto them, Pass over before the Ark of the LORD your God into the midst of Jordan, and take ye up every man of you a stone upon his shoulder, according unto the number of the tribes of the children of Israel: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w we find that the Israelites have crossed miraculously over the Jordan River, but the Lord has yet one further item of “business” to take care of. The Lord speaks directly to Joshua and identifies for him why He had required Joshua to set aside twelve men earlier, prior to the crossing. Let us see what the Lord has for us her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this passage helps us to better understand the importance of maintaining a redemptive perspective on the Scriptures as we read them. It is a shame when such passages as this are relegated to the perspective that this was just something the Lord was doing among the Hebrew people a long time ago. This crossing of the Jordan has significance to every true believer today, and a right understanding of this passage will be a great encouragement to our faith as we seek to live for His redemptive purposes in our own lifetim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se twelve men were commanded to take one large stone each from the riverbed, right near where the priest’s feet stood firm, and carry them over to the other side of the river. The fact that there was one man from each of the twelve tribes simply identifies that each Hebrew tribe was to commit itself to the remembrance of what had happened here this day. No one was exempt from the will of God for his life. All of Israel had the blessed privilege of involvement in God’s worldwide redemptive plan. It was the reason He had chosen them, and they were to never forget that He had worked miraculously to involve the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stones were evidently large, since the men were told to bear them upon their shoulders. Each man was to bear his own stone to the other bank. Similarly, each tribe of Israel was to bear its own part of the burden of fulfilling all the redemptive will of God. And, clearly, each tribe could only fulfill its high redemptive calling as the individuals making up that tribe shouldered their own part of the burden. Oh that the Lord will continue to place before us in our day the privilege and the responsibility we have in following Him into victorious fai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priests remain standing in their place, holding up before all Israel the Ark of the Covenant. It is as though the very God-ordained Redeemer Himself literally stood, continuing to restrain the waters of the river as they heaped higher and higher. Israel is stunned on the Western bank, seeing that which had made it impossible for them to enter into God’s purposes for them…seeing those waters piling up, no longer able to prevent their obedience of faith. The twelve men enter the riverbed, come alongside the priests, gather their stones, place them upon their shoulders, and climb out. God has worked miraculously to overcome their helplessness. But they must still bear their burden in aligning by faith with His purposes. Thus, these stones would forever be a reminder to them [and us] that God is infinitely more than enough to bring us miraculously into His redemptive will for our lives, and that we have our part as well. It is when we enter by faith into all that He has for us that the world is stunned by the results. May it be so among us even now.</w:t>
      </w:r>
    </w:p>
    <w:p>
      <w:pPr>
        <w:pStyle w:val="Normal"/>
        <w:widowControl/>
        <w:autoSpaceDE w:val="false"/>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4:6-11-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That this may be a sign among you, that when your children ask their fathers in time to come, saying, What mean ye by these stones?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Then ye shall answer them, That the waters of Jordan were cut off before the Ark of the Covenant of the LORD; when it passed over Jordan, the waters of Jordan were cut off: and these stones shall be for a memorial unto the children of Israel for ever.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And Joshua set up twelve stones in the midst of Jordan, in the place where the feet of the priests which bare the Ark of the Covenant stood: and they are there unto this day.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For the priests which bare the Ark stood in the midst of Jordan, until every thing was finished that the LORD commanded Joshua to speak unto the people, according to all that Moses commanded Joshua: and the people hasted and passed over.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And it came to pass, when all the people were clean passed over, that the Ark of the LORD passed over, and the priests, in the presence of the people.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Lord, throughout His dealings with Israel, ordained various memorials they were to institute as their relationship with Him deepened. Among them are all the Feasts, the sacrifices and offerings, and that which we have before us in this fourth chapter of Joshua. We may be very sure that if the living God ordains memorials, we do well to institute and practice them as He commands us. These repeated acts were divinely intended to be a source of rich blessing for Israel, something that would continually strengthen their fai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 it is for us in our day. The Lord has ordained the local church, along with the clear ordinances He Himself gave to the local church, to be a blessing and source of strengthening for our faith. The fact of the local assembly, with its meetings for instruction and prayer, is in itself a great boon to our faith, if we avail ourselves of the opportunities it places before us. The repeated involvement with the Lord’s Supper is intended by the Lord as a means of deepening our delight in all that Christ Himself is for us and to us. Similarly, the ordinance of believer’s baptism serves to continually strengthen our faith and our commitment to His worldwide redemptive purpos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Yet, there is a danger, if we become careless. For Israel as a whole, many of the memorials the Lord ordained for their growth and development became mere repeated religious actions, devoid of life. Certainly there were among them believers whose devotion did not wane, and who delighted, for example, in the preciousness of the morning and the evening sacrifices each day. Yet, dead orthodoxy, just “going through the motions,” certainly settled upon them as a nation.</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or us as well, there is the grave danger that all that the Lord left to us for our strengthening will become mere religious duties, practiced out of habit, and having no efficacy in bringing us to greater maturity. Church attendance, together with all its memorials, has become for many simply a dead form with little or no life in it. Many hold the church at arms distance, deciding for themselves what it will mean to them, and how much they will be committed to all the will of God. For them, Sunday School, Baptism, and the Lord’s Supper have become largely mere emblems of what God intends these things to be. Perhaps one in ten “Christians” in American churches ever intend to participate in life-changing Bible study if it is slightly “inconvenien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or Israel, these twelve stones were intended by the Lord to be a clear memorial of the events of that day. They were to memorialize the fact of God’s miraculous intervention on their behalf, overcoming their own helplessness [and destroying all their excuses] as they faced their redemptive responsibility. But God could have miraculously moved the twelve stones from the riverbed to the bank. Instead, one man from each tribe had to bear the heavy stone upon his shoulder and wrestle it to the bank. Thus, the stones forever memorialized Israel’s responsibility to labor to enter into all the will of God as well.</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ne last detail ought to captivate us. The repeated mention of the priests and the Ark of the Covenant reminded them, and it reminds us, that all of this activity in bringing the stones to the bank was carried out in the presence of the God-ordained Redeemer Himself. Indeed, apart from His presence and involvement, the stones would have remained submerged beneath their helplessness. Yes, we are called upon to labor in fulfilling His worldwide redemptive purposes. But we must never forget that this is available to us only because of His presence with us, and His holding back our helplessness.</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4:12-13-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And the children of Reuben, and the children of Gad, and half the tribe of Manasseh, passed over armed before the children of Israel, as Moses spake unto them: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About forty thousand prepared for war passed over before the LORD unto battle, to the plains of Jericho.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 we come to this wonderful passage that ought to be a source of encouragement to all of us from time to time in our lives as we seek to live for His redemptive purposes. There are really numerous aspects to these two short verses that the Lord may use to strengthen our faith. Let us see how even seemingly “unspiritual” verses in the hands of the Holy Spirit may be a source of great encouragemen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First we notice here that the Lord records for us the fact that the two and a half tribes who chose to live on the Eastern side of the river now put action to their promises by passing </w:t>
      </w:r>
      <w:r>
        <w:rPr>
          <w:rFonts w:cs="Times New Roman" w:ascii="Times New Roman" w:hAnsi="Times New Roman"/>
          <w:i/>
          <w:sz w:val="24"/>
          <w:szCs w:val="24"/>
        </w:rPr>
        <w:t>over</w:t>
      </w:r>
      <w:r>
        <w:rPr>
          <w:rFonts w:cs="Times New Roman" w:ascii="Times New Roman" w:hAnsi="Times New Roman"/>
          <w:sz w:val="24"/>
          <w:szCs w:val="24"/>
        </w:rPr>
        <w:t xml:space="preserve"> </w:t>
      </w:r>
      <w:r>
        <w:rPr>
          <w:rFonts w:cs="Times New Roman" w:ascii="Times New Roman" w:hAnsi="Times New Roman"/>
          <w:i/>
          <w:sz w:val="24"/>
          <w:szCs w:val="24"/>
        </w:rPr>
        <w:t>armed before the children of Israel</w:t>
      </w:r>
      <w:r>
        <w:rPr>
          <w:rFonts w:cs="Times New Roman" w:ascii="Times New Roman" w:hAnsi="Times New Roman"/>
          <w:sz w:val="24"/>
          <w:szCs w:val="24"/>
        </w:rPr>
        <w:t>. Previously Joshua had made it quite clear to them that they could not simply rest on the east of Jordan while their brethren entered fully into the revealed will of God for them to conquer the land to the west of the river. And they had fully agreed. Now we find that this had not been mere shallow promises. They evidently now moved to the forefront of the multitudes on the western slopes of the land beyond the river. They are fully armed and ready to make the warfare necessary for the land to be claimed for God’s worldwide redemptive plan to come to fruition. This is the only appropriate posture for any who truly intend to enter into the purposes of God for their liv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are also immediately reminded that these are acting in obedience to that which had been commanded them some time ago, by Moses, the servant of the Lord. The gifts and calling of God are without repentance. Their required service had been divinely set under the leadership of Moses. Their fulfillment of that service was to be under the leadership of an entirely different servant of the Lord. We must not turn aside from what the Lord sets before us simply because of a “changing of the guard.” Servants of the Lord move off the present scene. But the Lord’s will for us does not change because the human leadership has chang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me take the position that their service was engendered under the Law, but that it must be completed under Christ. While interesting spiritual lessons such as this may seem appropriate, we must be careful not to draw too fanciful interpretations from passages that have clear and simple direct interpretations apart from what may well be “over-spiritualization.”</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re remain, however, several simple considerations from our second verse for today. In the twelfth verse we see that they “</w:t>
      </w:r>
      <w:r>
        <w:rPr>
          <w:rFonts w:cs="Times New Roman" w:ascii="Times New Roman" w:hAnsi="Times New Roman"/>
          <w:i/>
          <w:sz w:val="24"/>
          <w:szCs w:val="24"/>
        </w:rPr>
        <w:t>passed over armed before the children of Israel.</w:t>
      </w:r>
      <w:r>
        <w:rPr>
          <w:rFonts w:cs="Times New Roman" w:ascii="Times New Roman" w:hAnsi="Times New Roman"/>
          <w:sz w:val="24"/>
          <w:szCs w:val="24"/>
        </w:rPr>
        <w:t>” Their testimony before their brethren was that they stood ready to fight alongside them in bringing their brethren into rest alongside themselves. But in the thirteenth verse we see them as they “</w:t>
      </w:r>
      <w:r>
        <w:rPr>
          <w:rFonts w:cs="Times New Roman" w:ascii="Times New Roman" w:hAnsi="Times New Roman"/>
          <w:i/>
          <w:sz w:val="24"/>
          <w:szCs w:val="24"/>
        </w:rPr>
        <w:t>passed over before the LORD unto battle.</w:t>
      </w:r>
      <w:r>
        <w:rPr>
          <w:rFonts w:cs="Times New Roman" w:ascii="Times New Roman" w:hAnsi="Times New Roman"/>
          <w:sz w:val="24"/>
          <w:szCs w:val="24"/>
        </w:rPr>
        <w:t>” Their posture before the Lord clearly identified their readiness to do battle so that His glory might be beheld in that dark land. The one aspect is manward, while the other is clearly Godward. Both are involved in true redemptive servic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is of the utmost importance that we come to this place alongside Israel. Having been so vividly confronted with our own helplessness, and the Lord’s victory over it, we are not to sit back and declare that our helplessness has made us unfit for the task at hand. Instead, we are to arm ourselves in faith, and stand ready to aggressively put forward the glory of the Lord in the world of darkness. And we must always be ready to assist our brethren who long to enter into rest along with us. Not one of us has the option of remaining out of the redemptive warfar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4:14- On that day the LORD magnified Joshua in the sight of all Israel; and they feared him, as they feared Moses, all the days of his life.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 we have selected only one verse for our consideration. It may be short, but it is filled with significant truth. May the Holy Spirit help us in rightly receiving what He has for us in i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We are told that, “</w:t>
      </w:r>
      <w:r>
        <w:rPr>
          <w:rFonts w:cs="Times New Roman" w:ascii="Times New Roman" w:hAnsi="Times New Roman"/>
          <w:i/>
          <w:sz w:val="24"/>
          <w:szCs w:val="24"/>
        </w:rPr>
        <w:t>On that day the LORD magnified Joshua in the sight of all Israel</w:t>
      </w:r>
      <w:r>
        <w:rPr>
          <w:rFonts w:cs="Times New Roman" w:ascii="Times New Roman" w:hAnsi="Times New Roman"/>
          <w:sz w:val="24"/>
          <w:szCs w:val="24"/>
        </w:rPr>
        <w:t>.” There are at least two blessed truths here that will strengthen our faith if we rightly receive them. First, the Lord evidently wanted to make it so that this generation of Israelites reverenced the man, Joshua the son of Nun. This is no mere human adulation or misplaced worship. As we will see in a few moments, no such thing is intended by this divine exaltation of the man Joshua. Yet, in the minds of these people no division between the leadership of the man Joshua and the miracle of the crossing of the Jordan would ever arise. They would forever be intertwined in their thinking. How could they not hold this man in very high estee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why would the God of all the earth magnify a mere man? The answer to that question is really blessed and provides us with our second precious truth. This is a very long time prior to the Incarnation of God in human form in the Person of Jesus of Nazareth. Since the “fullness of times” has not yet arrived, God is free to exalt ordinary men in special ways before His people so as to more effectively accomplish His great worldwide redemptive plan through them. Once the Son comes all men recede into the background, as John the Baptist said, “He must increase, but I must decreas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there is another and perhaps even more precious reason for the divine magnification of Joshua the son of Nun before Israel. As we have seen, he bears the very name the Redeemer will take when He comes. By magnifying this Joshua, the God of all the earth is preparing the world to exalt His greater Joshua, Jesus Christ, when He comes. And though at His first advent He was despised and rejected of men, when He returns He will bring all into subjection beneath His feet, as the whole world will confess Him to be Lord, to the glory of the Father.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Now to consider our second phrase, “</w:t>
      </w:r>
      <w:r>
        <w:rPr>
          <w:rFonts w:cs="Times New Roman" w:ascii="Times New Roman" w:hAnsi="Times New Roman"/>
          <w:i/>
          <w:sz w:val="24"/>
          <w:szCs w:val="24"/>
        </w:rPr>
        <w:t>and they feared him, as they feared Moses, all the days of his life.</w:t>
      </w:r>
      <w:r>
        <w:rPr>
          <w:rFonts w:cs="Times New Roman" w:ascii="Times New Roman" w:hAnsi="Times New Roman"/>
          <w:sz w:val="24"/>
          <w:szCs w:val="24"/>
        </w:rPr>
        <w:t>” Many mere human leaders or organizations rule through fear. But it is a brand of fear that results in superficial posturing so as to avoid penalty. The fear spoken of in this verse is entirely different. Here we encounter “fear” as holy awe and reverence. The children of Israel genuinely stood in awe of Moses a generation ago. And they now stand in awe of Joshua. The reason is not hard to discern. We encountered it very early in our consideration of this precious book. In chapter one, verse five the Lord said clearly to Joshua, “</w:t>
      </w:r>
      <w:r>
        <w:rPr>
          <w:rFonts w:cs="Times New Roman" w:ascii="Times New Roman" w:hAnsi="Times New Roman"/>
          <w:i/>
          <w:sz w:val="24"/>
          <w:szCs w:val="24"/>
        </w:rPr>
        <w:t>As I was with Moses, so I will be with thee</w:t>
      </w:r>
      <w:r>
        <w:rPr>
          <w:rFonts w:cs="Times New Roman" w:ascii="Times New Roman" w:hAnsi="Times New Roman"/>
          <w:sz w:val="24"/>
          <w:szCs w:val="24"/>
        </w:rPr>
        <w:t>.” Whenever human beings genuinely encounter the presence of God in a man there will be awe, wonder and, yes, even fear.</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May the Lord Himself raise up among us men in whom we so sense the very presence of the living God that men once again react in appropriate “fear.”</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4:15-24-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the LORD spake unto Joshua, saying,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Command the priests that bear the Ark of the testimony, that they come up out of Jordan.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Joshua therefore commanded the priests, saying, Come ye up out of Jordan. </w:t>
      </w:r>
      <w:r>
        <w:rPr>
          <w:rFonts w:cs="Times New Roman" w:ascii="Times New Roman" w:hAnsi="Times New Roman"/>
          <w:i/>
          <w:sz w:val="24"/>
          <w:szCs w:val="24"/>
          <w:vertAlign w:val="superscript"/>
        </w:rPr>
        <w:t>18</w:t>
      </w:r>
      <w:r>
        <w:rPr>
          <w:rFonts w:cs="Times New Roman" w:ascii="Times New Roman" w:hAnsi="Times New Roman"/>
          <w:i/>
          <w:sz w:val="24"/>
          <w:szCs w:val="24"/>
        </w:rPr>
        <w:t xml:space="preserve">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And the people came up out of Jordan on the tenth day of the first month, and encamped in Gilgal, in the east border of Jericho.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And those twelve stones, which they took out of Jordan, did Joshua pitch in Gilgal. </w:t>
      </w:r>
      <w:r>
        <w:rPr>
          <w:rFonts w:cs="Times New Roman" w:ascii="Times New Roman" w:hAnsi="Times New Roman"/>
          <w:i/>
          <w:sz w:val="24"/>
          <w:szCs w:val="24"/>
          <w:vertAlign w:val="superscript"/>
        </w:rPr>
        <w:t>21</w:t>
      </w:r>
      <w:r>
        <w:rPr>
          <w:rFonts w:cs="Times New Roman" w:ascii="Times New Roman" w:hAnsi="Times New Roman"/>
          <w:i/>
          <w:sz w:val="24"/>
          <w:szCs w:val="24"/>
        </w:rPr>
        <w:t xml:space="preserve">And he spake unto the children of Israel, saying, When your children shall ask their fathers in time to come, saying, What mean these stones?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Then ye shall let your children know, saying, Israel came over this Jordan on dry land.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For the LORD your God dried up the waters of Jordan from before you, until ye were passed over, as the LORD your God did to the Red sea, which he dried up from before us, until we were gone over: </w:t>
      </w:r>
      <w:r>
        <w:rPr>
          <w:rFonts w:cs="Times New Roman" w:ascii="Times New Roman" w:hAnsi="Times New Roman"/>
          <w:i/>
          <w:sz w:val="24"/>
          <w:szCs w:val="24"/>
          <w:vertAlign w:val="superscript"/>
        </w:rPr>
        <w:t>24</w:t>
      </w:r>
      <w:r>
        <w:rPr>
          <w:rFonts w:cs="Times New Roman" w:ascii="Times New Roman" w:hAnsi="Times New Roman"/>
          <w:i/>
          <w:sz w:val="24"/>
          <w:szCs w:val="24"/>
        </w:rPr>
        <w:t xml:space="preserve">That all the people of the earth might know the hand of the LORD, that it is mighty: that ye might fear the LORD your God for ever.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s we come to the conclusion of the scriptural record of Israel’s miraculous crossing of the Jordan River in Joshua four we want to simply draw together several of the leading themes it places before u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First, let us never forget that “</w:t>
      </w:r>
      <w:r>
        <w:rPr>
          <w:rFonts w:cs="Times New Roman" w:ascii="Times New Roman" w:hAnsi="Times New Roman"/>
          <w:i/>
          <w:sz w:val="24"/>
          <w:szCs w:val="24"/>
        </w:rPr>
        <w:t>all Scripture is given by inspiration of God and is profitable</w:t>
      </w:r>
      <w:r>
        <w:rPr>
          <w:rFonts w:cs="Times New Roman" w:ascii="Times New Roman" w:hAnsi="Times New Roman"/>
          <w:sz w:val="24"/>
          <w:szCs w:val="24"/>
        </w:rPr>
        <w:t>.” Many Christians fail to realize the deep preciousness of the Old Testament Scriptures, seeing them as being essentially Jewish [or Hebrew] and not as valuable as those of the New Testament. In this fourth chapter of Joshua the God of all the earth is laying down eternal principles that are vital to the fulfillment of His worldwide redemptive purposes. These principles apply throughout all dispensations. As we close out our considerations of this final passage today we shall have occasion to recall several of the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In our first verse today we encounter the Lord speaking to Joshua and telling him to “</w:t>
      </w:r>
      <w:r>
        <w:rPr>
          <w:rFonts w:cs="Times New Roman" w:ascii="Times New Roman" w:hAnsi="Times New Roman"/>
          <w:i/>
          <w:sz w:val="24"/>
          <w:szCs w:val="24"/>
        </w:rPr>
        <w:t>command the priests</w:t>
      </w:r>
      <w:r>
        <w:rPr>
          <w:rFonts w:cs="Times New Roman" w:ascii="Times New Roman" w:hAnsi="Times New Roman"/>
          <w:sz w:val="24"/>
          <w:szCs w:val="24"/>
        </w:rPr>
        <w:t>.” It is well for us if we remember that those who labor among us [as these priests did among Israel], holding aloft the God-ordained Redeemer…that they are accountable to One Who is infinitely greater than themselves. God could have spoken directly to the priests Himself. Yet He chose to speak through Joshua, in order to establish the full authority of His greater Joshua [the Lord Jesus Christ] in commanding His servants through all tim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ext, we are reminded that it was only when the feet of the priests bearing the Ark of the Covenant came up out of the water that the river returned to its flood condition, overflowing its banks. We are never to question the power of the Lord Jesus Christ over our helplessness. We are never to doubt His ability to hold our inadequacy at bay. We can only enter into victorious faith as we see Him standing there holding back our staggering inability to fulfill His redemptive will for our liv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Finally, we are reminded in the last verse of our present passage that the ultimate end of all this miraculous intervention is that, “</w:t>
      </w:r>
      <w:r>
        <w:rPr>
          <w:rFonts w:cs="Times New Roman" w:ascii="Times New Roman" w:hAnsi="Times New Roman"/>
          <w:i/>
          <w:sz w:val="24"/>
          <w:szCs w:val="24"/>
        </w:rPr>
        <w:t>all the people of the earth might know the hand of the LORD, that it is mighty: that ye might fear the LORD your God for ever</w:t>
      </w:r>
      <w:r>
        <w:rPr>
          <w:rFonts w:cs="Times New Roman" w:ascii="Times New Roman" w:hAnsi="Times New Roman"/>
          <w:sz w:val="24"/>
          <w:szCs w:val="24"/>
        </w:rPr>
        <w:t>.” Two final thoughts are here for our contemplation.</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rough His mighty redemptive work the Lord is going to make Himself known among all the peoples of the earth, that they might glorify Him. God is not interested in the worship of a select handful of the sons of Adam. He is to be known and worshipped among all men.</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Yet, there is certainly a special sense in which the Lord delights in the praises of His people. Though all men will ultimately see Him and know Him for Who He is, it is the small believing remnant among men who genuinely delight in Him, truly worshipping Him in the full surrender of faith. Oh that we may be counted among this blessed group!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5:1- 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verse is quite precious for a number of reasons. Let us give it its due consideration.</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e are told, first of all, that the kings of the cities on the western side of the Jordan River heard about Israel’s crossing of the river at flood stage. And, it was not merely those kings whose territories were right near the river, for we are specifically told that all the kings of the Canaanites which were by the sea heard as well. It seems that news traveled fast, even in that day.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re this incident recorded in our day we should certainly expect the liberal press to leave out any mention of the LORD. Yet, in our account we see that these kings had heard that the LORD had dried up the waters of the river for Israel to cross. One wonders how it is possible for a culture such as ours today to have become so jaded that we find excuses for omitting any mention of the God Who made us when we discuss catastrophic or miraculous event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we are also told that there was a powerful effect upon the kings and, presumably their people as well, when they heard the news of Israel’s miraculous crossing of the Jordan River. The scriptural record is quite clear on the matter, telling us that their hearts melted, and that there was spirit in them no more. The Hebrew word translated “melted” literally means “to liquefy.” When was the last time your heart turned to liquid because of tidings you received? It suggests that their response was overwhelmingly one of fear and trembling. The word translated “spirit” is the Hebrew word “</w:t>
      </w:r>
      <w:r>
        <w:rPr>
          <w:rFonts w:cs="Times New Roman" w:ascii="Times New Roman" w:hAnsi="Times New Roman"/>
          <w:i/>
          <w:sz w:val="24"/>
          <w:szCs w:val="24"/>
        </w:rPr>
        <w:t>ruach</w:t>
      </w:r>
      <w:r>
        <w:rPr>
          <w:rFonts w:cs="Times New Roman" w:ascii="Times New Roman" w:hAnsi="Times New Roman"/>
          <w:sz w:val="24"/>
          <w:szCs w:val="24"/>
        </w:rPr>
        <w:t>” which literally means “wind.” The news literally knocked the wind right out of them, and left them with liquefied heart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 this same reaction would be quite commonplace, were the Lord to receive His due in the liberal media. But, of course, our writers and reporters find ways of explaining away the acts of God among us. At the same time our religious gurus redefine everything so that if there is a God at all, He is our “buddy,” just sitting back waiting to bless us more than we could ever imagine. Thus, there are few such reactions among us any mor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Finally, we are also told that this reaction among the kings and the people of Canaan was also “</w:t>
      </w:r>
      <w:r>
        <w:rPr>
          <w:rFonts w:cs="Times New Roman" w:ascii="Times New Roman" w:hAnsi="Times New Roman"/>
          <w:i/>
          <w:sz w:val="24"/>
          <w:szCs w:val="24"/>
        </w:rPr>
        <w:t>because of the children of Israel</w:t>
      </w:r>
      <w:r>
        <w:rPr>
          <w:rFonts w:cs="Times New Roman" w:ascii="Times New Roman" w:hAnsi="Times New Roman"/>
          <w:sz w:val="24"/>
          <w:szCs w:val="24"/>
        </w:rPr>
        <w:t>.” The connection between the Lord and His people was so distinct, so clear, that no one made the mistake of separating them in his mind. The Canaanites of that day knew that this same Lord had already shown Himself mighty on behalf of these same people. We heard Rahab’s testimony earlier about their coming out of Egypt forty years previously, and the fear it engender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h, that there would be a renewing of the world’s clear understanding of the relationship between the Lord and His true people today! And it could really happen. But, it will take quite a lot. As soon as we renew the commitment of our lives to the fulfillment of His worldwide redemptive purposes, rather than living for our own ends, it will open the way for the Lord to be known once again among us. This is surely the “cure” for shallow, mediocre Christianity that seems so effete and powerles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5:2-7-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At that time the LORD said unto Joshua, Make thee sharp knives, and circumcise again the children of Israel the second time.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nd Joshua made him sharp knives, and circumcised the children of Israel at the hill of the foreskins.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And this is the cause why Joshua did circumcise: All the people that came out of Egypt, that were males, even all the men of war, died in the wilderness by the way, after they came out of Egypt.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Now all the people that came out were circumcised: but all the people that were born in the wilderness by the way as they came forth out of Egypt, them they had not circumcised.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And their children, whom he raised up in their stead, them Joshua circumcised: for they were uncircumcised, because they had not circumcised them by the way.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w we come to a passage that seems at once to be strange and wonderful. May the Lord give us wisdom to fully grasp the significance of what He is putting before us in i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Israel has crossed the Jordan River, miraculously, at flood stage. Now the waters of that same river have come back down behind them, effectively blocking their return via the way they have come. Up above them in the heights to the west is the fortress city of Jericho. They are perched on the very threshold of going on into all the redemptive will of God for their lives. Yet the Lord halts them and tells Joshua to circumcise Israel “</w:t>
      </w:r>
      <w:r>
        <w:rPr>
          <w:rFonts w:cs="Times New Roman" w:ascii="Times New Roman" w:hAnsi="Times New Roman"/>
          <w:i/>
          <w:sz w:val="24"/>
          <w:szCs w:val="24"/>
        </w:rPr>
        <w:t>the second time</w:t>
      </w:r>
      <w:r>
        <w:rPr>
          <w:rFonts w:cs="Times New Roman" w:ascii="Times New Roman" w:hAnsi="Times New Roman"/>
          <w:sz w:val="24"/>
          <w:szCs w:val="24"/>
        </w:rPr>
        <w:t>.” They had been circumcised previously, prior to their group decision to balk at Kadesh-Barnea. But since then an entire generation of fighting men have died in the wilderness. A whole new generation has been born during the years of wandering in the wilderness. These have not been circumcis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what difference does it really make? Why is circumcision an issue? Going back to the days during the life of Moses when the Lord instituted the rite, we recall that it was intended to clearly identify the Hebrew people (through the men) as being God’s called ones. They were to be different from all the people all around them. It was a private, and intimate means of identification. God’s people are to know that they are His, and this sense of “belonging” is to be personal and intimate, even today. So it was for this new generation of Israelit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One other detail from our passage bears consideration. In verse six we are told that the previous generation, though circumcised, was not obedient to the Lord. They had been reminded of that land into which the Lord was bringing them, a land that flowed with milk and honey. But the responsibilities were just too great for them. So, while they were obedient regarding a religious rite (circumcision), they were disobedient regarding their redemptive responsibility. We must be clear about this: rites and responsibilities are not the same thing. We cannot claim to be obedient to all the will of God simply because we are faithfully involved with religious services. Our lives must be given over to His glory.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t the end of the sixth verse there is the mention of the land that floweth with milk and honey. Oh that the Lord will deliver us from longing for the milk and honey, all the while we are neglecting our blessed calling to glorify Him through living redemptive lives! Our natural hearts find it easy to focus upon the benefits we hope to experience, yet hold at arms distance the demanding responsibilities that go along with being His people. May He give us grace to see that the two cannot be separat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5:8-9-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it came to pass, when they had done circumcising all the people, that they abode in their places in the camp, till they were whole.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And the LORD said unto Joshua, This day have I rolled away the reproach of Egypt from off you. Wherefore the name of the place is called Gilgal unto this day.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commitment to circumcise all the males among this vast multitude was no small undertaking. Certainly it took quite some time. For one thing, preparation had to be made regarding the safety of the encampment during the entire process. We must remember that they were now encamped on the western side of the Jordan. The river has fallen back into its regular track, but remains at flood stage, and is now at their backs. There is no retreat. In addition, there is the fortress city of Jericho in the heights above them to the west. While these folks were certainly fearful of Israel and Israel’s God, their ability to wage meaningful warfare could not be overlook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process of circumcising the entire male population among the Hebrews may have been stretched out over a very long period of time, making it possible for them to keep watches posted during the entire process. Under this scheme of things they would have had to keep enough males available for the safety of the camp, while others were circumcised and healed. Or, as I like to think, they simply went ahead and circumcised all the males at the same time, looking to the Lord for their protection throughout all of the surgical and healing days. The wording of the passage certainly seems to suggest this last scenario.</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nd, this scheme of things really honors the Lord. They had just seen Him work with miraculous power to bring them across the Jordan River at flood stage. They had seen their own helplessness dissolve in the presence of God’s great Joshua, pictured in the Ark of the Covenant, borne by the priests. They had watched as the waters of the Jordan River literally piled up to the heavens above them. They certainly had no reason to doubt Him now. After all, He could have had the circumcision taken care of on the other side of the Jordan, before they crossed over, and were in the very presence of their enemi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 ultimate purpose for the circumcising being done at this time is made clear in the ninth verse. We are told that the Lord emphasized the need for the “</w:t>
      </w:r>
      <w:r>
        <w:rPr>
          <w:rFonts w:cs="Times New Roman" w:ascii="Times New Roman" w:hAnsi="Times New Roman"/>
          <w:i/>
          <w:sz w:val="24"/>
          <w:szCs w:val="24"/>
        </w:rPr>
        <w:t>reproach of Egypt</w:t>
      </w:r>
      <w:r>
        <w:rPr>
          <w:rFonts w:cs="Times New Roman" w:ascii="Times New Roman" w:hAnsi="Times New Roman"/>
          <w:sz w:val="24"/>
          <w:szCs w:val="24"/>
        </w:rPr>
        <w:t>” to be rolled off of them. The significance of this cannot be overestimated. The point is that these Hebrew people had been called out by the true and living God to accomplish a great undertaking. They were once again to be the image-bearers of God on the earth. In addition, they were now to take the light of His redemptive truth into the dark lands before them. This cannot be accomplished by people who have no high sense of their calling. Those who are unwilling to clearly identify themselves with this God in this great endeavor have no part in it. They manifested their full identification with Him and with His purposes for their lives by participating in the circumcision. In return, He made it clear that as far as He was concerned, the taint of worldliness associated with life in Egypt was now removed from them. They are free to live entirely new lives. May it be so among us today as well. May we delight in being clearly identified as His, living entirely for His glory among the sons of men!</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5:10-12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the children of Israel encamped in Gilgal, and kept the passover on the fourteenth day of the month at even in the plains of Jericho.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And they did eat of the old corn of the land on the morrow after the passover, unleavened cakes, and parched corn in the selfsame day.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And the manna ceased on the morrow after they had eaten of the old corn of the land; neither had the children of Israel manna any more; but they did eat of the fruit of the land of Canaan that year.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Israel has crossed the Jordan River and come into the land of promise. They have declared their commitment to align themselves with all the redemptive will of God by circumcising all their males. They have done this in the very sight of their enemies, and in complete reliance upon the Lord to protect them. It is almost time for them to actually enter into the warfare that will result in the entrance of light into that dark land. But there remains one thing more for them to do first. We see in our first verse today that they encamped at Gilgal and “</w:t>
      </w:r>
      <w:r>
        <w:rPr>
          <w:rFonts w:cs="Times New Roman" w:ascii="Times New Roman" w:hAnsi="Times New Roman"/>
          <w:i/>
          <w:sz w:val="24"/>
          <w:szCs w:val="24"/>
        </w:rPr>
        <w:t>kept the passover</w:t>
      </w:r>
      <w:r>
        <w:rPr>
          <w:rFonts w:cs="Times New Roman" w:ascii="Times New Roman" w:hAnsi="Times New Roman"/>
          <w:sz w:val="24"/>
          <w:szCs w:val="24"/>
        </w:rPr>
        <w:t xml:space="preserv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is most important. The entire redemptive endeavor upon which they are embarking is pictured clearly in the keeping of the Passover. This is a remembrance of the last night in Egypt when the Death angel swept through the land, claiming the lives of all the firstborn. The Hebrew people were no more exempt from this plague of death than were the Egyptians. They were spared only because the blood of an innocent lamb was displayed prominently on their doorways. That blood spoke on their behalf, identifying to the Lord that they were placing their confidence in the blood of a God-ordained Redeemer to be applied to their account. His blood was taken as the token of His death on their behalf. Thus, they were never to forget that they were God’s people only through blood atonement. It was not ever to be their mindset that they were God’s people through any merit of their own. So it was as they perched on the threshold of going into His redemptive calling on their lives. So it is with us today. We must never forget “the pit from whence we are digged.” There is nothing special about us to require of the Lord that He “save” us. Only as we consistently remember our position of deep “neediness” can we be useful in calling others to see theirs as well.</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is marks a key point of transition for them, as we see in the remaining verses in our passage. We are told that they now ate of the “</w:t>
      </w:r>
      <w:r>
        <w:rPr>
          <w:rFonts w:cs="Times New Roman" w:ascii="Times New Roman" w:hAnsi="Times New Roman"/>
          <w:i/>
          <w:sz w:val="24"/>
          <w:szCs w:val="24"/>
        </w:rPr>
        <w:t>of the old corn of the land on the morrow after the passover, unleavened cakes, and parched corn in the selfsame day.</w:t>
      </w:r>
      <w:r>
        <w:rPr>
          <w:rFonts w:cs="Times New Roman" w:ascii="Times New Roman" w:hAnsi="Times New Roman"/>
          <w:sz w:val="24"/>
          <w:szCs w:val="24"/>
        </w:rPr>
        <w:t>” This is a foretaste of all that awaits them as they deliberately choose to follow the Lord into all His perfect will for them. It is to be an entirely new life, with entirely new sustenance. In our final verse for today we see that “</w:t>
      </w:r>
      <w:r>
        <w:rPr>
          <w:rFonts w:cs="Times New Roman" w:ascii="Times New Roman" w:hAnsi="Times New Roman"/>
          <w:i/>
          <w:sz w:val="24"/>
          <w:szCs w:val="24"/>
        </w:rPr>
        <w:t>neither had the children of Israel manna any more; but they did eat of the fruit of the land of Canaan that year</w:t>
      </w:r>
      <w:r>
        <w:rPr>
          <w:rFonts w:cs="Times New Roman" w:ascii="Times New Roman" w:hAnsi="Times New Roman"/>
          <w:sz w:val="24"/>
          <w:szCs w:val="24"/>
        </w:rPr>
        <w:t xml:space="preserve">.” Manna, though provided supernaturally by the faithful Lord, was wilderness food. They were no longer wandering in the wilderness, and they were no longer to partake of that which the Lord, in His mercy, provided for life in the wilderness. The way to enter into true enrichment in the Lord is to turn away from wandering in the wilderness of unbelief, and say a hearty yes to entering into all His perfect redemptive will for our lives. So it was for them, and so it is for us today!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5:13-15-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And it came to pass, when Joshua was by Jericho, that he lifted up his eyes and looked, and, behold, there stood a man over against him with his sword drawn in his hand: and Joshua went unto him, and said unto him, Art thou for us, or for our adversaries?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nd he said, Nay; but as captain of the host of the LORD am I now come. And Joshua fell on his face to the earth, and did worship, and said unto him, What saith my lord unto his servant?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the captain of the LORD'S host said unto Joshua, Loose thy shoe from off thy foot; for the place whereon thou standest is holy. And Joshua did so.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s passage marks a critical and very precious moment in the history of Israel’s call to redemptive service for the Lord. Earlier, when they were confronted with their own helplessness in getting across the Jordan River at flood stage, they were commanded to follow the priests as they bore the Ark of the Covenant down to the river’s edge. They then were witnesses to a staggering miracle. It was as though the very Lord Who was so clearly pictured in the Ark of the Covenant was Himself standing in the river, holding back its waters. But there was no visible manifestation of His actual presence among them. Now all of that is going to radically change. Now we come clearly to the true focus of this blessed book.</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Evidently Joshua, the son of Nun, was up near the walled city of Jericho, reconnoitering in preparation for the coming battle, perhaps praying and crying out to the Lord for clear guidance. Suddenly, as he cast his glance in a certain place “</w:t>
      </w:r>
      <w:r>
        <w:rPr>
          <w:rFonts w:cs="Times New Roman" w:ascii="Times New Roman" w:hAnsi="Times New Roman"/>
          <w:i/>
          <w:sz w:val="24"/>
          <w:szCs w:val="24"/>
        </w:rPr>
        <w:t>behold, there stood a man over against him with his sword drawn in his hand</w:t>
      </w:r>
      <w:r>
        <w:rPr>
          <w:rFonts w:cs="Times New Roman" w:ascii="Times New Roman" w:hAnsi="Times New Roman"/>
          <w:sz w:val="24"/>
          <w:szCs w:val="24"/>
        </w:rPr>
        <w:t>.” Joshua was taken aback by the manifestation and responded as a true warrior for the Lord by demanding to know, “</w:t>
      </w:r>
      <w:r>
        <w:rPr>
          <w:rFonts w:cs="Times New Roman" w:ascii="Times New Roman" w:hAnsi="Times New Roman"/>
          <w:i/>
          <w:sz w:val="24"/>
          <w:szCs w:val="24"/>
        </w:rPr>
        <w:t>Art thou for us, or for our adversaries?</w:t>
      </w:r>
      <w:r>
        <w:rPr>
          <w:rFonts w:cs="Times New Roman" w:ascii="Times New Roman" w:hAnsi="Times New Roman"/>
          <w:sz w:val="24"/>
          <w:szCs w:val="24"/>
        </w:rPr>
        <w:t>” He is certainly battle-ready. Oh, that we might be similarly ready when called upon to enter into redemptive warfare for Hi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Joshua receives a surprising response, for this man says unto him, “</w:t>
      </w:r>
      <w:r>
        <w:rPr>
          <w:rFonts w:cs="Times New Roman" w:ascii="Times New Roman" w:hAnsi="Times New Roman"/>
          <w:i/>
          <w:sz w:val="24"/>
          <w:szCs w:val="24"/>
        </w:rPr>
        <w:t>Nay; but as captain of the host of the LORD am I now come.</w:t>
      </w:r>
      <w:r>
        <w:rPr>
          <w:rFonts w:cs="Times New Roman" w:ascii="Times New Roman" w:hAnsi="Times New Roman"/>
          <w:sz w:val="24"/>
          <w:szCs w:val="24"/>
        </w:rPr>
        <w:t>” We may at first question the meaning of this response were it not for Joshua’s immediate reaction. We are told that “</w:t>
      </w:r>
      <w:r>
        <w:rPr>
          <w:rFonts w:cs="Times New Roman" w:ascii="Times New Roman" w:hAnsi="Times New Roman"/>
          <w:i/>
          <w:sz w:val="24"/>
          <w:szCs w:val="24"/>
        </w:rPr>
        <w:t>Joshua fell on his face to the earth, and did worship, and said unto him, What saith my lord unto his servant?</w:t>
      </w:r>
      <w:r>
        <w:rPr>
          <w:rFonts w:cs="Times New Roman" w:ascii="Times New Roman" w:hAnsi="Times New Roman"/>
          <w:sz w:val="24"/>
          <w:szCs w:val="24"/>
        </w:rPr>
        <w:t>” It is at this point that every believing reader of the scriptural account finds himself (herself) with “goose-bumps!” This is a moment of incredible wonder! The lesser Joshua is literally meeting with the Great Joshua of God! Christ Himself has considered this moment in the redemptive history of Israel significant enough that He has come Himself to openly direct things! What a blessed tim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Surely He had actually been there, Himself, holding back the Jordan, but unseen by human eyes. Yet, now He appears very openly to His servant. And Joshua’s reaction is the only appropriate response for a mortal man when in the presence of the true God. He falls before Him in adoring worship!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hould we expect similar appearances of our Lord in our day? The wise response is one of caution. He has now actually come in human flesh for the redemption of men. He has now given Himself over to wicked men to “accomplish His decease” in Jerusalem. And He has said that we may now expect to see Him again when He comes for us, that where He is there we may be also. But we are not to look for personal visitations. Instead, we are to look away unto Jesus, knowing that He will come for us, and that when He does so, it will be as the King of kings and Lord of lords! Amen!</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6:1-5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Now Jericho was straitly shut up because of the children of Israel: none went out, and none came in.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And the LORD said unto Joshua, See, I have given into thine hand Jericho, and the king thereof, and the mighty men of valour.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nd ye shall compass the city, all ye men of war, and go round about the city once. Thus shalt thou do six days.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And seven priests shall bear before the Ark seven trumpets of rams' horns: and the seventh day ye shall compass the city seven times, and the priests shall blow with the trumpets.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it shall come to pass, that when they make a long blast with the ram's horn, and when ye hear the sound of the trumpet, all the people shall shout with a great shout; and the wall of the city shall fall down flat, and the people shall ascend up every man straight before him.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 we come to a consideration of the Lord’s “strategy” for the defeat of the walled city of Jericho. We have previously seen that when the spies were sent into the city they gained no strategic or tactical advantage. Their visit in the city was entirely redemptive, establishing contact with Rahab and her family. There had been no need for any kind of military advantage, since the Lord already intended to meet with Joshua outside the city providing him with the strategy for the defeat of Jericho.</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should be mentioned here that the strategy for the defeat of Jericho was entirely different from that for the defeat of Ai, recorded a few chapters farther along. This suggests a very important principle for spiritual warfare. We are not to expect to use the same means for the defeat of every enemy stronghold as we bring the light of Truth into a world steeped in the darkness of sin’s long night. What works in one area or culture may not work equally well in another. The responsibilities do not change. The gospel must be preached unwaveringly, and the Word of God must be clearly presented. Yet, there is room for variation in the exact manner of pressing the warfare in different settings. We should beware methods that suggest, for example, that we reduce the Lord’s work to door-knocking and rote memorization of various formulae for the presentation of the Gospel.</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inhabitants of the city of Jericho were clearly intimidated by the presence of Israel and Israel’s God just below them on the plains by the Jordan. They remained sheltered, trembling within the relative safety of their walls. But the Lord of all the earth is meeting with His servant, Joshua, in order to show him the precise manner of pressing the battle against Jericho. It is blessed to remember that this same all mighty God Who is meeting with Joshua is mindful as well of Rahab and her family trembling within their apartments just inside the walls of Jericho. He has not forgotten the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Looking closely at the Lord’s description of the strategy for the battle, we encounter the use of the number seven repeatedly. It is mentioned four times within the space of two verses. There were to be </w:t>
      </w:r>
      <w:r>
        <w:rPr>
          <w:rFonts w:cs="Times New Roman" w:ascii="Times New Roman" w:hAnsi="Times New Roman"/>
          <w:i/>
          <w:sz w:val="24"/>
          <w:szCs w:val="24"/>
        </w:rPr>
        <w:t>seven</w:t>
      </w:r>
      <w:r>
        <w:rPr>
          <w:rFonts w:cs="Times New Roman" w:ascii="Times New Roman" w:hAnsi="Times New Roman"/>
          <w:sz w:val="24"/>
          <w:szCs w:val="24"/>
        </w:rPr>
        <w:t xml:space="preserve"> priests blowing </w:t>
      </w:r>
      <w:r>
        <w:rPr>
          <w:rFonts w:cs="Times New Roman" w:ascii="Times New Roman" w:hAnsi="Times New Roman"/>
          <w:i/>
          <w:sz w:val="24"/>
          <w:szCs w:val="24"/>
        </w:rPr>
        <w:t>seven</w:t>
      </w:r>
      <w:r>
        <w:rPr>
          <w:rFonts w:cs="Times New Roman" w:ascii="Times New Roman" w:hAnsi="Times New Roman"/>
          <w:sz w:val="24"/>
          <w:szCs w:val="24"/>
        </w:rPr>
        <w:t xml:space="preserve"> trumpets. Israel was to compass the city once a day for six days, then </w:t>
      </w:r>
      <w:r>
        <w:rPr>
          <w:rFonts w:cs="Times New Roman" w:ascii="Times New Roman" w:hAnsi="Times New Roman"/>
          <w:i/>
          <w:sz w:val="24"/>
          <w:szCs w:val="24"/>
        </w:rPr>
        <w:t>seven</w:t>
      </w:r>
      <w:r>
        <w:rPr>
          <w:rFonts w:cs="Times New Roman" w:ascii="Times New Roman" w:hAnsi="Times New Roman"/>
          <w:sz w:val="24"/>
          <w:szCs w:val="24"/>
        </w:rPr>
        <w:t xml:space="preserve"> times on the </w:t>
      </w:r>
      <w:r>
        <w:rPr>
          <w:rFonts w:cs="Times New Roman" w:ascii="Times New Roman" w:hAnsi="Times New Roman"/>
          <w:i/>
          <w:sz w:val="24"/>
          <w:szCs w:val="24"/>
        </w:rPr>
        <w:t>seventh</w:t>
      </w:r>
      <w:r>
        <w:rPr>
          <w:rFonts w:cs="Times New Roman" w:ascii="Times New Roman" w:hAnsi="Times New Roman"/>
          <w:sz w:val="24"/>
          <w:szCs w:val="24"/>
        </w:rPr>
        <w:t xml:space="preserve"> day. While we ought to be quite careful about pressing numbers in the Bible to mean things in a speculative sense, it is commonly held by scholars and commentators over a long period of time that the number seven in the Bible is the number of completeness. The Lord created the world in six days and rested on the seventh. He sovereignly guided man into developing a calendar that had a seven day week, telling man to set aside the seventh day each week to rest and seek the Lord.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what do these sevens in our passage suggest? It would seem that the Lord is simply identifying that the defeat of Jericho rests upon the Lord’s commitment to the fulfillment of His redemptive purposes. He will complete His purposes, regardless of the enemy opposition. The link to His redemptive purposes is clearly established through the fact that it was seven priests who blew the trumpets, and not seven captains in the army. That the victory was to be a complete one is suggested by the defeat of Jericho after the seven treks around the city on the seventh day.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We are left to ponder the value of this passage for us today. If the Lord determines to win this great victory in His redemptive warfare through His own power, and if it is to be such a complete defeat of the enemy on his own ground, why should we ever doubt His commitment to such complete victories today? We are specifically told in Colossians 2:10 that we are “</w:t>
      </w:r>
      <w:r>
        <w:rPr>
          <w:rFonts w:cs="Times New Roman" w:ascii="Times New Roman" w:hAnsi="Times New Roman"/>
          <w:i/>
          <w:sz w:val="24"/>
          <w:szCs w:val="24"/>
        </w:rPr>
        <w:t>complete in Him.</w:t>
      </w:r>
      <w:r>
        <w:rPr>
          <w:rFonts w:cs="Times New Roman" w:ascii="Times New Roman" w:hAnsi="Times New Roman"/>
          <w:sz w:val="24"/>
          <w:szCs w:val="24"/>
        </w:rPr>
        <w:t>” May our faith be strengthened so that we believe Him for this supernatural completeness as we serve Him redemptively toda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6:6-10-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And Joshua the son of Nun called the priests, and said unto them, Take up the Ark of the Covenant, and let seven priests bear seven trumpets of rams' horns before the Ark of the LORD.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And he said unto the people, Pass on, and compass the city, and let him that is armed pass on before the Ark of the LORD.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it came to pass, when Joshua had spoken unto the people, that the seven priests bearing the seven trumpets of rams' horns passed on before the LORD, and blew with the trumpets: and the Ark of the Covenant of the LORD followed them.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And the armed men went before the priests that blew with the trumpets, and the rereward came after the Ark, the priests going on, and blowing with the trumpets.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Joshua had commanded the people, saying, Ye shall not shout, nor make any noise with your voice, neither shall any word proceed out of your mouth, until the day I bid you shout; then shall ye shout.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Lord has met with Joshua, delineating the plan of attack for the defeat of the city of Jericho. Now it is up to Joshua to put the plan of attack into action. He speaks first to the priests, since they will have the primary responsibility in the week-long campaign. Once again we find that the Ark of the Covenant is to hold a preeminent position as the people of God form up in their ranks to obey the Lord’s commission for the ensuing battle. In these early days of the conquest of the land the Lord wants it to be very clear that the battle is in His hands, and that it is all about His redemptive purpose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And once again, we are clearly reminded that the responsibility of the spiritual leaders of that day was to uplift the God-ordained Redeemer before the people. Only now they are to bear up the Ark of the Covenant before Jericho as well as before the children of Israel. Yet, as important as this is, there remains yet one detail to be considered. In verse eight we find that the priests also bore the Ark of the Covenant “</w:t>
      </w:r>
      <w:r>
        <w:rPr>
          <w:rFonts w:cs="Times New Roman" w:ascii="Times New Roman" w:hAnsi="Times New Roman"/>
          <w:i/>
          <w:sz w:val="24"/>
          <w:szCs w:val="24"/>
        </w:rPr>
        <w:t>before the LORD.</w:t>
      </w:r>
      <w:r>
        <w:rPr>
          <w:rFonts w:cs="Times New Roman" w:ascii="Times New Roman" w:hAnsi="Times New Roman"/>
          <w:sz w:val="24"/>
          <w:szCs w:val="24"/>
        </w:rPr>
        <w:t xml:space="preserve">” The Lord Himself delights in seeing His Son, the eternal Redeemer, exalted among men. This short phrase also reminds us that we live out our redemptive commitment before the Lord. And, like the priests here, we either exalt the Redeemer, or we don’t. Oh, that our lives as His saints might truly exalt the Lord Jesus Christ!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armed men of war were to precede the priests as the procession wound around the walls of Jericho, day after day for those first six days. It must have been quite a spectacle to behold. The inhabitants of the city surely wondered what it was all about, and why those below them kept such silence. The only noise would have been the tramping of their feet and the blowing of the seven ram’s horns as they went. For six days it continued, drawing more and more of the city’s inhabitants to the walls of the city to look on in fear and uncertaint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 it is among us today, isn’t it? Those who know the Lord of all the earth, the eternal God-ordained Redeemer, are essentially quiet as they go. Their testimony simply points to Him. The trumpets called attention to the priests bearing the Ark then, and it is Christ Himself Who alone is worthy of the attention of the world. But, as it was in Jericho, while they went about their everyday business, curious about the zealots who compassed their city each day, so it is today. The unbelieving multitudes have no consciousness of the fact that this seeming innocuous people who are right beneath their feet every day bear witness to the presence of the God of all the earth. They are unaware of the destruction that awaits them. In the meantime, Rahab and her family await a far different destiny, having placed their faith in the Redeemer-God Who is glorified among these strangers in their land.</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6:11-16-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So the Ark of the LORD compassed the city, going about it once: and they came into the camp, and lodged in the camp.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And Joshua rose early in the morning, and the priests took up the Ark of the LORD.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And seven priests bearing seven trumpets of rams' horns before the Ark of the LORD went on continually, and blew with the trumpets: and the armed men went before them; but the rereward came after the Ark of the LORD, the priests going on, and blowing with the trumpets.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nd the second day they compassed the city once, and returned into the camp: so they did six days.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it came to pass on the seventh day, that they rose early about the dawning of the day, and compassed the city after the same manner seven times: only on that day they compassed the city seven times.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And it came to pass at the seventh time, when the priests blew with the trumpets, Joshua said unto the people, Shout; for the LORD hath given you the city.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come now to the actual event, the defeat of the first walled city the children of Israel encountered in the land. So often when these blessed scriptural accounts of the mighty workings of the Lord are memorialized in song, they become man-centered. In the old spiritual song, “Joshua Fit de Battle of Jericho” we encounter a clear example of this. In the majority of the versions of this song we encounter the Lord is mentioned only once, in the role of commanding Joshua to follow God’s plan. But in another of the verses we find Joshua telling the children of Israel to do as he tells them because, as he says, "For the battle is in my hand." This is subtle, but unbiblical, since the battle was not in Joshua’s hand at all, but in the hands of the Lord. This simply brings up a principle of music and of children’s work. We must always remain discerningly biblical when we teach children, and when we sing songs of praise unto the Lor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Another clear principle is suggested by this passage. The Ark of the Covenant is mentioned no less than four times here. Once again we encounter the significance of remaining focused upon God’s redemptive purposes, and even more, upon the great Redeemer Himself, the Lord Jesus Christ! This is no mere matter of opinion. If the Lord sees fit to mention the Ark so conspicuously, we dare not ignore its relevance. By the way, in the previously-mentioned song there is no reference to the Ark at all, which means that the redemptive relevance of the event is entirely omitted. This calls attention to yet another biblical principle. To the degree that we are not Christ-centered, we are not truly God-centered, since the Lord said very plainly that “</w:t>
      </w:r>
      <w:r>
        <w:rPr>
          <w:rFonts w:cs="Times New Roman" w:ascii="Times New Roman" w:hAnsi="Times New Roman"/>
          <w:i/>
          <w:sz w:val="24"/>
          <w:szCs w:val="24"/>
        </w:rPr>
        <w:t>no man cometh unto the Father but by me</w:t>
      </w:r>
      <w:r>
        <w:rPr>
          <w:rFonts w:cs="Times New Roman" w:ascii="Times New Roman" w:hAnsi="Times New Roman"/>
          <w:sz w:val="24"/>
          <w:szCs w:val="24"/>
        </w:rPr>
        <w:t xml:space="preserv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n the seventh day, after the priests bearing the Ark, together with the armed men, compassed the city seven times, Joshua commanded the people to shout aloud, since the Lord had now given them the city! We must never forget that the guarantee of victory in our redemptive warfare is entirely in the hands of the Lord. Many of us can bear clear personal testimony to this truth. How oft have we labored long and hard, with no sign of the light breaking through, either in evangelizing the lost, or training the redeemed? Yet, many times the victory has come as the Lord Himself has given it, and we have been compelled to shout aloud that the battle is the Lord’s! Even so, but they are told to shout in victory before the walls of Jericho fell down! We must continually cry out to the Lord to deepen in us an attitude of victorious faith even before we see the results. This will be faith indeed.</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6:17-21-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And the city shall be accursed, even it, and all that are therein, to the LORD: only Rahab the harlot shall live, she and all that are with her in the house, because she hid the messengers that we sent. </w:t>
      </w:r>
      <w:r>
        <w:rPr>
          <w:rFonts w:cs="Times New Roman" w:ascii="Times New Roman" w:hAnsi="Times New Roman"/>
          <w:i/>
          <w:sz w:val="24"/>
          <w:szCs w:val="24"/>
          <w:vertAlign w:val="superscript"/>
        </w:rPr>
        <w:t>18</w:t>
      </w:r>
      <w:r>
        <w:rPr>
          <w:rFonts w:cs="Times New Roman" w:ascii="Times New Roman" w:hAnsi="Times New Roman"/>
          <w:i/>
          <w:sz w:val="24"/>
          <w:szCs w:val="24"/>
        </w:rPr>
        <w:t xml:space="preserve">And ye, in any wise keep yourselves from the accursed thing, lest ye make yourselves accursed, when ye take of the accursed thing, and make the camp of Israel a curse, and trouble it.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But all the silver, and gold, and vessels of brass and iron, are consecrated unto the LORD: they shall come into the treasury of the LORD.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w:t>
      </w:r>
      <w:r>
        <w:rPr>
          <w:rFonts w:cs="Times New Roman" w:ascii="Times New Roman" w:hAnsi="Times New Roman"/>
          <w:i/>
          <w:sz w:val="24"/>
          <w:szCs w:val="24"/>
          <w:vertAlign w:val="superscript"/>
        </w:rPr>
        <w:t>21</w:t>
      </w:r>
      <w:r>
        <w:rPr>
          <w:rFonts w:cs="Times New Roman" w:ascii="Times New Roman" w:hAnsi="Times New Roman"/>
          <w:i/>
          <w:sz w:val="24"/>
          <w:szCs w:val="24"/>
        </w:rPr>
        <w:t xml:space="preserve">And they utterly destroyed all that was in the city, both man and woman, young and old, and ox, and sheep, and ass, with the edge of the sword.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s passage places before us a number of sobering truths that we do well to heed. Yet, since they are in the form of negative admonitions we must admit our natural distaste for such things and ask the Lord to help us to give them their due consideration.</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of all we see that when they destroyed the city of Jericho they were not to take any kind of personal spoil for themselves. We encounter the inspired use of the Hebrew words translated “accursed,” accursed thing,” and “curse” as many as five times in the first two verses of our passage. It is evident that everything in the city was under divine condemnation. Therefore, anything that a Hebrew soldier would take for himself, or for his family, would become a curse to him. We do well to notice that this divine pronouncement was not put up for popular approval or disapproval. God’s decrees are never a matter of democratic vote. We all do well to simply agree with Him in His estimation of thing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Commentators and expositors differ in their estimation of the lesson to be learned from this divine limitation. In such cases we may safely express what is clear. For Israel it was necessary that the Lord identify that there was nothing they needed from enemy-held territory other than the natural fruits of the land itself. This seems clear. They were to eat of the natural fruits of the land that year, as we have seen. But they were not to make any attempt to enrich themselves with those things the enemy used to fatten the inhabitants of the land for slaughter. Satan is quite adept at such things, even in our day. How many are there in our own culture that are enamored of all that he lays before them, and blind to the Truth? More troubling still, how many believers are there who become taken up with Satan’s distractions and fail to enter fully into God’s redemptive purposes for their lives? May it not be so for any who read these pag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should not overlook one other detail, however. At the end of verse eighteen the Lord warns Israel that if they do take of the accursed things for themselves personally they are in danger of bringing a curse upon the entire camp. We are prone to believe that we are more or less islands unto ourselves, that what we do in our personal lives has no real effect upon our Christian brothers and sisters. But this is not the case. When we continue in pursuit of the world’s goodies, setting aside God’s claims upon our lives for His redemptive purposes, whether we like it or not, we are bringing the Lord’s disapproval upon our family and our church. Many churches in America, and around the world today are laboring under God’s disapproval for this very reason. As the Lord will later tell Joshua regarding Achan, “There is sin in the camp.”</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admonition having been clearly given, the seventh course around the city was completed that seventh day, and the people shouted. When they did, the walls of Jericho fell to the earth beneath their feet. This was the Lord’s doing. Now it is time for them to press the battle. Each one of them was to move forward over the rubble of the fallen walls, and destroy every living thing in their path. This is not the place to discuss the prerogative of the God of all the earth regarding the life of everything He has created for His own glory. Suffice it to say that He is sovereign and no man can call Him into question for the condemnation that comes from rejecting Him and His purposes. He is the Potter; we are the clay. There is such a thing as “Potter’s rights.” It is ours to align ourselves with Him and His wonderful worldwide redemptive plan.</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6:22-27-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But Joshua had said unto the two men that had spied out the country, Go into the harlot's house, and bring out thence the woman, and all that she hath, as ye sware unto her.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And the young men that were spies went in, and brought out Rahab, and her father, and her mother, and her brethren, and all that she had; and they brought out all her kindred, and left them without the camp of Israel. </w:t>
      </w:r>
      <w:r>
        <w:rPr>
          <w:rFonts w:cs="Times New Roman" w:ascii="Times New Roman" w:hAnsi="Times New Roman"/>
          <w:i/>
          <w:sz w:val="24"/>
          <w:szCs w:val="24"/>
          <w:vertAlign w:val="superscript"/>
        </w:rPr>
        <w:t>24</w:t>
      </w:r>
      <w:r>
        <w:rPr>
          <w:rFonts w:cs="Times New Roman" w:ascii="Times New Roman" w:hAnsi="Times New Roman"/>
          <w:i/>
          <w:sz w:val="24"/>
          <w:szCs w:val="24"/>
        </w:rPr>
        <w:t xml:space="preserve">And they burnt the city with fire, and all that was therein: only the silver, and the gold, and the vessels of brass and of iron, they put into the treasury of the house of the LORD. </w:t>
      </w:r>
      <w:r>
        <w:rPr>
          <w:rFonts w:cs="Times New Roman" w:ascii="Times New Roman" w:hAnsi="Times New Roman"/>
          <w:i/>
          <w:sz w:val="24"/>
          <w:szCs w:val="24"/>
          <w:vertAlign w:val="superscript"/>
        </w:rPr>
        <w:t>25</w:t>
      </w:r>
      <w:r>
        <w:rPr>
          <w:rFonts w:cs="Times New Roman" w:ascii="Times New Roman" w:hAnsi="Times New Roman"/>
          <w:i/>
          <w:sz w:val="24"/>
          <w:szCs w:val="24"/>
        </w:rPr>
        <w:t xml:space="preserve">And Joshua saved Rahab the harlot alive, and her father's household, and all that she had; and she dwelleth in Israel even unto this day; because she hid the messengers, which Joshua sent to spy out Jericho. </w:t>
      </w:r>
      <w:r>
        <w:rPr>
          <w:rFonts w:cs="Times New Roman" w:ascii="Times New Roman" w:hAnsi="Times New Roman"/>
          <w:i/>
          <w:sz w:val="24"/>
          <w:szCs w:val="24"/>
          <w:vertAlign w:val="superscript"/>
        </w:rPr>
        <w:t>26</w:t>
      </w:r>
      <w:r>
        <w:rPr>
          <w:rFonts w:cs="Times New Roman" w:ascii="Times New Roman" w:hAnsi="Times New Roman"/>
          <w:i/>
          <w:sz w:val="24"/>
          <w:szCs w:val="24"/>
        </w:rPr>
        <w:t xml:space="preserve">And Joshua adjured them at that time, saying, Cursed be the man before the LORD, that riseth up and buildeth this city Jericho: he shall lay the foundation thereof in his firstborn, and in his youngest son shall he set up the gates of it. </w:t>
      </w:r>
      <w:r>
        <w:rPr>
          <w:rFonts w:cs="Times New Roman" w:ascii="Times New Roman" w:hAnsi="Times New Roman"/>
          <w:i/>
          <w:sz w:val="24"/>
          <w:szCs w:val="24"/>
          <w:vertAlign w:val="superscript"/>
        </w:rPr>
        <w:t>27</w:t>
      </w:r>
      <w:r>
        <w:rPr>
          <w:rFonts w:cs="Times New Roman" w:ascii="Times New Roman" w:hAnsi="Times New Roman"/>
          <w:i/>
          <w:sz w:val="24"/>
          <w:szCs w:val="24"/>
        </w:rPr>
        <w:t xml:space="preserve">So the LORD was with Joshua; and his fame was noised throughout all the country. </w:t>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Four key details stand out in our passage for today. Let us take them in order, and ask the Lord to deepen in our hearts the miracle of victorious faith as we consider them. First, we immediately encounter the Lord’s redemptive faithfulness to Rahab and her family. At first she and her family were brought safely out of the city as it was being destroyed. We are told that they “</w:t>
      </w:r>
      <w:r>
        <w:rPr>
          <w:rFonts w:cs="Times New Roman" w:ascii="Times New Roman" w:hAnsi="Times New Roman"/>
          <w:i/>
          <w:sz w:val="24"/>
          <w:szCs w:val="24"/>
        </w:rPr>
        <w:t>left them without the camp of Israel.</w:t>
      </w:r>
      <w:r>
        <w:rPr>
          <w:rFonts w:cs="Times New Roman" w:ascii="Times New Roman" w:hAnsi="Times New Roman"/>
          <w:sz w:val="24"/>
          <w:szCs w:val="24"/>
        </w:rPr>
        <w:t>” Though brought safely through the destruction of their old lives, they were not yet welcome among the Hebrews. They were, after all, ceremonially unclean, having come from an entirely alien culture, hostile to the blessed Truths being brought into their land by these people of God. There would certainly be time for their coming to the place of full acceptance with the people among whom the God of all the earth tabernacled by grac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is delightful to speculate upon the fact that Rahab and her father, and her mother and her brethren came out safely from Jericho’s destruction. And those who were commissioned to fetch them were the “young men,” the very spies who had been recently sheltered in her home. Is it too much to think that deep and abiding friendships were struck up between Rahab, her brethren and the young men who, humanly speaking, rescued them? Are we going too far to believe that the Lord deepened these friendships, redemptively in the intervening years? For it is some years later that we read of a man named Boaz, one of the most godly men written of in the Hebrew Scriptures. His mother was this same Rahab. The staggering truth is that they were destined to be in the very line of the coming Redeemer Himself! Great things were underfoot that day at Jericho!</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Second, we are told that the destruction of the city was thorough, as they burnt it with fire, saving nothing but that which was placed into the treasury of the Lord’s house. The destruction of the enemy, and all his territory, including those who align themselves with him, is utter and complete. While we may well shed tears at the terrible spiritual blindness that results in such destruction, we may not question the Lord’s wisdom in unleashing it. We do better to say with the redeemed in heaven, as recorded in Revelation 19:6- “</w:t>
      </w:r>
      <w:r>
        <w:rPr>
          <w:rFonts w:cs="Times New Roman" w:ascii="Times New Roman" w:hAnsi="Times New Roman"/>
          <w:i/>
          <w:sz w:val="24"/>
          <w:szCs w:val="24"/>
        </w:rPr>
        <w:t>Alleluia: for the Lord God omnipotent reigneth</w:t>
      </w:r>
      <w:r>
        <w:rPr>
          <w:rFonts w:cs="Times New Roman" w:ascii="Times New Roman" w:hAnsi="Times New Roman"/>
          <w:sz w:val="24"/>
          <w:szCs w:val="24"/>
        </w:rPr>
        <w: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rd, we find the Lord, through Joshua, making it clear that now that they have destroyed Jericho, there is no going back. We are not to rebuild the Jerichos in our lives. When the Lord has removed from us the influence of an ungodly thing, we are not to rebuild i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nally, we see the Lord giving Joshua prominence among the children of Israel, and even among the surrounding regions. It is appropriate for a man to be known for his relationship with the Lord, so long as that man’s renown does not detract from the preeminence of the Lord Jesus Christ. Our renown is permitted to the degree that it enhances His glory among men.</w:t>
      </w:r>
    </w:p>
    <w:p>
      <w:pPr>
        <w:pStyle w:val="Normal"/>
        <w:widowControl/>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7:1-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But the children of Israel committed a trespass in the accursed thing: for Achan, the son of Carmi, the son of Zabdi, the son of Zerah, of the tribe of Judah, took of the accursed thing: and the anger of the LORD was kindled against the children of Israel.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Coming from the glorious day when the Lord delivered Jericho into the hands of Israel, and redeemed Rahab and her family, opening the way for Rahab to be brought into the lineage of the Messiah, we have every reason to rejoice and stand in awe of the wisdom and the power of God. We have seen that this God is at work, accomplishing His wonderful worldwide redemptive purposes when we least expect it. We have been thrilled to contemplate the relevance of these long ago events to our own lives today. We have come, finally, to see that nothing can stand in the way of the Lord completing His purposes. Yet, with our passage today, we find there is a “fly in the ointmen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 very first word of our passage presages ominous things. God is on His throne, working out His blessed plan, “but….” Oh, how many times our hearts beat in a different way as we encounter this word throughout the Scriptures. At times it is precious, as when we see things going terribly and encounter a “but God.” Today’s passage, however, brings dark clouds sweeping in, for it says, “</w:t>
      </w:r>
      <w:r>
        <w:rPr>
          <w:rFonts w:cs="Times New Roman" w:ascii="Times New Roman" w:hAnsi="Times New Roman"/>
          <w:i/>
          <w:sz w:val="24"/>
          <w:szCs w:val="24"/>
        </w:rPr>
        <w:t>But the children of Israel committed a trespass in the accursed thing</w:t>
      </w:r>
      <w:r>
        <w:rPr>
          <w:rFonts w:cs="Times New Roman" w:ascii="Times New Roman" w:hAnsi="Times New Roman"/>
          <w:sz w:val="24"/>
          <w:szCs w:val="24"/>
        </w:rPr>
        <w:t xml:space="preserv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mmediately our minds return to the clear divine prohibition placed upon all things in Jericho. The Lord had emphasized that the city, with all its spoil, was prohibited to Israel. The silver and the gold, among other things, were to be brought into the treasury of the house of the Lord. But nothing was to be taken by the individual children of Israel. The Lord was making very clear to Israel in these early moments of her existence as a nation that she was not to make any kind of friendship with the world, nor desire its delicacies and precious things. Her relationship with the living God was her inheritance. Yet, someone has ignored the divine ban, and taken of the spoil for himself. But who? Who would have done such a thing? We have the answer provided to us immediatel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We are told, in very great detail, just who it is that has taken of the accursed thing for himself. “</w:t>
      </w:r>
      <w:r>
        <w:rPr>
          <w:rFonts w:cs="Times New Roman" w:ascii="Times New Roman" w:hAnsi="Times New Roman"/>
          <w:i/>
          <w:sz w:val="24"/>
          <w:szCs w:val="24"/>
        </w:rPr>
        <w:t>Achan, the son of Carmi, the son of Zabdi, the son of Zerah, of the tribe of Judah, took of the accursed thing.</w:t>
      </w:r>
      <w:r>
        <w:rPr>
          <w:rFonts w:cs="Times New Roman" w:ascii="Times New Roman" w:hAnsi="Times New Roman"/>
          <w:sz w:val="24"/>
          <w:szCs w:val="24"/>
        </w:rPr>
        <w:t xml:space="preserve">” At least two key truths come into view in this statement. First, it is evident that the Lord knows exactly who the offender is. This man, Achan, is pinpointed all the back to his great-grandfather. There may have been any number of men in Israel going by the name of Achan, but it was </w:t>
      </w:r>
      <w:r>
        <w:rPr>
          <w:rFonts w:cs="Times New Roman" w:ascii="Times New Roman" w:hAnsi="Times New Roman"/>
          <w:i/>
          <w:sz w:val="24"/>
          <w:szCs w:val="24"/>
        </w:rPr>
        <w:t>this</w:t>
      </w:r>
      <w:r>
        <w:rPr>
          <w:rFonts w:cs="Times New Roman" w:ascii="Times New Roman" w:hAnsi="Times New Roman"/>
          <w:sz w:val="24"/>
          <w:szCs w:val="24"/>
        </w:rPr>
        <w:t xml:space="preserve"> very Achan who trespassed in the present situation. Second, we are told that he was of the tribe of Judah. This merely adds to the tragic quality of the event. Moses, in his inspired writings made it quite clear that the Messianic tribe was the tribe of Judah. In other words, some specific family in the tribe of Judah would, in each generation, give birth to the seed that would eventually perpetuate the line until the Messiah Himself would be born. Of course, no one knew which specific family tree within the tribe of Judah had been chosen by the Lord for that blessed privilege. But, as we shall see, after Achan’s sin in this matter his family would definitely no longer have that hop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One last detail is important for our consideration today. At the end of our verse we find the words, “</w:t>
      </w:r>
      <w:r>
        <w:rPr>
          <w:rFonts w:cs="Times New Roman" w:ascii="Times New Roman" w:hAnsi="Times New Roman"/>
          <w:i/>
          <w:sz w:val="24"/>
          <w:szCs w:val="24"/>
        </w:rPr>
        <w:t>and the anger of the LORD was kindled against the children of Israel.</w:t>
      </w:r>
      <w:r>
        <w:rPr>
          <w:rFonts w:cs="Times New Roman" w:ascii="Times New Roman" w:hAnsi="Times New Roman"/>
          <w:sz w:val="24"/>
          <w:szCs w:val="24"/>
        </w:rPr>
        <w:t xml:space="preserve">” The anger of the Lord was kindled against </w:t>
      </w:r>
      <w:r>
        <w:rPr>
          <w:rFonts w:cs="Times New Roman" w:ascii="Times New Roman" w:hAnsi="Times New Roman"/>
          <w:i/>
          <w:sz w:val="24"/>
          <w:szCs w:val="24"/>
        </w:rPr>
        <w:t>Israel</w:t>
      </w:r>
      <w:r>
        <w:rPr>
          <w:rFonts w:cs="Times New Roman" w:ascii="Times New Roman" w:hAnsi="Times New Roman"/>
          <w:sz w:val="24"/>
          <w:szCs w:val="24"/>
        </w:rPr>
        <w:t xml:space="preserve">. We must realize that when we ignore the clear prohibitions of the Lord we may very well bring upon many around us the anger of the Lord. A church may very well come under the Lord’s condemnation, at least in a sense, because of the deliberate sin of one. We are not “islands unto ourselve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7:2-5-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And Joshua sent men from Jericho to Ai, which is beside Bethaven, on the east side of Bethel, and spake unto them, saying, Go up and view the country. And the men went up and viewed Ai.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nd they returned to Joshua, and said unto him, Let not all the people go up; but let about two or three thousand men go up and smite Ai; and make not all the people to labour thither; for they are but few.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So there went up thither of the people about three thousand men: and they fled before the men of Ai.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the men of Ai smote of them about thirty and six men: for they chased them from before the gate even unto Shebarim, and smote them in the going down: wherefore the hearts of the people melted, and became as water.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After reading the first verse of this chapter we are more or less surprised to find that Joshua was engaged in the planning of the next campaign. But we must remember that the first verse was providing us with information, and it was information that Joshua did not yet have. With this in mind it is easy to see why Joshua was moving right into the next part of the campaign to take the land. The Lord had so vividly manifested His presence and His favor that Joshua was simply acting in faith, trusting that the Lord would continue to give victory. And so we find that “</w:t>
      </w:r>
      <w:r>
        <w:rPr>
          <w:rFonts w:cs="Times New Roman" w:ascii="Times New Roman" w:hAnsi="Times New Roman"/>
          <w:i/>
          <w:sz w:val="24"/>
          <w:szCs w:val="24"/>
        </w:rPr>
        <w:t>Joshua sent men from Jericho to Ai, which is beside Bethaven, on the east side of Bethel, and spake unto them, saying, Go up and view the country. And the men went up and viewed Ai.</w:t>
      </w:r>
      <w:r>
        <w:rPr>
          <w:rFonts w:cs="Times New Roman" w:ascii="Times New Roman" w:hAnsi="Times New Roman"/>
          <w:sz w:val="24"/>
          <w:szCs w:val="24"/>
        </w:rPr>
        <w:t xml:space="preserv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 men return with an encouraging report, suggesting that the defeat of Ai will demand only a small portion of the armies of Israel. In the full flush of the victory at Jericho, a far more formidable fortress-city, the men of Israel had every reason to expect the Lord to give them victory over a smaller band of fighting men at Ai, so only three thousand Israeli fighting men went, but we are quickly told that “</w:t>
      </w:r>
      <w:r>
        <w:rPr>
          <w:rFonts w:cs="Times New Roman" w:ascii="Times New Roman" w:hAnsi="Times New Roman"/>
          <w:i/>
          <w:sz w:val="24"/>
          <w:szCs w:val="24"/>
        </w:rPr>
        <w:t>they fled before the men of Ai.</w:t>
      </w:r>
      <w:r>
        <w:rPr>
          <w:rFonts w:cs="Times New Roman" w:ascii="Times New Roman" w:hAnsi="Times New Roman"/>
          <w:sz w:val="24"/>
          <w:szCs w:val="24"/>
        </w:rPr>
        <w:t xml:space="preserve">” This was not at all what they had expected. Evidently, the men of Ai fought quite fiercely and with such intensity that the men of Israel were compelled to retreat under dures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Sadly, we are told that during this debacle thirty-six Israeli families were deprived of their fathers, brothers, sons, husbands, etc. Men actually died. It was vivid and real. Their families mourned and wailed for them. Make no mistake about it: there are very concrete and tragic consequences for choosing a worldview and a manner of life that departs from God’s purposes. Israel was a chosen people. They were divinely intended to bear the very image of their God among men. To choose the lesser path of self-enrichment, career, ambition, security at all costs, is to deny His preeminence. It is to say that man knows best and that we have the prerogative to decide for ourselves what our lives are really all about. And others will suffer because of our choices. It is irrevocable. It is certain. Again, we are </w:t>
      </w:r>
      <w:r>
        <w:rPr>
          <w:rFonts w:cs="Times New Roman" w:ascii="Times New Roman" w:hAnsi="Times New Roman"/>
          <w:i/>
          <w:sz w:val="24"/>
          <w:szCs w:val="24"/>
        </w:rPr>
        <w:t>not</w:t>
      </w:r>
      <w:r>
        <w:rPr>
          <w:rFonts w:cs="Times New Roman" w:ascii="Times New Roman" w:hAnsi="Times New Roman"/>
          <w:sz w:val="24"/>
          <w:szCs w:val="24"/>
        </w:rPr>
        <w:t xml:space="preserve"> islands unto ourselv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At last we are told that the “</w:t>
      </w:r>
      <w:r>
        <w:rPr>
          <w:rFonts w:cs="Times New Roman" w:ascii="Times New Roman" w:hAnsi="Times New Roman"/>
          <w:i/>
          <w:sz w:val="24"/>
          <w:szCs w:val="24"/>
        </w:rPr>
        <w:t>hearts of the people melted, and became as water.</w:t>
      </w:r>
      <w:r>
        <w:rPr>
          <w:rFonts w:cs="Times New Roman" w:ascii="Times New Roman" w:hAnsi="Times New Roman"/>
          <w:sz w:val="24"/>
          <w:szCs w:val="24"/>
        </w:rPr>
        <w:t>” It is amazing how such staggering joy can be so quickly turned into crushing despair. Oh how often we find it so in our own lives!  We find ourselves upon the peak of precious spiritual delight, only to soon find ourselves on the slippery slopes heading back down to everyday reality with all its pressures and demands. We move from high moments of faith and delighting in the glory of the Lord directly into times of seeming failure and a sense of hideous confrontation with the very forces of darkness. Someone gets saved at church and we are beside ourselves with joy. But, upon coming home, we receive a phone call that tells us that our child [or some other beloved one] has been caught up in sin that has brought reproach upon his family. Our world crumbl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t is of the utmost importance that in the midst of such times that we realize that the Lord remains unshaken in His redemptive commitment. He is the same yesterday, today and forever. Our hope for sustaining victorious faith rests in His unchangeableness. Men are depraved, and will fall into sin. It will affect many. But God is bigger and greater. May we learn to look away unto Him in all such times, even when it is we ourselves who bring the reproach!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7:6-15-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And Joshua rent his clothes, and fell to the earth upon his face before the Ark of the LORD until the eventide, he and the elders of Israel, and put dust upon their heads.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And Joshua said, Alas, O Lord GOD, wherefore hast thou at all brought this people over Jordan, to deliver us into the hand of the Amorites, to destroy us? would to God we had been content, and dwelt on the other side Jordan!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O Lord, what shall I say, when Israel turneth their backs before their enemies!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For the Canaanites and all the inhabitants of the land shall hear of it, and shall environ us round, and cut off our name from the earth: and what wilt thou do unto thy great name?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the LORD said unto Joshua, Get thee up; wherefore liest thou thus upon thy face?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Israel hath sinned, and they have also transgressed my covenant which I commanded them: for they have even taken of the accursed thing, and have also stolen, and dissembled also, and they have put it even among their own stuff.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Therefore the children of Israel could not stand before their enemies, but turned their backs before their enemies, because they were accursed: neither will I be with you any more, except ye destroy the accursed from among you.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Up, sanctify the people, and say, Sanctify yourselves against to morrow: for thus saith the LORD God of Israel, There is an accursed thing in the midst of thee, O Israel: thou canst not stand before thine enemies, until ye take away the accursed thing from among you.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it shall be, that he that is taken with the accursed thing shall be burnt with fire, he and all that he hath: because he hath transgressed the covenant of the LORD, and because he hath wrought folly in Israel.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today’s passage we are given the privilege of witnessing the relationship between Joshua the son of Nun and His Lord quite intimately. This is precious precisely because of our strong inclination to privacy, especially when it comes to “religion” in our lives. The Lord is faithful here to open the way for us to enter more fully into victorious faith by observing the dynamics of His personal dealings with Joshua, a man in a very demanding leadership position. May we move with great care through these blessed vers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n verses six through nine we encounter Joshua as he responds out of the agony of his heart regarding the deaths of thirty-six men in the Israeli armies at Ai. A number of truths are here for us. First, the genuine agony of Joshua and his officers is very evident in the passage. They cast themselves before the Lord, rending their clothes and putting dust upon their heads. The life and death nature of their redemptive conflict has come home with real force, as they contemplated the deaths of their comrades-in-arms. Men of God are not immune to the deep pain that afflicts the people of God in the warfare of the Gospel.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there is a precious reality here as well, for we are plainly told that these leaders cast themselves down “</w:t>
      </w:r>
      <w:r>
        <w:rPr>
          <w:rFonts w:cs="Times New Roman" w:ascii="Times New Roman" w:hAnsi="Times New Roman"/>
          <w:i/>
          <w:sz w:val="24"/>
          <w:szCs w:val="24"/>
        </w:rPr>
        <w:t>before the Ark of the LORD until the eventide.</w:t>
      </w:r>
      <w:r>
        <w:rPr>
          <w:rFonts w:cs="Times New Roman" w:ascii="Times New Roman" w:hAnsi="Times New Roman"/>
          <w:sz w:val="24"/>
          <w:szCs w:val="24"/>
        </w:rPr>
        <w:t>” The Ark of the Lord clearly represented the presence of the God-ordained Redeemer among them. It was only through this God-ordained Redeemer that Israel was a peculiar people, different from all the people on the face of the earth. It was also this One with Whom Joshua had met prior to the Jericho campaign, as the Captain of the hosts of the Lord. Stunned with horrifying effects of defeat and its darkness, men of God can only fall before Him and pour out their heart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the next few verses (7-9) we find Joshua doing just this. He is so entirely staggered by the defeat that he wonders if the calling of God upon Israel has been set aside. Or, perhaps he had somehow misjudged God’s purposes. Maybe the Lord had wanted Israel to just settle on the eastern side of the Jordan. Oh how often we find ourselves shaken by some aspect of the warfare and questioning everything we had previously been so sure about! But we had been so certain that His name was involved in it all! Joshua voices this as well. One thing is precious here. It is blessed indeed when we find ourselves in the throes of despair over conflicts in the warfare and realize that our deepest concern is for His glory and the integrity of His name!</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the Lord’s answer is deeply instructive in verses ten through fifteen. When we find ourselves baring our hearts to Him we do well to be sensitive to His answers. He tells Joshua to get up off the ground, and that the problem is that Israel has sinned. The sin consisted of a breakdown in the fabric of the whole, a “chink in the armor” as it were. But it was critical at this early juncture in Israel’s history. At the very outset of the nation’s redemptive re-calling, when an entirely new generation is called upon to commit itself to God’s glory and redemptive purpose, such self-serving sin simply could not be ignored. And so the Lord has allowed the very real consequences of living unto oneself to strike the nation as a whole. They have fled before a very minimal enemy force, and death had been the ultimate result. It is never any small thing to reject God’s redemptive calling for lesser thing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verses thirteen through fifteen the Lord assures Joshua that if he will commit himself to rooting out the sin, he will receive divine assistance. God Himself will unerringly direct the effort to the offender. And, when the identification is made, the offender is to be dealt with unsparingly, with fire, he and all that he has. We are left to contemplate for ourselves the significance of our own folly when we deviate from His redemptive plan for our lives.</w:t>
      </w:r>
    </w:p>
    <w:p>
      <w:pPr>
        <w:pStyle w:val="Normal"/>
        <w:widowControl/>
        <w:autoSpaceDE w:val="false"/>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firstLine="57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7:16-21-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So Joshua rose up early in the morning, and brought Israel by their tribes; and the tribe of Judah was taken: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And he brought the family of Judah; and he took the family of the Zarhites: and he brought the family of the Zarhites man by man; and Zabdi was taken: </w:t>
      </w:r>
      <w:r>
        <w:rPr>
          <w:rFonts w:cs="Times New Roman" w:ascii="Times New Roman" w:hAnsi="Times New Roman"/>
          <w:i/>
          <w:sz w:val="24"/>
          <w:szCs w:val="24"/>
          <w:vertAlign w:val="superscript"/>
        </w:rPr>
        <w:t>18</w:t>
      </w:r>
      <w:r>
        <w:rPr>
          <w:rFonts w:cs="Times New Roman" w:ascii="Times New Roman" w:hAnsi="Times New Roman"/>
          <w:i/>
          <w:sz w:val="24"/>
          <w:szCs w:val="24"/>
        </w:rPr>
        <w:t xml:space="preserve">And he brought his household man by man; and Achan, the son of Carmi, the son of Zabdi, the son of Zerah, of the tribe of Judah, was taken.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And Joshua said unto Achan, My son, give, I pray thee, glory to the LORD God of Israel, and make confession unto him; and tell me now what thou hast done; hide it not from me.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And Achan answered Joshua, and said, Indeed I have sinned against the LORD God of Israel, and thus and thus have I done: </w:t>
      </w:r>
      <w:r>
        <w:rPr>
          <w:rFonts w:cs="Times New Roman" w:ascii="Times New Roman" w:hAnsi="Times New Roman"/>
          <w:i/>
          <w:sz w:val="24"/>
          <w:szCs w:val="24"/>
          <w:vertAlign w:val="superscript"/>
        </w:rPr>
        <w:t>21</w:t>
      </w:r>
      <w:r>
        <w:rPr>
          <w:rFonts w:cs="Times New Roman" w:ascii="Times New Roman" w:hAnsi="Times New Roman"/>
          <w:i/>
          <w:sz w:val="24"/>
          <w:szCs w:val="24"/>
        </w:rPr>
        <w:t xml:space="preserve">When I saw among the spoils a goodly Babylonish garment, and two hundred shekels of silver, and a wedge of gold of fifty shekels weight, then I coveted them, and took them; and, behold, they are hid in the earth in the midst of my tent, and the silver under it.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s passage brings us to the “moment of truth” for Israel in the incident at Ai. The Lord, Who so clearly knows all things, guides Joshua through as process of selection that unerringly results in the finger of judgment resting upon the guilty party among them. How reassuring, and yet convicting, it is to have confidence in the Lord’s omniscience in all things. The Lord will never take the wrong man. His justice is perfect justice, and His discernment is perfect as well. (Some wonder at the wisdom of God in permitting thirty-six men to die due to Achan’s sin. While we cannot fully fathom the workings of the Lord, it is the response of faith to trust Him, that the very ones who died that day were truly keeping an appointment that had been scheduled for them according to the perfect will of God for their lives. Either they were redeemed men whose death contributed to the glory of their God among their brethren. Or, they were men who had already said their final “no” to God in their hearts, and their deaths were yet able to be used to glorify Hi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selection process moves irrevocably from the tribe, right on down through the families until Achan himself was identified to be the man who had partaken of the accursed thing. The things he took were so commonplace as to be misunderstood in their relevance. Clothing and money are things we all need and traffic in daily. How can they be accursed? But even the very things we consider to be ordinary, and rightly to be desired in their place can become accursed when they draw us to value them above the revealed will of God.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Much speculation has been put forward regarding the way the events of that “judgment day” must have affected Achan, as the process inexorably wore on. One thing must be remembered. All throughout that process, at each step along the way as the group was progressively narrowed down, Achan had multiplied opportunities to repent and confess. To have done so would have honored God all the more. His ultimate confession was anticlimactic. It was as though he had hoped that, somehow, the process would have veered away from him. Yet, when the finger of God has finally rested upon him, he makes a simple statement about the things. He says, “</w:t>
      </w:r>
      <w:r>
        <w:rPr>
          <w:rFonts w:cs="Times New Roman" w:ascii="Times New Roman" w:hAnsi="Times New Roman"/>
          <w:i/>
          <w:sz w:val="24"/>
          <w:szCs w:val="24"/>
        </w:rPr>
        <w:t>I coveted them, and took them</w:t>
      </w:r>
      <w:r>
        <w:rPr>
          <w:rFonts w:cs="Times New Roman" w:ascii="Times New Roman" w:hAnsi="Times New Roman"/>
          <w:sz w:val="24"/>
          <w:szCs w:val="24"/>
        </w:rPr>
        <w:t xml:space="preserve">.”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folly that this man wrought in Israel is just this. He coveted and he took. This should make it forever clear to us that the exceeding sinfulness of covetousness lies in that all covetousness anti-redemptive. That is to say, any and every form of covetousness in the life of a child of God literally works against the very reasons for which the Son of God came into the world to give Himself. How can a man indulge in covetousness and delight in the utter selflessness of a God of infinite grace? Oh how inclined we are to essentially say (by our lives, if not our words), “I am so stunned that You are so entirely selfless, Lord, that You came to give Yourself entirely, holding nothing back, for my sins. But I have no real intention of ever being like You.”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7:22-26-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So Joshua sent messengers, and they ran unto the tent; and, behold, it was hid in his tent, and the silver under it.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And they took them out of the midst of the tent, and brought them unto Joshua, and unto all the children of Israel, and laid them out before the LORD. </w:t>
      </w:r>
      <w:r>
        <w:rPr>
          <w:rFonts w:cs="Times New Roman" w:ascii="Times New Roman" w:hAnsi="Times New Roman"/>
          <w:i/>
          <w:sz w:val="24"/>
          <w:szCs w:val="24"/>
          <w:vertAlign w:val="superscript"/>
        </w:rPr>
        <w:t>24</w:t>
      </w:r>
      <w:r>
        <w:rPr>
          <w:rFonts w:cs="Times New Roman" w:ascii="Times New Roman" w:hAnsi="Times New Roman"/>
          <w:i/>
          <w:sz w:val="24"/>
          <w:szCs w:val="24"/>
        </w:rPr>
        <w:t xml:space="preserve">And Joshua, and all Israel with him, took Achan the son of Zerah, and the silver, and the garment, and the wedge of gold, and his sons, and his daughters, and his oxen, and his asses, and his sheep, and his tent, and all that he had: and they brought them unto the valley of Achor. </w:t>
      </w:r>
      <w:r>
        <w:rPr>
          <w:rFonts w:cs="Times New Roman" w:ascii="Times New Roman" w:hAnsi="Times New Roman"/>
          <w:i/>
          <w:sz w:val="24"/>
          <w:szCs w:val="24"/>
          <w:vertAlign w:val="superscript"/>
        </w:rPr>
        <w:t>25</w:t>
      </w:r>
      <w:r>
        <w:rPr>
          <w:rFonts w:cs="Times New Roman" w:ascii="Times New Roman" w:hAnsi="Times New Roman"/>
          <w:i/>
          <w:sz w:val="24"/>
          <w:szCs w:val="24"/>
        </w:rPr>
        <w:t xml:space="preserve">And Joshua said, Why hast thou troubled us? the LORD shall trouble thee this day. And all Israel stoned him with stones, and burned them with fire, after they had stoned them with stones. </w:t>
      </w:r>
      <w:r>
        <w:rPr>
          <w:rFonts w:cs="Times New Roman" w:ascii="Times New Roman" w:hAnsi="Times New Roman"/>
          <w:i/>
          <w:sz w:val="24"/>
          <w:szCs w:val="24"/>
          <w:vertAlign w:val="superscript"/>
        </w:rPr>
        <w:t>26</w:t>
      </w:r>
      <w:r>
        <w:rPr>
          <w:rFonts w:cs="Times New Roman" w:ascii="Times New Roman" w:hAnsi="Times New Roman"/>
          <w:i/>
          <w:sz w:val="24"/>
          <w:szCs w:val="24"/>
        </w:rPr>
        <w:t xml:space="preserve">And they raised over him a great heap of stones unto this day. So the LORD turned from the fierceness of his anger. Wherefore the name of that place was called, The valley of Achor, unto this day. </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Three times in today’s passage we encounter the title “</w:t>
      </w:r>
      <w:r>
        <w:rPr>
          <w:rFonts w:cs="Times New Roman" w:ascii="Times New Roman" w:hAnsi="Times New Roman"/>
          <w:i/>
          <w:sz w:val="24"/>
          <w:szCs w:val="24"/>
        </w:rPr>
        <w:t>the LORD</w:t>
      </w:r>
      <w:r>
        <w:rPr>
          <w:rFonts w:cs="Times New Roman" w:ascii="Times New Roman" w:hAnsi="Times New Roman"/>
          <w:sz w:val="24"/>
          <w:szCs w:val="24"/>
        </w:rPr>
        <w:t>.” These three occurrences mark out the broad lessons we may learn here. They also serve to remind us that in His revelation of His Truth to us the Lord Himself has chosen to remain quite God-centere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In verse twenty-three we are told that when the men retrieved the things from Achan’s tent they laid them out “</w:t>
      </w:r>
      <w:r>
        <w:rPr>
          <w:rFonts w:cs="Times New Roman" w:ascii="Times New Roman" w:hAnsi="Times New Roman"/>
          <w:i/>
          <w:sz w:val="24"/>
          <w:szCs w:val="24"/>
        </w:rPr>
        <w:t>before the LORD</w:t>
      </w:r>
      <w:r>
        <w:rPr>
          <w:rFonts w:cs="Times New Roman" w:ascii="Times New Roman" w:hAnsi="Times New Roman"/>
          <w:sz w:val="24"/>
          <w:szCs w:val="24"/>
        </w:rPr>
        <w:t>.” Presumably this means that they were laid out before the Ark of the Covenant. Whatever it may mean in specific terms, the ultimate reality is hard to overlook. These things that Achan had so coveted that he ignored the Lord’s prohibition regarding them, and that he had so carefully hidden from God and from men, are now laid out before all. His personal choice for a direction in life was now right out in the open, and impossible to justify or rationalize. He had very plainly chosen what the world could offer him over a life lived for God’s glory and in unhindered fellowship with the Lord. The Lord, of course, always knew about it, from the moment Achan entertained the covetousness in his heart. But now all Israel was to be taught a necessary lesson through i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 second mention of the LORD comes in verse twenty-five, where Joshua, having asked Achan why he chose to trouble Israel over a small bit of earthly treasure, tells Achan, “</w:t>
      </w:r>
      <w:r>
        <w:rPr>
          <w:rFonts w:cs="Times New Roman" w:ascii="Times New Roman" w:hAnsi="Times New Roman"/>
          <w:i/>
          <w:sz w:val="24"/>
          <w:szCs w:val="24"/>
        </w:rPr>
        <w:t>the LORD shall trouble thee this day.</w:t>
      </w:r>
      <w:r>
        <w:rPr>
          <w:rFonts w:cs="Times New Roman" w:ascii="Times New Roman" w:hAnsi="Times New Roman"/>
          <w:sz w:val="24"/>
          <w:szCs w:val="24"/>
        </w:rPr>
        <w:t>” A man’s life does not consist of the things he is able to accumulate. Nor is his security dependent upon such trifling things. Surely Achan felt that the things he had taken would ease his lot in life, perhaps giving him some “seed money” for starting a new life in Canaan, or a “nest egg” for his “retirement.” But this sense of security was illusory, having no real substance. Instead, his errant worldview propelled him into a troubling confrontation with the Lord. One wonders how many saints in the world today indulge in a world view similar to Achan’s. We are only being fooled by empty cisterns that can provide no water when we hew out worldly security for ourselv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nally, after Joshua and all Israel have obeyed the Lord in stoning and burning Achan, together with his entire family and all his possessions, the LORD turns from the fierceness of His anger. But why, we may ask, was the anger of the Lord so fierce in this matter to begin with? The answer lies in our “hearing memory.” Can we remember hearing the hiss of the serpent as he told lie after lie to Adam and Eve in the garden? How far did they fall away from their God and His purposes for their lives? And what impact did it have upon their progeny? Can we not hear the same hiss as we believe the same lies in our own hearts that Satan whispered into Achan’s ears that day? And what happens in a world when such sin is merely ignored, and becomes a matter of the ordinary lives of its inhabitants? Should God’s people be left to indulge in a life that is based upon lies and darkness. Thank God for His fierce anger when He hears the hiss of the serpent among us!</w:t>
      </w:r>
    </w:p>
    <w:p>
      <w:pPr>
        <w:pStyle w:val="Normal"/>
        <w:widowControl/>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8:1-8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And the LORD said unto Joshua, Fear not, neither be thou dismayed: take all the people of war with thee, and arise, go up to Ai: see, I have given into thy hand the king of Ai, and his people, and his city, and his land: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And thou shalt do to Ai and her king as thou didst unto Jericho and her king: only the spoil thereof, and the cattle thereof, shall ye take for a prey unto yourselves: lay thee an ambush for the city behind it.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So Joshua arose, and all the people of war, to go up against Ai: and Joshua chose out thirty thousand mighty men of valour, and sent them away by night.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And he commanded them, saying, Behold, ye shall lie in wait against the city, even behind the city: go not very far from the city, but be ye all ready: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I, and all the people that are with me, will approach unto the city: and it shall come to pass, when they come out against us, as at the first, that we will flee before them,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For they will come out after us) till we have drawn them from the city; for they will say, They flee before us, as at the first: therefore we will flee before them.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Then ye shall rise up from the ambush, and seize upon the city: for the LORD your God will deliver it into your hand.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it shall be, when ye have taken the city, that ye shall set the city on fire: according to the commandment of the LORD shall ye do. See, I have commanded you.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chapter identifies the difference between going up against the Lord’s enemies with a personal agenda and going in the true strength of the Lord. Israel had already been terribly defeated at the hands of the inhabitants of Ai. But the underlying cause of their defeat had been rooted out and appropriately dealt with. Now Israel was free to expect the Lord’s blessing again. Without it there was only failure and death. With it they are promised victory again, as in the defeat of Jericho previously.</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it is instructive to notice that the Lord does now always work in the same manner, leading His people into the victorious warfare of faith. At Jericho they had seen Him work mysteriously, miraculously intervening so that the walls of the city ultimately collapsed when they shouted toward them. The Ark of the Covenant had once again had its preeminent place in the matter, as it had in the miraculous crossing of the Jordan River. Everything was focused upon the Redeemer and His purposes. This was forever to under gird Israel’s conquest of the land. But at Ai the means of victory was along different lines. This should serve to encourage us in our own redemptive commitment. God does not work according to some kind of unchanging formula.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We will have ample opportunity, as we proceed through the chapter, to see the details of the plan by which Ai was to be taken. For now there are a couple of details that demand our attention. In verse one we hear the Lord Himself assuring Joshua that He had given Ai, her king, and all his lands into their hands. Early in verse two the Lord emphasizes the extent of the victory Joshua should expect at Ai, when He says, “</w:t>
      </w:r>
      <w:r>
        <w:rPr>
          <w:rFonts w:cs="Times New Roman" w:ascii="Times New Roman" w:hAnsi="Times New Roman"/>
          <w:i/>
          <w:sz w:val="24"/>
          <w:szCs w:val="24"/>
        </w:rPr>
        <w:t>And thou shalt do to Ai and her king as thou didst unto Jericho and her king.</w:t>
      </w:r>
      <w:r>
        <w:rPr>
          <w:rFonts w:cs="Times New Roman" w:ascii="Times New Roman" w:hAnsi="Times New Roman"/>
          <w:sz w:val="24"/>
          <w:szCs w:val="24"/>
        </w:rPr>
        <w:t>” In other words, “You shall utterly defeat and destroy the city.” Oh how blessed are such assurances from the Lord when we launch out into redemptive warfare for Him, going against strongholds of the enemy! But this is not all.</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 Lord continues, “</w:t>
      </w:r>
      <w:r>
        <w:rPr>
          <w:rFonts w:cs="Times New Roman" w:ascii="Times New Roman" w:hAnsi="Times New Roman"/>
          <w:i/>
          <w:sz w:val="24"/>
          <w:szCs w:val="24"/>
        </w:rPr>
        <w:t>the spoil thereof, and the cattle thereof, shall ye take for a prey unto yourselves.</w:t>
      </w:r>
      <w:r>
        <w:rPr>
          <w:rFonts w:cs="Times New Roman" w:ascii="Times New Roman" w:hAnsi="Times New Roman"/>
          <w:sz w:val="24"/>
          <w:szCs w:val="24"/>
        </w:rPr>
        <w:t>” While Israel was forbidden to take of the spoil of Jericho in any manner, it was not so to be when they defeated Ai. Now they are permitted to take of the cattle and the overall spoil of the city for themselves. Make no mistake about it. This was not to be some kind of frenzied indulgence of their greed, but rather an orderly accumulation and distribution of the spoil of the city among those who fought to take it for the Lord. We are left to ponder the tragic reality of Achan’s covetousness and death, when he could have lived to participate in the spoil from Ai with the Lord’s blessing. We are so often impatient, doing all we can to satisfy our own insecurities and lusts, when with patience we could enjoy the Lord’s blessing!</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i/>
          <w:sz w:val="24"/>
          <w:szCs w:val="24"/>
        </w:rPr>
        <w:t xml:space="preserve">Joshua 8:9-17-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Joshua therefore sent them forth: and they went to lie in ambush, and abode between Bethel and Ai, on the west side of Ai: but Joshua lodged that night among the people.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Joshua rose up early in the morning, and numbered the people, and went up, he and the elders of Israel, before the people to Ai.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And all the people, even the people of war that were with him, went up, and drew nigh, and came before the city, and pitched on the north side of Ai: now there was a valley between them and Ai.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And he took about five thousand men, and set them to lie in ambush between Bethel and Ai, on the west side of the city.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And when they had set the people, even all the host that was on the north of the city, and their liers in wait on the west of the city, Joshua went that night into the midst of the valley.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nd it came to pass, when the king of Ai saw it, that they hasted and rose up early, and the men of the city went out against Israel to battle, he and all his people, at a time appointed, before the plain; but he wist not that there were liers in ambush against him behind the city.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Joshua and all Israel made as if they were beaten before them, and fled by the way of the wilderness.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And all the people that were in Ai were called together to pursue after them: and they pursued after Joshua, and were drawn away from the city.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And there was not a man left in Ai or Bethel, that went not out after Israel: and they left the city open, and pursued after Israel.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Having met with the Lord, Joshua now acts according to all that the Lord revealed to him about the way of entering into victory at Ai. It is precious to notice that the Lord gives very specific details of how He wants Israel to proceed in their warfare. Often in our day, when we do not have clarity regarding how the Lord would have us proceed, we are inclined to proceed anyway, engineering things in the energy of the flesh. This is a product of our impatience and is rooted in unbelief. It is as if we feel that, having waited as long as we can comfortably for His leadership, we more or less decide that He simply wants us to decide things for ourselves.</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t is instructive to note that of the two groups of men who were to go out against Ai in this campaign, surely the group which went down into the valley to lure the soldiers of Ai out from the city were in the most precarious position. Those who were to the west, behind the city were entirely undetected. When the fighting force from Ai issued out to attack the group that was set as “bait” for the trap, there was certainly likely to be danger for that group of Israelites. And yet, it is that very group which Joshua chose to lead. There is a principle of leadership here. The men of God among us today, to the degree that they are confident in their faith, and fully committed to their calling, will place themselves in the most exposed positions in the warfare. It is appropriate that they would do so, in view of the fact that they are leading us into the conquest of enemy strongholds. No true servant of the Lord will expect his people to assay any further into the warfare than he himself is ready to lead them.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Now we come to the point in the narrative where we will find out if the subterfuge would work. Will the inhabitants of Ai fall for the deception? As we see, they most certainly did. Who can blame them? They had already defeated Israel in a similar previous situation. They now became careless, making assumptions based upon insufficient information and experience. But, there is another point that needs to be made just now. It arises as we go “behind the scenes” once again, recalling the spiritual nature of this conflict.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se conflicts among men are expressions of that great conflict of the seeds identified so clearly in Genesis 3:15. Satan is flinging his human allies against the enlargement of the Lord’s encroaching kingdom. Are we to assume that Satan, then, was also fooled by Israel’s deception? Did he not know that Israel had split her forces, and was laying in wait to ambush those of Ai?  We would certainly presume that Satan did indeed know of their plot. What prevented him, then, from warning them, and perhaps again routing Israel? The answer is simple, but precious. There is One Who is far greater than Satan. Satan had to have the Lord’s permission to warn his human cohorts, and it was not granted him. God is always on His throne, and no forces of darkness can be successful against us unless the Lord permits it. Sin in the camp had opened the way for Satan’s previous victory. It was not so in this second foray against Ai. Their time for accountability to God had come, and Satan was powerless to prevent it. We must prosecute our redemptive warfare in just such faith, trusting in the One Who leads us.</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i/>
          <w:sz w:val="24"/>
          <w:szCs w:val="24"/>
        </w:rPr>
        <w:t xml:space="preserve">Joshua 8:18-22- </w:t>
      </w:r>
      <w:r>
        <w:rPr>
          <w:rFonts w:cs="Times New Roman" w:ascii="Times New Roman" w:hAnsi="Times New Roman"/>
          <w:i/>
          <w:sz w:val="24"/>
          <w:szCs w:val="24"/>
          <w:vertAlign w:val="superscript"/>
        </w:rPr>
        <w:t>18</w:t>
      </w:r>
      <w:r>
        <w:rPr>
          <w:rFonts w:cs="Times New Roman" w:ascii="Times New Roman" w:hAnsi="Times New Roman"/>
          <w:i/>
          <w:sz w:val="24"/>
          <w:szCs w:val="24"/>
        </w:rPr>
        <w:t xml:space="preserve">And the LORD said unto Joshua, Stretch out the spear that is in thy hand toward Ai; for I will give it into thine hand. And Joshua stretched out the spear that he had in his hand toward the city.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And the ambush arose quickly out of their place, and they ran as soon as he had stretched out his hand: and they entered into the city, and took it, and hasted and set the city on fire.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And when the men of Ai looked behind them, they saw, and, behold, the smoke of the city ascended up to heaven, and they had no power to flee this way or that way: and the people that fled to the wilderness turned back upon the pursuers. </w:t>
      </w:r>
      <w:r>
        <w:rPr>
          <w:rFonts w:cs="Times New Roman" w:ascii="Times New Roman" w:hAnsi="Times New Roman"/>
          <w:i/>
          <w:sz w:val="24"/>
          <w:szCs w:val="24"/>
          <w:vertAlign w:val="superscript"/>
        </w:rPr>
        <w:t>21</w:t>
      </w:r>
      <w:r>
        <w:rPr>
          <w:rFonts w:cs="Times New Roman" w:ascii="Times New Roman" w:hAnsi="Times New Roman"/>
          <w:i/>
          <w:sz w:val="24"/>
          <w:szCs w:val="24"/>
        </w:rPr>
        <w:t xml:space="preserve">And when Joshua and all Israel saw that the ambush had taken the city, and that the smoke of the city ascended, then they turned again, and slew the men of Ai.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And the other issued out of the city against them; so they were in the midst of Israel, some on this side, and some on that side: and they smote them, so that they let none of them remain or escape.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In the very first phrase of our passage for today we find a precious detail, one that we do well to never forget. We are told that, “</w:t>
      </w:r>
      <w:r>
        <w:rPr>
          <w:rFonts w:cs="Times New Roman" w:ascii="Times New Roman" w:hAnsi="Times New Roman"/>
          <w:i/>
          <w:sz w:val="24"/>
          <w:szCs w:val="24"/>
        </w:rPr>
        <w:t>the LORD said unto Joshua, Stretch out the spear that is in thy hand toward Ai; for I will give it into thine hand.</w:t>
      </w:r>
      <w:r>
        <w:rPr>
          <w:rFonts w:cs="Times New Roman" w:ascii="Times New Roman" w:hAnsi="Times New Roman"/>
          <w:sz w:val="24"/>
          <w:szCs w:val="24"/>
        </w:rPr>
        <w:t>” Two wonderful realities are embodied in this statement. Oh, that the children of the Lord would learn to delight in the very words of Scripture that can so fully equip them for their redemptive calling!</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we immediately see that the Lord Himself is very intimately involved with the details of the warfare at all times. There is never a moment when He has “taken a break” or become distracted in some way. He knows exactly what we are faced with in the warfare, whether personally or in the redemptive battles we are seeking to fight for Him. Why then do we persist in listening to the voice of the enemy when he whispers to us that the Lord is not really involved, and that we are more ore less on our own? In our passage the Lord tells Joshua exactly when he needs to raise his spear as the signal to those who were laying wait to attack the city. Every detail of the warfare on the mission field is in His hands. The exact timing is in His hands. The very people who are involved and their very demeanor are in His hands. Why are we so inclined to “panic” when things happen that seem to be against us? It is just as true in our homes, and in all our demanding responsibilities and relationships! We must look to Him, and trust Him, then act accordingly.</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notice one further detail. Not only did the Lord tell Joshua the exact moment for him to raise his spear, but took that moment to remind Joshua that He was sovereignly giving Ai into his hand. It was well that Joshua had placed himself and the men with him at such risk, though the previous similar circumstance had resulted in tragedy, with thirty-six soldiers losing their lives. It is folly to risk everything on an intuition or a vague sense about things. It is folly to assume that future victories are assured simply because we are God’s people, when sin in the camp may bring undesirable results. But it is not folly to have the Lord’s clear guarantee of victory and act as though we actually believe Him when He promises it to us. In fact, to fail to risk everything upon His calling and promises is the greatest folly of all. Yet this is precisely what we do when we hold back and vacillate in uncertainty when He has commanded us to go forth and attack the enemy in his stronghold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Let us make this quite practical. Has He given us children? Then shall we balk at the huge responsibility of raising them in the nurture and admonition of the Lord? Shall we sit back, acting modest and humble, professing our inability to be the husbands and wives, the fathers and mothers He has called us to be? Is it not obvious that He has made no mistake entrusting us with the responsibility to grow as families, trusting Him all along the way to lead us into victorious faith in it? Are we really as helpless as we profess to be, or is it plain and simple unbelief? Are we simply lazy, unwilling to go to war for our marriages and our families, and our childre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Has He called some of us into special service, or the necessary preparation for such service? Shall we then feel sorry for ourselves because of the extra demands such a blessed call places upon us? Is it really impossible for us to “juggle” everything? Or are we just listening to the voice of an enemy who will do anything to discourage us? Can we truly delight in such a high calling, and eagerly pursue it, knowing that He will enable us, and will in fact make it possible for our family life to prosper, our marriages to blossom, and our relationships with our children to become precious…right in the midst of overwhelming demands on our time? Can He not do such things? Are we making excuses for ourselves, excusing ourselves from responsibilities, all the while we are really blaming Him for expecting so much of us? Do we really mean it when we declare that the demands of “the ministry” actually make it “impossible” for us to also have healthy marriages and wonderful family relationships. Or are we just making excuses because we simply do not know how to be good fathers and good husbands, and have decided that this side of our lives will just have to suffer because we are “serving the Lord?” Oh that we would awaken to righteousness and believe Him for ALL our warfare!</w:t>
      </w:r>
    </w:p>
    <w:p>
      <w:pPr>
        <w:pStyle w:val="Normal"/>
        <w:widowControl/>
        <w:autoSpaceDE w:val="false"/>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firstLine="57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8:23-29-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And the king of Ai they took alive, and brought him to Joshua. </w:t>
      </w:r>
      <w:r>
        <w:rPr>
          <w:rFonts w:cs="Times New Roman" w:ascii="Times New Roman" w:hAnsi="Times New Roman"/>
          <w:i/>
          <w:sz w:val="24"/>
          <w:szCs w:val="24"/>
          <w:vertAlign w:val="superscript"/>
        </w:rPr>
        <w:t>24</w:t>
      </w:r>
      <w:r>
        <w:rPr>
          <w:rFonts w:cs="Times New Roman" w:ascii="Times New Roman" w:hAnsi="Times New Roman"/>
          <w:i/>
          <w:sz w:val="24"/>
          <w:szCs w:val="24"/>
        </w:rPr>
        <w:t xml:space="preserve">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w:t>
      </w:r>
      <w:r>
        <w:rPr>
          <w:rFonts w:cs="Times New Roman" w:ascii="Times New Roman" w:hAnsi="Times New Roman"/>
          <w:i/>
          <w:sz w:val="24"/>
          <w:szCs w:val="24"/>
          <w:vertAlign w:val="superscript"/>
        </w:rPr>
        <w:t>25</w:t>
      </w:r>
      <w:r>
        <w:rPr>
          <w:rFonts w:cs="Times New Roman" w:ascii="Times New Roman" w:hAnsi="Times New Roman"/>
          <w:i/>
          <w:sz w:val="24"/>
          <w:szCs w:val="24"/>
        </w:rPr>
        <w:t xml:space="preserve">And so it was, that all that fell that day, both of men and women, were twelve thousand, even all the men of Ai. </w:t>
      </w:r>
      <w:r>
        <w:rPr>
          <w:rFonts w:cs="Times New Roman" w:ascii="Times New Roman" w:hAnsi="Times New Roman"/>
          <w:i/>
          <w:sz w:val="24"/>
          <w:szCs w:val="24"/>
          <w:vertAlign w:val="superscript"/>
        </w:rPr>
        <w:t>26</w:t>
      </w:r>
      <w:r>
        <w:rPr>
          <w:rFonts w:cs="Times New Roman" w:ascii="Times New Roman" w:hAnsi="Times New Roman"/>
          <w:i/>
          <w:sz w:val="24"/>
          <w:szCs w:val="24"/>
        </w:rPr>
        <w:t xml:space="preserve">For Joshua drew not his hand back, wherewith he stretched out the spear, until he had utterly destroyed all the inhabitants of Ai. </w:t>
      </w:r>
      <w:r>
        <w:rPr>
          <w:rFonts w:cs="Times New Roman" w:ascii="Times New Roman" w:hAnsi="Times New Roman"/>
          <w:i/>
          <w:sz w:val="24"/>
          <w:szCs w:val="24"/>
          <w:vertAlign w:val="superscript"/>
        </w:rPr>
        <w:t>27</w:t>
      </w:r>
      <w:r>
        <w:rPr>
          <w:rFonts w:cs="Times New Roman" w:ascii="Times New Roman" w:hAnsi="Times New Roman"/>
          <w:i/>
          <w:sz w:val="24"/>
          <w:szCs w:val="24"/>
        </w:rPr>
        <w:t xml:space="preserve">Only the cattle and the spoil of that city Israel took for a prey unto themselves, according unto the word of the LORD which he commanded Joshua. </w:t>
      </w:r>
      <w:r>
        <w:rPr>
          <w:rFonts w:cs="Times New Roman" w:ascii="Times New Roman" w:hAnsi="Times New Roman"/>
          <w:i/>
          <w:sz w:val="24"/>
          <w:szCs w:val="24"/>
          <w:vertAlign w:val="superscript"/>
        </w:rPr>
        <w:t>28</w:t>
      </w:r>
      <w:r>
        <w:rPr>
          <w:rFonts w:cs="Times New Roman" w:ascii="Times New Roman" w:hAnsi="Times New Roman"/>
          <w:i/>
          <w:sz w:val="24"/>
          <w:szCs w:val="24"/>
        </w:rPr>
        <w:t xml:space="preserve">And Joshua burnt Ai, and made it an heap for ever, even a desolation unto this day. </w:t>
      </w:r>
      <w:r>
        <w:rPr>
          <w:rFonts w:cs="Times New Roman" w:ascii="Times New Roman" w:hAnsi="Times New Roman"/>
          <w:i/>
          <w:sz w:val="24"/>
          <w:szCs w:val="24"/>
          <w:vertAlign w:val="superscript"/>
        </w:rPr>
        <w:t>29</w:t>
      </w:r>
      <w:r>
        <w:rPr>
          <w:rFonts w:cs="Times New Roman" w:ascii="Times New Roman" w:hAnsi="Times New Roman"/>
          <w:i/>
          <w:sz w:val="24"/>
          <w:szCs w:val="24"/>
        </w:rPr>
        <w:t xml:space="preserve">And the king of Ai he hanged on a tree until eventide: and as soon as the sun was down, Joshua commanded that they should take his carcase down from the tree, and cast it at the entering of the gate of the city, and raise thereon a great heap of stones, that remaineth unto this day.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 we encounter a passage that emphasizes the severity that so many associate with what they like to refer to as “the God of the Old Testament.” It provides us with an excellent opportunity to better understand how the compassionate loving Lord Whose Son came into the world to save man from his ruin and depravity can at the same time be quite severe in dealing with his enemies. May the Lord help us to receive what he has for us in this passag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Even a rather careless reading of these verses results in noticing these phrases: “</w:t>
      </w:r>
      <w:r>
        <w:rPr>
          <w:rFonts w:cs="Times New Roman" w:ascii="Times New Roman" w:hAnsi="Times New Roman"/>
          <w:i/>
          <w:sz w:val="24"/>
          <w:szCs w:val="24"/>
        </w:rPr>
        <w:t>of slaying all the inhabitants of Ai in the field,” “they were all fallen on the edge of the sword,” “all that fell that day, both of men and women, were twelve thousand, even all the men of Ai,” ” until he had utterly destroyed all the inhabitants of Ai,” “</w:t>
      </w:r>
      <w:r>
        <w:rPr>
          <w:rFonts w:cs="Times New Roman" w:ascii="Times New Roman" w:hAnsi="Times New Roman"/>
          <w:i/>
          <w:sz w:val="24"/>
          <w:szCs w:val="24"/>
          <w:vertAlign w:val="superscript"/>
        </w:rPr>
        <w:t>28</w:t>
      </w:r>
      <w:r>
        <w:rPr>
          <w:rFonts w:cs="Times New Roman" w:ascii="Times New Roman" w:hAnsi="Times New Roman"/>
          <w:i/>
          <w:sz w:val="24"/>
          <w:szCs w:val="24"/>
        </w:rPr>
        <w:t xml:space="preserve">And Joshua burnt Ai, and made it an heap for ever, even a desolation unto this day,” </w:t>
      </w:r>
      <w:r>
        <w:rPr>
          <w:rFonts w:cs="Times New Roman" w:ascii="Times New Roman" w:hAnsi="Times New Roman"/>
          <w:sz w:val="24"/>
          <w:szCs w:val="24"/>
        </w:rPr>
        <w:t xml:space="preserve">and finally </w:t>
      </w:r>
      <w:r>
        <w:rPr>
          <w:rFonts w:cs="Times New Roman" w:ascii="Times New Roman" w:hAnsi="Times New Roman"/>
          <w:i/>
          <w:sz w:val="24"/>
          <w:szCs w:val="24"/>
        </w:rPr>
        <w:t>“</w:t>
      </w:r>
      <w:r>
        <w:rPr>
          <w:rFonts w:cs="Times New Roman" w:ascii="Times New Roman" w:hAnsi="Times New Roman"/>
          <w:i/>
          <w:sz w:val="24"/>
          <w:szCs w:val="24"/>
          <w:vertAlign w:val="superscript"/>
        </w:rPr>
        <w:t>29</w:t>
      </w:r>
      <w:r>
        <w:rPr>
          <w:rFonts w:cs="Times New Roman" w:ascii="Times New Roman" w:hAnsi="Times New Roman"/>
          <w:i/>
          <w:sz w:val="24"/>
          <w:szCs w:val="24"/>
        </w:rPr>
        <w:t>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r>
      <w:r>
        <w:rPr>
          <w:rFonts w:cs="Times New Roman" w:ascii="Times New Roman" w:hAnsi="Times New Roman"/>
          <w:sz w:val="24"/>
          <w:szCs w:val="24"/>
        </w:rPr>
        <w:t xml:space="preserve"> What are we to make of this severity? How can it be reconciled with the Lord’s requirement that we “love our enemi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re are several key truths that we must grasp if we are to rightly understand how these things can be reconciled. First, it is necessary that we “rightly divide the Word of truth.” There are differences between the Lord’s activity as He worked to set up the nation of Israel as the channel of redemption in the days of the Old Testament, and His activity as He works through the churches to accomplish His worldwide redemptive purposes in the days of the New Testament and beyond. Israel was a nation among other nations. Through Israel, in a very real sense, the Lord was “re-introducing” Himself to the inhabitants of a world steeped in idolatry and sin. It was essential that He make it clear that He was the true and living God, in contrast with the petty “deities” of the areas into which He was bringing Israel. He had made it quite clear Who He was to Pharaoh and all of Egypt by destroying their gods. But Canaan needed to see Him for Who He is as well.</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Second, it was necessary that the people of the world be put on notice that this true and living God, Who is far mightier than their deities, would brook no opposition to the fulfillment of His great worldwide redemptive plan. They may consider their lives and their culture, their possessions and their ambitions to be more important than His purposes, but it was not so.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Finally, what kind of “love” is it that refuses to overthrow all that seeks and actively works toward the destruction of the loved ones? What kind of a man can truly call himself a loving father or husband when he ignores or refuses to stand against those forces arrayed against the well-being of his wife and family? Should we empty our jails and prisons out of a foolish sense of misdirected compassion? Should a serial killer be treated with “kid gloves” because we want to be kind? Shall we permit the Hitlers of the world to destroy everything we know to be right in order to show a sweet spirit of loving-kindness? How foolish! Yet, this is exactly the attitude many have about this “God of the Old Testament” when they do not rightly see that His love </w:t>
      </w:r>
      <w:r>
        <w:rPr>
          <w:rFonts w:cs="Times New Roman" w:ascii="Times New Roman" w:hAnsi="Times New Roman"/>
          <w:b/>
          <w:i/>
          <w:sz w:val="24"/>
          <w:szCs w:val="24"/>
        </w:rPr>
        <w:t>demands</w:t>
      </w:r>
      <w:r>
        <w:rPr>
          <w:rFonts w:cs="Times New Roman" w:ascii="Times New Roman" w:hAnsi="Times New Roman"/>
          <w:sz w:val="24"/>
          <w:szCs w:val="24"/>
        </w:rPr>
        <w:t xml:space="preserve"> His severity!</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n last detail about today’s passage remains. Notice that the king of Ai received especially harsh treatment, and treatment that resulted in a memorial of stones raised above his carcass. Why is this? Is it not simply to identify the danger of being one who leads others into darkness? Those in the world today who use their leadership positions, whether political, administrative, religious, or otherwise, to work against God’s great redemptive purposes better know that they shall receive the greater condemnatio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8:30-35- </w:t>
      </w:r>
      <w:r>
        <w:rPr>
          <w:rFonts w:cs="Times New Roman" w:ascii="Times New Roman" w:hAnsi="Times New Roman"/>
          <w:i/>
          <w:sz w:val="24"/>
          <w:szCs w:val="24"/>
          <w:vertAlign w:val="superscript"/>
        </w:rPr>
        <w:t>30</w:t>
      </w:r>
      <w:r>
        <w:rPr>
          <w:rFonts w:cs="Times New Roman" w:ascii="Times New Roman" w:hAnsi="Times New Roman"/>
          <w:i/>
          <w:sz w:val="24"/>
          <w:szCs w:val="24"/>
        </w:rPr>
        <w:t xml:space="preserve">Then Joshua built an altar unto the LORD God of Israel in mount Ebal, </w:t>
      </w:r>
      <w:r>
        <w:rPr>
          <w:rFonts w:cs="Times New Roman" w:ascii="Times New Roman" w:hAnsi="Times New Roman"/>
          <w:i/>
          <w:sz w:val="24"/>
          <w:szCs w:val="24"/>
          <w:vertAlign w:val="superscript"/>
        </w:rPr>
        <w:t>31</w:t>
      </w:r>
      <w:r>
        <w:rPr>
          <w:rFonts w:cs="Times New Roman" w:ascii="Times New Roman" w:hAnsi="Times New Roman"/>
          <w:i/>
          <w:sz w:val="24"/>
          <w:szCs w:val="24"/>
        </w:rPr>
        <w:t xml:space="preserve">As Moses the servant of the LORD commanded the children of Israel, as it is written in the book of the law of Moses, an altar of whole stones, over which no man hath lift up any iron: and they offered thereon burnt offerings unto the LORD, and sacrificed peace offerings. </w:t>
      </w:r>
      <w:r>
        <w:rPr>
          <w:rFonts w:cs="Times New Roman" w:ascii="Times New Roman" w:hAnsi="Times New Roman"/>
          <w:i/>
          <w:sz w:val="24"/>
          <w:szCs w:val="24"/>
          <w:vertAlign w:val="superscript"/>
        </w:rPr>
        <w:t>32</w:t>
      </w:r>
      <w:r>
        <w:rPr>
          <w:rFonts w:cs="Times New Roman" w:ascii="Times New Roman" w:hAnsi="Times New Roman"/>
          <w:i/>
          <w:sz w:val="24"/>
          <w:szCs w:val="24"/>
        </w:rPr>
        <w:t xml:space="preserve">And he wrote there upon the stones a copy of the law of Moses, which he wrote in the presence of the children of Israel. </w:t>
      </w:r>
      <w:r>
        <w:rPr>
          <w:rFonts w:cs="Times New Roman" w:ascii="Times New Roman" w:hAnsi="Times New Roman"/>
          <w:i/>
          <w:sz w:val="24"/>
          <w:szCs w:val="24"/>
          <w:vertAlign w:val="superscript"/>
        </w:rPr>
        <w:t>33</w:t>
      </w:r>
      <w:r>
        <w:rPr>
          <w:rFonts w:cs="Times New Roman" w:ascii="Times New Roman" w:hAnsi="Times New Roman"/>
          <w:i/>
          <w:sz w:val="24"/>
          <w:szCs w:val="24"/>
        </w:rPr>
        <w:t xml:space="preserve">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 </w:t>
      </w:r>
      <w:r>
        <w:rPr>
          <w:rFonts w:cs="Times New Roman" w:ascii="Times New Roman" w:hAnsi="Times New Roman"/>
          <w:i/>
          <w:sz w:val="24"/>
          <w:szCs w:val="24"/>
          <w:vertAlign w:val="superscript"/>
        </w:rPr>
        <w:t>34</w:t>
      </w:r>
      <w:r>
        <w:rPr>
          <w:rFonts w:cs="Times New Roman" w:ascii="Times New Roman" w:hAnsi="Times New Roman"/>
          <w:i/>
          <w:sz w:val="24"/>
          <w:szCs w:val="24"/>
        </w:rPr>
        <w:t xml:space="preserve">And afterward he read all the words of the law, the blessings and cursings, according to all that is written in the book of the law. </w:t>
      </w:r>
      <w:r>
        <w:rPr>
          <w:rFonts w:cs="Times New Roman" w:ascii="Times New Roman" w:hAnsi="Times New Roman"/>
          <w:i/>
          <w:sz w:val="24"/>
          <w:szCs w:val="24"/>
          <w:vertAlign w:val="superscript"/>
        </w:rPr>
        <w:t>35</w:t>
      </w:r>
      <w:r>
        <w:rPr>
          <w:rFonts w:cs="Times New Roman" w:ascii="Times New Roman" w:hAnsi="Times New Roman"/>
          <w:i/>
          <w:sz w:val="24"/>
          <w:szCs w:val="24"/>
        </w:rPr>
        <w:t xml:space="preserve">There was not a word of all that Moses commanded, which Joshua read not before all the congregation of Israel, with the women, and the little ones, and the strangers that were conversant among them. </w:t>
      </w:r>
    </w:p>
    <w:p>
      <w:pPr>
        <w:pStyle w:val="Normal"/>
        <w:widowControl/>
        <w:spacing w:before="0" w:after="200"/>
        <w:ind w:firstLine="57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fter the defeat of Ai Joshua built an altar unto the Lord God of Israel. This is done in accordance with the direct command of the Lord through Moses previously [see Deuteronomy 27]. When we read passages such as this we are inclined to depersonalize them. We see them as something that happened a very long time ago, among a people we simply cannot relate to meaningfully. It is hard for us to really see how any of it has anything to do with us. Even the title: the Lord God of Israel is too often just a phrase. All of this is significant in our understanding of this passag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How often do we find ourselves using religious phraseology common among Christians in our day, but almost without attaching any genuine personal relevance to them? We regularly speak of “the Lord” in our conversations, but probably rarely sustain any real sense of Who He actually is among us. We talk about “blessings” of one kind or another, or the “Word of the Lord,” or the “will of God.” Such phrases scatter themselves throughout our times of </w:t>
        <w:br/>
        <w:t>“fellowship” with one another. Yet, we find that our lives are far too often, in terms of the daily realities we experience, almost empty of any real sense of His presence or purpos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srael has at this point, in the current generation, experienced the miracle of the crossing of the Jordan River at Flood stage, the miraculous downfall of Jericho, and the defeat of the second enemy encampment at Ai. Surely the “Lord God of Israel” is quite real to them now, and will forever remain central in the very fabric of their lives. Yet, it is at this key point that Joshua is lead to fulfill the commandment of Moses regarding the blessings and the curses on Mts. Ebal and Gerizim. Let it be clearly understood among as [as it surely was among them that day] that there is a God with Whom we have to do, and that in His favor alone we shall be blessed, and in His disapproval we shall be curse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scene describes a great convocation within the natural amphitheater between the two mountains. Half of Israel stood over on the one side, and half of Israel stood on the other. Between them were their elders, their officers, their judges, and the priests who tended to the Ark of the Covenant. Yes, note it once again, the Ark of the Covenant is yet again in the central position among them. It is the fulfillment of this God’s great redemptive purposes through His mighty Redeemer that is to remain the central focus of their daily liv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alter built by Joshua was made of stones uncut by human hands, then plastered with mortar to provide a writing surface. On this surface were written all the words of the book of the Law [the Torah] of Moses. Having written it all out upon these stones, Joshua read them all before the entire congregation of Israel. They were to never forget that this God is real, that He has His purposes for their lives, and that they are entirely accountable to Him. The gods of the heathen around them may be unable to hear or to speak, but this God speaks and expects that men will heed His Word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s our difficulty in relating to a God Who is quite real, perhaps, related to our ignorance of and neglect of His written Self-revelation to us? He is there and He does speak, but are we listening? Do we take refuge in our blissful ignorance of Him through our neglect of His Word, then wonder why He seems so “distant” to us? May it not be so among us. May we delight in knowing Him through His written revelation, and through our willingness to align with His redemptive purposes for our lives. This is the way to true blessing, and the means of averting a cursed lif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9:1-15-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And it came to pass, when all the kings which were on this side Jordan, in the hills, and in the valleys, and in all the coasts of the great sea over against Lebanon, the Hittite, and the Amorite, the Canaanite, the Perizzite, the Hivite, and the Jebusite, heard thereof;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That they gathered themselves together, to fight with Joshua and with Israel, with one accord.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nd when the inhabitants of Gibeon heard what Joshua had done unto Jericho and to Ai,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They did work wilily, and went and made as if they had been ambassadors, and took old sacks upon their asses, and wine bottles, old, and rent, and bound up;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old shoes and clouted upon their feet, and old garments upon them; and all the bread of their provision was dry and mouldy.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And they went to Joshua unto the camp at Gilgal, and said unto him, and to the men of Israel, We be come from a far country: now therefore make ye a league with us.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And the men of Israel said unto the Hivites, Peradventure ye dwell among us; and how shall we make a league with you?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they said unto Joshua, We are thy servants. And Joshua said unto them, Who are ye? and from whence come ye?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And they said unto him, From a very far country thy servants are come because of the name of the LORD thy God: for we have heard the fame of him, and all that he did in Egypt,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all that he did to the two kings of the Amorites, that were beyond Jordan, to Sihon king of Heshbon, and to Og king of Bashan, which was at Ashtaroth.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Wherefore our elders and all the inhabitants of our country spake to us, saying, Take victuals with you for the journey, and go to meet them, and say unto them, We are your servants: therefore now make ye a league with us.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This our bread we took hot for our provision out of our houses on the day we came forth to go unto you; but now, behold, it is dry, and it is mouldy: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And these bottles of wine, which we filled, were new; and, behold, they be rent: and these our garments and our shoes are become old by reason of the very long journey.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nd the men took of their victuals, and asked not counsel at the mouth of the LORD.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Joshua made peace with them, and made a league with them, to let them live: and the princes of the congregation sware unto them.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first important truth we need to learn from our passage of Scripture for today is that it ought not to surprise us when we encounter severe opposition to our commitment to live redemptive lives. In the first two verses we find that no less than six distinct nations gathered together to fight against Joshua and the Israelites. Men on this earth may find it easy to fight and bicker among themselves over all manner of things, but when it comes to the furtherance of God’s redemptive purposes through Christ encroaching on their lives at all, they unite on a broad front against God and His people.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n reality, everything and everyone that is not aligned clearly with the Lord Jesus Christ in His worldwide redemptive purposes is hostile to them and to Him. This is something American Christians need to come to grips with. We have been so accustomed to being left pretty much alone about the practice of our faith. But it will not remain so. Christians are merely tolerated for the time being. But our entire culture is moving emphatically away from anything that resembles a Christian worldview. Abortion and divorce are at all time high rates in America. Homosexuality is blatantly practiced and promoted through every means available to the media. Political cartoonists consistently caricature Christians who believe the Bible over the foolish doctrine of evolution as blubbering idiots. It is politically incorrect to mention anything about any kind of deity other than a vague generic one who could fit any religion’s concept of God. We clearly do not live in one nation under God anymore, if indeed we ever did.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In the meantime Satan has infiltrated mainline denominations so fully that we now read about Bishops in various groups who are either women, or homosexual, or both. Again, this is certainly not to be a surprise to any Christian who reads and knows his Bible. Right in this ninth chapter of Joshua we find that one of the leading tactics of the enemy is </w:t>
      </w:r>
      <w:r>
        <w:rPr>
          <w:rFonts w:cs="Times New Roman" w:ascii="Times New Roman" w:hAnsi="Times New Roman"/>
          <w:b/>
          <w:i/>
          <w:sz w:val="24"/>
          <w:szCs w:val="24"/>
        </w:rPr>
        <w:t>infiltration</w:t>
      </w:r>
      <w:r>
        <w:rPr>
          <w:rFonts w:cs="Times New Roman" w:ascii="Times New Roman" w:hAnsi="Times New Roman"/>
          <w:sz w:val="24"/>
          <w:szCs w:val="24"/>
        </w:rPr>
        <w:t>. The Gibeonites came to make a league with Joshua and the Israelites under false pretenses. They knew that if they lived nearby Israel would either chase them out or destroy them, so they pretended to come from a great distance. Their intent was twofold. They wanted to maintain their life in the land, and they wanted Israel for an ally if they came under attack by the other nations around them.</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people of God must beware entering into alliances with unbelievers under any circumstances! How often do Christians join together with unbelievers in a “righteous cause?” What business do genuine believers have picketing abortion clinics right alongside Catholics? And, how can a serious-minded believer justify working with a strongly New Age group (i.e. - the Sierra Club) in promoting environmental issues? Had Joshua known that they were not from a great distance he would not have entered into a league with them. Presumably, believing them to be from a great way off, Joshua considered it politically expedient to have them as allies. Yet things are not always as they seem. We must never merely rely on the evidence we can see with our own eyes, for our eyes do not see nearly far enough.</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Notice in verses fourteen and fifteen the very dangerous moment in our lives when we may easily fall prey to enemy subterfuge: </w:t>
      </w:r>
      <w:r>
        <w:rPr>
          <w:rFonts w:cs="Times New Roman" w:ascii="Times New Roman" w:hAnsi="Times New Roman"/>
          <w:i/>
          <w:sz w:val="24"/>
          <w:szCs w:val="24"/>
        </w:rPr>
        <w:t>and the men took of their victuals, and asked not counsel at the mouth of the LORD.</w:t>
      </w:r>
      <w:r>
        <w:rPr>
          <w:rFonts w:cs="Times New Roman" w:ascii="Times New Roman" w:hAnsi="Times New Roman"/>
          <w:sz w:val="24"/>
          <w:szCs w:val="24"/>
        </w:rPr>
        <w:t xml:space="preserve"> Compare this with verses nine, where these Gibeonites said, “</w:t>
      </w:r>
      <w:r>
        <w:rPr>
          <w:rFonts w:cs="Times New Roman" w:ascii="Times New Roman" w:hAnsi="Times New Roman"/>
          <w:i/>
          <w:sz w:val="24"/>
          <w:szCs w:val="24"/>
        </w:rPr>
        <w:t>thy servants are come because of the name of the LORD thy God: for we have heard the fame of him, and all that he did in Egyp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t is at those moments when we feel the most secure, and have the least inclination to ask the Lord what we ought to do that we open the way for the enemy to fool us, drawing us into his purposes. Just because someone comes to us speaking our language so to speak, talking about the Lord, does not mean that they are with us in His work. It is vital that Christians be so grounded in biblical Truth that they are in no danger of making a league with the enemy, even in unguarded moment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9:16-27-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And it came to pass at the end of three days after they had made a league with them, that they heard that they were their neighbours, and that they dwelt among them.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And the children of Israel journeyed, and came unto their cities on the third day. Now their cities were Gibeon, and Chephirah, and Beeroth, and Kirjathjearim. </w:t>
      </w:r>
      <w:r>
        <w:rPr>
          <w:rFonts w:cs="Times New Roman" w:ascii="Times New Roman" w:hAnsi="Times New Roman"/>
          <w:i/>
          <w:sz w:val="24"/>
          <w:szCs w:val="24"/>
          <w:vertAlign w:val="superscript"/>
        </w:rPr>
        <w:t>18</w:t>
      </w:r>
      <w:r>
        <w:rPr>
          <w:rFonts w:cs="Times New Roman" w:ascii="Times New Roman" w:hAnsi="Times New Roman"/>
          <w:i/>
          <w:sz w:val="24"/>
          <w:szCs w:val="24"/>
        </w:rPr>
        <w:t xml:space="preserve">And the children of Israel smote them not, because the princes of the congregation had sworn unto them by the LORD God of Israel. And all the congregation murmured against the princes.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But all the princes said unto all the congregation, We have sworn unto them by the LORD God of Israel: now therefore we may not touch them.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This we will do to them; we will even let them live, lest wrath be upon us, because of the oath which we sware unto them. </w:t>
      </w:r>
      <w:r>
        <w:rPr>
          <w:rFonts w:cs="Times New Roman" w:ascii="Times New Roman" w:hAnsi="Times New Roman"/>
          <w:i/>
          <w:sz w:val="24"/>
          <w:szCs w:val="24"/>
          <w:vertAlign w:val="superscript"/>
        </w:rPr>
        <w:t>21</w:t>
      </w:r>
      <w:r>
        <w:rPr>
          <w:rFonts w:cs="Times New Roman" w:ascii="Times New Roman" w:hAnsi="Times New Roman"/>
          <w:i/>
          <w:sz w:val="24"/>
          <w:szCs w:val="24"/>
        </w:rPr>
        <w:t xml:space="preserve">And the princes said unto them, Let them live; but let them be hewers of wood and drawers of water unto all the congregation; as the princes had promised them.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And Joshua called for them, and he spake unto them, saying, Wherefore have ye beguiled us, saying, We are very far from you; when ye dwell among us?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Now therefore ye are cursed, and there shall none of you be freed from being bondmen, and hewers of wood and drawers of water for the house of my God. </w:t>
      </w:r>
      <w:r>
        <w:rPr>
          <w:rFonts w:cs="Times New Roman" w:ascii="Times New Roman" w:hAnsi="Times New Roman"/>
          <w:i/>
          <w:sz w:val="24"/>
          <w:szCs w:val="24"/>
          <w:vertAlign w:val="superscript"/>
        </w:rPr>
        <w:t>24</w:t>
      </w:r>
      <w:r>
        <w:rPr>
          <w:rFonts w:cs="Times New Roman" w:ascii="Times New Roman" w:hAnsi="Times New Roman"/>
          <w:i/>
          <w:sz w:val="24"/>
          <w:szCs w:val="24"/>
        </w:rPr>
        <w:t xml:space="preserve">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 </w:t>
      </w:r>
      <w:r>
        <w:rPr>
          <w:rFonts w:cs="Times New Roman" w:ascii="Times New Roman" w:hAnsi="Times New Roman"/>
          <w:i/>
          <w:sz w:val="24"/>
          <w:szCs w:val="24"/>
          <w:vertAlign w:val="superscript"/>
        </w:rPr>
        <w:t>25</w:t>
      </w:r>
      <w:r>
        <w:rPr>
          <w:rFonts w:cs="Times New Roman" w:ascii="Times New Roman" w:hAnsi="Times New Roman"/>
          <w:i/>
          <w:sz w:val="24"/>
          <w:szCs w:val="24"/>
        </w:rPr>
        <w:t xml:space="preserve">And now, behold, we are in thine hand: as it seemeth good and right unto thee to do unto us, do. </w:t>
      </w:r>
      <w:r>
        <w:rPr>
          <w:rFonts w:cs="Times New Roman" w:ascii="Times New Roman" w:hAnsi="Times New Roman"/>
          <w:i/>
          <w:sz w:val="24"/>
          <w:szCs w:val="24"/>
          <w:vertAlign w:val="superscript"/>
        </w:rPr>
        <w:t>26</w:t>
      </w:r>
      <w:r>
        <w:rPr>
          <w:rFonts w:cs="Times New Roman" w:ascii="Times New Roman" w:hAnsi="Times New Roman"/>
          <w:i/>
          <w:sz w:val="24"/>
          <w:szCs w:val="24"/>
        </w:rPr>
        <w:t xml:space="preserve">And so did he unto them, and delivered them out of the hand of the children of Israel, that they slew them not. </w:t>
      </w:r>
      <w:r>
        <w:rPr>
          <w:rFonts w:cs="Times New Roman" w:ascii="Times New Roman" w:hAnsi="Times New Roman"/>
          <w:i/>
          <w:sz w:val="24"/>
          <w:szCs w:val="24"/>
          <w:vertAlign w:val="superscript"/>
        </w:rPr>
        <w:t>27</w:t>
      </w:r>
      <w:r>
        <w:rPr>
          <w:rFonts w:cs="Times New Roman" w:ascii="Times New Roman" w:hAnsi="Times New Roman"/>
          <w:i/>
          <w:sz w:val="24"/>
          <w:szCs w:val="24"/>
        </w:rPr>
        <w:t xml:space="preserve">And Joshua made them that day hewers of wood and drawers of water for the congregation, and for the altar of the LORD, even unto this day, in the place which he should choose. </w:t>
      </w:r>
    </w:p>
    <w:p>
      <w:pPr>
        <w:pStyle w:val="TextBodyIndent"/>
        <w:keepLines w:val="false"/>
        <w:widowControl/>
        <w:spacing w:before="0" w:after="0"/>
        <w:ind w:left="1701" w:right="0" w:firstLine="576"/>
        <w:contextualSpacing/>
        <w:rPr>
          <w:rFonts w:ascii="Times New Roman" w:hAnsi="Times New Roman" w:cs="Times New Roman"/>
          <w:i/>
          <w:i/>
          <w:sz w:val="24"/>
          <w:szCs w:val="24"/>
        </w:rPr>
      </w:pPr>
      <w:r>
        <w:rPr>
          <w:rFonts w:cs="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Now we come to the second portion of chapter nine. Here we find that Israel found out that these Gibeonites were not from a great distance away, but were actually from quite nearby. It now being clear that they are, in fact, Canaanites indeed, what is to be done with them? Shall Israel simply put them to the sword? Is Israel bound by an oath solicited from them under false pretenses? The grave danger of Israel’s interaction with the inhabitants of the land was that of spiritual pollution. Suppose Israel abides by their oath to them, allowing them to simply abide among them? Will there be no danger of spiritual pollution through their continual contact with them? How is this to be remedied? Furthermore, how are we, in our day, to deal with situations in which there has been an inappropriate alliance made with those who do not know Him? These are difficult questions. May we draw wisdom from His Word in this, as well as in all other matter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e notice that Israel did not violate its oath to the Gibeonites, though it was obtained through deception. To do so would have been to demean the name of the Lord among the heathen people of the land, and would have far-reaching effects. But, to allow them simply to remain in the land unchecked in any manner would be equally dangerous. So Joshua determined that they would be permitted to remain, but only in the role of servants to Israel in the work associated with the Lord’s house. (See verse 23) This would make it impossible for them to practice their own heathen idolatries, keeping them instead actively involved in the perpetuation and promotion of the Truth through the ceremonies and rituals in the house of God. In this manner, we may well assume, there would have been some of them, and their descendants, who would be likely to come to the knowledge of the Truth.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One simple lesson may help us when we find ourselves in a similarly compromised position. We must look to the Lord to give us wisdom to extricate ourselves from the position in such a way that His Truth may come out unhindered. All too often we assume that “it is too late,” the “damage has been done,” and “there is nothing we can do about it.” But the Lord is fully committed to the integrity of His Truth among His people. It is of the utmost importance that we seek His glory, and desire to reestablish the integrity of His Truth rather than merely making things easier on ourselves! We must deliberately choose His glory in such situations, instead of taking the path of least resistance. Often, when we have allowed ourselves to be drawn into situations in which His Truth may be compromised, the way out will also provide a clear opportunity for us to openly line up with Him and His Truth. Such is very much more likely to be the case when we earnestly pray about it, and commit ourselves to such a process. Since Israel had to deal with the Gibeonites from then on, it was well that they use the situation to further the Lord’s glory through it. May it be so among us as well.</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szCs w:val="24"/>
        </w:rPr>
      </w:pPr>
      <w:r>
        <w:rPr>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0:1-10-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Now it came to pass, when Adonizedek king of Jerusalem had heard how Joshua had taken Ai, and had utterly destroyed it; as he had done to Jericho and her king, so he had done to Ai and her king; and how the inhabitants of Gibeon had made peace with Israel, and were among them;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That they feared greatly, because Gibeon was a great city, as one of the royal cities, and because it was greater than Ai, and all the men thereof were mighty.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Wherefore Adonizedek king of Jerusalem sent unto Hoham king of Hebron, and unto Piram king of Jarmuth, and unto Japhia king of Lachish, and unto Debir king of Eglon, saying,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Come up unto me, and help me, that we may smite Gibeon: for it hath made peace with Joshua and with the children of Israel.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Therefore the five kings of the Amorites, the king of Jerusalem, the king of Hebron, the king of Jarmuth, the king of Lachish, the king of Eglon, gathered themselves together, and went up, they and all their hosts, and encamped before Gibeon, and made war against it.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And the men of Gibeon sent unto Joshua to the camp to Gilgal, saying, Slack not thy hand from thy servants; come up to us quickly, and save us, and help us: for all the kings of the Amorites that dwell in the mountains are gathered together against us.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So Joshua ascended from Gilgal, he, and all the people of war with him, and all the mighty men of valour.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the LORD said unto Joshua, Fear them not: for I have delivered them into thine hand; there shall not a man of them stand before thee.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Joshua therefore came unto them suddenly, and went up from Gilgal all night.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the LORD discomfited them before Israel, and slew them with a great slaughter at Gibeon, and chased them along the way that goeth up to Bethhoron, and smote them to Azekah, and unto Makkedah.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passage contains one of the most interesting examples of the foolishness of the heart of man anywhere in Scripture. We shall have ample opportunity to see it vividly before we are finished today. First we must see how the Lord sets the scene for us. In the first four verses we are told of the reaction of one of the kings in the land when he became aware of the league between Israel and Gibeon. He is very concerned and sets to devising an alliance of his own, which he presumably believes will enable him to defeat the combined forces of Gibeon and Israel. It is quite evident from these verses that those who are hostile to the Lord’s purposes often keep a close watch on the people of God, concerned that they might become too powerful or influential. We must not be surprised when it seems like the enemy has actually anticipated our advances and taken steps to overrule them.</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verses five through seven we see that this confederacy of five kings comes against Gibeon, hoping to overthrow it before Joshua can arrive to do anything about it. But Gibeon was able to get an urgent message to Joshua, pleading for him to save them, and Joshua certainly did not turn a deaf ear to them. It is amazing what the Lord will do when any call upon him for deliverance when once He has allied Himself to them. Gibeon had used deception to ally itself to Joshua, but Joshua would not dishonor his commitment to them when they were in dire straits. Neither will the Great Joshua of God dishonor His redemptive commitment to any who have come to trust, not in their own integrity, but in Hi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verses eight through ten we find the record of the direct intervention of the Lord on behalf of those who drew beneath His wings for protection. The Lord begins by assuring that He had already given the enemies into Joshua’s hand. He went on to clinch this blessed truth by saying that not a single man among them would be able to stand before Israel. Having this divine assurance, Joshua and his forces did a forced night march and came upon the five kings and their forces suddenly. Verse ten plainly states that the Lord discomfited them at Gibeon and enabled Israel to drive them off with a great slaughter.</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Now we may ponder the foolishness in the hearts of men. How foolish of Adoni-zedek and his confederate kings to come together to fight because of their fear of an alliance between Israel and the powerful city of Gibeon! This is specifically stated in verse two. And yet, once Joshua and his armies came to Gibeon, no other mention was even made of the fighting men of Gibeon. Instead, it is the Lord discomfiting them before Israel. It is the Lord giving them into Israel’s hand. It is the Lord presiding over a great slaughter at Gibeon. And, as we shall see tomorrow, it is the Lord Who utterly destroys these kings and their armies! How foolish of men to fear men when there is a God with Whom they have to do! The Roman persecutors of the early Christians really thought they could simply march Christians into an arena, feed them to lions, and that would take care of that. Yet, the Roman Empire has long ago faded into dust, while Christians can be found around the world to this day!</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10:11-14- 11And it came to pass, as they fled from before Israel, and were in the going down to Bethhoron, that the LORD cast down great stones from heaven upon them unto Azekah, and they died: they were more which died with hailstones than they whom the children of Israel slew with the sword. </w:t>
      </w:r>
      <w:r>
        <w:rPr>
          <w:rFonts w:cs="Times New Roman" w:ascii="Times New Roman" w:hAnsi="Times New Roman"/>
          <w:i/>
          <w:sz w:val="24"/>
          <w:szCs w:val="24"/>
          <w:vertAlign w:val="superscript"/>
        </w:rPr>
        <w:t xml:space="preserve">12 </w:t>
      </w:r>
      <w:r>
        <w:rPr>
          <w:rFonts w:cs="Times New Roman" w:ascii="Times New Roman" w:hAnsi="Times New Roman"/>
          <w:i/>
          <w:sz w:val="24"/>
          <w:szCs w:val="24"/>
        </w:rPr>
        <w:t xml:space="preserve"> Then spake Joshua to the LORD in the day when the LORD delivered up the Amorites before the children of Israel, and he said in the sight of Israel, Sun, stand thou still upon Gibeon; and thou, Moon, in the valley of Ajalon.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And the sun stood still, and the moon stayed, until the people had avenged themselves upon their enemies. Is not this written in the book of Jasher? So the sun stood still in the midst of heaven, and hasted not to go down about a whole day.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nd there was no day like that before it or after it, that the LORD hearkened unto the voice of a man: for the LORD fought for Israel.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s passage ought to forever give God’s people enormous confidence when they are faced with wearying and demanding redemptive warfare. Israel had joined the battle against the five confederate kings who had hoped to defeat Gibeon before Joshua and his armies could arrive. There had already been a great slaughter at the city of Gibeon. Then there had been a retreat, with the confederate forces fleeing from Joshua and the Israelites. By this time there was certainly a sense of battle weariness settling upon Israel. As their enemies fled before them, suddenly there was a great hailstorm, with huge hailstones falling only upon their enemies. We are told that the Lord did cast great hailstones upon them (the enemy soldiers), so much so that more of them died because of the hailstones than because of the sword. And yet this statement comes after we had already been told that there had been a great slaughter at Gibeo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this is not all. For, in verses twelve and thirteen we are told that in order for the battle to be a complete route of the enemy, Joshua cried out to the Lord to make the sun stand still in the sky, so that there could be more daylight hours. The Lord answered, making the sun stand still in the sky, and the route of the enemy was complete. Verse fourteen adds an important detail, saying, “</w:t>
      </w:r>
      <w:r>
        <w:rPr>
          <w:rFonts w:cs="Times New Roman" w:ascii="Times New Roman" w:hAnsi="Times New Roman"/>
          <w:i/>
          <w:sz w:val="24"/>
          <w:szCs w:val="24"/>
          <w:vertAlign w:val="superscript"/>
        </w:rPr>
        <w:t>14</w:t>
      </w:r>
      <w:r>
        <w:rPr>
          <w:rFonts w:cs="Times New Roman" w:ascii="Times New Roman" w:hAnsi="Times New Roman"/>
          <w:i/>
          <w:sz w:val="24"/>
          <w:szCs w:val="24"/>
        </w:rPr>
        <w:t>And there was no day like that before it or after it, that the LORD hearkened unto the voice of a man: for the LORD fought for Israel.</w:t>
      </w:r>
      <w:r>
        <w:rPr>
          <w:rFonts w:cs="Times New Roman" w:ascii="Times New Roman" w:hAnsi="Times New Roman"/>
          <w:sz w:val="24"/>
          <w:szCs w:val="24"/>
        </w:rPr>
        <w:t>” Many today suggest that if we need the Lord to perform some kind of miracle, we may more or less “command” Him to do so, basing such thinking upon errant understanding of Isaiah 45:11. But Scripture must be interpreted by Scripture. And in today’s passage we are clearly told that this was a distinctively rare instance of the Lord hearkening to the voice of a man crying out to Him for such a staggering miracl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May we trust the Lord to do all that is necessary in order for our redemptive warfare to be fruitful? Certainly. Should we expect to command the Lord to work miracles for us at a moment’s notice? Absolutely not. A very great deal of what is passed off as “miracles” performed at the “command” of “healers” in the present day have no relationship whatsoever to the furtherance of God’s great redemptive purposes in the first place. May the Lord give us discernment in rightly understanding His Word! But, when we surrender ourselves to Him for His redemptive purposes we may rest assured that He will fight for us, as He did for Israel!</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0:15-27-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Joshua returned, and all Israel with him, unto the camp to Gilgal.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But these five kings fled, and hid themselves in a cave at Makkedah.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And it was told Joshua, saying, The five kings are found hid in a cave at Makkedah. </w:t>
      </w:r>
      <w:r>
        <w:rPr>
          <w:rFonts w:cs="Times New Roman" w:ascii="Times New Roman" w:hAnsi="Times New Roman"/>
          <w:i/>
          <w:sz w:val="24"/>
          <w:szCs w:val="24"/>
          <w:vertAlign w:val="superscript"/>
        </w:rPr>
        <w:t>18</w:t>
      </w:r>
      <w:r>
        <w:rPr>
          <w:rFonts w:cs="Times New Roman" w:ascii="Times New Roman" w:hAnsi="Times New Roman"/>
          <w:i/>
          <w:sz w:val="24"/>
          <w:szCs w:val="24"/>
        </w:rPr>
        <w:t xml:space="preserve">And Joshua said, Roll great stones upon the mouth of the cave, and set men by it for to keep them: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And stay ye not, but pursue after your enemies, and smite the hindmost of them; suffer them not to enter into their cities: for the LORD your God hath delivered them into your hand.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And it came to pass, when Joshua and the children of Israel had made an end of slaying them with a very great slaughter, till they were consumed, that the rest which remained of them entered into fenced cities. </w:t>
      </w:r>
      <w:r>
        <w:rPr>
          <w:rFonts w:cs="Times New Roman" w:ascii="Times New Roman" w:hAnsi="Times New Roman"/>
          <w:i/>
          <w:sz w:val="24"/>
          <w:szCs w:val="24"/>
          <w:vertAlign w:val="superscript"/>
        </w:rPr>
        <w:t>21</w:t>
      </w:r>
      <w:r>
        <w:rPr>
          <w:rFonts w:cs="Times New Roman" w:ascii="Times New Roman" w:hAnsi="Times New Roman"/>
          <w:i/>
          <w:sz w:val="24"/>
          <w:szCs w:val="24"/>
        </w:rPr>
        <w:t xml:space="preserve">And all the people returned to the camp to Joshua at Makkedah in peace: none moved his tongue against any of the children of Israel.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Then said Joshua, Open the mouth of the cave, and bring out those five kings unto me out of the cave.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And they did so, and brought forth those five kings unto him out of the cave, the king of Jerusalem, the king of Hebron, the king of Jarmuth, the king of Lachish, and the king of Eglon. </w:t>
      </w:r>
      <w:r>
        <w:rPr>
          <w:rFonts w:cs="Times New Roman" w:ascii="Times New Roman" w:hAnsi="Times New Roman"/>
          <w:i/>
          <w:sz w:val="24"/>
          <w:szCs w:val="24"/>
          <w:vertAlign w:val="superscript"/>
        </w:rPr>
        <w:t>24</w:t>
      </w:r>
      <w:r>
        <w:rPr>
          <w:rFonts w:cs="Times New Roman" w:ascii="Times New Roman" w:hAnsi="Times New Roman"/>
          <w:i/>
          <w:sz w:val="24"/>
          <w:szCs w:val="24"/>
        </w:rPr>
        <w:t xml:space="preserve">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w:t>
      </w:r>
      <w:r>
        <w:rPr>
          <w:rFonts w:cs="Times New Roman" w:ascii="Times New Roman" w:hAnsi="Times New Roman"/>
          <w:i/>
          <w:sz w:val="24"/>
          <w:szCs w:val="24"/>
          <w:vertAlign w:val="superscript"/>
        </w:rPr>
        <w:t>25</w:t>
      </w:r>
      <w:r>
        <w:rPr>
          <w:rFonts w:cs="Times New Roman" w:ascii="Times New Roman" w:hAnsi="Times New Roman"/>
          <w:i/>
          <w:sz w:val="24"/>
          <w:szCs w:val="24"/>
        </w:rPr>
        <w:t xml:space="preserve">And Joshua said unto them, Fear not, nor be dismayed, be strong and of good courage: for thus shall the LORD do to all your enemies against whom ye fight. </w:t>
      </w:r>
      <w:r>
        <w:rPr>
          <w:rFonts w:cs="Times New Roman" w:ascii="Times New Roman" w:hAnsi="Times New Roman"/>
          <w:i/>
          <w:sz w:val="24"/>
          <w:szCs w:val="24"/>
          <w:vertAlign w:val="superscript"/>
        </w:rPr>
        <w:t>26</w:t>
      </w:r>
      <w:r>
        <w:rPr>
          <w:rFonts w:cs="Times New Roman" w:ascii="Times New Roman" w:hAnsi="Times New Roman"/>
          <w:i/>
          <w:sz w:val="24"/>
          <w:szCs w:val="24"/>
        </w:rPr>
        <w:t xml:space="preserve">And afterward Joshua smote them, and slew them, and hanged them on five trees: and they were hanging upon the trees until the evening. </w:t>
      </w:r>
      <w:r>
        <w:rPr>
          <w:rFonts w:cs="Times New Roman" w:ascii="Times New Roman" w:hAnsi="Times New Roman"/>
          <w:i/>
          <w:sz w:val="24"/>
          <w:szCs w:val="24"/>
          <w:vertAlign w:val="superscript"/>
        </w:rPr>
        <w:t>27</w:t>
      </w:r>
      <w:r>
        <w:rPr>
          <w:rFonts w:cs="Times New Roman" w:ascii="Times New Roman" w:hAnsi="Times New Roman"/>
          <w:i/>
          <w:sz w:val="24"/>
          <w:szCs w:val="24"/>
        </w:rPr>
        <w:t>And it came to pass at the time of the going down of the sun, that Joshua commanded, and they took them down off the trees, and cast them into the cave wherein they had been hid, and laid great stones in the cave's mouth, which remain until this very day.</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is a most solemn passage, but one that ought to strengthen the faith of all who give themselves for the fulfillment of God’s wonderful redemptive purposes. Let us seek any lessons the Lord may have for us her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first thing that we notice is that the leaders of the enemy forces were cowards. While their loyal forces were being slaughtered all day, even throughout a day in which the sun had been delayed in its going down, these kings were determining how they were going to escape with their lives. There are several truths we ought to derive from this.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First, those who are against us are not at all like those who are for us. Yesterday’s passage ended with the statement “</w:t>
      </w:r>
      <w:r>
        <w:rPr>
          <w:rFonts w:cs="Times New Roman" w:ascii="Times New Roman" w:hAnsi="Times New Roman"/>
          <w:i/>
          <w:sz w:val="24"/>
          <w:szCs w:val="24"/>
        </w:rPr>
        <w:t>for the LORD fought for Israel.</w:t>
      </w:r>
      <w:r>
        <w:rPr>
          <w:rFonts w:cs="Times New Roman" w:ascii="Times New Roman" w:hAnsi="Times New Roman"/>
          <w:sz w:val="24"/>
          <w:szCs w:val="24"/>
        </w:rPr>
        <w:t>” These heathen kings had nothing that could genuinely under gird their courage. Their deities had no power against the might of the true and living God. So, while Joshua and his captains could well manifest real courage, these men had nothing upon which such courage could be base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Second, the real leader of these hostile forces, Satan, is also a coward. While we ought to be very careful about how we handle confrontations with this crafty enemy, nevertheless, we may always be sure that he is a coward. Satan fears the Lord of heaven and earth, and with good reason. It is quite instructive to note the rebuke delivered by Michael, the archangel of God, in Jude 1:9, “</w:t>
      </w:r>
      <w:r>
        <w:rPr>
          <w:rFonts w:cs="Times New Roman" w:ascii="Times New Roman" w:hAnsi="Times New Roman"/>
          <w:i/>
          <w:sz w:val="24"/>
          <w:szCs w:val="24"/>
        </w:rPr>
        <w:t>Yet Michael the archangel, when contending with the devil he disputed about the body of Moses, durst not bring against him a railing accusation, but said, The Lord rebuke thee.</w:t>
      </w:r>
      <w:r>
        <w:rPr>
          <w:rFonts w:cs="Times New Roman" w:ascii="Times New Roman" w:hAnsi="Times New Roman"/>
          <w:sz w:val="24"/>
          <w:szCs w:val="24"/>
        </w:rPr>
        <w:t>” In all our warfare against the forces of darkness we need only remember this one thing. They fear Him greatly. It is not us who comes against them, but Him.</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second major thing our passage for today places before us is the reminder that the human head of this confederacy of five enemy kings was the king of Jerusalem. This is quite interesting for a couple of reasons. First, it was Melchizedek, the king of Salem, who met with Abraham after he had defeated another confederacy of kings. But Melchizedek was also a priest of the most high God who blessed Abraham that day in the name of the Lord. Things had certainly come a long ways since then in Jerusalem. Second, Jerusalem in Scripture is always seen as the city of the great King, the Lord Jesus Christ. Everything about this ungodly king of Jerusalem is disgusting and dishonoring to the true Go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It ought not to surprise us at all when the enemy counterfeits the things of the Lord. To clinch this, consider the following simple question. </w:t>
      </w:r>
      <w:r>
        <w:rPr>
          <w:rFonts w:cs="Times New Roman" w:ascii="Times New Roman" w:hAnsi="Times New Roman"/>
          <w:i/>
          <w:sz w:val="24"/>
          <w:szCs w:val="24"/>
        </w:rPr>
        <w:t>Which king of Jerusalem would you want to be ruled by: a man like this ungodly king in Joshua’s day, or the true King of Jerusalem, the Lord Jesus Christ?</w:t>
      </w:r>
      <w:r>
        <w:rPr>
          <w:rFonts w:cs="Times New Roman" w:ascii="Times New Roman" w:hAnsi="Times New Roman"/>
          <w:sz w:val="24"/>
          <w:szCs w:val="24"/>
        </w:rPr>
        <w:t xml:space="preserve"> We are continuously faced with a clear-cut choice in Scripture: Christ or something (someone) else. The picture of the captains of Joshua’s host placing their feet on the necks of these ungodly foes just prior to their ignominious deaths ought to be imprinted in our minds. It is how we need to see all His enemies as our hearts exercise victorious faith.</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0:28-43- </w:t>
      </w:r>
      <w:r>
        <w:rPr>
          <w:rFonts w:cs="Times New Roman" w:ascii="Times New Roman" w:hAnsi="Times New Roman"/>
          <w:i/>
          <w:sz w:val="24"/>
          <w:szCs w:val="24"/>
          <w:vertAlign w:val="superscript"/>
        </w:rPr>
        <w:t>28</w:t>
      </w:r>
      <w:r>
        <w:rPr>
          <w:rFonts w:cs="Times New Roman" w:ascii="Times New Roman" w:hAnsi="Times New Roman"/>
          <w:i/>
          <w:sz w:val="24"/>
          <w:szCs w:val="24"/>
        </w:rPr>
        <w:t xml:space="preserve">And that day Joshua took Makkedah, and smote it with the edge of the sword, and the king thereof he utterly destroyed, them, and all the souls that were therein; he let none remain: and he did to the king of Makkedah as he did unto the king of Jericho. </w:t>
      </w:r>
      <w:r>
        <w:rPr>
          <w:rFonts w:cs="Times New Roman" w:ascii="Times New Roman" w:hAnsi="Times New Roman"/>
          <w:i/>
          <w:sz w:val="24"/>
          <w:szCs w:val="24"/>
          <w:vertAlign w:val="superscript"/>
        </w:rPr>
        <w:t>29</w:t>
      </w:r>
      <w:r>
        <w:rPr>
          <w:rFonts w:cs="Times New Roman" w:ascii="Times New Roman" w:hAnsi="Times New Roman"/>
          <w:i/>
          <w:sz w:val="24"/>
          <w:szCs w:val="24"/>
        </w:rPr>
        <w:t xml:space="preserve">Then Joshua passed from Makkedah, and all Israel with him, unto Libnah, and fought against Libnah: </w:t>
      </w:r>
      <w:r>
        <w:rPr>
          <w:rFonts w:cs="Times New Roman" w:ascii="Times New Roman" w:hAnsi="Times New Roman"/>
          <w:i/>
          <w:sz w:val="24"/>
          <w:szCs w:val="24"/>
          <w:vertAlign w:val="superscript"/>
        </w:rPr>
        <w:t>30</w:t>
      </w:r>
      <w:r>
        <w:rPr>
          <w:rFonts w:cs="Times New Roman" w:ascii="Times New Roman" w:hAnsi="Times New Roman"/>
          <w:i/>
          <w:sz w:val="24"/>
          <w:szCs w:val="24"/>
        </w:rPr>
        <w:t xml:space="preserve">And the LORD delivered it also, and the king thereof, into the hand of Israel; and he smote it with the edge of the sword, and all the souls that were therein; he let none remain in it; but did unto the king thereof as he did unto the king of Jericho. </w:t>
      </w:r>
      <w:r>
        <w:rPr>
          <w:rFonts w:cs="Times New Roman" w:ascii="Times New Roman" w:hAnsi="Times New Roman"/>
          <w:i/>
          <w:sz w:val="24"/>
          <w:szCs w:val="24"/>
          <w:vertAlign w:val="superscript"/>
        </w:rPr>
        <w:t>31</w:t>
      </w:r>
      <w:r>
        <w:rPr>
          <w:rFonts w:cs="Times New Roman" w:ascii="Times New Roman" w:hAnsi="Times New Roman"/>
          <w:i/>
          <w:sz w:val="24"/>
          <w:szCs w:val="24"/>
        </w:rPr>
        <w:t xml:space="preserve">And Joshua passed from Libnah, and all Israel with him, unto Lachish, and encamped against it, and fought against it: </w:t>
      </w:r>
      <w:r>
        <w:rPr>
          <w:rFonts w:cs="Times New Roman" w:ascii="Times New Roman" w:hAnsi="Times New Roman"/>
          <w:i/>
          <w:sz w:val="24"/>
          <w:szCs w:val="24"/>
          <w:vertAlign w:val="superscript"/>
        </w:rPr>
        <w:t>32</w:t>
      </w:r>
      <w:r>
        <w:rPr>
          <w:rFonts w:cs="Times New Roman" w:ascii="Times New Roman" w:hAnsi="Times New Roman"/>
          <w:i/>
          <w:sz w:val="24"/>
          <w:szCs w:val="24"/>
        </w:rPr>
        <w:t xml:space="preserve">And the LORD delivered Lachish into the hand of Israel, which took it on the second day, and smote it with the edge of the sword, and all the souls that were therein, according to all that he had done to Libnah. </w:t>
      </w:r>
      <w:r>
        <w:rPr>
          <w:rFonts w:cs="Times New Roman" w:ascii="Times New Roman" w:hAnsi="Times New Roman"/>
          <w:i/>
          <w:sz w:val="24"/>
          <w:szCs w:val="24"/>
          <w:vertAlign w:val="superscript"/>
        </w:rPr>
        <w:t>33</w:t>
      </w:r>
      <w:r>
        <w:rPr>
          <w:rFonts w:cs="Times New Roman" w:ascii="Times New Roman" w:hAnsi="Times New Roman"/>
          <w:i/>
          <w:sz w:val="24"/>
          <w:szCs w:val="24"/>
        </w:rPr>
        <w:t xml:space="preserve">Then Horam king of Gezer came up to help Lachish; and Joshua smote him and his people, until he had left him none remaining. </w:t>
      </w:r>
      <w:r>
        <w:rPr>
          <w:rFonts w:cs="Times New Roman" w:ascii="Times New Roman" w:hAnsi="Times New Roman"/>
          <w:i/>
          <w:sz w:val="24"/>
          <w:szCs w:val="24"/>
          <w:vertAlign w:val="superscript"/>
        </w:rPr>
        <w:t>34</w:t>
      </w:r>
      <w:r>
        <w:rPr>
          <w:rFonts w:cs="Times New Roman" w:ascii="Times New Roman" w:hAnsi="Times New Roman"/>
          <w:i/>
          <w:sz w:val="24"/>
          <w:szCs w:val="24"/>
        </w:rPr>
        <w:t xml:space="preserve">And from Lachish Joshua passed unto Eglon, and all Israel with him; and they encamped against it, and fought against it: </w:t>
      </w:r>
      <w:r>
        <w:rPr>
          <w:rFonts w:cs="Times New Roman" w:ascii="Times New Roman" w:hAnsi="Times New Roman"/>
          <w:i/>
          <w:sz w:val="24"/>
          <w:szCs w:val="24"/>
          <w:vertAlign w:val="superscript"/>
        </w:rPr>
        <w:t>35</w:t>
      </w:r>
      <w:r>
        <w:rPr>
          <w:rFonts w:cs="Times New Roman" w:ascii="Times New Roman" w:hAnsi="Times New Roman"/>
          <w:i/>
          <w:sz w:val="24"/>
          <w:szCs w:val="24"/>
        </w:rPr>
        <w:t xml:space="preserve">And they took it on that day, and smote it with the edge of the sword, and all the souls that were therein he utterly destroyed that day, according to all that he had done to Lachish. </w:t>
      </w:r>
      <w:r>
        <w:rPr>
          <w:rFonts w:cs="Times New Roman" w:ascii="Times New Roman" w:hAnsi="Times New Roman"/>
          <w:i/>
          <w:sz w:val="24"/>
          <w:szCs w:val="24"/>
          <w:vertAlign w:val="superscript"/>
        </w:rPr>
        <w:t>36</w:t>
      </w:r>
      <w:r>
        <w:rPr>
          <w:rFonts w:cs="Times New Roman" w:ascii="Times New Roman" w:hAnsi="Times New Roman"/>
          <w:i/>
          <w:sz w:val="24"/>
          <w:szCs w:val="24"/>
        </w:rPr>
        <w:t xml:space="preserve">And Joshua went up from Eglon, and all Israel with him, unto Hebron; and they fought against it: </w:t>
      </w:r>
      <w:r>
        <w:rPr>
          <w:rFonts w:cs="Times New Roman" w:ascii="Times New Roman" w:hAnsi="Times New Roman"/>
          <w:i/>
          <w:sz w:val="24"/>
          <w:szCs w:val="24"/>
          <w:vertAlign w:val="superscript"/>
        </w:rPr>
        <w:t>37</w:t>
      </w:r>
      <w:r>
        <w:rPr>
          <w:rFonts w:cs="Times New Roman" w:ascii="Times New Roman" w:hAnsi="Times New Roman"/>
          <w:i/>
          <w:sz w:val="24"/>
          <w:szCs w:val="24"/>
        </w:rPr>
        <w:t xml:space="preserve">And they took it, and smote it with the edge of the sword, and the king thereof, and all the cities thereof, and all the souls that were therein; he left none remaining, according to all that he had done to Eglon; but destroyed it utterly, and all the souls that were therein. </w:t>
      </w:r>
      <w:r>
        <w:rPr>
          <w:rFonts w:cs="Times New Roman" w:ascii="Times New Roman" w:hAnsi="Times New Roman"/>
          <w:i/>
          <w:sz w:val="24"/>
          <w:szCs w:val="24"/>
          <w:vertAlign w:val="superscript"/>
        </w:rPr>
        <w:t>38</w:t>
      </w:r>
      <w:r>
        <w:rPr>
          <w:rFonts w:cs="Times New Roman" w:ascii="Times New Roman" w:hAnsi="Times New Roman"/>
          <w:i/>
          <w:sz w:val="24"/>
          <w:szCs w:val="24"/>
        </w:rPr>
        <w:t xml:space="preserve">And Joshua returned, and all Israel with him, to Debir; and fought against it: </w:t>
      </w:r>
      <w:r>
        <w:rPr>
          <w:rFonts w:cs="Times New Roman" w:ascii="Times New Roman" w:hAnsi="Times New Roman"/>
          <w:i/>
          <w:sz w:val="24"/>
          <w:szCs w:val="24"/>
          <w:vertAlign w:val="superscript"/>
        </w:rPr>
        <w:t>39</w:t>
      </w:r>
      <w:r>
        <w:rPr>
          <w:rFonts w:cs="Times New Roman" w:ascii="Times New Roman" w:hAnsi="Times New Roman"/>
          <w:i/>
          <w:sz w:val="24"/>
          <w:szCs w:val="24"/>
        </w:rPr>
        <w:t xml:space="preserve">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 </w:t>
      </w:r>
      <w:r>
        <w:rPr>
          <w:rFonts w:cs="Times New Roman" w:ascii="Times New Roman" w:hAnsi="Times New Roman"/>
          <w:i/>
          <w:sz w:val="24"/>
          <w:szCs w:val="24"/>
          <w:vertAlign w:val="superscript"/>
        </w:rPr>
        <w:t>40</w:t>
      </w:r>
      <w:r>
        <w:rPr>
          <w:rFonts w:cs="Times New Roman" w:ascii="Times New Roman" w:hAnsi="Times New Roman"/>
          <w:i/>
          <w:sz w:val="24"/>
          <w:szCs w:val="24"/>
        </w:rPr>
        <w:t xml:space="preserve">So Joshua smote all the country of the hills, and of the south, and of the vale, and of the springs, and all their kings: he left none remaining, but utterly destroyed all that breathed, as the LORD God of Israel commanded. </w:t>
      </w:r>
      <w:r>
        <w:rPr>
          <w:rFonts w:cs="Times New Roman" w:ascii="Times New Roman" w:hAnsi="Times New Roman"/>
          <w:i/>
          <w:sz w:val="24"/>
          <w:szCs w:val="24"/>
          <w:vertAlign w:val="superscript"/>
        </w:rPr>
        <w:t>41</w:t>
      </w:r>
      <w:r>
        <w:rPr>
          <w:rFonts w:cs="Times New Roman" w:ascii="Times New Roman" w:hAnsi="Times New Roman"/>
          <w:i/>
          <w:sz w:val="24"/>
          <w:szCs w:val="24"/>
        </w:rPr>
        <w:t xml:space="preserve">And Joshua smote them from Kadeshbarnea even unto Gaza, and all the country of Goshen, even unto Gibeon. </w:t>
      </w:r>
      <w:r>
        <w:rPr>
          <w:rFonts w:cs="Times New Roman" w:ascii="Times New Roman" w:hAnsi="Times New Roman"/>
          <w:i/>
          <w:sz w:val="24"/>
          <w:szCs w:val="24"/>
          <w:vertAlign w:val="superscript"/>
        </w:rPr>
        <w:t>42</w:t>
      </w:r>
      <w:r>
        <w:rPr>
          <w:rFonts w:cs="Times New Roman" w:ascii="Times New Roman" w:hAnsi="Times New Roman"/>
          <w:i/>
          <w:sz w:val="24"/>
          <w:szCs w:val="24"/>
        </w:rPr>
        <w:t xml:space="preserve">And all these kings and their land did Joshua take at one time, because the LORD God of Israel fought for Israel. </w:t>
      </w:r>
      <w:r>
        <w:rPr>
          <w:rFonts w:cs="Times New Roman" w:ascii="Times New Roman" w:hAnsi="Times New Roman"/>
          <w:i/>
          <w:sz w:val="24"/>
          <w:szCs w:val="24"/>
          <w:vertAlign w:val="superscript"/>
        </w:rPr>
        <w:t>43</w:t>
      </w:r>
      <w:r>
        <w:rPr>
          <w:rFonts w:cs="Times New Roman" w:ascii="Times New Roman" w:hAnsi="Times New Roman"/>
          <w:i/>
          <w:sz w:val="24"/>
          <w:szCs w:val="24"/>
        </w:rPr>
        <w:t xml:space="preserve">And Joshua returned, and all Israel with him, unto the camp to Gilgal. </w:t>
      </w:r>
    </w:p>
    <w:p>
      <w:pPr>
        <w:pStyle w:val="TextBodyIndent"/>
        <w:keepLines w:val="false"/>
        <w:widowControl/>
        <w:spacing w:before="0" w:after="0"/>
        <w:ind w:left="1701" w:right="0" w:firstLine="576"/>
        <w:contextualSpacing/>
        <w:rPr>
          <w:rFonts w:ascii="Times New Roman" w:hAnsi="Times New Roman" w:cs="Times New Roman"/>
          <w:i/>
          <w:i/>
          <w:sz w:val="24"/>
          <w:szCs w:val="24"/>
        </w:rPr>
      </w:pPr>
      <w:r>
        <w:rPr>
          <w:rFonts w:cs="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is an excellent passage to consider when asking such questions as: “How can passages in the Old Testament that are so clearly recording basic details of God’s dealings with Israel as a nation have any relevance for Christians today?” Many Christians struggle with uncertainties such as this when confronted with extremely mundane details related to the history of Israel in the Old Testament. Perhaps the Lord will help us to answer such questions and allay some of those uncertainties in measure through our contemplation of today’s passag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re are at least two clear principles of victorious warfare brought out in these verses, principles that apply to redemptive warfare for the Lord no matter when it takes place. But, before we consider these two principles, we want to pause for a moment to remember what is really taking place among these Hebrew people at this key time in their liv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entire previous generation of fighting men has been removed. Their carcasses dropped in the wilderness. But why? Simply because when it came time to choose to enter into lifelong conflict for the Lord’s redemptive purposes for Israel, they complained, not wanting to have to live for His purposes when it demanded so much of them. God had called their father Abraham out of Ur of the Chaldees in order to continue through him the seed line He had promised in the Garden [Genesis 3:15]. Eventually Abraham’s descendants migrated to Egypt during a time of famine, as the Lord had told Abraham they would. Ultimately enslaved in Egypt, they had cried out to the Lord and He had delivered them.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is is right where the confusion often begins for many Christians. All too often we view their deliverance from Egyptian bondage in a very man-centered way: What a blessing it was for them to no longer have to live as slaves! But, God did not merely deliver them because they were enslaved. He delivered them in order to commit to them a wonderful and detailed revelation of redemptive truth that was to be for all mankind. They were to be the light bearers in the world for Him. But that calling demanded that they penetrate the darkness with that light, even when those caught up in the darkness became hostile to them.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 then, this present generation of Israelites has a very special calling. They are to bear the image of God among the inhabitants of the world. They are to go into the land, carrying the precious light of truth with them. This truth is the only hope of mankind, and it must not be hindered or stopped, no matter what obstacles it encounters along the way. With this in mind we are ready to consider our two principl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all throughout the passage we find Israel involved in consistent, unremitting warfare. It was necessary for them then, as it is for us today, that they press the battle without flagging. There is no “down time.” They must move from one battle to the next. The entire passage leaves us out of breath, simply reading it. This is what all the redeemed must learn to expect as the ordinary course of things. God has not called us to “float to the skies on flowery beds of ease,” as the saying goes. They had to follow Joshua into all out war. We must align with the Lord Jesus Christ in all out warfare. Living the redemptive life never means just “being a good church member.”</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econd, in the final verse of the chapter we find Joshua and Israel returning to Gilgal. Gilgal is the place where they had just recently renewed their commitment to the Lord’s purposes for their lives through circumcision. It is the place where they had sealed once again their choice to leave Egypt forever behind them, choosing the reproach of Christ instead of the reproach of Egypt. Gilgal was also the place where they had renewed their commitment to the preeminence of the God-ordained Redeemer through the Passover. They returned to the place where they had renewed their choice to remain all taken up with Him, rather than with themselves. If we are to enter into the life of victorious faith it will be as we commit ourselves to delight only in Him, and involve ourselves with the redemptive warfare unremittingly. It takes no faith to sit on the sidelin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szCs w:val="24"/>
        </w:rPr>
      </w:pPr>
      <w:r>
        <w:rPr>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1:1-9-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And it came to pass, when Jabin king of Hazor had heard those things, that he sent to Jobab king of Madon, and to the king of Shimron, and to the king of Achshaph,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And to the kings that were on the north of the mountains, and of the plains south of Chinneroth, and in the valley, and in the borders of Dor on the west,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nd to the Canaanite on the east and on the west, and to the Amorite, and the Hittite, and the Perizzite, and the Jebusite in the mountains, and to the Hivite under Hermon in </w:t>
      </w:r>
      <w:r>
        <w:rPr>
          <w:rFonts w:cs="Times New Roman" w:ascii="Times New Roman" w:hAnsi="Times New Roman"/>
          <w:sz w:val="24"/>
          <w:szCs w:val="24"/>
        </w:rPr>
        <w:t>the</w:t>
      </w:r>
      <w:r>
        <w:rPr>
          <w:rFonts w:cs="Times New Roman" w:ascii="Times New Roman" w:hAnsi="Times New Roman"/>
          <w:i/>
          <w:sz w:val="24"/>
          <w:szCs w:val="24"/>
        </w:rPr>
        <w:t xml:space="preserve"> land of Mizpeh.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And they went out, they and all their hosts with them, much people, even as the sand that is upon the sea shore in multitude, with horses and chariots very many.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when all these kings were met together, they came and pitched together at the waters of Merom, to fight against Israel.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And the LORD said unto Joshua, Be not afraid because of them: for to morrow about this time will I deliver them up all slain before Israel: thou shalt hough their horses, and burn their chariots with fire.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So Joshua came, and all the people of war with him, against them by the waters of Merom suddenly; and they fell upon them.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the LORD delivered them into the hand of Israel, who smote them, and chased them unto great Zidon, and unto Misrephothmaim, and unto the valley of Mizpeh eastward; and they smote them, until they left them none remaining.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And Joshua did unto them as the LORD bade him: he houghed their horses, and burnt their chariots with fire.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srael has just been involved in a series of battles for the conquest of the land, then returned to her base camp at Gilgal, as we have seen. She has been refreshed in her commitment and her faith. She is ready for further redemptive responsibility. And, as we shall presently see, it is a very good thing, since she is to be immediately pressed into service again.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n verses one through five of this chapter we find another confederacy being formed to fight against Israel. But we must again remember that there is a greater conflict “behind the scenes.” Israel is the chosen people, divinely selected to carry the banner of Jehovah’s redemptive truth to the world. Satan is not going to merely sit back and become a spectator at any time during the lengthy opportunity the Lord gives him to work among the sons of men on the earth. Nor will he give the people of God any rest. So it is that we see this confederacy of kings forming against Israel yet again.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ought not to be surprised at any time when the enemy forms alliances of all kinds among the sons of Adam against the truth which, by God’s grace, has become so precious to us. There are more such “confederacies” than we can name in a short space. Suffice it to be said that this world is no friend to grace. Its institutions and agencies are set against the furtherance of all that we hold dear in the Lord. Its commerce, its academics, its science, its politics…all these are confederate in their opposition to the glory of the God we love and serv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Yet, there is great encouragement in our passage as well. For, in verses six through nine we are clearly reminded that He that is for us is infinitely greater than those that array themselves against us. They will all be defeated. The Lord told Joshua that he was not to be afraid of them; the very next day would be a day of great victory. Trusting the Lord’s faithfulness to His own redemptive promises, Joshua and Israel feel upon their enemies suddenly, and soundly defeated them. This is the exercise of victorious fai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ne last detail ought to occupy our attention for a moment before we take our leave of today’s passage. In verse six the Lord commanded Joshua to “hough” the horses of the enemy. In verse nine we are told that Joshua obeyed the Lord in this matter. This simply meant that Joshua made their horses useless for warfare. They either crippled the horses, or actually destroyed them.  There are three important lessons for us here. One: We are never to “multiply horses unto ourselves.” In other words, our warfare is to be wrought in the power of the Lord, not in conventional military might. Two: In all future warfare, when we see “the horses of the enemy arrayed against us,” we are to view them as crippled. Nothing the enemy arrays against the people of God shall prosper. Three: We are to do our utmost to cripple the enemy in any way we can. We should never be content to win small localized battles, but press the warfare, weakening the enemy in any way we can. May the Lord lead His churches in wisdom in how to fight such redemptive warfare effectively!</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1:10-14-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Joshua at that time turned back, and took Hazor, and smote the king thereof with the sword: for Hazor beforetime was the head of all those kingdoms.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And they smote all the souls </w:t>
      </w:r>
      <w:r>
        <w:rPr>
          <w:rFonts w:cs="Times New Roman" w:ascii="Times New Roman" w:hAnsi="Times New Roman"/>
          <w:sz w:val="24"/>
          <w:szCs w:val="24"/>
        </w:rPr>
        <w:t>that</w:t>
      </w:r>
      <w:r>
        <w:rPr>
          <w:rFonts w:cs="Times New Roman" w:ascii="Times New Roman" w:hAnsi="Times New Roman"/>
          <w:i/>
          <w:sz w:val="24"/>
          <w:szCs w:val="24"/>
        </w:rPr>
        <w:t xml:space="preserve"> were therein with the edge of the sword, utterly destroying them: there was not any left to breathe: and he burnt Hazor with fire. </w:t>
      </w:r>
      <w:r>
        <w:rPr>
          <w:rFonts w:cs="Times New Roman" w:ascii="Times New Roman" w:hAnsi="Times New Roman"/>
          <w:i/>
          <w:sz w:val="24"/>
          <w:szCs w:val="24"/>
          <w:vertAlign w:val="superscript"/>
        </w:rPr>
        <w:t>12</w:t>
      </w:r>
      <w:r>
        <w:rPr>
          <w:rFonts w:cs="Times New Roman" w:ascii="Times New Roman" w:hAnsi="Times New Roman"/>
          <w:i/>
          <w:sz w:val="24"/>
          <w:szCs w:val="24"/>
        </w:rPr>
        <w:t>And all the cities of those kings, and all the kings of them, did Joshua take, and smote them with the edge of the sword, and he utterly destroyed them, as Moses the servant of the LORD commanded.</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But as for the cities that stood still in their strength, Israel burned none of them, save Hazor only; that did Joshua burn.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nd all the spoil of these cities, and the cattle, the children of Israel took for a prey unto themselves; but every man they smote with the edge of the sword, until they had destroyed them, neither left they any to breathe.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Our remarks today will be few and simple. In these verses the overall thrust of the redemptive warfare is presented with but one primary reality in view. Once again we encounter the divine requirement that all the inhabitants of the land were to be utterly annihilated. None were to be left alive. We encounter this clearly in verse eleven where we read the words, “</w:t>
      </w:r>
      <w:r>
        <w:rPr>
          <w:rFonts w:cs="Times New Roman" w:ascii="Times New Roman" w:hAnsi="Times New Roman"/>
          <w:i/>
          <w:sz w:val="24"/>
          <w:szCs w:val="24"/>
          <w:vertAlign w:val="superscript"/>
        </w:rPr>
        <w:t>11</w:t>
      </w:r>
      <w:r>
        <w:rPr>
          <w:rFonts w:cs="Times New Roman" w:ascii="Times New Roman" w:hAnsi="Times New Roman"/>
          <w:i/>
          <w:sz w:val="24"/>
          <w:szCs w:val="24"/>
        </w:rPr>
        <w:t>And they smote all the souls that were therein with the edge of the sword, utterly destroying them: there was not any left to breathe</w:t>
      </w:r>
      <w:r>
        <w:rPr>
          <w:rFonts w:cs="Times New Roman" w:ascii="Times New Roman" w:hAnsi="Times New Roman"/>
          <w:sz w:val="24"/>
          <w:szCs w:val="24"/>
        </w:rPr>
        <w:t>.” From this record of Joshua’s obedience to the divine command it seems clear that Joshua understood the grave significance of the need for such severe treatment. Israel was entrusted with the Truth in all its purity. There was to be no intermingling of that revelation with the heathen beliefs and practices of the people of the land. The truth is far more important than the life or death of any man or any cultur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s we continue through the passage we find emphasis again upon the destruction of the kings, and indeed, the fact that Hazor was actually the head of all those kingdoms in that area. From this we may again take the sobering reminder that those who lead others into darkness are held to a very high degree of accountability. Hazor was burned with fire, while the cities of the other kings were allowed to remain standing. All of the kings and all of the inhabitants were put to the sword. Hazor was burned simply because of its high position of accountability. The other cities were not destroyed, presumably because there is nothing inherently wrong with the physical realities that define the outward aspects of human culture. It is the essence of the cultures themselves that are utterly saturated with evil. (For example: There is nothing wrong with a computer; yet a wicked subculture can use computers in very ungodly ways.) Years ago, when radio had its first usage among the general populace there were many who decried it as a tool of the Devil. Yet it is not the technology that is evil; it is those who abuse it for ungodly purpos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are told that the spoil of these cities was taken by Israel for their own usage. This is akin to the fact that when they came out of Egyptian bondage a generation earlier they had taken spoil of the Egyptians. The Lord has sovereign claim to all that men count valuable in this life. All of the money is His money. All of the goods are His goods. All of the houses and lands are His houses and lands. He has the sovereign prerogative to shift the ownership of such things from one man to another as it pleases Him. All these things can only be rightly appreciated and rightly used in genuine fellowship with Him, and in a life given over to His glory and His purposes. There is no such thing as absolute ownership of anything in this life among men. There is only stewardship.</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1:15-20-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s the LORD commanded Moses his servant, so did Moses command Joshua, and so did Joshua; he left </w:t>
      </w:r>
      <w:r>
        <w:rPr>
          <w:rFonts w:cs="Times New Roman" w:ascii="Times New Roman" w:hAnsi="Times New Roman"/>
          <w:sz w:val="24"/>
          <w:szCs w:val="24"/>
        </w:rPr>
        <w:t>nothing</w:t>
      </w:r>
      <w:r>
        <w:rPr>
          <w:rFonts w:cs="Times New Roman" w:ascii="Times New Roman" w:hAnsi="Times New Roman"/>
          <w:i/>
          <w:sz w:val="24"/>
          <w:szCs w:val="24"/>
        </w:rPr>
        <w:t xml:space="preserve"> undone of all that the LORD commanded Moses.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So Joshua took all that land, the hills, and all the south country, and all the land of Goshen, and the valley, and the plain, and the mountain of Israel, and the valley of the same;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Even from the mount Halak, that goeth up to Seir, even unto Baalgad in the valley of Lebanon under mount Hermon: and all their kings he took, and smote them, and slew them. </w:t>
      </w:r>
      <w:r>
        <w:rPr>
          <w:rFonts w:cs="Times New Roman" w:ascii="Times New Roman" w:hAnsi="Times New Roman"/>
          <w:i/>
          <w:sz w:val="24"/>
          <w:szCs w:val="24"/>
          <w:vertAlign w:val="superscript"/>
        </w:rPr>
        <w:t>18</w:t>
      </w:r>
      <w:r>
        <w:rPr>
          <w:rFonts w:cs="Times New Roman" w:ascii="Times New Roman" w:hAnsi="Times New Roman"/>
          <w:i/>
          <w:sz w:val="24"/>
          <w:szCs w:val="24"/>
        </w:rPr>
        <w:t xml:space="preserve">Joshua made war a long time with all those kings.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There was not a city that made peace with the children of Israel, save the Hivites the inhabitants of Gibeon: all other they took in battle.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For it was of the LORD to harden their hearts, that they should come against Israel in battle, that he might destroy them utterly, and that they might have no favour, but that he might destroy them, as the LORD commanded Moses.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e have several valuable lessons in today’s passage for those who long to go on into all the will of God for their lives. First, we see that there was a continuity of divine purpose involved in all that was taking place among these Hebrew people at this time. What the Lord was doing among them was no new thing. It certainly had not originated with them. We see that the Lord had commanded Moses his servant, that Moses had then commanded Joshua, and then that Joshua had simply put into practice all that the Lord had identified as His will much earlier through the leadership of Moses. This is precious indeed, precisely because it connected Israel with all the will of God from before the foundation of the world.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 it is among us in the present day! When we obey the Lord in teaching a Sunday School class regularly and systematically over a period of years we are part of something far bigger than ourselves. When a mother stays home to take care of her children and make a home for her family, she is a part of something far bigger than herself. When a man goes to work every day, for seemingly endless years so that the Lord may bless his family with all that they need in life, he is a part of something far bigger than himself. When a single mother or father commits herself (himself) to all that such a position places upon her, she is a part of something far bigger than herself. When the members of a church commit themselves to the hard labor of fulfilling every aspect of the Great Commission at great sacrifice and expense to themselves, they are part of something far bigger than themselves or their own generation. May the Lord help us to believe Him for this and press on, even when our spirits are flagging, and our hearts are weary in the work!</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we do well to pay attention to the statement in verse eighteen of our passage. “</w:t>
      </w:r>
      <w:r>
        <w:rPr>
          <w:rFonts w:cs="Times New Roman" w:ascii="Times New Roman" w:hAnsi="Times New Roman"/>
          <w:i/>
          <w:sz w:val="24"/>
          <w:szCs w:val="24"/>
        </w:rPr>
        <w:t>Joshua made war a long time with all those kings.</w:t>
      </w:r>
      <w:r>
        <w:rPr>
          <w:rFonts w:cs="Times New Roman" w:ascii="Times New Roman" w:hAnsi="Times New Roman"/>
          <w:sz w:val="24"/>
          <w:szCs w:val="24"/>
        </w:rPr>
        <w:t xml:space="preserve">” This warfare was not over in a night. Joshua and the Hebrew people made war a long time with all those kings. Satan always has his allies among the sons of Adam. Every generation of God’s people on earth has its battles to fight in the worldwide redemptive program of God. It has been so since the Garden of Eden, and it will be so until the Lord Jesus Christ returns. Therefore, we may take heart and not faint. There are times when we certainly feel that the war has gone on long enough.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Never forget the clear reality identified in verse twenty. “</w:t>
      </w:r>
      <w:r>
        <w:rPr>
          <w:rFonts w:cs="Times New Roman" w:ascii="Times New Roman" w:hAnsi="Times New Roman"/>
          <w:i/>
          <w:sz w:val="24"/>
          <w:szCs w:val="24"/>
        </w:rPr>
        <w:t>For it was of the LORD to harden their hearts, that they should come against Israel in battle, that he might destroy them utterly, and that they might have no favour.</w:t>
      </w:r>
      <w:r>
        <w:rPr>
          <w:rFonts w:cs="Times New Roman" w:ascii="Times New Roman" w:hAnsi="Times New Roman"/>
          <w:sz w:val="24"/>
          <w:szCs w:val="24"/>
        </w:rPr>
        <w:t>” It has never been the mind of God that His people make league with the world. There is no common ground. We are left to wonder, at times, just how often God’s people would have been inclined throughout history to seek favor in the world if the Lord did not harden their hearts clearly against us. We are far too easily misled and duped into believing that the world is okay in measure, and that compromises are appropriate. Yet Truth and error do not mix.</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1:21-23- </w:t>
      </w:r>
      <w:r>
        <w:rPr>
          <w:rFonts w:cs="Times New Roman" w:ascii="Times New Roman" w:hAnsi="Times New Roman"/>
          <w:i/>
          <w:sz w:val="24"/>
          <w:szCs w:val="24"/>
          <w:vertAlign w:val="superscript"/>
        </w:rPr>
        <w:t>21</w:t>
      </w:r>
      <w:r>
        <w:rPr>
          <w:rFonts w:cs="Times New Roman" w:ascii="Times New Roman" w:hAnsi="Times New Roman"/>
          <w:i/>
          <w:sz w:val="24"/>
          <w:szCs w:val="24"/>
        </w:rPr>
        <w:t xml:space="preserve">And at that time came Joshua, and cut off the Anakims from the mountains, from Hebron, from Debir, from Anab, and from all the mountains of Judah, and from all the mountains of Israel: Joshua destroyed them utterly with their cities.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There was none of the Anakims left in the land of the children of Israel: only in Gaza, in Gath, and in Ashdod, there remained.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So Joshua took the whole land, according to all that the LORD </w:t>
      </w:r>
      <w:r>
        <w:rPr>
          <w:rFonts w:cs="Times New Roman" w:ascii="Times New Roman" w:hAnsi="Times New Roman"/>
          <w:sz w:val="24"/>
          <w:szCs w:val="24"/>
        </w:rPr>
        <w:t>said</w:t>
      </w:r>
      <w:r>
        <w:rPr>
          <w:rFonts w:cs="Times New Roman" w:ascii="Times New Roman" w:hAnsi="Times New Roman"/>
          <w:i/>
          <w:sz w:val="24"/>
          <w:szCs w:val="24"/>
        </w:rPr>
        <w:t xml:space="preserve"> unto Moses; and Joshua gave it for an inheritance unto Israel according to their divisions by their tribes. And the land rested from war. </w:t>
      </w:r>
    </w:p>
    <w:p>
      <w:pPr>
        <w:pStyle w:val="TextBodyIndent"/>
        <w:keepLines w:val="false"/>
        <w:widowControl/>
        <w:spacing w:before="0" w:after="0"/>
        <w:ind w:left="1701" w:right="0" w:firstLine="576"/>
        <w:contextualSpacing/>
        <w:rPr>
          <w:rFonts w:ascii="Times New Roman" w:hAnsi="Times New Roman" w:cs="Times New Roman"/>
          <w:i/>
          <w:i/>
          <w:sz w:val="24"/>
          <w:szCs w:val="24"/>
        </w:rPr>
      </w:pPr>
      <w:r>
        <w:rPr>
          <w:rFonts w:cs="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Today’s passage completes the portion of this blessed book given to the revelation of the “Exercise of Victorious Faith.” At the end of this passage we find the words, “</w:t>
      </w:r>
      <w:r>
        <w:rPr>
          <w:rFonts w:cs="Times New Roman" w:ascii="Times New Roman" w:hAnsi="Times New Roman"/>
          <w:i/>
          <w:sz w:val="24"/>
          <w:szCs w:val="24"/>
        </w:rPr>
        <w:t xml:space="preserve">So Joshua took the whole </w:t>
      </w:r>
      <w:r>
        <w:rPr>
          <w:rFonts w:cs="Times New Roman" w:ascii="Times New Roman" w:hAnsi="Times New Roman"/>
          <w:sz w:val="24"/>
          <w:szCs w:val="24"/>
        </w:rPr>
        <w:t>land</w:t>
      </w:r>
      <w:r>
        <w:rPr>
          <w:rFonts w:cs="Times New Roman" w:ascii="Times New Roman" w:hAnsi="Times New Roman"/>
          <w:i/>
          <w:sz w:val="24"/>
          <w:szCs w:val="24"/>
        </w:rPr>
        <w:t>, according to all that the LORD said unto Moses; and Joshua gave it for an inheritance unto Israel according to their divisions by their tribes. And the land rested from war.</w:t>
      </w:r>
      <w:r>
        <w:rPr>
          <w:rFonts w:cs="Times New Roman" w:ascii="Times New Roman" w:hAnsi="Times New Roman"/>
          <w:sz w:val="24"/>
          <w:szCs w:val="24"/>
        </w:rPr>
        <w:t xml:space="preserve">” Joshua did as he was commanded to do, bringing Israel into the land for the glory of the Lord. He did not rest until he had won all of these vital strategic victories, and gave the land as an inheritance to Israel.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re is often confusion regarding how this verse relates to the fact brought out in the book of Judges, that each tribe of Israelites did not actually fully defeat every group of Canaanites, either putting them to the sword or chasing them out of the land. (Compare Judges 1:28 as an example.) The confusion is easily dispelled when we realize that the Lord wanted each tribe of Israel to have a portion of the battle in conquering the land as its own responsibility. Joshua was used of the Lord to defeat all of the confederacies and leading strongholds among the Canaanites. But each tribe had its own responsibility in defeating the enemy.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the same way today, while it is true that our great Joshua, the Lord Jesus Christ, has in fact defeated our powerful enemies, it is our responsibility to apply that victory in our own “tribal territory,” our own lives and spheres of influence. Christ is infinitely more than enough for the full defeat of the world, the flesh, and the devil in every one of our lives. But that victory must be claimed by faith by each one of us. In the same way that Israel had to believe the Lord for personal victories in their own tribal areas of Canaan, so we must look to Him for the guarantee of victorious faith day by day in our personal liv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One final detail bears consideration before we conclude our contemplations of this blessed portion of the book of Joshua. In our passage for today we see that Joshua defeated the Anakims from the mountains of Judah, destroying them and their cities. There were only small pockets of them remaining in Gaza, Gath and Ashdod. These Anakims were giants, men of great stature. Perhaps the greatest example of these men in Scripture is Goliath of Gath, a man who was about nine and a half feet tall. What lesson is there for God’s people in this?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must be careful in our interpretation not to miss the redemptive emphasis. Israel was called of God to be His bearers of light and truth in the world. Today that mantle has fallen upon the churches. As we enter into all the will of God in living redemptive lives to the glory of the Lord Jesus Christ we may certainly expect enemy opposition, as we have seen. There are times when that opposition becomes so intense and so dramatic that we may well feel that we are confronted with an entire race of giants. Those who oppose His glory in this world are often giants in the sense that they are very powerful, very influential, very popular, etc. We are not to be intimidated by such things. Though the world were to be literally filled with giants, through our great Joshua, the Lord Jesus Christ, we are far more than conqueror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szCs w:val="24"/>
        </w:rPr>
      </w:pPr>
      <w:r>
        <w:rPr>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2:1-24- 1Now these are the kings of the land, which </w:t>
      </w:r>
      <w:r>
        <w:rPr>
          <w:rFonts w:cs="Times New Roman" w:ascii="Times New Roman" w:hAnsi="Times New Roman"/>
          <w:sz w:val="24"/>
          <w:szCs w:val="24"/>
        </w:rPr>
        <w:t>the</w:t>
      </w:r>
      <w:r>
        <w:rPr>
          <w:rFonts w:cs="Times New Roman" w:ascii="Times New Roman" w:hAnsi="Times New Roman"/>
          <w:i/>
          <w:sz w:val="24"/>
          <w:szCs w:val="24"/>
        </w:rPr>
        <w:t xml:space="preserve"> children of Israel smote, and possessed their land on the other side Jordan toward the rising of the sun, from the river Arnon unto mount Hermon, and all the plain on the east: 2Sihon king of the Amorites, who dwelt in Heshbon, and ruled from Aroer, which is upon the bank of the river Arnon, and from the middle of the river, and from half Gilead, even unto the river Jabbok, which is the border of the children of Ammon; 3And from the plain to the sea of Chinneroth on the east, and unto the sea of the plain, even the salt sea on the east, the way to Bethjeshimoth; and from the south, under Ashdothpisgah: 4And the coast of Og king of Bashan, which was of the remnant of the giants, that dwelt at Ashtaroth and at Edrei, 5And reigned in mount Hermon, and in Salcah, and in all Bashan, unto the border of the Geshurites and the Maachathites, and half Gilead, the border of Sihon king of Heshbon. 6Them did Moses the servant of the LORD and the children of Israel smite: and Moses the servant of the LORD gave it for a possession unto the Reubenites, and the Gadites, and the half tribe of Manasseh. 7And these are the kings of the country which Joshua and the children of Israel smote on this side Jordan on the west, from Baalgad in the valley of Lebanon even unto the mount Halak, that goeth up to Seir; which Joshua gave unto the tribes of Israel for a possession according to their divisions; 8In the mountains, and in the valleys, and in the plains, and in the springs, and in the wilderness, and in the south country; the Hittites, the Amorites, and the Canaanites, the Perizzites, the Hivites, and the Jebusites: 9The king of Jericho, one; the king of Ai, which is beside Bethel, one; 10The king of Jerusalem, one; the king of Hebron, one; 11The king of Jarmuth, one; the king of Lachish, one; 12The king of Eglon, one; the king of Gezer, one; 13The king of Debir, one; the king of Geder, one; 14The king of Hormah, one; the king of Arad, one; 15  The king of Libnah, one; the king of Adullam, one; 16The king of Makkedah, one; the king of Bethel, one; 17The king of Tappuah, one; the king of Hepher, one; 18The king of Aphek, one; the king of Lasharon, one; 19The king of Madon, one; the king of Hazor, one; 20The king of Shimronmeron, one; the king of Achshaph, one; 21The king of Taanach, one; the king of Megiddo, one; 22The king of Kedesh, one; the king of Jokneam of Carmel, one; 23The king of Dor in the coast of Dor, one; the king of the nations of Gilgal, one; 24The king of Tirzah, one: all the kings thirty and one.</w:t>
      </w:r>
    </w:p>
    <w:p>
      <w:pPr>
        <w:pStyle w:val="Normal"/>
        <w:widowControl/>
        <w:tabs>
          <w:tab w:val="clear" w:pos="432"/>
          <w:tab w:val="left" w:pos="7695" w:leader="none"/>
        </w:tabs>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ith today’s passage we come to the end of the second section of the book of Joshua, chapters six through twelve, which provides us with an overview of the conquest of the land in a general sense. As we have previously suggested, this does not mean that the individual tribes, when they began to settle their designated plots of land in Canaan, had no further work to do in defeating the various inhabitants of the land who had not lived in the major population centers. But, before moving on to consider the inspired record of the actual settlement of the land, the Holy Spirit takes this twelfth chapter to rehearse the victories won up to this point. From this simple record of conquests we may discern several truths that will bear us in good stead as we seek to enter more fully into the life of victorious faith.</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most obvious principle that we may derive from today’s passage is simply that we do well from time to time, to take the time needed to go over in our minds and hearts the victories through which the Lord has already brought us. There are a number of reasons this is a wise course of action.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First, we know our own hearts and how inclined they are to forget. In any group of, say, ten Christians it would be interesting to suddenly be able to remember everything the Lord has done, giving them victory in days gone by. I am sure it would take quite some time to share it all in a “testimony meeting.” But we rarely remember such things beyond a relatively short period of time. As a result, we are often living with the impression that it has been a long time since we took any kind of forward step of victorious faith.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econd, it is when we take the time to recall those precious times of previous advances in victorious faith that we have great opportunities to praise the Lord openly before men. This is more important than it may seem at first, since many Christians often find it difficult to openly praise the Lord at all. What a different world we would be living in if we were more openly delighted in Him! As the Psalmist says, “Let the redeemed of the Lord say so!”</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nally, regarding the appropriateness of remembering Hid previous deliverances among us, let us simply recall how cynical we have all become, in measure. We can go through long periods of time focused upon the wretchedness of life under the sun, hating the fabric of life in the world system in which we are forced to live. Many days go by in which the only news is bad news, or so it seems. How much more our days would be filled with delight and joy if we, instead, delighted in the numerous deliverances we are always experiencing through our fellowship with Him! And how much more expectant we would be simply by remembering what He has done for us already!</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nother blessing awaits those who contemplate such passages as this. We notice that this passage records a list of very specific kings who were defeated, no less than thirty-one of them. We need to remember why these kings were defeated in the first place. It is because they stood in the way, hindering the fulfillment of God’s great worldwide redemptive purposes. All men, great and small, who stand in the way against the Lord’s redemptive purposes in Christ will be defeated by the Lord. This chapter merely records the list of thirty-one such men. One wonders how many names are on the full list of those who have set themselves against His Gospel, and His Redeemer.</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pPr>
      <w:r>
        <w:rPr>
          <w:rFonts w:cs="Times New Roman" w:ascii="Times New Roman" w:hAnsi="Times New Roman"/>
          <w:sz w:val="24"/>
          <w:szCs w:val="24"/>
        </w:rPr>
        <w:t>Joshua</w:t>
      </w:r>
      <w:r>
        <w:rPr>
          <w:rFonts w:cs="Times New Roman" w:ascii="Times New Roman" w:hAnsi="Times New Roman"/>
          <w:i/>
          <w:sz w:val="24"/>
          <w:szCs w:val="24"/>
        </w:rPr>
        <w:t xml:space="preserve"> 13:1-Now Joshua was old and stricken in years; and the LORD said unto him, Thou art old and stricken in years, and there remaineth yet very much land to be possessed.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now move into the third section of the book of Joshua which may be thought of as the portion in which the Lord reveals the “Fruits of Victorious Faith.” In this section we will see Israel taking actual possession of the land of Canaan, dividing it by lot, and parceling it our among the tribes. As we go through this portion of the book the Lord will lay before us blessed certainties that always accompany victorious faith in the lives of His people. May our hearts and minds be open to what He reveal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first we must give consideration to the statement made in this first verse of chapter thirteen, where we find the Lord speaking to Joshua, His servant, “</w:t>
      </w:r>
      <w:r>
        <w:rPr>
          <w:rFonts w:cs="Times New Roman" w:ascii="Times New Roman" w:hAnsi="Times New Roman"/>
          <w:i/>
          <w:sz w:val="24"/>
          <w:szCs w:val="24"/>
        </w:rPr>
        <w:t>Thou art old and stricken in years, and there remaineth yet very much land to be possessed.</w:t>
      </w:r>
      <w:r>
        <w:rPr>
          <w:rFonts w:cs="Times New Roman" w:ascii="Times New Roman" w:hAnsi="Times New Roman"/>
          <w:sz w:val="24"/>
          <w:szCs w:val="24"/>
        </w:rPr>
        <w:t>”  There is much in this simple statement that can help u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For one thing, we do well to recall that at the beginning of this book we encountered the Lord’s statement to Joshua regarding Moses, “</w:t>
      </w:r>
      <w:r>
        <w:rPr>
          <w:rFonts w:cs="Times New Roman" w:ascii="Times New Roman" w:hAnsi="Times New Roman"/>
          <w:i/>
          <w:sz w:val="24"/>
          <w:szCs w:val="24"/>
        </w:rPr>
        <w:t xml:space="preserve">Moses my servant is dead; now therefore arise, go over this Jordan, thou, and all this people, unto the land which I do give to them, </w:t>
      </w:r>
      <w:r>
        <w:rPr>
          <w:rFonts w:cs="Times New Roman" w:ascii="Times New Roman" w:hAnsi="Times New Roman"/>
          <w:i/>
          <w:color w:val="808080"/>
          <w:sz w:val="24"/>
          <w:szCs w:val="24"/>
        </w:rPr>
        <w:t>even</w:t>
      </w:r>
      <w:r>
        <w:rPr>
          <w:rFonts w:cs="Times New Roman" w:ascii="Times New Roman" w:hAnsi="Times New Roman"/>
          <w:i/>
          <w:sz w:val="24"/>
          <w:szCs w:val="24"/>
        </w:rPr>
        <w:t xml:space="preserve"> to the children of Israel.</w:t>
      </w:r>
      <w:r>
        <w:rPr>
          <w:rFonts w:cs="Times New Roman" w:ascii="Times New Roman" w:hAnsi="Times New Roman"/>
          <w:sz w:val="24"/>
          <w:szCs w:val="24"/>
        </w:rPr>
        <w:t>” Moses had been used of the Lord for a specific purpose, and then he had died. Now Joshua has been used of the Lord for a specific purpose as well, and is getting old. He has one last responsibility to fulfill before he also moves off this earthly scene. He must apply himself to the division of the land before he dies, even though the land has not yet been fully conquere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is the Lord’s sovereign prerogative to call His servants to lives of specific service, then allow them to move beyond this earthly field of labor. As the Lord speaks to Joshua is these passages, Moses is already with Him. He had completed what the Lord had allotted to him in redemptive labors. Joshua is daily coming closer to the end of his earthly pilgrimage as well. It is time he gave himself to the very important task of the division of the land. For this man Joshua, the son of Nun, is moving through a blessed life, indeed. Much of what he does is intended by the Lord to picture that greater Joshua, the Lord Jesus Christ. God’s people can only enter into all the will of God for them, possessing their spiritual possessions, as their spiritual “inheritance” is divided unto them by Christ Himself. This is precisely why it is important that the man Joshua divide the land among his brethre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Every redeemed child of God has this same destiny, in measure. We are all called upon to bear the image of God, to be conformed to the precious image of the Lord Jesus Christ. So it is that, as we enter more and more into the life of victorious faith, our lives reflect His glory. It is ours to give ourselves to this blessed destiny, day by day, living out our earthly lives to the last minute, fulfilling His redemptive will in specific ways, as He leads and equips us to do so. We shall not pass beyond this earthly veil till we have done that for which He has redeemed us. And when we do move on into higher and more glorious realms, there will be those who follow us here below, whose pilgrimages will have just begun. It is in this way that we have all become a part of something far grander than our mere mortal frames could render left to themselv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3:2-13-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This is the land that yet remaineth: all the borders of the </w:t>
      </w:r>
      <w:r>
        <w:rPr>
          <w:rFonts w:cs="Times New Roman" w:ascii="Times New Roman" w:hAnsi="Times New Roman"/>
          <w:sz w:val="24"/>
          <w:szCs w:val="24"/>
        </w:rPr>
        <w:t>Philistines</w:t>
      </w:r>
      <w:r>
        <w:rPr>
          <w:rFonts w:cs="Times New Roman" w:ascii="Times New Roman" w:hAnsi="Times New Roman"/>
          <w:i/>
          <w:sz w:val="24"/>
          <w:szCs w:val="24"/>
        </w:rPr>
        <w:t xml:space="preserve">, and all Geshuri,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From Sihor, which is before Egypt, even unto the borders of Ekron northward, which is counted to the Canaanite: five lords of the Philistines; the Gazathites, and the Ashdothites, the Eshkalonites, the Gittites, and the Ekronites; also the Avites: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From the south, all the land of the Canaanites, and Mearah that is beside the Sidonians, unto Aphek, to the borders of the Amorites: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the land of the Giblites, and all Lebanon, toward the sunrising, from Baalgad under mount Hermon unto the entering into Hamath.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All the inhabitants of the hill country from Lebanon unto Misrephothmaim, and all the Sidonians, them will I drive out from before the children of Israel: only divide thou it by lot unto the Israelites for an inheritance, as I have commanded thee.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Now therefore divide this land for an inheritance unto the nine tribes, and the half tribe of Manasseh,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With whom the Reubenites and the Gadites have received their inheritance, which Moses gave them, beyond Jordan eastward, even as Moses the servant of the LORD gave them;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From Aroer, that is upon the bank of the river Arnon, and the city that is in the midst of the river, and all the plain of Medeba unto Dibon;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all the cities of Sihon king of the Amorites, which reigned in Heshbon, unto the border of the children of Ammon;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And Gilead, and the border of the Geshurites and Maachathites, and all mount Hermon, and all Bashan unto Salcah;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All the kingdom of Og in Bashan, which reigned in Ashtaroth and in Edrei, who remained of the remnant of the giants: for these did Moses smite, and cast them out.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Nevertheless the children of Israel expelled not the Geshurites, nor the Maachathites: but the Geshurites and the Maachathites dwell among the Israelites until this day.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As we have seen, Joshua is old and stricken in years. The Lord is speaking to him about the division of the land among the tribes of Israel, his final earthly responsibility. But, at the end of our previous verse we encountered these startling words from the Lord: “</w:t>
      </w:r>
      <w:r>
        <w:rPr>
          <w:rFonts w:cs="Times New Roman" w:ascii="Times New Roman" w:hAnsi="Times New Roman"/>
          <w:i/>
          <w:sz w:val="24"/>
          <w:szCs w:val="24"/>
        </w:rPr>
        <w:t>there remaineth yet very much land to be possessed.</w:t>
      </w:r>
      <w:r>
        <w:rPr>
          <w:rFonts w:cs="Times New Roman" w:ascii="Times New Roman" w:hAnsi="Times New Roman"/>
          <w:sz w:val="24"/>
          <w:szCs w:val="24"/>
        </w:rPr>
        <w:t>” In today’s passage this land that remains to be possessed is identified. Perhaps nothing in the Old Testament would seem to be devoid of any personal relevance for God’s people in the twenty-first century more than this kind of narrative. But such is not the cas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or one thing, this very partitioning of the land long ago still makes headlines today. The constant fighting in Palestine over who has the right to settle the “West Bank,” is an example of the political relevance of this passage. The Israelis and the Palestinians have long fought bloody wars over this. But there is greater spiritual relevance as well. May the Lord help us to discern a few blessings as we consider this passag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first truth that stands out clearly from this passage is that there is much still to be done, even with Joshua getting much older, and unable to press the warfare effectively. We must always remember that the Lord’s work does not begin or end with any one of us. We are here to do our part, but there will be much yet undone when we pass off the earthly scene. This should help to put things in perspective. No one man, nor any one man’s ministry is the end of things. This is just as true for us today as it was for Joshua and Israel in that day.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ur Lord Himself said that the fields were white unto harvest, even during the days of His own earthly ministry. Then, after He had been crucified, He met with His disciples, and gave them their marching orders. They were to literally go into all the world, making disciples of all nations. This far expands the borders the Lord had delineated for the nation of Israel during the days of Joshua. There remains yet very much “land” to be possessed. There is plenty of redemptive labor in which we all may engage ourselv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One other detail captures our attention, in verse thirteen. We are told, “</w:t>
      </w:r>
      <w:r>
        <w:rPr>
          <w:rFonts w:cs="Times New Roman" w:ascii="Times New Roman" w:hAnsi="Times New Roman"/>
          <w:i/>
          <w:sz w:val="24"/>
          <w:szCs w:val="24"/>
        </w:rPr>
        <w:t xml:space="preserve">Nevertheless the children of Israel expelled </w:t>
      </w:r>
      <w:r>
        <w:rPr>
          <w:rFonts w:cs="Times New Roman" w:ascii="Times New Roman" w:hAnsi="Times New Roman"/>
          <w:sz w:val="24"/>
          <w:szCs w:val="24"/>
        </w:rPr>
        <w:t>not</w:t>
      </w:r>
      <w:r>
        <w:rPr>
          <w:rFonts w:cs="Times New Roman" w:ascii="Times New Roman" w:hAnsi="Times New Roman"/>
          <w:i/>
          <w:sz w:val="24"/>
          <w:szCs w:val="24"/>
        </w:rPr>
        <w:t xml:space="preserve"> the Geshurites, nor the Maachathites: but the Geshurites and the Maachathites dwell among the Israelites until this day.</w:t>
      </w:r>
      <w:r>
        <w:rPr>
          <w:rFonts w:cs="Times New Roman" w:ascii="Times New Roman" w:hAnsi="Times New Roman"/>
          <w:sz w:val="24"/>
          <w:szCs w:val="24"/>
        </w:rPr>
        <w:t>” This is the first clear hint that Israel did not thoroughly cleanse the land of its inhabitants, as the Lord had shown them they must. This will come back to haunt them. And we shall have occasion to see a great deal more about this as we proceed through the rest of this book of Joshua, and move into the book of Judges. We have already seen the significance of mixing the cultures of Canaan with the truth the Lord had entrusted to Israel. Nothing is any more important than keeping that truth pure. Yet Israel did not expel all the inhabitants of the land. So it is among God’s people today as well. We intermix the things of the world with the precious truth of the Gospel, and then wonder where the power of the Lord is when we experience a stunning lack of true conversion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May each one who reads these words give serious consideration to these things. What we do with our lives does matter. And the degree to which we are willing to mix God’s truth with our cultural norms reflects how highly we really value His Word. It is disturbing to think that we clearly hold His Word in such low esteem that we can barely get one of ten Christians to involve themselves with serious Bible study. May the Lord convict us of our sin of neglect and indifference!</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left="810" w:hanging="234"/>
        <w:contextualSpacing/>
        <w:rPr>
          <w:rFonts w:ascii="Times New Roman" w:hAnsi="Times New Roman" w:cs="Times New Roman"/>
          <w:b/>
          <w:b/>
          <w:sz w:val="24"/>
          <w:szCs w:val="24"/>
        </w:rPr>
      </w:pPr>
      <w:r>
        <w:rPr>
          <w:rFonts w:cs="Times New Roman" w:ascii="Times New Roman" w:hAnsi="Times New Roman"/>
          <w:b/>
          <w:sz w:val="24"/>
          <w:szCs w:val="24"/>
        </w:rPr>
        <w:t>* We will omit consideration of verse 14 today, and consider it together with verse 33 tomorrow.</w:t>
      </w:r>
    </w:p>
    <w:p>
      <w:pPr>
        <w:pStyle w:val="Normal"/>
        <w:widowControl/>
        <w:autoSpaceDE w:val="false"/>
        <w:spacing w:before="0" w:after="200"/>
        <w:ind w:left="720"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pPr>
      <w:r>
        <w:rPr>
          <w:rFonts w:cs="Times New Roman" w:ascii="Times New Roman" w:hAnsi="Times New Roman"/>
          <w:sz w:val="24"/>
          <w:szCs w:val="24"/>
        </w:rPr>
        <w:t>Joshua</w:t>
      </w:r>
      <w:r>
        <w:rPr>
          <w:rFonts w:cs="Times New Roman" w:ascii="Times New Roman" w:hAnsi="Times New Roman"/>
          <w:i/>
          <w:sz w:val="24"/>
          <w:szCs w:val="24"/>
        </w:rPr>
        <w:t xml:space="preserve"> 13:15-32- 15And Moses gave unto the tribe of the children of Reuben inheritance according to their families. 16And their coast was from Aroer, that is on the bank of the river Arnon, and the city that is in the midst of the river, and all the plain by Medeba; 17Heshbon, and all her cities that are in the plain; Dibon, and Bamothbaal, and Bethbaalmeon, 18And Jahazah, and Kedemoth, and Mephaath, 19And Kirjathaim, and Sibmah, and Zarethshahar in the mount of the valley, 20And Bethpeor, and Ashdothpisgah, and Bethjeshimoth, 21And all the cities of the plain, and all the kingdom of Sihon king of the Amorites, which reigned in Heshbon, whom Moses smote with the princes of Midian, Evi, and Rekem, and Zur, and Hur, and Reba, which were dukes of Sihon, dwelling in the country. 22Balaam also the son of Beor, the soothsayer, did the children of Israel slay with the sword among them that were slain by them. 23And the border of the children of Reuben was Jordan, and the border thereof. This was the inheritance of the children of Reuben after their families, the cities and the villages thereof. 24And Moses gave inheritance unto the tribe of Gad, even unto the children of Gad according to their families. 25And their coast was Jazer, and all the cities of Gilead, and half the land of the children of Ammon, unto Aroer that is before Rabbah; 26And from Heshbon unto Ramathmizpeh, and Betonim; and from Mahanaim unto the border of Debir; 27And in the valley, Betharam, and Bethnimrah, and Succoth, and Zaphon, the rest of the kingdom of Sihon king of Heshbon, Jordan and his border, even unto the edge of the sea of Chinnereth on the other side Jordan eastward. 28This is the inheritance of the children of Gad after their families, the cities, and their villages. 29And Moses gave inheritance unto the half tribe of Manasseh: and this was the possession of the half tribe of the children of Manasseh by their families. 30And their coast was from Mahanaim, all Bashan, all the kingdom of Og king of Bashan, and all the towns of Jair, which are in Bashan, threescore cities: 31And half Gilead, and Ashtaroth, and Edrei, cities of the kingdom of Og in Bashan, were pertaining unto the children of Machir the son of Manasseh, even to the one half of the children of Machir by their families. 32These are the countries which Moses did distribute for inheritance in the plains of Moab, on the other side Jordan, by Jericho, eastward.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n the verses we have before us today we encounter the record of the division of the land east of the Jordan River to the two and a half tribes who were granted by Moses permission to settle there. We needn’t look closely at the exact details of the boundaries of their territories, as such details provide little spiritual edification. Let us turn our attention to various other things that may prove to be even more edifying.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rom the detailed directions for the borders of these territories we may deduce a couple of blessed truths regarding the God Who brought them out of Egypt in order to bring them into the land of promise. This God of heaven and earth, the God of Abraham, Isaac and Jacob, does pay attention to specific details in the lives of His children. One interesting point relates to the use of the word “inheritance” in all throughout these passages dealing with the settlement of the land. An inheritance is something passed down from one generation to another within a family. How is it appropriate for this word to be used in describing the possession of these parcels of land by the twelve tribes of Israel, after they had been held in Egypt for so long a period of time? There are at least two answers to this questio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regardless of the time period between the days of Abraham and the present generation of Israelites under Joshua, the Lord had promised to Abraham that the entire area under discussion was to be his and the possession of his descendants. God made the promise, and He never reneges on a promise, never. So, even though it is now many years later, and others have intervened, taking possession of the land in the absence of Abraham’s descendants, the land still belongs to them.</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econd, there is a sense in which this wonderful God had literally “adopted” Abraham and his descendants as His own family. This is true for Christians in the twenty-first century as well. God bought Israel with the blood of the God-ordained Redeemer, as He has purchased Christians today. The Lord Jesus Christ is spoken of as the Heir of God, and we are joint heirs through Him. All that belongs to God becomes the inheritance of the saints, from all dispensation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also notice that His provision for them is quite exact. He knows what is best for, and what is needed by each of His children. As they learned to trust Him to provide exactly what they needed, may we learn to trust Him in like manner today. We may be sure that He knows exactly what we need, and confidently expect Him to provide it, provided we are living for His purpos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nally, in verse twenty-two we find the record of the death of Balaam. This false prophet who sought to curse Israel through his prophecy, but ended up blessing them, found other ways to do them harm. He advised Balak, the king of the Moabites to have his people intermarry among the Hebrews, and pollute their religious practices. It was successful in measure. Now the Lord makes it clear that Balaam did not escape with his life intact. This is important to us as well as the Lord’s provision. If we cannot expect the Lord to show us how to deal with wolves in sheep’s clothing, we will become far too vulnerable to their insidious attacks.</w:t>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3:14 &amp; 33-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Only unto the tribe of Levi he gave none inheritance; the sacrifices of the LORD God of Israel made by fire are their </w:t>
      </w:r>
      <w:r>
        <w:rPr>
          <w:rFonts w:cs="Times New Roman" w:ascii="Times New Roman" w:hAnsi="Times New Roman"/>
          <w:sz w:val="24"/>
          <w:szCs w:val="24"/>
        </w:rPr>
        <w:t>inheritance</w:t>
      </w:r>
      <w:r>
        <w:rPr>
          <w:rFonts w:cs="Times New Roman" w:ascii="Times New Roman" w:hAnsi="Times New Roman"/>
          <w:i/>
          <w:sz w:val="24"/>
          <w:szCs w:val="24"/>
        </w:rPr>
        <w:t xml:space="preserve">, as he said unto them. </w:t>
      </w:r>
      <w:r>
        <w:rPr>
          <w:rFonts w:cs="Times New Roman" w:ascii="Times New Roman" w:hAnsi="Times New Roman"/>
          <w:i/>
          <w:sz w:val="24"/>
          <w:szCs w:val="24"/>
          <w:vertAlign w:val="superscript"/>
        </w:rPr>
        <w:t>33</w:t>
      </w:r>
      <w:r>
        <w:rPr>
          <w:rFonts w:cs="Times New Roman" w:ascii="Times New Roman" w:hAnsi="Times New Roman"/>
          <w:i/>
          <w:sz w:val="24"/>
          <w:szCs w:val="24"/>
        </w:rPr>
        <w:t xml:space="preserve">But unto the tribe of Levi Moses gave not any inheritance: the LORD God of Israel was their inheritance, as he said unto them.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these two verses near the beginning of the phase of the division of the land among the tribes of Israel, the Lord sets aside the tribe of Levi, giving them no inheritance in the land, in the sense of their owning any particular parcel of land with clear boundaries, as was the case for the other tribes. Once again we have the precious privilege of have our attention redirected to the redemptive import of all that is before us. May the Lord help us to have eyes to se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In verse fourteen we are told that for the tribe of Levi, “</w:t>
      </w:r>
      <w:r>
        <w:rPr>
          <w:rFonts w:cs="Times New Roman" w:ascii="Times New Roman" w:hAnsi="Times New Roman"/>
          <w:i/>
          <w:sz w:val="24"/>
          <w:szCs w:val="24"/>
        </w:rPr>
        <w:t>the sacrifices of the LORD God of Israel made by fire are their inheritance, as he said unto them.</w:t>
      </w:r>
      <w:r>
        <w:rPr>
          <w:rFonts w:cs="Times New Roman" w:ascii="Times New Roman" w:hAnsi="Times New Roman"/>
          <w:sz w:val="24"/>
          <w:szCs w:val="24"/>
        </w:rPr>
        <w:t xml:space="preserve">” They were to receive no actual territory among the other tribes. It was their function among their brethren to provide the service of the priesthood, and the duties that needed constant attention in the caring for, and the worship in, the Tabernacle. In our verse it says quite simply that they were to be partakers of the sacrifices of the Lord God of Israel made by fire. These sacrifices clearly represented all the many blessed aspects of </w:t>
      </w:r>
      <w:r>
        <w:rPr>
          <w:rFonts w:cs="Times New Roman" w:ascii="Times New Roman" w:hAnsi="Times New Roman"/>
          <w:b/>
          <w:i/>
          <w:sz w:val="24"/>
          <w:szCs w:val="24"/>
        </w:rPr>
        <w:t>the</w:t>
      </w:r>
      <w:r>
        <w:rPr>
          <w:rFonts w:cs="Times New Roman" w:ascii="Times New Roman" w:hAnsi="Times New Roman"/>
          <w:sz w:val="24"/>
          <w:szCs w:val="24"/>
        </w:rPr>
        <w:t xml:space="preserve"> Sacrifice, that of the Lord Jesus Christ. Thus, the Levites were to be entirely and only associated with the redemptive purpose of God for the nation. They did not have any other life among their brethre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s we shall see more at a later date, they were to be settled all throughout Israel, salted among their brethren in numerous places. And they were to be a constant reminder that they represented to their brethren the Lord’s claim upon every Hebrew. The Levites were to the Lord in the place of their firstborn, who had been spared that night many years ago in Egypt. In a very real sense, each time a Hebrew in the land would encounter a Levite, he would be strongly convicted of his own accountability to live for the redemptive purposes of God as well.</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this blessed calling of these Levites is spoken of with even greater passion in verse thirty-three, where we are told that, “</w:t>
      </w:r>
      <w:r>
        <w:rPr>
          <w:rFonts w:cs="Times New Roman" w:ascii="Times New Roman" w:hAnsi="Times New Roman"/>
          <w:i/>
          <w:sz w:val="24"/>
          <w:szCs w:val="24"/>
        </w:rPr>
        <w:t>the LORD God of Israel was their inheritance, as he said unto them.</w:t>
      </w:r>
      <w:r>
        <w:rPr>
          <w:rFonts w:cs="Times New Roman" w:ascii="Times New Roman" w:hAnsi="Times New Roman"/>
          <w:sz w:val="24"/>
          <w:szCs w:val="24"/>
        </w:rPr>
        <w:t>” Being so closely identified with His great worldwide redemptive purposes meant that they were literally identified with the Lord Himself. For his purposes cannot ever be dissected away from His very nature. It is precisely because He is Who He is that there is any redemption even available to the fallen sons of Adam. And when a Levite was completely given over to the redemptive purposes of this wonderful God, they were literally bearing His blessed image among men. He was in a very real way their inheritanc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h that the Lord would awaken His people today to this same precious reality. Our lives are divinely intended to display His mercy, His compassion, and His steadfast commitment to the redemption and the eternal well-being of fallen ones. When people in the world encounter us it ought to be much as it was for a Hebrew to encounter a Levite. It ought to be very much as though they actually experience an encounter with Him. This is what it means to live a redemptive life, something every Christian is called upon to do.</w:t>
      </w:r>
    </w:p>
    <w:p>
      <w:pPr>
        <w:pStyle w:val="TextBodyIndent"/>
        <w:keepLines w:val="false"/>
        <w:widowControl/>
        <w:spacing w:before="0" w:after="0"/>
        <w:ind w:left="720" w:right="0" w:firstLine="576"/>
        <w:contextualSpacing/>
        <w:rPr>
          <w:rFonts w:ascii="Times New Roman" w:hAnsi="Times New Roman" w:cs="Times New Roman"/>
          <w:b/>
          <w:b/>
          <w:sz w:val="24"/>
          <w:szCs w:val="24"/>
        </w:rPr>
      </w:pPr>
      <w:r>
        <w:rPr>
          <w:rFonts w:cs="Times New Roman"/>
          <w:b/>
          <w:sz w:val="24"/>
          <w:szCs w:val="24"/>
        </w:rPr>
      </w:r>
    </w:p>
    <w:p>
      <w:pPr>
        <w:pStyle w:val="TextBodyIndent"/>
        <w:keepLines w:val="false"/>
        <w:widowControl/>
        <w:spacing w:before="0" w:after="0"/>
        <w:ind w:left="720" w:right="0" w:firstLine="576"/>
        <w:contextualSpacing/>
        <w:rPr>
          <w:b/>
          <w:b/>
          <w:szCs w:val="24"/>
        </w:rPr>
      </w:pPr>
      <w:r>
        <w:rPr>
          <w:b/>
          <w:szCs w:val="24"/>
        </w:rPr>
      </w:r>
    </w:p>
    <w:p>
      <w:pPr>
        <w:pStyle w:val="Normal"/>
        <w:widowContro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ver the next three weeks we will be considering Principles of Inheritance drawn from Joshua chapters 14-19. We will not attempt to do our “Expository Thoughts” on these chapters of Joshua in the same manner as we have been up to this point because so many of the verses in this section are given over to simply delineating the specific boundaries of the tribal territories for each of the tribes of Israel. Much of this is merely geographic, and not really edifying in the sense of strengthening our faith. Instead, we will select various passages from the section during each of the next three weeks for consideration. In some cases this will mean looking at an entire chapter; in others only selected verses. CP</w:t>
      </w:r>
    </w:p>
    <w:p>
      <w:pPr>
        <w:pStyle w:val="TextBodyIndent"/>
        <w:keepLines w:val="false"/>
        <w:widowControl/>
        <w:spacing w:before="0" w:after="0"/>
        <w:ind w:left="720" w:right="0" w:firstLine="576"/>
        <w:contextualSpacing/>
        <w:rPr>
          <w:rFonts w:ascii="Times New Roman" w:hAnsi="Times New Roman" w:cs="Times New Roman"/>
          <w:b/>
          <w:b/>
          <w:sz w:val="24"/>
          <w:szCs w:val="24"/>
        </w:rPr>
      </w:pPr>
      <w:r>
        <w:rPr>
          <w:rFonts w:cs="Times New Roman"/>
          <w:b/>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4:1-5-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And these are the countries which the children of </w:t>
      </w:r>
      <w:r>
        <w:rPr>
          <w:rFonts w:cs="Times New Roman" w:ascii="Times New Roman" w:hAnsi="Times New Roman"/>
          <w:sz w:val="24"/>
          <w:szCs w:val="24"/>
        </w:rPr>
        <w:t>Israel</w:t>
      </w:r>
      <w:r>
        <w:rPr>
          <w:rFonts w:cs="Times New Roman" w:ascii="Times New Roman" w:hAnsi="Times New Roman"/>
          <w:i/>
          <w:sz w:val="24"/>
          <w:szCs w:val="24"/>
        </w:rPr>
        <w:t xml:space="preserve"> inherited in the land of Canaan, which Eleazar the priest, and Joshua the son of Nun, and the heads of the fathers of the tribes of the children of Israel, distributed for inheritance to them.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By lot was their inheritance, as the LORD commanded by the hand of Moses, for the nine tribes, and for the half tribe.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For Moses had given the inheritance of two tribes and an half tribe on the other side Jordan: but unto the Levites he gave none inheritance among them.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For the children of Joseph were two tribes, Manasseh and Ephraim: therefore they gave no part unto the Levites in the land, save cities to dwell in, with their suburbs for their cattle and for their substance.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s the LORD commanded Moses, so the children of Israel did, and they divided the land.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s passage paces before us the first clear principle of inheritance for God’s people throughout all dispensations. In addition, there are reminders of truths we have previously seen. Let us take the first principle of inheritance to begin with. Notice verse one, which tells us that the land was distributed among the tribes by Eleazar the priest, and Joshua the son of Nun, together with the fathers of the tribes themselv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ree things stand out in this, which taken together reveal our first principle of inheritance. There is emphasis laid upon the fact that Eleazar the priest was involved in them receiving their inheritance. This is instructive, since it is only through the high priestly work of the Lord Jesus Christ that Christians are lead into the possession of all their spiritual blessings. Then, Joshua is again brought to the forefront in the distribution of the lands among them. This is intended, perhaps, to remind all that the true High Priest among God’s people is God’s great Joshua, the Lord Jesus Christ, and that we are never to become enamored of merely human priesthoods as we seek to possess our spiritual blessings. Finally, the fathers of the tribes are mentioned as well. I think it is important for us to see them in their rightful places. These men simply represented all of Israel in </w:t>
      </w:r>
      <w:r>
        <w:rPr>
          <w:rFonts w:cs="Times New Roman" w:ascii="Times New Roman" w:hAnsi="Times New Roman"/>
          <w:b/>
          <w:i/>
          <w:sz w:val="24"/>
          <w:szCs w:val="24"/>
        </w:rPr>
        <w:t>receiving</w:t>
      </w:r>
      <w:r>
        <w:rPr>
          <w:rFonts w:cs="Times New Roman" w:ascii="Times New Roman" w:hAnsi="Times New Roman"/>
          <w:sz w:val="24"/>
          <w:szCs w:val="24"/>
        </w:rPr>
        <w:t xml:space="preserve"> the inheritance. They had no actual part in the distribution of the land. So then, our first principle of inheritance is simply that it is our great High Priest, the Lord Jesus Christ Who alone distributes spiritual blessings among His people, and our responsibility is simply to believe Him and receive them at His hand.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we want to give brief attention to a couple of other truths as well. In our second verse today we find that the land was distributed by lot among the tribes. Let us be clear about what this means and what it doesn’t mean. It does not mean that God’s spiritual blessing of His people through redemption is merely random and capricious. He knows exactly how to distribute gifts among His people so that their exercise results in the greatest fruit. Nor does it mean that the Lord here opens the way for His people to engage in gambling. The casting of lots simply left the distribution in the sovereign hands of God. This would set aside any bickering or quibbling over which tribes received which parcels of lan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are reminded that Moses had given inheritance to the two and a half tribes on the east of Jordan, and that the Levites did not receive parcels of land for inheritance. The Levites were set aside for very special service unto the Lord and their inheritance was the Lord Himself, as we have seen. Inclosing, in verse five we find that as they distributed the land among the tribes, they did so according to that which the Lord had commanded Moses. It is well for us when we choose not to depart from Divine revelation. It is equally well that we study in detail the precious Divine revelation the Lord has given us in His Wor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4:6-15-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Then the children of Judah came unto Joshua in </w:t>
      </w:r>
      <w:r>
        <w:rPr>
          <w:rFonts w:cs="Times New Roman" w:ascii="Times New Roman" w:hAnsi="Times New Roman"/>
          <w:sz w:val="24"/>
          <w:szCs w:val="24"/>
        </w:rPr>
        <w:t>Gilgal</w:t>
      </w:r>
      <w:r>
        <w:rPr>
          <w:rFonts w:cs="Times New Roman" w:ascii="Times New Roman" w:hAnsi="Times New Roman"/>
          <w:i/>
          <w:sz w:val="24"/>
          <w:szCs w:val="24"/>
        </w:rPr>
        <w:t xml:space="preserve">: and Caleb the son of Jephunneh the Kenezite said unto him, Thou knowest the thing that the LORD said unto Moses the man of God concerning me and thee in Kadeshbarnea. 7Forty years old was I when Moses the servant of the LORD sent me from Kadeshbarnea to espy out the land; and I brought him word again as it was in mine heart.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Nevertheless my brethren that went up with me made the heart of the people melt: but I wholly followed the LORD my God.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And Moses sware on that day, saying, Surely the land whereon thy feet have trodden shall be thine inheritance, and thy children's for ever, because thou hast wholly followed the LORD my God.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And now, behold, the LORD hath kept me alive, as he said, these forty and five years, even since the LORD spake this word unto Moses, while the children of Israel wandered in the wilderness: and now, lo, I am this day fourscore and five years old.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As yet I am as strong this day as I was in the day that Moses sent me: as my strength was then, even so is my strength now, for war, both to go out, and to come in.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Now therefore give me this mountain, whereof the LORD spake in that day; for thou heardest in that day how the Anakims were there, and that the cities were great and fenced: if so be the LORD will be with me, then I shall be able to drive them out, as the LORD said.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And Joshua blessed him, and gave unto Caleb the son of Jephunneh Hebron for an inheritance.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Hebron therefore became the inheritance of Caleb the son of Jephunneh the Kenezite unto this day, because that he wholly followed the LORD God of Israel.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the name of Hebron before was Kirjatharba; which Arba was a great man among the Anakims. And the land had rest from war. </w:t>
      </w:r>
    </w:p>
    <w:p>
      <w:pPr>
        <w:pStyle w:val="TextBodyIndent"/>
        <w:keepLines w:val="false"/>
        <w:widowControl/>
        <w:spacing w:before="0" w:after="0"/>
        <w:ind w:left="1701" w:right="0" w:firstLine="576"/>
        <w:contextualSpacing/>
        <w:rPr>
          <w:rFonts w:ascii="Times New Roman" w:hAnsi="Times New Roman" w:cs="Times New Roman"/>
          <w:i/>
          <w:i/>
          <w:sz w:val="24"/>
          <w:szCs w:val="24"/>
        </w:rPr>
      </w:pPr>
      <w:r>
        <w:rPr>
          <w:rFonts w:cs="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today’s passage we will encounter several principles of inheritance that can help us as we seek to enter into all the will of God for our lives today. It all centers around the man Caleb, as he comes before Joshua in order to receive his special inheritance from the Lord. Caleb’s request is recorded in verses six through twelve. Verses thirteen through fifteen record Joshua’s response and a general statement about the results. Let us look, first, at Caleb’s request.</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We are reminded that Caleb is from the tribe of Judah, and that when the spies were sent into the land Caleb was one of two men (the other being Joshua himself) who courageously urged Israel to take the land then. There is certainly a sense in which this man Caleb foreshadows the Lord Jesus Christ, Who is spoken of as the Lion of the tribe of Judah (Revelation 5:5) in Scripture. Caleb reminds Joshua that his brethren who went to spy out the land with him “</w:t>
      </w:r>
      <w:r>
        <w:rPr>
          <w:rFonts w:cs="Times New Roman" w:ascii="Times New Roman" w:hAnsi="Times New Roman"/>
          <w:i/>
          <w:sz w:val="24"/>
          <w:szCs w:val="24"/>
        </w:rPr>
        <w:t>made the heart of the people melt.</w:t>
      </w:r>
      <w:r>
        <w:rPr>
          <w:rFonts w:cs="Times New Roman" w:ascii="Times New Roman" w:hAnsi="Times New Roman"/>
          <w:sz w:val="24"/>
          <w:szCs w:val="24"/>
        </w:rPr>
        <w:t>” This certainly suggests that if we are going to enter into all the redemptive will of God for our lives we must heed the Lion of the Tribe of Judah, and disregard the unbelief of those around u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Caleb is granted a special parcel of land, personally, when all the rest of the land is parceled out among the tribes because he exercised victorious faith when the ten other spies (not Joshua) reacted in unbelief (see verses 7 – 9). This suggests another principle of inheritance. There are clearly degrees of reward for God’s people. Those who respond in victorious faith and further His redemptive purposes will receive greater reward than those who hold back in unbelief, accomplishing little or nothing redemptively.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Verses ten and eleven identify another important principle of inheritance for God’s adopted children. When we commit ourselves to fulfill His redemptive will for our lives, delighting in the privilege of glorifying Him among the sons of Adam, He will supernaturally strengthen us to accomplish more than we may have expected. Caleb stands here before Joshua, stating that the Lord has kept him alive and strong, though he is now eighty-five years old.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nally, in verses eleven and twelve, Caleb identifies that his victorious faith has not waned. He declares that he is trusting the Lord to enable him to drive out the Anakims (the giants) from his land. One last principle of inheritance is placed before us here. We may trust the Lord, as He leads us into the possession of our spiritual possessions, to further strengthen our faith. Taking new territory in the life of faith does not mean that there will not be giants a bit further on. Yet as we look away unto Him, our faith deepens and victory is our rightful expectatio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szCs w:val="24"/>
        </w:rPr>
      </w:pPr>
      <w:r>
        <w:rPr>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5:8 &amp; 63-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And the border went up by the valley of the son of Hinnom unto the south side of the Jebusite; the same is Jerusalem: and the border went up to the top of the mountain that lieth before the valley of Hinnom westward, which is at the end of the valley of the giants northward: </w:t>
      </w:r>
      <w:r>
        <w:rPr>
          <w:rFonts w:cs="Times New Roman" w:ascii="Times New Roman" w:hAnsi="Times New Roman"/>
          <w:i/>
          <w:sz w:val="24"/>
          <w:szCs w:val="24"/>
          <w:vertAlign w:val="superscript"/>
        </w:rPr>
        <w:t>63</w:t>
      </w:r>
      <w:r>
        <w:rPr>
          <w:rFonts w:cs="Times New Roman" w:ascii="Times New Roman" w:hAnsi="Times New Roman"/>
          <w:i/>
          <w:sz w:val="24"/>
          <w:szCs w:val="24"/>
        </w:rPr>
        <w:t xml:space="preserve">As for the Jebusites the inhabitants of Jerusalem, the children of Judah could not drive them out: but the Jebusites dwell with the children of Judah at Jerusalem unto this day.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two verses we have selected for consideration today both make mention of the city of Jerusalem. Any mention of that city this early in the history of Israel ought to attract the attention of God’s people. Jerusalem has such a central part to play in God’s great redemptive plan, culminating in the references to the “new Jerusalem” repeatedly toward the end of the book of Revelation. Let us see what we may learn regarding the inheritance of God’s people from these two mentions of Jerusalem here in chapter fiftee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verse eight we simply see that Jerusalem is mentioned as a part of the inheritance of the tribe of Judah. It even seems to be mentioned in a rather “offhand” manner, merely added to the defining points of the borders of the tribal parcel given to Judah. Little did they know how significant that blessed city would ultimately be in the fulfillment of God’s great worldwide redemptive purposes! It would become the one place on earth where the Temple of the Lord would be built. The priesthood would perform all its functions there. All the precious sacrifices and offerings that so beautifully picture the God-ordained Redeemer would all be offered there. The kings of Israel would rule from there. It would become known as the city of the Great King, the greater Son of David, Who would sit upon his throne forever. But at the time it is mentioned in Joshua fifteen, all of this lies in its futur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How often do we stumble into great things while we are merely going forward into all the will of God for our lives? How many times has it been true that He was leading us into staggeringly wonderful opportunities and relationships that would bear incredible fruit for His glory, and we only saw ourselves taking tiny baby steps? Even more, how much of a blessing it is for us to be able to leave the ultimate details with Him, knowing that He will bring something beautiful out of that which seems to us rather ordinary. An ordinary phone call turns into the vestibule of His glory in someone’s life. A simple parental boundary set upon the life of a teenager turns out to have been the one thing that prevented a tragedy. This ought to deepen our faith. He alone knows what each piece of the puzzle of life is going to mean. We glorify Him when we implicitly trust Him for the incidental details of our everyday liv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in verse sixty-three Jerusalem is spoken of in a different way. In this verse we see that the inhabitants of that city could not be driven out. Judah simply could not rid the city of them, and so dwelt there alongside them from that time forward. There are two sides to this. First, we may be sure that when the Lord is at work to establish an important foothold for the furtherance of His redemptive purposes, the enemy will stand against is in anyway he can. Satan is not going to give up ground easily. But there is a positive side as well. Just imagine the testimony that this city became in the years ahead to these inhabitants. They witnessed a transformation of the city, as the Temple was built and the true worship of God was established. Surely there were many opportunities for the sons of Judah to speak with those previous inhabitants, and their descendants over the years, regarding the true redemptive glory of the Lord! Sometimes that “burr under the saddle” is really an opportunity we have overlooked for His glory! May He open our eyes to see things as He sees them!</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se last two days of this week we will look at several of the cities named in this list of cities given to the tribe of Judah, seeking to leave the way open for the Lord to strengthen our faith as we see how they will figure in His redemptive plan later in Israel’s history.</w:t>
      </w:r>
    </w:p>
    <w:p>
      <w:pPr>
        <w:pStyle w:val="Normal"/>
        <w:widowControl/>
        <w:autoSpaceDE w:val="false"/>
        <w:spacing w:before="0" w:after="200"/>
        <w:ind w:left="36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5:31, 35, 46- </w:t>
      </w:r>
      <w:r>
        <w:rPr>
          <w:rFonts w:cs="Times New Roman" w:ascii="Times New Roman" w:hAnsi="Times New Roman"/>
          <w:i/>
          <w:sz w:val="24"/>
          <w:szCs w:val="24"/>
          <w:vertAlign w:val="superscript"/>
        </w:rPr>
        <w:t>31</w:t>
      </w:r>
      <w:r>
        <w:rPr>
          <w:rFonts w:cs="Times New Roman" w:ascii="Times New Roman" w:hAnsi="Times New Roman"/>
          <w:i/>
          <w:sz w:val="24"/>
          <w:szCs w:val="24"/>
        </w:rPr>
        <w:t xml:space="preserve">And Ziklag, and Madmannah, and </w:t>
      </w:r>
      <w:r>
        <w:rPr>
          <w:rFonts w:cs="Times New Roman" w:ascii="Times New Roman" w:hAnsi="Times New Roman"/>
          <w:sz w:val="24"/>
          <w:szCs w:val="24"/>
        </w:rPr>
        <w:t>Sansannah</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35</w:t>
      </w:r>
      <w:r>
        <w:rPr>
          <w:rFonts w:cs="Times New Roman" w:ascii="Times New Roman" w:hAnsi="Times New Roman"/>
          <w:i/>
          <w:sz w:val="24"/>
          <w:szCs w:val="24"/>
        </w:rPr>
        <w:t xml:space="preserve">Jarmuth, and Adullam, Socoh, and Azekah,  </w:t>
      </w:r>
      <w:r>
        <w:rPr>
          <w:rFonts w:cs="Times New Roman" w:ascii="Times New Roman" w:hAnsi="Times New Roman"/>
          <w:i/>
          <w:sz w:val="24"/>
          <w:szCs w:val="24"/>
          <w:vertAlign w:val="superscript"/>
        </w:rPr>
        <w:t>46</w:t>
      </w:r>
      <w:r>
        <w:rPr>
          <w:rFonts w:cs="Times New Roman" w:ascii="Times New Roman" w:hAnsi="Times New Roman"/>
          <w:i/>
          <w:sz w:val="24"/>
          <w:szCs w:val="24"/>
        </w:rPr>
        <w:t xml:space="preserve">From Ekron even unto the sea, all that lay near Ashdod, with their villages: </w:t>
      </w:r>
    </w:p>
    <w:p>
      <w:pPr>
        <w:pStyle w:val="TextBodyIndent"/>
        <w:keepLines w:val="false"/>
        <w:widowControl/>
        <w:spacing w:before="0" w:after="0"/>
        <w:ind w:left="1701" w:right="0" w:firstLine="576"/>
        <w:contextualSpacing/>
        <w:rPr>
          <w:rFonts w:ascii="Times New Roman" w:hAnsi="Times New Roman" w:cs="Times New Roman"/>
          <w:i/>
          <w:i/>
          <w:sz w:val="24"/>
          <w:szCs w:val="24"/>
        </w:rPr>
      </w:pPr>
      <w:r>
        <w:rPr>
          <w:rFonts w:cs="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first city which we want to give special consideration to is in verse thirty-one, the city of Ziklag. This city becomes important in the redemptive history of Israel, beginning in 1 Samuel 27. In that chapter we find David in a league with the Phillistines, and in special relationship with their king, Achish. In Joshua’s day this city was given to the tribe of Judah. In David’s day it is possessed by the Phillistines. When David, acting in terrible unbelief, makes himself an ally of Israel’s enemy, we find him going through some incredible experiences. David fears Saul, and allies himself and his men (those who had left Saul and come to David) with the Phillistines. David fights many of the enemies of Achish and defeats them in battle, then requests that the king will give him a city where he and his men may dwell. Achish gives David the city of Ziklag (1 Samuel 27:6).</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when the Phillistines come up against Israel in battle, their captains and princes are quite uncomfortable having David among them, so they compel their king to send David away. David takes his armies back to Ziklag, only to find it burned to the ground, and all their families taken captive by the Amalekites (1 Samuel 29-30). David, we are told (1 Samuel 30:6) encouraged himself in the Lord. It should be identified that this is the first time that anything is said regarding David and the LORD since way back in chapter twenty-six. David has been living in unbelief. It has brought him and his men to ruin. But now he remembers that his entire life and calling are in God’s hands, and he cries out to the LORD for the first time in a very long time. We should remember that when the Lord gave the city of Ziklag to Judah, He knew it would be the place of an important turning point in David’s life later!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second city in our verses for today is Adullam. It is here that David fled with his mighty men, to a cave, when he was first being hounded by Saul (1 Samuel 22:1). Again, we must remember that the Lord already knew about this precious place when He gave it to Judah many years earlier. Here God’s hand-picked king would take refuge when he was despised and hated of men. Here many would come to him, though to align with him then meant that they, too, would be despised and hated. Here David doubtless had precious fellowship with his God, though outcast by men. In all these things we can see the glimmerings of another King, Who would also be despised and rejected of men. And all throughout the days of His humiliation, there are those who come to Him as well, choosing His reproach over the plaudits of fallen men. All is part of the great redemptive plan of the Lor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nally, we also see the city of Ashdod (verse 46). This place was to have significance as well in God’s great redemptive plan for Israel. It is here that the Ark of the Covenant is taken when it is stolen from Israel during battle (1 Samuel 5:1). But how could they have taken it, were it kept secreted away where it belonged? In 1 Samuel 4:3 we see how it got onto the battlefield. Israel takes it up as though it were some kind of religious fetish, guaranteeing them victory over their enemies. But God is not so to be trifled with. This Ark is intended to picture the God-ordained Redeemer, and cannot be used like some kind of magic weapon when the Lord is not giving Israel victory. Christ is not merely a means to an end. We cannot simply trot out Christ in some magical manner, expecting the He will deliver us, when we have ignored the Lord in our personal lives for months, or years. Victorious faith is a product of a relationship with the God-ordained Redeemer. It has never been a product of dead religiousnes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szCs w:val="24"/>
        </w:rPr>
      </w:pPr>
      <w:r>
        <w:rPr>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5:55-56- </w:t>
      </w:r>
      <w:r>
        <w:rPr>
          <w:rFonts w:cs="Times New Roman" w:ascii="Times New Roman" w:hAnsi="Times New Roman"/>
          <w:i/>
          <w:sz w:val="24"/>
          <w:szCs w:val="24"/>
          <w:vertAlign w:val="superscript"/>
        </w:rPr>
        <w:t>55</w:t>
      </w:r>
      <w:r>
        <w:rPr>
          <w:rFonts w:cs="Times New Roman" w:ascii="Times New Roman" w:hAnsi="Times New Roman"/>
          <w:i/>
          <w:sz w:val="24"/>
          <w:szCs w:val="24"/>
        </w:rPr>
        <w:t xml:space="preserve">Maon, Carmel, and Ziph, and Juttah, </w:t>
      </w:r>
      <w:r>
        <w:rPr>
          <w:rFonts w:cs="Times New Roman" w:ascii="Times New Roman" w:hAnsi="Times New Roman"/>
          <w:i/>
          <w:sz w:val="24"/>
          <w:szCs w:val="24"/>
          <w:vertAlign w:val="superscript"/>
        </w:rPr>
        <w:t>56</w:t>
      </w:r>
      <w:r>
        <w:rPr>
          <w:rFonts w:cs="Times New Roman" w:ascii="Times New Roman" w:hAnsi="Times New Roman"/>
          <w:i/>
          <w:sz w:val="24"/>
          <w:szCs w:val="24"/>
        </w:rPr>
        <w:t xml:space="preserve">And </w:t>
      </w:r>
      <w:r>
        <w:rPr>
          <w:rFonts w:cs="Times New Roman" w:ascii="Times New Roman" w:hAnsi="Times New Roman"/>
          <w:sz w:val="24"/>
          <w:szCs w:val="24"/>
        </w:rPr>
        <w:t>Jezreel</w:t>
      </w:r>
      <w:r>
        <w:rPr>
          <w:rFonts w:cs="Times New Roman" w:ascii="Times New Roman" w:hAnsi="Times New Roman"/>
          <w:i/>
          <w:sz w:val="24"/>
          <w:szCs w:val="24"/>
        </w:rPr>
        <w:t xml:space="preserve">, and Jokdeam, and Zanoah, </w:t>
      </w:r>
    </w:p>
    <w:p>
      <w:pPr>
        <w:pStyle w:val="TextBodyIndent"/>
        <w:keepLines w:val="false"/>
        <w:widowControl/>
        <w:spacing w:before="0" w:after="0"/>
        <w:ind w:left="1701" w:right="0" w:firstLine="576"/>
        <w:contextualSpacing/>
        <w:rPr>
          <w:rFonts w:ascii="Times New Roman" w:hAnsi="Times New Roman" w:cs="Times New Roman"/>
          <w:i/>
          <w:i/>
          <w:sz w:val="24"/>
          <w:szCs w:val="24"/>
        </w:rPr>
      </w:pPr>
      <w:r>
        <w:rPr>
          <w:rFonts w:cs="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re are two cities in our verses for today that will occupy our attention. The first is Carmel. This city must not be confused with Mt. Carmel, where the prophet later had the battle with the prophets of Baal after the years without rain in Israel. That was a good deal farther north and west of this city, which is due west of the Dead (Salt) Sea in the southern kingdom of Judah.</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this city has great significance in the history of the people of God as well. For it was here that Saul had encamped and committed great trespass against the Lord in sparing the king and many of the herds of the Amalekites (1 Samuel 15:6-9). In verses ten and following of that chapter the Lord tells Samuel that He has rejected Saul as king over Israel. It is in verse twelve that we are told that Saul has encamped in Carmel. Samuel tells Saul that the Lord has rejected him as king (verse 23), but in doing so Samuel asks a vital question. He asks, “</w:t>
      </w:r>
      <w:r>
        <w:rPr>
          <w:rFonts w:cs="Times New Roman" w:ascii="Times New Roman" w:hAnsi="Times New Roman"/>
          <w:i/>
          <w:sz w:val="24"/>
          <w:szCs w:val="24"/>
        </w:rPr>
        <w:t>Hath the LORD as great delight in burnt offerings and sacrifices, as in obeying the voice of the LORD</w:t>
      </w:r>
      <w:r>
        <w:rPr>
          <w:rFonts w:cs="Times New Roman" w:ascii="Times New Roman" w:hAnsi="Times New Roman"/>
          <w:sz w:val="24"/>
          <w:szCs w:val="24"/>
        </w:rPr>
        <w:t>? (verse 22)” He goes on to say, in verse 23, “</w:t>
      </w:r>
      <w:r>
        <w:rPr>
          <w:rFonts w:cs="Times New Roman" w:ascii="Times New Roman" w:hAnsi="Times New Roman"/>
          <w:i/>
          <w:sz w:val="24"/>
          <w:szCs w:val="24"/>
        </w:rPr>
        <w:t>For rebellion is as the sin of witchcraft, and stubbornness is as iniquity and idolatry</w:t>
      </w:r>
      <w:r>
        <w:rPr>
          <w:rFonts w:cs="Times New Roman" w:ascii="Times New Roman" w:hAnsi="Times New Roman"/>
          <w:sz w:val="24"/>
          <w:szCs w:val="24"/>
        </w:rPr>
        <w:t>.” All of this is most important to the life of victorious faith. And all of this lies waiting in the wings as the Lord gives this city to Judah in Joshua’s day. We cannot hope to live a life of victorious faith if we have no intention of obeying the voice of the Lord, and persisting in our stubbornness when we know we are being disobedient.</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Our second city comes from the fifty-sixth verse, the city of Jezreel. Once again we must exercise care not to confuse this city with the valley of the same name farther to the north. And although that valley had great significance in the later history of Israel, our attention must remain focused upon this city from the south. In 1 Samuel 25:43 we find these words: “</w:t>
      </w:r>
      <w:r>
        <w:rPr>
          <w:rFonts w:cs="Times New Roman" w:ascii="Times New Roman" w:hAnsi="Times New Roman"/>
          <w:i/>
          <w:sz w:val="24"/>
          <w:szCs w:val="24"/>
        </w:rPr>
        <w:t>David also took Ahinoam of Jezreel; and they were also both of them his wives</w:t>
      </w:r>
      <w:r>
        <w:rPr>
          <w:rFonts w:cs="Times New Roman" w:ascii="Times New Roman" w:hAnsi="Times New Roman"/>
          <w:sz w:val="24"/>
          <w:szCs w:val="24"/>
        </w:rPr>
        <w:t>.” This is immediately after we are told of David taking Abigail, who had been the wife of Nabal, to be his wife. It is Abigail and Ahinoam of Jezreel who are spoken of as “both of them” who became David’s wives. This is most curious, in view of Deuteronomy 17:17, where the Lord specifically states that when Israel sets a king over themselves, that “</w:t>
      </w:r>
      <w:r>
        <w:rPr>
          <w:rFonts w:cs="Times New Roman" w:ascii="Times New Roman" w:hAnsi="Times New Roman"/>
          <w:i/>
          <w:sz w:val="24"/>
          <w:szCs w:val="24"/>
        </w:rPr>
        <w:t>neither shall he multiply wives unto himself</w:t>
      </w:r>
      <w:r>
        <w:rPr>
          <w:rFonts w:cs="Times New Roman" w:ascii="Times New Roman" w:hAnsi="Times New Roman"/>
          <w:sz w:val="24"/>
          <w:szCs w:val="24"/>
        </w:rPr>
        <w:t>.” Long before Israel had any kings the Lord had made it clear that His people were to be quite different from the nations around them. Their purposes were to be His purposes, and their manner of life was to reflect that relationship. Yet David saw fit to ignore this Divine requirement and multiply wives unto himself. We cannot exercise victorious faith when we ignore clear instruction from God’s Wor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ne key lesson we may already derive from these passages as a whole: We must never have our eyes on Saul (men who are kings after man’s heart; nor can we have our eyes upon David (men who are kings after God’s heart). If we are to exercise victorious faith, we must always look away unto Him. The best of men will fail us. We ourselves shall fail. But He abideth faithful! Remember, when the Lord gave these cities unto Judah, He knew all this history in advance. Yet He also knew His plan and His purpose, and He knew that ultimately His purposes nothing would prevent the coming of His Son!</w:t>
      </w:r>
    </w:p>
    <w:p>
      <w:pPr>
        <w:pStyle w:val="Normal"/>
        <w:widowControl/>
        <w:autoSpaceDE w:val="false"/>
        <w:spacing w:before="0" w:after="200"/>
        <w:ind w:left="36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rFonts w:ascii="Times New Roman" w:hAnsi="Times New Roman" w:cs="Times New Roman"/>
          <w:sz w:val="24"/>
          <w:szCs w:val="24"/>
        </w:rPr>
      </w:pPr>
      <w:r>
        <w:rPr>
          <w:rFonts w:cs="Times New Roman" w:ascii="Times New Roman" w:hAnsi="Times New Roman"/>
          <w:sz w:val="24"/>
          <w:szCs w:val="24"/>
        </w:rPr>
        <w:t>Joshua</w:t>
      </w:r>
      <w:r>
        <w:rPr>
          <w:rFonts w:cs="Times New Roman" w:ascii="Times New Roman" w:hAnsi="Times New Roman"/>
          <w:i/>
          <w:sz w:val="24"/>
          <w:szCs w:val="24"/>
        </w:rPr>
        <w:t xml:space="preserve"> 16:1-</w:t>
      </w:r>
      <w:r>
        <w:rPr>
          <w:rFonts w:cs="Times New Roman" w:ascii="Times New Roman" w:hAnsi="Times New Roman"/>
          <w:sz w:val="24"/>
          <w:szCs w:val="24"/>
        </w:rPr>
        <w:t xml:space="preserve"> </w:t>
      </w:r>
      <w:r>
        <w:rPr>
          <w:rFonts w:cs="Times New Roman" w:ascii="Times New Roman" w:hAnsi="Times New Roman"/>
          <w:i/>
          <w:sz w:val="24"/>
          <w:szCs w:val="24"/>
        </w:rPr>
        <w:t>And the lot of the children of Joseph fell from Jordan by Jericho, unto the water of Jericho on the east, to the wilderness that goeth up from Jericho throughout mount Bethel,</w:t>
      </w:r>
    </w:p>
    <w:p>
      <w:pPr>
        <w:pStyle w:val="Normal"/>
        <w:widowControl/>
        <w:autoSpaceDE w:val="false"/>
        <w:spacing w:before="0" w:after="200"/>
        <w:ind w:left="36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Joshua chapters sixteen and seventeen record the division of the land as it relates to the tribe of Joseph. In the fourth verse of this sixteenth chapter we are told that the tribal portion given to Joseph was divided among the descendants of his children, Manasseh and Ephraim. Chapter sixteen gives attention to the portion of Joseph’s inheritance in the land that went to Ephraim. Then chapter seventeen does the same for that portion that went to the half tribe of Manasseh that settled east of the Jordan River. [Remember that half of this tribe settled on the west of the river.]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s verse from Joshua sixteen mentions two main areas which, taken together, provide a very precious pair of terminal points for our spiritual consideration of all that this possession of the land really meant in God’s purposes. Notice that this verse speaks of both Jericho and Bethel. Let us see how these two points may provide us with rich spiritual instructio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Jericho has just recently had enormous significance in the history of Israel. It is the first fortified city encountered by the Hebrew people as they crossed the Jordan River and began to reoccupy the land God had given to their father Abraham. We do well to recall several important points regarding this city. First, being the first city fortified against their encroachment into the land, it became a “test case.” How would the Lord lead them into victory when they were confronted with such fortifications? How could they hope to be victorious when the land was literally filled with such walled cities? The defeat of Jericho had set the tone of their faith, as they trusted the Lord to lead them on into full conquest of the land, despite its resistance to His purpos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second, Jericho also provided the Lord with the opportunity to clearly identify His redemptive purposes for the land as a whole. For it was through their first step in waging warfare against Jericho, sending the spies into the city, that Israel truly entered into the Divine purpose for the conquest, namely, the redemption of any and all who would align themselves with the God of Israel as Rahab and her family had done. From that point on Israel had no excuse for misunderstanding what their true mission wa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rd, Jericho was to become a longstanding object lesson for the dangers that awaited them in their unguarded moments. Were they to construe God’s blessing upon them as a people as a “blank check” for their own personal advancement at the expense of others, they would give an account of themselves to God, and be set aside. Jericho was under Divine curse as a picture to God’s people that the life expended “under the sun” apart from His purposes was curse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we also encounter Bethel in this first verse of the chapter. Looking back into the earlier scriptural record, we find that Bethel received its name [Genesis 28:19] when Jacob made an altar out of the stone he had used as a pillow as he slept on his way out from his father’s house to that of his uncle. Jacob had stolen his brother’s birthright as well as Esau’s paternal blessing upon the eldest son. Now he is literally running for his life from Esau. He is on his way to the house of his mother’s brother, Laban. More importantly, though, he is actually on his way into all the will of God for his life. God personally intervenes at this key moment, meeting with Jacob through a vision, and assuring Jacob that he is still a part of something far larger than himself and his own ambitions. The Lord commits Himself to the fulfillment of His own redemptive purposes through Jacob.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Having met with the Lord is such an extraordinary manner had an impact upon Jacob, though he continued to seek his own purposes for many years. In the morning, after the vision is completed overnight, Jacob sets up his stone pillow as a memorial of the meeting, and renames the place Bethel, meaning “the house of God.” This event served as the Divine reiteration of God’s redemptive purposes that had been first identified to Abraham, then to his son, Isaac as well. It has now passed on to Jacob and his descendants. Whatever Jacob may have understood to be his purpose in life, the God of Abraham and Isaac never altered His purpos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 then, as the descendants of Joseph began to settle into their portion of the land, they would have ample opportunity for spiritual-minded reflection. Their generation was part of something far bigger than themselves. Bethel would always serve as a reminder of this fact. The God Who met with Jacob at Bethel all those years ago was still working out His redemptive purposes through them. But the mention of Jericho would have sobering effect as well. If they were to enter into all the redemptive will of God for their lives, they would need to maintain their understanding of the lessons just recently learned at Jericho. May we today be discerning as we move into the fulfillment of the redemptive will of God for our lives. These things were written for our edificatio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Joshua 17:3-4-</w:t>
      </w:r>
      <w:r>
        <w:rPr>
          <w:rFonts w:cs="Times New Roman" w:ascii="Times New Roman" w:hAnsi="Times New Roman"/>
          <w:sz w:val="24"/>
          <w:szCs w:val="24"/>
        </w:rPr>
        <w:t xml:space="preserve">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But Zelophehad, the son of Hepher, the son of Gilead, </w:t>
      </w:r>
      <w:r>
        <w:rPr>
          <w:rFonts w:cs="Times New Roman" w:ascii="Times New Roman" w:hAnsi="Times New Roman"/>
          <w:sz w:val="24"/>
          <w:szCs w:val="24"/>
        </w:rPr>
        <w:t>the</w:t>
      </w:r>
      <w:r>
        <w:rPr>
          <w:rFonts w:cs="Times New Roman" w:ascii="Times New Roman" w:hAnsi="Times New Roman"/>
          <w:i/>
          <w:sz w:val="24"/>
          <w:szCs w:val="24"/>
        </w:rPr>
        <w:t xml:space="preserve"> son of Machir, the son of Manasseh, had no sons, but daughters: and these are the names of his daughters, Mahlah, and Noah, Hoglah, Milcah, and Tirzah. </w:t>
      </w:r>
      <w:r>
        <w:rPr>
          <w:rFonts w:cs="Times New Roman" w:ascii="Times New Roman" w:hAnsi="Times New Roman"/>
          <w:i/>
          <w:sz w:val="24"/>
          <w:szCs w:val="24"/>
          <w:vertAlign w:val="superscript"/>
        </w:rPr>
        <w:t>4</w:t>
      </w:r>
      <w:r>
        <w:rPr>
          <w:rFonts w:cs="Times New Roman" w:ascii="Times New Roman" w:hAnsi="Times New Roman"/>
          <w:i/>
          <w:sz w:val="24"/>
          <w:szCs w:val="24"/>
        </w:rPr>
        <w:t>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w:t>
      </w:r>
    </w:p>
    <w:p>
      <w:pPr>
        <w:pStyle w:val="TextBodyIndent"/>
        <w:keepLines w:val="false"/>
        <w:widowControl/>
        <w:spacing w:before="0" w:after="0"/>
        <w:ind w:left="1701" w:right="0" w:firstLine="576"/>
        <w:contextualSpacing/>
        <w:rPr>
          <w:rFonts w:ascii="Times New Roman" w:hAnsi="Times New Roman" w:cs="Times New Roman"/>
          <w:i/>
          <w:i/>
          <w:sz w:val="24"/>
          <w:szCs w:val="24"/>
        </w:rPr>
      </w:pPr>
      <w:r>
        <w:rPr>
          <w:rFonts w:cs="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Today’s passage of Scripture ought to be a blessing to any woman who desires to be used of the Lord in His worldwide redemptive purposes. These verses describe a situation that arose among the descendants of Manasseh as their territory was being divided among the families. We are told that “</w:t>
      </w:r>
      <w:r>
        <w:rPr>
          <w:rFonts w:cs="Times New Roman" w:ascii="Times New Roman" w:hAnsi="Times New Roman"/>
          <w:i/>
          <w:sz w:val="24"/>
          <w:szCs w:val="24"/>
        </w:rPr>
        <w:t>Zelophehad, the son of Hepher, the son of Gilead, the son of Machir, the son of Manasseh, had no sons, but daughters</w:t>
      </w:r>
      <w:r>
        <w:rPr>
          <w:rFonts w:cs="Times New Roman" w:ascii="Times New Roman" w:hAnsi="Times New Roman"/>
          <w:sz w:val="24"/>
          <w:szCs w:val="24"/>
        </w:rPr>
        <w:t>.” Ordinarily the inheritance of a family was passed to the sons in the family, with the eldest son receiving a double portion. The daughters were expected to be provided for through the inheritance of their husbands, or by the care and concern of their brothers. But Zelophehad had no sons, and his inheritance would have simply disappeared, and his daughters left with nothing unless a special provision was made for them. There are a number of truths we may derive from this special passag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we notice that when these five daughters of Zelophehad pressed their case, they did so before Eleazar the priest, and before Joshua. The distribution of the land among the Israelites pictures the distribution of spiritual blessings among God’s people. As we have seen previously, this is done through the priest because it pictures the spiritual blessings believers receive at the hands of their great High Priest, the Lord Jesus Christ [Ephesians 1:3]. In order to clinch this truth, Joshua also had his part in the process, being a very clear Type of Christ among the people of Israel.</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it is important also to notice that this provision for the women to have their part in the fulfillment of God’s great redemptive purposes for Israel was no mere afterthought. Pressing their case before the high priest and before Joshua, these women said, “</w:t>
      </w:r>
      <w:r>
        <w:rPr>
          <w:rFonts w:cs="Times New Roman" w:ascii="Times New Roman" w:hAnsi="Times New Roman"/>
          <w:i/>
          <w:sz w:val="24"/>
          <w:szCs w:val="24"/>
        </w:rPr>
        <w:t>The LORD commanded Moses to give us an inheritance among our brethren</w:t>
      </w:r>
      <w:r>
        <w:rPr>
          <w:rFonts w:cs="Times New Roman" w:ascii="Times New Roman" w:hAnsi="Times New Roman"/>
          <w:sz w:val="24"/>
          <w:szCs w:val="24"/>
        </w:rPr>
        <w:t xml:space="preserve">.” This is true, referring back to Numbers 27:1-7, where Moses made it clear that they were, indeed, to have their inheritance among their brethren.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re is enormous encouragement for many among God’s people today who might otherwise feel themselves to be “second-rate” children of God were it not for such clear passages as this. Women are often relegated to feeling that their contributions to the fulfillment of God’s redemptive purposes in the world are insignificant. This often manifests itself when stay-at-home mothers are made to feel that they are not “pulling their weight” financially when all families supposedly “need” two incomes just to keep their heads above water. But there is an equally disturbing, but very subtle, way in which this often affects women among God’s people today. The Bible is quite clear when it speaks of women not being placed into teaching [and especially preaching] situations in which they must exercise spiritual authority over men. But the very real danger lies in quenching the Spirit in their lives altogether through unscriptural influence of statements like, “A woman should never preach, period.” Often women are the only ones in a position of reaching other women with the truth, and in such situations the scriptural declaration still holds true, “It pleased God, by the foolishness of preaching to save them that believe.” [1 Corinthians 1:21]</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this is not something that is reserved for women alone. Prejudice and respect of persons among God’s people often results in others being shunted off to the side and lightly regarded, as well. It may be those who were not educated in the “right schools,” or those who simply do not align fully with the “powers that be.” The present writer well recalls a situation in the past in which a dear believer was set aside by those in authority over him simply because he asked for Scripture for something that was asked of him. He was told that, “those of you who always demand Scripture for everything you do never get anything done for Jesus.” One wonders which “Jesus” men are “doing things for” if their activities cannot be clearly supported in Scripture! We may all take heart, knowing that the Lord sees our personal part in His great worldwide redemptive work. The dear women among us ought to especially delight in knowing that He has not forgotten them, or their heart longings to take part in His wonderful purposes. Their hard labors among their own children is a vital part of their possessing their possession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17:11- 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our verse for today we are told that among the areas that were to be inhabited by the tribe of Manasseh on the east of the Jordan River was the area known as Megiddo. This area was to have its place in the development of God’s purposes for both Israel and the people of God during the Church Age far later. Let us examine the scriptural record to see how Megiddo plays into God’s purpos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it was to be in the valley of Megiddo that Jael was to kill Sisera in the days of the Judges whom the Lord raised up periodically after the days of Joshua. It was a time when Israel wandered from one thing to another, men doing whatever was right in their own eyes. As they fell under the domination of one enemy after another, then cried out to the Lord, He raised up one Judge after another to deliver them. Jael was raised up by the Lord to deliver Israel from Sisera, slaying him in the valley of Megiddo [Judges 5]. At this point in time, then, years after the death of Joshua, Megiddo became a place for which Israel was grateful to the Lor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later in their history, in the days of Josiah, the king, there would develop another incident in the valley of Megiddo for which Israel mourned for many years [2 Chronicles 35]. After leading Israel [the southern kingdom, actually] into a great reformation, during which the true worship of the Lord would be restored, Josiah would make the mistake of going out into battle against the reigning Pharaoh of Egypt. He was killed in the battle, in the valley of Megiddo. From that time forward the valley of Megiddo would become almost a proverb in Israel as a place of great mourning.</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re remains yet one scriptural emphasis upon the valley of Megiddo for our consideration. In the sixteenth chapter of Revelation, the final book of the Bible, we find the following words: “</w:t>
      </w:r>
      <w:r>
        <w:rPr>
          <w:rFonts w:cs="Times New Roman" w:ascii="Times New Roman" w:hAnsi="Times New Roman"/>
          <w:i/>
          <w:sz w:val="24"/>
          <w:szCs w:val="24"/>
        </w:rPr>
        <w:t>And he gathered them together into a place called in the Hebrew tongue Armageddon.</w:t>
      </w:r>
      <w:r>
        <w:rPr>
          <w:rFonts w:cs="Times New Roman" w:ascii="Times New Roman" w:hAnsi="Times New Roman"/>
          <w:sz w:val="24"/>
          <w:szCs w:val="24"/>
        </w:rPr>
        <w:t>” This is a reference to the same geographic area, the valley of Megiddo. It is here that the forces of the Antichrist and the kings of this world will gather to fight against the King of kings and Lord of lords. This ungodly alliance will be sorely defeated by the Lamb. When the Lord worked through His servant Joshua to divide the land among the tribes of Israel, He knew already about all of this that would have its part in His redemptive purposes! And He certainly knew of that great victory in that valley many years in the future that would mark the final triumph of His So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is precious to note that a single geographic area can have such enormous significance in the redemptive purposes of God. And, it is equally wonderful to know as we labor for His glory today, giving ourselves to live redemptive lives, that He already knows the full history [even the future significance] of things in our lives we dimly discern, if we discern them at all.</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Joshua 17:16-</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And the children of Joseph said, The hill is not enough for us: and all the Canaanites that dwell in the land of the valley have chariots of iron, both they who are of Bethshean and her towns, and they who are of the valley of Jezreel.</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In today’s passage we encounter yet another </w:t>
      </w:r>
      <w:r>
        <w:rPr>
          <w:rFonts w:cs="Times New Roman" w:ascii="Times New Roman" w:hAnsi="Times New Roman"/>
          <w:i/>
          <w:sz w:val="24"/>
          <w:szCs w:val="24"/>
        </w:rPr>
        <w:t>important</w:t>
      </w:r>
      <w:r>
        <w:rPr>
          <w:rFonts w:cs="Times New Roman" w:ascii="Times New Roman" w:hAnsi="Times New Roman"/>
          <w:sz w:val="24"/>
          <w:szCs w:val="24"/>
        </w:rPr>
        <w:t xml:space="preserve"> geographic location in the outworking of God’s redemptive purposes among the Israelites. At the end of the verse we find the mention of the “valley of Jezreel.” Although this valley is never found in the New Testament, it has great significance in the history of God’s warfare against the forces of darkness through His people, Israel, in the Old Testament. We will consider only three mentions of the area.</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Perhaps no Old Testament history is any better known than that of Ahab and Jezebel, the wicked king and queen who so emphatically set themselves against God and His prophets. It is in the midst of their “story” in the Scriptures that we read of the prophet praying and rain ceasing in Israel for over three years. They are notorious for murdering Naboth, and taking his vineyard. It was the favorites of Jezebel, the prophets of Baal, that Elijah defeated on Mt. Carmel. And it was from Jezebel that the prophet fled afterward. </w:t>
      </w:r>
    </w:p>
    <w:p>
      <w:pPr>
        <w:pStyle w:val="Normal"/>
        <w:widowControl/>
        <w:autoSpaceDE w:val="false"/>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it is in 1 Kings 21:23 that we find the Lord’s sobering prophecy regarding Jezebel: “</w:t>
      </w:r>
      <w:r>
        <w:rPr>
          <w:rFonts w:cs="Times New Roman" w:ascii="Times New Roman" w:hAnsi="Times New Roman"/>
          <w:i/>
          <w:sz w:val="24"/>
          <w:szCs w:val="24"/>
        </w:rPr>
        <w:t>And of Jezebel also spake the LORD, saying, The dogs shall eat Jezebel by the wall of Jezreel</w:t>
      </w:r>
      <w:r>
        <w:rPr>
          <w:rFonts w:cs="Times New Roman" w:ascii="Times New Roman" w:hAnsi="Times New Roman"/>
          <w:sz w:val="24"/>
          <w:szCs w:val="24"/>
        </w:rPr>
        <w:t>.” Later, in 2 Kings 9:36, we find the fulfillment of the Lord’s words: “</w:t>
      </w:r>
      <w:r>
        <w:rPr>
          <w:rFonts w:cs="Times New Roman" w:ascii="Times New Roman" w:hAnsi="Times New Roman"/>
          <w:i/>
          <w:sz w:val="24"/>
          <w:szCs w:val="24"/>
        </w:rPr>
        <w:t>Wherefore they came again, and told him. And he said, This is the word of the LORD, which he spake by his servant Elijah the Tishbite, saying, In the portion of Jezreel shall dogs eat the flesh of Jezebel</w:t>
      </w:r>
      <w:r>
        <w:rPr>
          <w:rFonts w:cs="Times New Roman" w:ascii="Times New Roman" w:hAnsi="Times New Roman"/>
          <w:sz w:val="24"/>
          <w:szCs w:val="24"/>
        </w:rPr>
        <w:t>.” Those who stand against the Lord and His worldwide redemptive purposes may expect severe consequences. The northern kingdom of Israel never had a true God-honoring king. Even in such an environment the infamy of Ahab and Jezebel stands out as especially horrible. This is better understood when viewed from the perspective of Israel being the people of God, intended to bear His image and carry His Truth to the world. No wonder the Lord dealt so severely with Ahab and Jezebel.</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me years later the Lord raised up Jehu, commissioning him to slay all the descendants of Ahab that remained. In 2 Kings chapter ten we find Jehu setting up an elaborate deception to lure the seventy remaining to Jezreel, so that he might slay them. They did come to him there, and he did slay all of them, fulfilling God’s commission. Jezreel again has an important role in God’s redemptive purposes for Israel. It was not enough that Ahab be killed, but his sons must also be destroyed. God is not only going to root out darkness and deal with it today. He will destroy all darkness among His people with an eye to the future as well.</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In 2 Kings 10:18 Jehu goes farther, initiating another </w:t>
      </w:r>
      <w:r>
        <w:rPr>
          <w:rFonts w:cs="Times New Roman" w:ascii="Times New Roman" w:hAnsi="Times New Roman"/>
          <w:i/>
          <w:sz w:val="24"/>
          <w:szCs w:val="24"/>
        </w:rPr>
        <w:t>subterfuge</w:t>
      </w:r>
      <w:r>
        <w:rPr>
          <w:rFonts w:cs="Times New Roman" w:ascii="Times New Roman" w:hAnsi="Times New Roman"/>
          <w:sz w:val="24"/>
          <w:szCs w:val="24"/>
        </w:rPr>
        <w:t>, luring all the prophets of Baal to their primary house of worship and having them killed there, to the point that in verse twenty-eight of that chapter we are told that, “</w:t>
      </w:r>
      <w:r>
        <w:rPr>
          <w:rFonts w:cs="Times New Roman" w:ascii="Times New Roman" w:hAnsi="Times New Roman"/>
          <w:i/>
          <w:sz w:val="24"/>
          <w:szCs w:val="24"/>
        </w:rPr>
        <w:t>Jehu destroyed Baal out of Israel</w:t>
      </w:r>
      <w:r>
        <w:rPr>
          <w:rFonts w:cs="Times New Roman" w:ascii="Times New Roman" w:hAnsi="Times New Roman"/>
          <w:sz w:val="24"/>
          <w:szCs w:val="24"/>
        </w:rPr>
        <w:t>.” But there was yet a concern, as we find in verse thirty-one. “</w:t>
      </w:r>
      <w:r>
        <w:rPr>
          <w:rFonts w:cs="Times New Roman" w:ascii="Times New Roman" w:hAnsi="Times New Roman"/>
          <w:i/>
          <w:sz w:val="24"/>
          <w:szCs w:val="24"/>
        </w:rPr>
        <w:t>But Jehu took no heed to walk in the law of the LORD God of Israel with all his heart: for he departed not from the sins of Jeroboam, which made Israel to sin.</w:t>
      </w:r>
      <w:r>
        <w:rPr>
          <w:rFonts w:cs="Times New Roman" w:ascii="Times New Roman" w:hAnsi="Times New Roman"/>
          <w:sz w:val="24"/>
          <w:szCs w:val="24"/>
        </w:rPr>
        <w:t xml:space="preserve">” As a result of this important aspect of Jehu’s neglect, the Lord Himself has a different view of Jezreel than Israel does at a later date.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In Hosea 1:4 the Lord says that He will “</w:t>
      </w:r>
      <w:r>
        <w:rPr>
          <w:rFonts w:cs="Times New Roman" w:ascii="Times New Roman" w:hAnsi="Times New Roman"/>
          <w:i/>
          <w:sz w:val="24"/>
          <w:szCs w:val="24"/>
        </w:rPr>
        <w:t>avenge the blood of Jezreel upon the house of Jehu, and will cause to cease the kingdom of the house of Israel</w:t>
      </w:r>
      <w:r>
        <w:rPr>
          <w:rFonts w:cs="Times New Roman" w:ascii="Times New Roman" w:hAnsi="Times New Roman"/>
          <w:sz w:val="24"/>
          <w:szCs w:val="24"/>
        </w:rPr>
        <w:t>.” This is certainly directly related to the neglect of Jehu in perpetuating the sins of Jeroboam. This meant that Jehu did not destroy the worship of the golden calves then rampant in the northern kingdom. Since the people of the northern kingdom could no longer go to Jerusalem in the south to worship, they simply developed their own counterfeit of the worship there and practiced it in various locations in the north. They set up golden calves and devised their own priesthood. But the Lord will not tolerate this, simply because it suggests that there is redemption through the blood of other “redeemers” than the One Redeemer represented by the sacrifices and the priesthood in Jerusalem.</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Even during the conquest of the land in Joshua’s day, </w:t>
      </w:r>
      <w:r>
        <w:rPr>
          <w:rFonts w:cs="Times New Roman" w:ascii="Times New Roman" w:hAnsi="Times New Roman"/>
          <w:i/>
          <w:sz w:val="24"/>
          <w:szCs w:val="24"/>
        </w:rPr>
        <w:t>the</w:t>
      </w:r>
      <w:r>
        <w:rPr>
          <w:rFonts w:cs="Times New Roman" w:ascii="Times New Roman" w:hAnsi="Times New Roman"/>
          <w:sz w:val="24"/>
          <w:szCs w:val="24"/>
        </w:rPr>
        <w:t xml:space="preserve"> Lord knew about the future history of Jezreel. There would be great forward steps taken there, but Jezreel would also become known as a place where the Lord would “break the bow of Israel.” The place they of the northern kingdom would look to in pride would become the place of their greatest shame. Our worship of the Lord ought to deepen enormously when we realize that He knows the end form the beginning, and that He never wavers from His redemptive purposes, however much we may falter and stumbl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17:13-18-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Yet it came to pass, when the children of Israel were waxen strong, that they put the Canaanites to tribute; but did not utterly drive them out.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nd the children of Joseph spake unto Joshua, saying, Why hast thou given me but one lot and one portion to inherit, seeing I am a great people, forasmuch as the LORD hath blessed me hitherto?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And Joshua answered them, If thou be a great people, then get thee up to the wood country, and cut down for thyself there in the land of the Perizzites and of the giants, if mount Ephraim be too narrow for thee.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And the children of Joseph said, The hill is not enough for us: and all the Canaanites that dwell in the land of the valley have chariots of iron, both they who are of Bethshean and her towns, and they who are of the valley of Jezreel.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And Joshua spake unto the house of Joseph, even to Ephraim and to Manasseh, saying, Thou art a great people, and hast great power: thou shalt not have one lot only: </w:t>
      </w:r>
      <w:r>
        <w:rPr>
          <w:rFonts w:cs="Times New Roman" w:ascii="Times New Roman" w:hAnsi="Times New Roman"/>
          <w:i/>
          <w:sz w:val="24"/>
          <w:szCs w:val="24"/>
          <w:vertAlign w:val="superscript"/>
        </w:rPr>
        <w:t>18</w:t>
      </w:r>
      <w:r>
        <w:rPr>
          <w:rFonts w:cs="Times New Roman" w:ascii="Times New Roman" w:hAnsi="Times New Roman"/>
          <w:i/>
          <w:sz w:val="24"/>
          <w:szCs w:val="24"/>
        </w:rPr>
        <w:t>But the mountain shall be thine; for it is a wood, and thou shalt cut it down: and the outgoings of it shall be thine: for thou shalt drive out the Canaanites, though they have iron chariots, and though they be strong.</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these verses we encounter a number of things, some of them disturbing, others quite encouraging. It will demand a believing heart to move away from the one and to embrace the other. May the Lord bless us with such faith as we give consideration to His word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In the thirteenth verse we find the general statement that there was a sort of ebb and flow between the Israelites and many of the inhabitants of the land. “</w:t>
      </w:r>
      <w:r>
        <w:rPr>
          <w:rFonts w:cs="Times New Roman" w:ascii="Times New Roman" w:hAnsi="Times New Roman"/>
          <w:i/>
          <w:sz w:val="24"/>
          <w:szCs w:val="24"/>
        </w:rPr>
        <w:t>When the children of Israel were waxen strong, that they put the Canaanites to tribute.</w:t>
      </w:r>
      <w:r>
        <w:rPr>
          <w:rFonts w:cs="Times New Roman" w:ascii="Times New Roman" w:hAnsi="Times New Roman"/>
          <w:sz w:val="24"/>
          <w:szCs w:val="24"/>
        </w:rPr>
        <w:t>” Apparently, when Israel waxed weak they did not put the Canaanites to tribute. And their future history bears this out. But the real concern lies at the end of that verse, where we are told, “</w:t>
      </w:r>
      <w:r>
        <w:rPr>
          <w:rFonts w:cs="Times New Roman" w:ascii="Times New Roman" w:hAnsi="Times New Roman"/>
          <w:i/>
          <w:sz w:val="24"/>
          <w:szCs w:val="24"/>
        </w:rPr>
        <w:t>but did not utterly drive them out</w:t>
      </w:r>
      <w:r>
        <w:rPr>
          <w:rFonts w:cs="Times New Roman" w:ascii="Times New Roman" w:hAnsi="Times New Roman"/>
          <w:sz w:val="24"/>
          <w:szCs w:val="24"/>
        </w:rPr>
        <w:t>.” This a serious oversight, especially in view of the clear command of the Lord through Moses in Deuteronomy 7:2, where He specifically told them, “</w:t>
      </w:r>
      <w:r>
        <w:rPr>
          <w:rFonts w:cs="Times New Roman" w:ascii="Times New Roman" w:hAnsi="Times New Roman"/>
          <w:i/>
          <w:sz w:val="24"/>
          <w:szCs w:val="24"/>
        </w:rPr>
        <w:t>And when the LORD thy God shall deliver them before thee; thou shalt smite them, and utterly destroy them; thou shalt make no covenant with them, nor shew mercy unto them</w:t>
      </w:r>
      <w:r>
        <w:rPr>
          <w:rFonts w:cs="Times New Roman" w:ascii="Times New Roman" w:hAnsi="Times New Roman"/>
          <w:sz w:val="24"/>
          <w:szCs w:val="24"/>
        </w:rPr>
        <w:t>.” This was to be done to prevent Israel from intermarrying among them and allowing the Truth Israel was entrusted with to be corrupted with the spiritual darknes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Further on in our passage the children of Joseph ask Joshua for a larger portion, since they were a great </w:t>
      </w:r>
      <w:r>
        <w:rPr>
          <w:rFonts w:cs="Times New Roman" w:ascii="Times New Roman" w:hAnsi="Times New Roman"/>
          <w:i/>
          <w:sz w:val="24"/>
          <w:szCs w:val="24"/>
        </w:rPr>
        <w:t>people</w:t>
      </w:r>
      <w:r>
        <w:rPr>
          <w:rFonts w:cs="Times New Roman" w:ascii="Times New Roman" w:hAnsi="Times New Roman"/>
          <w:sz w:val="24"/>
          <w:szCs w:val="24"/>
        </w:rPr>
        <w:t>, needing more room. When Joshua gives them their request, expecting them to fight to take possession of the land from those inhabiting it, the children of Joseph respond, suggesting that this warfare would be impossible, since, “</w:t>
      </w:r>
      <w:r>
        <w:rPr>
          <w:rFonts w:cs="Times New Roman" w:ascii="Times New Roman" w:hAnsi="Times New Roman"/>
          <w:i/>
          <w:sz w:val="24"/>
          <w:szCs w:val="24"/>
        </w:rPr>
        <w:t>all the Canaanites that dwell in the land of the valley have chariots of iron</w:t>
      </w:r>
      <w:r>
        <w:rPr>
          <w:rFonts w:cs="Times New Roman" w:ascii="Times New Roman" w:hAnsi="Times New Roman"/>
          <w:sz w:val="24"/>
          <w:szCs w:val="24"/>
        </w:rPr>
        <w:t>.” The children of Joseph presumably feel that to expect them to go up against foes with chariots of iron was unrealistic. We often feel that what the Lord has put before us to accomplish is too hard, and find ourselves settling for accomplishing far less. This is nothing but unbelief.</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Joshua answers them again, in verse eighteen, assuring them, “</w:t>
      </w:r>
      <w:r>
        <w:rPr>
          <w:rFonts w:cs="Times New Roman" w:ascii="Times New Roman" w:hAnsi="Times New Roman"/>
          <w:i/>
          <w:sz w:val="24"/>
          <w:szCs w:val="24"/>
        </w:rPr>
        <w:t>for thou shalt drive out the Canaanites, though they have iron chariots, and though they be strong</w:t>
      </w:r>
      <w:r>
        <w:rPr>
          <w:rFonts w:cs="Times New Roman" w:ascii="Times New Roman" w:hAnsi="Times New Roman"/>
          <w:sz w:val="24"/>
          <w:szCs w:val="24"/>
        </w:rPr>
        <w:t>.” The power of the enemy forces arrayed against them was not to deter them from the warfare, since their God had already shown Himself to be far more powerful than any enemy could possibly be. The life of victorious faith is only possible to those who look away from the hindrances and obstacles [and powerful enemy forces] in their way unto the Lor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We must make not mistake about the lessons before us here. As it was for Israel, so it will be for us. They failed to </w:t>
      </w:r>
      <w:r>
        <w:rPr>
          <w:rFonts w:cs="Times New Roman" w:ascii="Times New Roman" w:hAnsi="Times New Roman"/>
          <w:i/>
          <w:sz w:val="24"/>
          <w:szCs w:val="24"/>
        </w:rPr>
        <w:t>believe</w:t>
      </w:r>
      <w:r>
        <w:rPr>
          <w:rFonts w:cs="Times New Roman" w:ascii="Times New Roman" w:hAnsi="Times New Roman"/>
          <w:sz w:val="24"/>
          <w:szCs w:val="24"/>
        </w:rPr>
        <w:t xml:space="preserve"> God for the full driving out of their enemies, and later generations paid a high price for their unbelief. Interestingly, some of the tribes of Israel seemed to have the faith to drive out the enemies, while others did not, yet all were the children of Israel, the people of God. It is similar in any church today. There are those who will align themselves with the Lord in the destruction of every enemy that seeks to hinder or overthrow them. There are others who struggle all their lives with enemies that the Lord has more than enough power to utterly defeat. This lack of victory is not of the Lord, but is a product of unbelief in the lives of God’s people. May we realize that our choices made in unbelief today will indeed greatly affect those who follow us, then purpose in our hearts to believe Him, and fully align our lives with His redemptive purposes in Christ.</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szCs w:val="24"/>
        </w:rPr>
      </w:pPr>
      <w:r>
        <w:rPr>
          <w:szCs w:val="24"/>
        </w:rPr>
      </w:r>
    </w:p>
    <w:p>
      <w:pPr>
        <w:pStyle w:val="Normal"/>
        <w:widowControl/>
        <w:autoSpaceDE w:val="false"/>
        <w:spacing w:before="0" w:after="200"/>
        <w:ind w:left="360" w:firstLine="576"/>
        <w:contextualSpacing/>
        <w:rPr>
          <w:rFonts w:ascii="Times New Roman" w:hAnsi="Times New Roman" w:cs="Times New Roman"/>
          <w:sz w:val="24"/>
          <w:szCs w:val="24"/>
        </w:rPr>
      </w:pPr>
      <w:r>
        <w:rPr>
          <w:rFonts w:cs="Times New Roman" w:ascii="Times New Roman" w:hAnsi="Times New Roman"/>
          <w:i/>
          <w:sz w:val="24"/>
          <w:szCs w:val="24"/>
        </w:rPr>
        <w:t xml:space="preserve">Joshua 18:1- And the whole congregation of the children of Israel assembled together at Shiloh, and set up the tabernacle of the congregation there. And the land was subdued before them. </w:t>
      </w:r>
    </w:p>
    <w:p>
      <w:pPr>
        <w:pStyle w:val="Normal"/>
        <w:widowControl/>
        <w:autoSpaceDE w:val="false"/>
        <w:spacing w:before="0" w:after="200"/>
        <w:ind w:left="36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In </w:t>
      </w:r>
      <w:r>
        <w:rPr>
          <w:rFonts w:cs="Times New Roman" w:ascii="Times New Roman" w:hAnsi="Times New Roman"/>
          <w:i/>
          <w:sz w:val="24"/>
          <w:szCs w:val="24"/>
        </w:rPr>
        <w:t>today’s</w:t>
      </w:r>
      <w:r>
        <w:rPr>
          <w:rFonts w:cs="Times New Roman" w:ascii="Times New Roman" w:hAnsi="Times New Roman"/>
          <w:sz w:val="24"/>
          <w:szCs w:val="24"/>
        </w:rPr>
        <w:t xml:space="preserve"> passage we once again encounter the Tabernacle. It is remarkable to notice how often the children of Israel found themselves gathering around the Tabernacle. It is certainly no over-statement to say that the Tabernacle held a vital place of significance for them. To relegate this to some kind of vague “religious” significance is to entirely overlook the redemptive importance of the Tabernacle for them.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Many Bible scholars and commentators lay special emphasis upon the Divine significance of Israel as the people of God. They rightly remind us that, though Israel has been set aside for the present, God is certainly not finished with His covenant people, and intends to graft them back in toward the end of the present age [Romans 11]. We are exhorted to remember that this Divine favor for Israel has its relevance for nations today. Those nations who favor Israel will be blessed, while those who come against Israel will have severe accountability before Israel’s Go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ll of this is true, but we must be careful not to cultivate in God’s people in His churches today a kind of “Israel-centeredness.” We must ask the question: “Why is Israel so significant in God’s scheme of things?” Then we must also ask the next question: “What does this have to do with the churches in our day?” Today’s passage can help us with these concern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srael is important to God only because He sovereignly chose Abraham and his descendants to become those who would have the image of God restored in them, and who would bear the light of God’s redemptive Truth to the nations. This Divine purpose carried over from Abraham to Isaac, then from Isaac to Jacob. Jacob became Israel [the man, Israel], and the present generation of “Israelites” [in Joshua’s day] have vital importance only as they commit themselves to that Divine purpose initiated with Abraham many years ago. These people are so important specifically because of their calling to bear God’s redemptive Truth to the world.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t is that redemptive Truth that is embodied in the Tabernacle we find in our verse for today. Here we find Israel gathering for the full distribution of the land of Canaan among their tribes. We must recall that the Lord had already given this land to Abraham, long ago. Then, the land had fallen into the hands of others while Israel [Abraham’s descendants] languished in slavery in Egypt. Now the Lord has brought them back, and is returning the land to them. But it is only important because they are His vessel for the furtherance of His worldwide redemptive purposes, as pictured in the Tabernacl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or God’s people in His churches today the lesson is the same. We have true meaning and significance only as we commit ourselves to the fulfillment of His redemptive purposes as well. Like Israel, we have been Divinely commissioned to bear His image before men, and to carry the light of His redemptive Truth to the world. Apart from this high calling, our lives would be filled with as much vanity as are the lives of those who have no interest in God’s purpos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Joshua 18:10- And Joshua cast lots for them in Shiloh before the LORD: and there Joshua divided the land unto the children of Israel according to their divisions.</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s we have made our way through this wonderful book of Joshua we have sought to continuously remind ourselves that the prominence of Joshua, the son of Nun is intended to keep before us that the Lord’s greater Joshua, the Lord Jesus Christ, is the true One Who brings His people into the possession their spiritual possessions. Today’s verse can serve us well in establishing this precious truth further.</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srael has crossed the Jordan River, seeing the Lord work miraculously to overcome their utter helplessness to enter into His redemptive plans for them. They have paused to roll away the reproach of Egypt through circumcision. They openly acknowledged that they were a blood bought people by keeping the Passover. Following these public displays of their alignment with God’s redemptive purposes for them, Joshua met with the True Joshua, the Lord Jesus Christ, outside Jericho, and committed Israel to the fulfillment of His purposes in His way. The conquest of Jericho, and eventually the major fortified cities of the land followed. They are now in Shiloh, encamped around the Tabernacle.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immediately notice that as the land was being divided among the tribes of Israel, it was Joshua who had the major role in the distribution of the territories. This has enormous significance for us spiritually as we realize that it is God’s Great Joshua, the Lord Jesus Christ, Who alone can lead us into the full possession of all that is ours through His Substitutionary death and His resurrection. Let us seek to grasp a few basic lessons this is meant to teach u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or one thing, it identifies clearly that it is the Lord Himself Who will see to it that we have all we need as we commit ourselves to live for His redemptive purposes. At this point an entirely new generation of Israelites has followed the Lord into redemptive warfare, preparing the land for the eventual coming of the Seed of Abraham [Christ] Who will make true blessedness available to all men. As we give ourselves to live for His glory and His wonderful purposes, we can completely trust Him to equip us with all things necessary.</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this also suggests that everything in this world is His to dispose of as it pleases Him. Canaan did not “belong” to those who inhabited it. It belongs to Him. What better use can anything in this world be put to than for the fulfillment of God’s great redemptive purposes? Sustaining a genuine God-centered approach to all things would certainly free men from foolish wrangling over many things. But arriving at that God-centered perspective takes a redemptive miracle from the Lord. We are all anything but God-centered in our thinking.</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ne last thing. It is sad to find many of God’s own people expressing envy over what other Christians have been blessed with by the Lord. This passage makes it clear that He divides all things to His people as it pleases Him. [The casting of lots left the disposition of things to Him.] May we learn to be truly delighted with His choices for us, rather than finding fault because we perceive that someone else seems to be blessed “more” than we feel that we are!</w:t>
      </w:r>
    </w:p>
    <w:p>
      <w:pPr>
        <w:pStyle w:val="TextBodyIndent"/>
        <w:keepLines w:val="false"/>
        <w:widowControl/>
        <w:spacing w:before="0" w:after="0"/>
        <w:ind w:left="1701" w:right="0" w:firstLine="576"/>
        <w:contextualSpacing/>
        <w:rPr>
          <w:rFonts w:ascii="Times New Roman" w:hAnsi="Times New Roman" w:cs="Times New Roman"/>
          <w:b/>
          <w:b/>
          <w:sz w:val="24"/>
          <w:szCs w:val="24"/>
        </w:rPr>
      </w:pPr>
      <w:r>
        <w:rPr>
          <w:rFonts w:cs="Times New Roman"/>
          <w:b/>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Joshua 19:26- And Alammelech, and Amad, and Misheal; and reacheth to Carmel westward, and to Shihorlibnath;</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s passage is a portion of the scriptural record of the borders and confines of the tribal portion of Canaan that was given to Asher. Identifying the western border of Asher’s territory, the Holy Spirit speaks of Carmel. This is none other than the mountain that has such historical significance for Israel in the years that lay ahead when the land was given to the tribe of Asher. There may be no piece of Canaan any more well-known than this one in the later history of Israel, for it was here that the prophet Elijah defeated the prophets of Baal, as recorded in 1 Kings eighteen. This later incident is perhaps the most shockingly relevant one for helping to show the importance of God’s redemptive purposes way back in the days of Joshua.</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e may recall the setting. The Lord was sorely displeased with Ahab and Jezebel, the vile monarchs who ruled over Israel. Through Jezebel’s influence Baal worship has been welcomed and the true worship of God has been all but outlawed. Ahab and Jezebel have used their position as the rulers of the land to enrich themselves at very high cost to others. Now, for over three years there has been no rain in Samaria, the northern kingdom of Israel. God has withheld the rain for a number of reasons, but the extreme drought will have a very climactic effect now.</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Elijah has been lead of the Lord to challenge the prophets of Baal to meet with him on Mt. Carmel, so that the issue of who will be God in Israel may be settled once and for all. There shall be a severe test. The prophets of Baal are to set up an altar, slay a sacrificial animal and lay it on the altar, then cry out to Baal to send down fire from heaven to consume it. If fire does fall from heaven, then Israel shall worship Baal. But, though these false prophets cry out to Baal for long hours, even cutting themselves and literally screaming for Baal to answer them. [even just a small spark would suffice under the extremely dry conditions!] But, there is no answer. Elijah taunts them, suggesting that perhaps Baal is asleep or gone away somewher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n Elijah builds an altar unto the Lord, and lays his sacrifice upon it. Before he cries out to the Lord to send fire from heaven to consume the sacrifice, Elijah requires that numerous barrels of water…precious, scarce water…be poured out </w:t>
      </w:r>
      <w:r>
        <w:rPr>
          <w:rFonts w:cs="Times New Roman" w:ascii="Times New Roman" w:hAnsi="Times New Roman"/>
          <w:i/>
          <w:sz w:val="24"/>
          <w:szCs w:val="24"/>
        </w:rPr>
        <w:t>upon</w:t>
      </w:r>
      <w:r>
        <w:rPr>
          <w:rFonts w:cs="Times New Roman" w:ascii="Times New Roman" w:hAnsi="Times New Roman"/>
          <w:sz w:val="24"/>
          <w:szCs w:val="24"/>
        </w:rPr>
        <w:t xml:space="preserve"> the altar, the sacrifice, and all over the ground around it. If fire comes to consume this sacrifice, it will definitely NOT be from some errant spark! God immediately answers Elijah’s request that He send fire from heaven to consume the sacrifice. That fire consumes the sacrifice, the altar, and everything around it. Elijah proceeds to kill the prophets of Baal, since they are clearly false prophet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is remarkable and well-known scene in Hebrew history reflects back upon the settlement of the land </w:t>
      </w:r>
      <w:r>
        <w:rPr>
          <w:rFonts w:cs="Times New Roman" w:ascii="Times New Roman" w:hAnsi="Times New Roman"/>
          <w:i/>
          <w:sz w:val="24"/>
          <w:szCs w:val="24"/>
        </w:rPr>
        <w:t>by</w:t>
      </w:r>
      <w:r>
        <w:rPr>
          <w:rFonts w:cs="Times New Roman" w:ascii="Times New Roman" w:hAnsi="Times New Roman"/>
          <w:sz w:val="24"/>
          <w:szCs w:val="24"/>
        </w:rPr>
        <w:t xml:space="preserve"> Israel under Joshua. Ahser’s western border was Carmel, the very mountain where this later battle was to take place. God knew, as He led Israel into the land, that there was a terrible warfare going on for the hearts and minds of men. In fact, before the foundation of the world He knew, and was already committed to doing everything necessary for man to have hope through His Son. This alone defines Israel’s settlement of the land under Joshua. May we be as committed to His redemptive purposes today!</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19:47- And the coast of the children of Dan went out too little for them: therefore the children of Dan went up to fight against Leshem, and took it, and smote it with the edge of the sword, and possessed it, and dwelt therein, and called Leshem, Dan, after the name of Dan their father.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Our verse for today reveals that “</w:t>
      </w:r>
      <w:r>
        <w:rPr>
          <w:rFonts w:cs="Times New Roman" w:ascii="Times New Roman" w:hAnsi="Times New Roman"/>
          <w:i/>
          <w:sz w:val="24"/>
          <w:szCs w:val="24"/>
        </w:rPr>
        <w:t>the coast of the children of Dan went out too little for them</w:t>
      </w:r>
      <w:r>
        <w:rPr>
          <w:rFonts w:cs="Times New Roman" w:ascii="Times New Roman" w:hAnsi="Times New Roman"/>
          <w:sz w:val="24"/>
          <w:szCs w:val="24"/>
        </w:rPr>
        <w:t>.” For whatever reason, Dan felt that their borders were too confining. As a result, they “</w:t>
      </w:r>
      <w:r>
        <w:rPr>
          <w:rFonts w:cs="Times New Roman" w:ascii="Times New Roman" w:hAnsi="Times New Roman"/>
          <w:i/>
          <w:sz w:val="24"/>
          <w:szCs w:val="24"/>
        </w:rPr>
        <w:t>went up to fight against Leshem, and took it, and smote it with the edge of the sword, and possessed it, and dwelt therein</w:t>
      </w:r>
      <w:r>
        <w:rPr>
          <w:rFonts w:cs="Times New Roman" w:ascii="Times New Roman" w:hAnsi="Times New Roman"/>
          <w:sz w:val="24"/>
          <w:szCs w:val="24"/>
        </w:rPr>
        <w:t>.” There are a number of lessons for us as we contemplate this portion of Scripture. May the Lord enable us to receive what He has for us in this passag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re are many possible reasons why the tribe of Dan may have felt that it needed to conquer further territory. While the passage does not specifically say why they felt this way, we may derive some benefit from suggesting several lines of thought about it. First, they may have simply wanted more. In other words, they may have been just plain dissatisfied with what the Lord had given them. If this was the case, their ambitious desire for more was dishonoring to the Lord. We must cultivate a heart of contentment with whatever the Lord provides to us. This is probably not the case in this instance, however.</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econd, since the land was divided by lot among the tribes of Israel, it may simply be the case that the specific lot that fell to Dan was actually too small for them to be able to live comfortably in. It may have been sort of like trying to have far too many people living in a very small house. If this is the actual case here, then we must remember that the Lord certainly had full control over how the lots fell out. In other words, He would have known that Dan’s area would have been too small, and may have actually wanted to see how Dan would react. One of the things that often drives God’s people to more aggressively pursue His purposes for their lives is that they find themselves terribly uncomfortable under their present circumstances. For example, many churches have been pushed to advance the Lord’s purposes by building a larger facility for worship, simply because their present facility became far too small to adequately meet their needs. Also, historically God’s people have become far more aggressive about furthering the Gospel’s influence among men simply because they came under severe persecution and had to move on into different areas. This is quite likely to be the proper understanding of what this verse places before us regarding the tribe of Da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Overall, this verse can bring genuine conviction for us, regardless of the specific view we hold about it. If Dan was acting out its own sinful inclinations, we may take the lesson that when we act in a similar manner we are not seeking the glory of God, but our own profit and advancement. The two things do not mix. Jesus Himself plainly taught us that we cannot serve God and mammon. If, on the other hand, Dan was merely acting according to God’s wisdom in placing them in an area that simply could not meet their needs, then we may take the lesson that we ought to beware when we become too complacent, settling for far less than all the will of God for our lives. Jesus taught to parable of the talents in Matthew 25. The only servant who was rebuked was the one who did nothing with what his master gave him.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19:51- 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 </w:t>
      </w:r>
    </w:p>
    <w:p>
      <w:pPr>
        <w:pStyle w:val="TextBodyIndent"/>
        <w:keepLines w:val="false"/>
        <w:widowControl/>
        <w:spacing w:before="0" w:after="0"/>
        <w:ind w:left="1701" w:right="0" w:firstLine="576"/>
        <w:contextualSpacing/>
        <w:rPr>
          <w:rFonts w:ascii="Times New Roman" w:hAnsi="Times New Roman" w:cs="Times New Roman"/>
          <w:i/>
          <w:i/>
          <w:sz w:val="24"/>
          <w:szCs w:val="24"/>
        </w:rPr>
      </w:pPr>
      <w:r>
        <w:rPr>
          <w:rFonts w:cs="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With today’s passage we come to the end of this section of the book of Joshua in which we have been considering the tribes of Israel “inheriting the land.” It is well for us to remember that this is an appropriate phrase to describe what we have been seeing, since the land had long ago been given in its entirety to Abraham and his seed by the Lord. Today’s verse is the last verse in this section and contains a kind of summary of how the process of distribution of the land among the tribes had been accomplishe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is verse is particularly rich in instruction. Once again we find that Eleazar the priest was instrumental in the distribution of the land together with Joshua. We have previously seen that this certainly was the Lord’s choosing because of its prefiguring of the High Priesthood of the Lord’s great Joshua, the Lord Jesus Christ. It is as our High Priest that He pours out upon us the spiritual blessings we have as a result of His redemptive work on our behalf. It is also as He pours out upon us a whole new power of life that we are enabled to live entirely for His redemptive glory among the sons of men.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at the entire division of the land was centrally associated with God’s wonderful worldwide redemptive purposes is again before us as we see that the process of actual distribution took place “</w:t>
      </w:r>
      <w:r>
        <w:rPr>
          <w:rFonts w:cs="Times New Roman" w:ascii="Times New Roman" w:hAnsi="Times New Roman"/>
          <w:i/>
          <w:sz w:val="24"/>
          <w:szCs w:val="24"/>
        </w:rPr>
        <w:t>before the LORD, at the door of the tabernacle of the congregation</w:t>
      </w:r>
      <w:r>
        <w:rPr>
          <w:rFonts w:cs="Times New Roman" w:ascii="Times New Roman" w:hAnsi="Times New Roman"/>
          <w:sz w:val="24"/>
          <w:szCs w:val="24"/>
        </w:rPr>
        <w:t>.” God had not given this land to Abraham and his descendants simply as a personal gift for their own gratification. It had been as a forward step in the eternal redemptive purposes this wonderful God had determined before the foundation of the world. God does not make a practice of satisfying the fleshly lusts of men. It is precious, however, to realize that He does allow men to have their part with Him in the process of bringing the message of redemption to the worl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One last detail bears our closer consideration. It is edifying to give attention to the place selected for the erection of the tabernacle. We are told that it was placed at Shiloh. This comes from the same Hebrew root from which the more easily-recognized word </w:t>
      </w:r>
      <w:r>
        <w:rPr>
          <w:rFonts w:cs="Times New Roman" w:ascii="Times New Roman" w:hAnsi="Times New Roman"/>
          <w:i/>
          <w:sz w:val="24"/>
          <w:szCs w:val="24"/>
        </w:rPr>
        <w:t>Shalom</w:t>
      </w:r>
      <w:r>
        <w:rPr>
          <w:rFonts w:cs="Times New Roman" w:ascii="Times New Roman" w:hAnsi="Times New Roman"/>
          <w:sz w:val="24"/>
          <w:szCs w:val="24"/>
        </w:rPr>
        <w:t xml:space="preserve"> arises, which means peace. This is such a blessing, especially when seen from the perspective of the warfare that has characterized their lives for some time now.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Even when we are called upon to commit ourselves to God’s redemptive warfare against all the forces of </w:t>
      </w:r>
      <w:r>
        <w:rPr>
          <w:rFonts w:cs="Times New Roman" w:ascii="Times New Roman" w:hAnsi="Times New Roman"/>
          <w:i/>
          <w:sz w:val="24"/>
          <w:szCs w:val="24"/>
        </w:rPr>
        <w:t>darkness</w:t>
      </w:r>
      <w:r>
        <w:rPr>
          <w:rFonts w:cs="Times New Roman" w:ascii="Times New Roman" w:hAnsi="Times New Roman"/>
          <w:sz w:val="24"/>
          <w:szCs w:val="24"/>
        </w:rPr>
        <w:t>, we have a sanctuary to which we may revert. Are we saying that we can go to this place, Shiloh, where they had so long ago erected the tabernacle? Not at all. But Genesis 49:10 reveals another precious truth concerning their peace, and our peace. It says, “</w:t>
      </w:r>
      <w:r>
        <w:rPr>
          <w:rFonts w:cs="Times New Roman" w:ascii="Times New Roman" w:hAnsi="Times New Roman"/>
          <w:i/>
          <w:sz w:val="24"/>
          <w:szCs w:val="24"/>
        </w:rPr>
        <w:t>The sceptre shall not depart from Judah, nor a lawgiver from between his feet, until Shiloh come; and unto him shall the gathering of the people be</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Here the title Shiloh is directly used in reference to the coming of the Lord Jesus Christ. He is Shiloh to all who come unto God by Him! He is our peace! When the war becomes overwhelming, we may rest in our Shiloh! </w:t>
      </w:r>
    </w:p>
    <w:p>
      <w:pPr>
        <w:pStyle w:val="TextBodyIndent"/>
        <w:keepLines w:val="false"/>
        <w:widowControl/>
        <w:spacing w:before="0" w:after="0"/>
        <w:ind w:left="1701" w:right="0" w:firstLine="576"/>
        <w:contextualSpacing/>
        <w:rPr>
          <w:rFonts w:ascii="Times New Roman" w:hAnsi="Times New Roman" w:cs="Times New Roman"/>
          <w:b/>
          <w:b/>
          <w:sz w:val="24"/>
          <w:szCs w:val="24"/>
        </w:rPr>
      </w:pPr>
      <w:r>
        <w:rPr>
          <w:rFonts w:cs="Times New Roman"/>
          <w:b/>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0:1-3-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The LORD also spake unto Joshua, saying,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Speak to the children of Israel, saying, Appoint out for you cities of refuge, whereof I spake unto you by the hand of Moses: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That the slayer that killeth any person unawares and unwittingly may flee thither: and they shall be your refuge from the avenger of blood.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oday we come to the Lord’s reminder to Joshua that </w:t>
      </w:r>
      <w:r>
        <w:rPr>
          <w:rFonts w:cs="Times New Roman" w:ascii="Times New Roman" w:hAnsi="Times New Roman"/>
          <w:i/>
          <w:sz w:val="24"/>
          <w:szCs w:val="24"/>
        </w:rPr>
        <w:t>the</w:t>
      </w:r>
      <w:r>
        <w:rPr>
          <w:rFonts w:cs="Times New Roman" w:ascii="Times New Roman" w:hAnsi="Times New Roman"/>
          <w:sz w:val="24"/>
          <w:szCs w:val="24"/>
        </w:rPr>
        <w:t xml:space="preserve"> children of Israel had been commanded, through Moses, to appoint six cities of refuge all throughout their land. These cities were to be included among the forty-eight cities set aside for the Levites among the children of Israel. Many expositors suggest that a careful reading of the Hebrew commentators on this passage and the corresponding passage in Exodus 35 reveals that among the Hebrews every city of the Levites was seen to be a city of refuge, though these six were especially so. Our desire is to understand this institution of the Lord in a redemptive sense, believing as we do that the Bible contains the revelation of the eternal redemptive purposes of God in Jesus Christ.</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first thing we notice is that these cities were clearly ordained of the Lord Himself. This was no mere religious institution or practice peculiar to the Hebrews and without significance for God’s people throughout all ages. Any time we encounter something in the Old Testament that was especially pertinent to the children of Israel we ought to ask what part it plays in the revelation of God’s redemptive purposes in Christ. In this was we may hope to discern its real spiritual significanc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 cursory glance at the verses before us today provides the bare outlines of the superficial purpose for this practice of setting aside cities of refuge. They were to be entirely for the sake of providing a haven for anyone who with no malice accidentally took the life of another. While the Lord had already opened the way for a close relative of one who had been murdered through malice to slay the murderer, a provision had to be made for those who slew another without malice. Such a one was to flee to the nearest city of refuge where he would be kept safe from the avenger of bloo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this practice certainly calls for closer scrutiny. Many other practical issues regarding the administration of appropriate justice would surely arise among the Hebrew people, which were not given such clear and full treatment by the Lord. Why so much attention to this particular issue, and why such an unusual manner of providing refuge? Perhaps even a simple consideration of the matter will yield fruit for our edificatio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 ultimate thing a man may forfeit is his life. Having given his life, he has nothing more to give. Such scriptural statements as, </w:t>
      </w:r>
      <w:r>
        <w:rPr>
          <w:rFonts w:cs="Times New Roman" w:ascii="Times New Roman" w:hAnsi="Times New Roman"/>
          <w:i/>
          <w:sz w:val="24"/>
          <w:szCs w:val="24"/>
        </w:rPr>
        <w:t xml:space="preserve">The soul that sinneth, it shall die; </w:t>
      </w:r>
      <w:r>
        <w:rPr>
          <w:rFonts w:cs="Times New Roman" w:ascii="Times New Roman" w:hAnsi="Times New Roman"/>
          <w:sz w:val="24"/>
          <w:szCs w:val="24"/>
        </w:rPr>
        <w:t xml:space="preserve">and </w:t>
      </w:r>
      <w:r>
        <w:rPr>
          <w:rFonts w:cs="Times New Roman" w:ascii="Times New Roman" w:hAnsi="Times New Roman"/>
          <w:i/>
          <w:sz w:val="24"/>
          <w:szCs w:val="24"/>
        </w:rPr>
        <w:t>The wages of sin is death</w:t>
      </w:r>
      <w:r>
        <w:rPr>
          <w:rFonts w:cs="Times New Roman" w:ascii="Times New Roman" w:hAnsi="Times New Roman"/>
          <w:sz w:val="24"/>
          <w:szCs w:val="24"/>
        </w:rPr>
        <w:t xml:space="preserve"> make it quite clear that when the Lord holds a man accountable for his sins, the consequence is that the man must forfeit his life. Yet even vile sinners are provided with a refuge, so that they need not forfeit their lives, through the God-ordained Redeemer so fully spoken of in the writings of Moses. These cities of refuge are divinely intended to be a constant reminder to the people that there is a refuge for those who sin.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me suggest that this provision was of little value, since it ignored the deeper concern of those who slew another through malice. Why provide a refuge for those whose sin was inadvertent while neglecting such a refuge for those whose sin was deliberate? Such an object-lesson of redemption would surely be of little value. But this perspective overlooks one important point. If we may be hounded to the very borders of such a city of refuge for a sin committed unintentionally, how much more do we need a refuge for those sins committed deliberately?</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ll throughout the land [and even on the eastern side of the Jordan River where the two and a half tribes had settled] there were to be cities of refuge. They were to be so clearly marked out with road signs that no one cold overlook them or miss them. Each year a specific day was set aside for the entire network of cities of refuge to be carefully scrutinized, to make sure the fleeing ones could easily find them. And all throughout the year everyone would be always conscious of these cities and their intent. They would serve as a constant reminder of the fact that even sins committed in ignorance, or without premeditation, would result in hot pursuit. If the avenger of blood was likely to pursue the slayer to the very borders of the city of refuge, how much more will God, in His infinite perfection and omniscience, pursue the sinner?</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Even in the institution of these cities of refuge the Lord had the intention of furthering His revelation of His worldwide redemptive purposes in His Son, the Great Refuge of God. Rather than fleeing from Him, may we all learn to flee to Him, finding in Him our perfect refuge for the penalty of our sins!</w:t>
      </w:r>
    </w:p>
    <w:p>
      <w:pPr>
        <w:pStyle w:val="Normal"/>
        <w:widowContro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0:4-6-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And when he that doth flee unto one of those cities </w:t>
      </w:r>
      <w:r>
        <w:rPr>
          <w:rFonts w:cs="Times New Roman" w:ascii="Times New Roman" w:hAnsi="Times New Roman"/>
          <w:sz w:val="24"/>
          <w:szCs w:val="24"/>
        </w:rPr>
        <w:t>shall</w:t>
      </w:r>
      <w:r>
        <w:rPr>
          <w:rFonts w:cs="Times New Roman" w:ascii="Times New Roman" w:hAnsi="Times New Roman"/>
          <w:i/>
          <w:sz w:val="24"/>
          <w:szCs w:val="24"/>
        </w:rPr>
        <w:t xml:space="preserve"> stand at the entering of the gate of the city, and shall declare his cause in the ears of the elders of that city, they shall take him into the city unto them, and give him a place, that he may dwell among them.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if the avenger of blood pursue after him, then they shall not deliver the slayer up into his hand; because he smote his neighbour unwittingly, and hated him not beforetime.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And he shall dwell in that city, until he stand before the congregation for judgment, and until the death of the high priest that shall be in those days: then shall the slayer return, and come unto his own city, and unto his own house, unto the city from whence he fled.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ur passage for today continues with the Lord’s revelation of the details regarding the cities of refuge in the land. Here we find the details of what would take place when the fleeing one came into the city, seeking refuge. May the Lord help us to receive what He has for us as we consider these vers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In verse four we are told that the fleeing one would arrive at the gates of the city, and request an audience with the elders of the city. Having obtained it, he would then plead his cause with them, describing the details of his situation. Presuming that his cause was appropriate he would be taken into the city. Were his cause to be deemed unjust, the elders of the city would not grant him asylum in the city, leaving him open to the attacks of the avenger of blood. But the wording of the end of this verse is significant. We are told that he would “</w:t>
      </w:r>
      <w:r>
        <w:rPr>
          <w:rFonts w:cs="Times New Roman" w:ascii="Times New Roman" w:hAnsi="Times New Roman"/>
          <w:i/>
          <w:sz w:val="24"/>
          <w:szCs w:val="24"/>
        </w:rPr>
        <w:t>dwell among them</w:t>
      </w:r>
      <w:r>
        <w:rPr>
          <w:rFonts w:cs="Times New Roman" w:ascii="Times New Roman" w:hAnsi="Times New Roman"/>
          <w:sz w:val="24"/>
          <w:szCs w:val="24"/>
        </w:rPr>
        <w:t xml:space="preserve">.” This suggests more than that he would be shunted off to some “halfway house” where he would be treated like some kind of misfit or ne’er-do-well. The implication is that he would literally become one of them, living as they did, with the exception being that he would never go outside the gates of the city.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n, in verse five, we are told of what would happen if an avenger of blood pursued him all the way to the city of refuge. The elders of the city were forbidden to turn the fleeing one over to the avenger of blood, having determined that they have reason to believe that the slaying had been an accident.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Verse six identifies that the one who had fled would be free to remain in the city until arrangements were made for his case to be heard before the congregation, presumably back in the area where the slaying had originally taken place. Or, presuming that no such hearing of his case was ever to take place, he would be free to remain in the city of refuge until the death of the current high priest. At this point in time he would be free to return to the city from whence he had fled, without fear of being slain.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is last provision is most curious unless we view the entire provision of the cities of refuge redemptively, from the perspective of how they were divinely intended to reveal redemptive truth to Israel and the world. Why link the release of the fleeing one to the death of the current high priest? Might it not be simply because the Lord is teaching us all something about the Refuge He provides for us in the Lord Jesus Christ? There is no question that the high priests of Israel were all intended to point to God’s true and Great High Priest, the Lord Jesus Christ. We have a place of sure Refuge as long as our High Priest lives, and we are plainly told in Hebrews 7:27 that “He ever liveth.” Hallelujah!</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0:7  And they appointed Kedesh in Galilee in mount Naphtali, </w:t>
      </w:r>
      <w:r>
        <w:rPr>
          <w:rFonts w:cs="Times New Roman" w:ascii="Times New Roman" w:hAnsi="Times New Roman"/>
          <w:sz w:val="24"/>
          <w:szCs w:val="24"/>
        </w:rPr>
        <w:t>and</w:t>
      </w:r>
      <w:r>
        <w:rPr>
          <w:rFonts w:cs="Times New Roman" w:ascii="Times New Roman" w:hAnsi="Times New Roman"/>
          <w:i/>
          <w:sz w:val="24"/>
          <w:szCs w:val="24"/>
        </w:rPr>
        <w:t xml:space="preserve"> Shechem in mount Ephraim, and Kirjatharba, which is Hebron, in the mountain of Judah. </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 we begin a brief consideration of the specific cities that were selected to be cities of refuge among the Hebrew people during the days of Joshua. There were six such cities, all of which are mentioned by name in Joshua 20:7-8. Our plan will be to give brief consideration to the Hebrew names given to these cities, seeking to see how these names help us to better understand the Lord’s provision of a Refuge for all who will come to Him through the Lord Jesus Christ. We will take two cities for consideration each day for the next three day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first city designated as a city of refuge among the children of Israel is the city of Kedesh. This name comes from a Hebrew word that literally means “sanctified” or “set apart.” This is most suggestive of spiritual truth and reality.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or one thing it suggests that the sense of safety one would experience having fled to these cities is a result of the fact that such safety arises from something that the Lord Himself has done. It was of the Lord that these refuges were provided. Consequently, having availed himself of the refuge thus provided, one would be completely safe. Were the entire enterprise something that men had devised, there may well be some uncertainty as to its efficacy. But if the Lord Himself has actually “sanctified” such a refuge, “setting it aside” for all who would place their trust in Him, there could never be any question regarding the actual haven. It was a sure have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further, those who fled to such cities for refuge were also to come to a deeper understanding of the deeper accountability that now rested upon their lives. Were no such places of refuge available to them, they would have every reason to fear for their lives all day long every day. At any moment the avenger of blood may well come upon them, taking their lives as “life for life,” the just recompense for their having taken the life of another. Now, having found true refuge in the city to which they had fled, they no longer had to live under the terrible shadow of impending doom.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ir lives had literally been “set apart.” They were now “sanctified” to the purposes of God, Who in His wisdom and mercy had spared them. They were now free to delight in His goodness as never before. Their entire lives were now an object lesson of His mercy and longsuffering patience. They may have lived their previous lives out in neglect and perhaps even disdain for God. But they could surely no longer live in such a manner. Were it not for His wise and merciful provision for them, they would be dead.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second city of refuge identified in verse seven is Shechem. This comes from a Hebrew word literally meaning “between the shoulders.” The idea conveyed by this word is that of a burden borne between the shoulders. What a blessed revelation of redemptive truth this name conveys! There are at least two ways this helps us to better discern the Lord’s redemptive provision through these citi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rst, the fleeing one would undoubtedly feel that he was bearing an intolerable burden “between his shoulders.” He would be most desirous of laying down that horrible weight that crushed the life out of him. Coming to the city of refuge would open the way for him to begin to live a life out from under the unbearable weight of his own accountability. In a very real sense this would be because those in the city, all Levites, were coming under the burden with him. When the avenger of blood came for him, they would become “go-betweens” for him. They literally bore his burden with him, welcoming him to “dwell among them,” as we have see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econd, and more precious still, this is intended to picture the One Who delights in taking upon Himself the terrible burden of our sin. He bears the load “between His all-powerful shoulders.” We may rest assured that when He bears that load, all of it has been fully lifted from our shoulders! And we may be equally sure that the burden is not in any way too heavy for Him! May we, then, learn to lean with all our weight upon Him.</w:t>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Joshua 20:7-8- 7And they appointed Kedesh in Galilee in mount Naphtali, and Shechem in mount Ephraim, and Kirjath-arba, which is Hebron, in the mountain of Judah. 8And on the other side Jordan by Jericho eastward, they assigned Bezer in the wilderness upon the plain out of the tribe of Reuben, and Ramoth in Gilead out of the tribe of Gad, and Golan in Bashan out of the tribe of Manasseh.</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Indent"/>
        <w:widowControl/>
        <w:tabs>
          <w:tab w:val="clear" w:pos="446"/>
        </w:tabs>
        <w:spacing w:before="0" w:after="0"/>
        <w:ind w:firstLine="576"/>
        <w:contextualSpacing/>
        <w:jc w:val="left"/>
        <w:rPr>
          <w:rFonts w:eastAsia="Times New Roman"/>
        </w:rPr>
      </w:pPr>
      <w:r>
        <w:rPr>
          <w:rFonts w:eastAsia="Times New Roman"/>
        </w:rPr>
        <w:t>With today’s passage we come to the third and fourth cities of refuge. The third is actually in the land, while the fourth is on the eastern side of the Jordan River. There were three cities in the land and three in the territories of the two and a half tribes that had settled there. As we have seen, the names of these cities are quite suggestive of the redemptive truth that underlies the Lord’s ordination of these cities of refuge. May He help us to receive what He has for us as we consider these next two cities together.</w:t>
      </w:r>
    </w:p>
    <w:p>
      <w:pPr>
        <w:pStyle w:val="Normal"/>
        <w:widowControl/>
        <w:spacing w:before="0" w:after="200"/>
        <w:ind w:firstLine="57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third city is Kirjath-arba, but we are immediately told that it is also known as Hebron. This is the name that was most familiar to the Hebrews all throughout their history, so we will focus our attention upon it. It literally means “seat of association.” As we shall see, this is most wonderful. We recall that these cities were set aside for the sake of providing a safe haven for those who slew another accidentally. Yet, accidental or not, such a thing is heinous and horrifying. The slayer was subject to being put to death on the spot if he were to be encountered by a relative of the deceased…unless the guilty one could make his way to one of these cities of refuge. There he would be safe from the avenger of blood.</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taking into consideration the name of this particular city of refuge, we find that he not only found a safe haven, but also a place of precious fellowship! We have already seen how this was true as he “dwelt among” the inhabitants of the city, Levites who were given entirely over to fellowship with the Lord. Now we see that these guilty ones who found refuge among God’s servants also found the same kind of blessed fellowship with the Lord as those dedicated servants had. Taking refuge in God’s Refuge [the Lord Jesus Christ] obtains the privilege of close personal fellowship with the Lord for all who find their only safe haven in Hi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we have yet another city to consider today. The fourth city mentioned in verse eight, the city of Bezer. This Hebrew word literally means “an inaccessible spot.” At first glance this may actually seem contradictory to what we have already seen. After all, these places were certainly not inaccessible to the ones fleeing to them for haven! But, upon further consideration, this name yields blessed truth. It is not that these cities were in any manner unreachable to those who desperately needed the haven they offered. Not at all. Instead, they provided a perfectly safe place where these could find fellowship, laying down their burdens once and for all upon the shoulders of One Who delights in bearing those burdens between His own powerful shoulder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sense in which they are “inaccessible” is clearly that they provide a safe place beyond the reach of any who would harm those who seek refuge in them. Much the same as a mother eagle builds her aerie high among the rocks in the summits of mountains or high hills, beyond the reach of predators who would devour her young, so the Lord provides a haven of refuge beyond the reach of the forces of darkness and death that would claim His believing on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0:8- And on the other side Jordan by Jericho eastward, </w:t>
      </w:r>
      <w:r>
        <w:rPr>
          <w:rFonts w:cs="Times New Roman" w:ascii="Times New Roman" w:hAnsi="Times New Roman"/>
          <w:sz w:val="24"/>
          <w:szCs w:val="24"/>
        </w:rPr>
        <w:t>they</w:t>
      </w:r>
      <w:r>
        <w:rPr>
          <w:rFonts w:cs="Times New Roman" w:ascii="Times New Roman" w:hAnsi="Times New Roman"/>
          <w:i/>
          <w:sz w:val="24"/>
          <w:szCs w:val="24"/>
        </w:rPr>
        <w:t xml:space="preserve"> assigned Bezer in the wilderness upon the plain out of the tribe of Reuben, and Ramoth in Gilead out of the tribe of Gad, and Golan in Bashan out of the tribe of Manasseh.</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s verse brings us to the final two cities of refuge provided through the divine guidance of the Lord through Joshua among the Hebrews. The simple truths they have for us are precious almost beyond measure. Sometimes it seems that we need the Lord to enlarge our capacity to receive precious truth from His Word. Otherwise we will be utterly listless and indifferent to it. May each reader come before Him in humility, confessing his own indifference and apathy, crying out to Him to open a fountain of appetite for the truth!</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 first city for our contemplation today is Ramoth. Once again we encounter a Hebrew word with deep meaning for us as we seek to better grasp the fullness of the redemption we have in our great Refuge, the Lord Jesus Christ. The word simply mean “heights.” </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pPr>
      <w:r>
        <w:rPr>
          <w:rFonts w:cs="Times New Roman" w:ascii="Times New Roman" w:hAnsi="Times New Roman"/>
          <w:sz w:val="24"/>
          <w:szCs w:val="24"/>
        </w:rPr>
        <w:t>While we might go back to our analogy from yesterday regarding the eagle’s aerie, and the safety it provides, there is a sense in which this city provides us with infinitely more. Here we find ourselves ushered into a high pavilion of bliss and blessedness that far exceeds mere safety and basic comfort. The Lord is identifying for us that when we take refuge in His great Sanctuary, the Lord Jesus Christ, we are literally brought far above the strife and frenzy of sin and fear. As the apostle Paul was used of the Lord to reveal, “</w:t>
      </w:r>
      <w:r>
        <w:rPr>
          <w:rFonts w:cs="Times New Roman" w:ascii="Times New Roman" w:hAnsi="Times New Roman"/>
          <w:i/>
          <w:sz w:val="24"/>
          <w:szCs w:val="24"/>
        </w:rPr>
        <w:t>we are seated together in heavenly places in Christ</w:t>
      </w:r>
      <w:r>
        <w:rPr>
          <w:rFonts w:cs="Times New Roman" w:ascii="Times New Roman" w:hAnsi="Times New Roman"/>
          <w:sz w:val="24"/>
          <w:szCs w:val="24"/>
        </w:rPr>
        <w:t>!” As that passage so clearly identifies, that “seat” is “</w:t>
      </w:r>
      <w:r>
        <w:rPr>
          <w:rFonts w:cs="Times New Roman" w:ascii="Times New Roman" w:hAnsi="Times New Roman"/>
          <w:i/>
          <w:sz w:val="24"/>
          <w:szCs w:val="24"/>
        </w:rPr>
        <w:t>far above all principality, and power, and might, and dominion</w:t>
      </w:r>
      <w:r>
        <w:rPr>
          <w:rFonts w:cs="Times New Roman" w:ascii="Times New Roman" w:hAnsi="Times New Roman"/>
          <w:sz w:val="24"/>
          <w:szCs w:val="24"/>
        </w:rPr>
        <w:t>!”</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Oh how deeply we need to come to an understanding of the facts of our redemption! Seeing the fact of our new position in Christ would take the “struggle” right our of our experience! Believing that all day, every day, we are seated far above all that would hinder His purposes in our lives frees us to live entirely for Him!</w:t>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our second city for today is terribly wonderful as well, though harder for us to grasp. It is Golan, which literally means “captive, as in stripped and taken away.” This seems to be at odds with what we have been seeing, until we understand that it is only as we ourselves are utterly conquered that we can be set free from what has for so long held us in bondage. It is folly for us to delight in knowing that the penalty of our sins has been paid, that we no longer need fear the lake of fire, and yet to remain in enslaved to all that has bound us all our lives! We would love for the Lord to remove the penalty, yet leave us captive to another! It is more than folly; it is sheer madness! Oh, to be entirely captured by One Who loves me and longs to transform me! Oh to have stripped away all that enslaves me! Taking refuge in God’s wonderful Sanctuary promises me another Master. Being conquered by Him, even day by day, is far more precious than remaining captive to my own lusts, and at the will of one who desires only to destroy m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before="0" w:after="200"/>
        <w:ind w:left="360" w:firstLine="576"/>
        <w:contextualSpacing/>
        <w:rPr/>
      </w:pPr>
      <w:r>
        <w:rPr>
          <w:rFonts w:cs="Times New Roman" w:ascii="Times New Roman" w:hAnsi="Times New Roman"/>
          <w:b/>
          <w:sz w:val="24"/>
          <w:szCs w:val="24"/>
        </w:rPr>
        <w:t>* For today’s reading please read the entir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hapter of Joshua.</w:t>
      </w:r>
    </w:p>
    <w:p>
      <w:pPr>
        <w:pStyle w:val="TextBodyIndent"/>
        <w:keepLines w:val="false"/>
        <w:widowControl/>
        <w:spacing w:before="0" w:after="0"/>
        <w:ind w:left="1701" w:right="0" w:firstLine="576"/>
        <w:contextualSpacing/>
        <w:rPr>
          <w:rFonts w:ascii="Times New Roman" w:hAnsi="Times New Roman" w:cs="Times New Roman"/>
          <w:b/>
          <w:b/>
          <w:sz w:val="24"/>
          <w:szCs w:val="24"/>
        </w:rPr>
      </w:pPr>
      <w:r>
        <w:rPr>
          <w:rFonts w:cs="Times New Roman"/>
          <w:b/>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the chapter we have before us today we come to the specific designation of all of the cities given to the Levites for their habitation among all the tribes of Israel. The discerning reader will find much in the way of edification her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the first few verses of the chapter we find that the fathers of the Levites came unto Eleazar the priest, and to Joshua the son of Nun at Shiloh, petitioning them for the children of Israel in their tribal allotments to provide cities for the Levites to inhabit. This was not something they demanded of themselves, but was according to the Lord’s divine provision through Moses. From this early portion of the chapter we may learn several lesson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s, we have seen, all of Israel was given an inheritance in the land [or on the eastern banks of the Jordan River]. Yet the Levites were not granted any particular territory. Instead, as we have seen, they were told that the sacrifices made by fire unto the Lord were their inheritance, that the Lord Himself was their inheritance, and that the priesthood of the Lord was their inheritance. In all of this they were an example to their brethren, among whom they were to dwell. The blessedness of an inheritance far more precious than land for the Levites was to be an ongoing object-lesson to their brethren of Israel’s special relationship with the Lord. In order for this blessed reality to be ever kept before the eyes of all Israel, the Levites were to be granted habitation in forty-eight cities all throughout the tribal territori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fact that their distribution of cities was granted through the priest and through Joshua again focuses our attention on the redemptive quality of Israel’s existence as the people of God. That the meeting held to determine these cities took place at Shiloh, where the Tabernacle was erected, clearly emphasizes this reality as well. The one thing that set Israel apart from all the nations around them was their calling to live for God’s redemptive purposes, reflected so plainly in everything associated with the Tabernacle, and through God’s dealings with the Levites, the servants of the Lor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roughout the remainder of the chapter the specific cities that were given to the Levites are delineated. There are cities from every tribe’s territory. Everyone in Israel was expected to see the Levites as the servants of the Lord among them. Everyone in Israel was near to a city in which the Levites dwelt. We are plainly told later that these Levites were not merely passive dwellers among their brethren. They actively went among them, teaching them the blessed truths of the sacred writings, and pressing upon them their accountability to live their lives for the glory of their Go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n, at the end of our chapter we find the summing up of the Lord’s great faithfulness in settling Israel into the land He had given to their father Abraham. Verses 43 through 45 remind Israel, [and us], of His unfailing faithfulness. Their enemies were unable to trouble them all throughout that early generation. The fruits of victorious faith are entirely bound up in the faithfulness of the Lord. All that He promised them He fulfilled. All that He promises His children today He will fulfill. May we learn to trust Him as they did!</w:t>
      </w:r>
    </w:p>
    <w:p>
      <w:pPr>
        <w:pStyle w:val="TextBodyIndent"/>
        <w:keepLines w:val="false"/>
        <w:widowControl/>
        <w:spacing w:before="0" w:after="0"/>
        <w:ind w:left="1701" w:right="0" w:firstLine="576"/>
        <w:contextualSpacing/>
        <w:rPr>
          <w:rFonts w:ascii="Times New Roman" w:hAnsi="Times New Roman" w:cs="Times New Roman"/>
          <w:b/>
          <w:b/>
          <w:sz w:val="24"/>
          <w:szCs w:val="24"/>
        </w:rPr>
      </w:pPr>
      <w:r>
        <w:rPr>
          <w:rFonts w:cs="Times New Roman"/>
          <w:b/>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rFonts w:ascii="Times New Roman" w:hAnsi="Times New Roman" w:cs="Times New Roman"/>
          <w:i/>
          <w:i/>
          <w:sz w:val="24"/>
          <w:szCs w:val="24"/>
        </w:rPr>
      </w:pPr>
      <w:r>
        <w:rPr>
          <w:rFonts w:cs="Times New Roman" w:ascii="Times New Roman" w:hAnsi="Times New Roman"/>
          <w:i/>
          <w:sz w:val="24"/>
          <w:szCs w:val="24"/>
        </w:rPr>
        <w:t xml:space="preserve">Joshua 22:1-15- 1Then Joshua called the Reubenites, and the Gadites, and the half tribe of Manasseh, 2And said unto them, Ye have kept all that Moses the servant of the LORD commanded you, and have obeyed my voice in all that I commanded you: 3Ye have not left your brethren these many days unto this day, but have kept the charge of the commandment of the LORD your God. 4And now the LORD your God hath given rest unto your brethren, as he promised them: therefore now return ye, and get you unto your tents, and unto the land of your possession, which Moses the servant of the LORD gave you on the other side Jordan. 5But take diligent heed to do the commandment and the law, which Moses the servant of the LORD charged you, to love the LORD your God, and to walk in all his ways, and to keep his commandments, and to cleave unto him, and to serve him with all your heart and with all your soul. 6So Joshua blessed them, and sent them away: and they went unto their tents. 7Now to the one half of the tribe of Manasseh Moses had given possession in Bashan: but unto the other half thereof gave Joshua among their brethren on this side Jordan westward. And when Joshua sent them away also unto their tents, then he blessed them, 8And he spake unto them, saying, Return with much riches unto your tents, and with very much cattle, with silver, and with gold, and with brass, and with iron, and with very much raiment: divide the spoil of your enemies with your brethren. 9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 10And when they came unto the borders of Jordan, that are in the land of Canaan, the children of Reuben and the children of Gad and the half tribe of Manasseh built there an altar by Jordan, a great altar to see to. 11And the children of Israel heard say, Behold, the children of Reuben and the children of Gad and the half tribe of Manasseh have built an altar over against the land of Canaan, in the borders of Jordan, at the passage of the children of Israel. 12And when the children of Israel heard of it, the whole congregation of the children of Israel gathered themselves together at Shiloh, to go up to war against them.13And the children of Israel sent unto the children of Reuben, and to the children of Gad, and to the half tribe of Manasseh, into the land of Gilead, Phinehas the son of Eleazar the priest, 14And with him ten princes, of each chief house a prince throughout all the tribes of Israel; and each one was an head of the house of their fathers among the thousands of Israel. 15And they came unto the children of Reuben, and to the children of Gad, and to the half tribe of Manasseh, unto the land of Gilead, and they spake with them, saying, </w:t>
      </w:r>
    </w:p>
    <w:p>
      <w:pPr>
        <w:pStyle w:val="TextBody"/>
        <w:widowControl/>
        <w:spacing w:before="240" w:after="0"/>
        <w:ind w:right="72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ith today’s passage we come to a very interesting incident in the very early history of the nation of Israel. Would to God the same zeal we encounter among the tribes of Israel at this early date persisted among them throughout all their history in the years ahead!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Joshua here gives leave to the two and a half tribes who had settled on the eastern shores of the Jordan to go back to their homes and families. They had served well alongside their brethren in the campaigns to reacquire the land the Lord had given to Abraham and his seed many years previously. This they had done even though their own territories were already secured. In the first nine verses Joshua speaks with them, sending them home. In these verses Joshua refers to the Lord no less than seven times! Israel’s beginnings as a nation were quite centered upon the God Who had called them into existence for His own redemptive purposes. How is it among God’s people today? To what degree might we say that our lives and labors are truly God-centered early in the twenty-first century? The focus in the present day seems to be almost entirely upon man, rather than upon the Lor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After Joshua sent them back to their families, as they came to the area near Jericho at the border, they built an altar, as the Scripture says, “</w:t>
      </w:r>
      <w:r>
        <w:rPr>
          <w:rFonts w:cs="Times New Roman" w:ascii="Times New Roman" w:hAnsi="Times New Roman"/>
          <w:i/>
          <w:sz w:val="24"/>
          <w:szCs w:val="24"/>
        </w:rPr>
        <w:t>to see to</w:t>
      </w:r>
      <w:r>
        <w:rPr>
          <w:rFonts w:cs="Times New Roman" w:ascii="Times New Roman" w:hAnsi="Times New Roman"/>
          <w:sz w:val="24"/>
          <w:szCs w:val="24"/>
        </w:rPr>
        <w:t>.” This is an important detail, almost hidden away at the end of verse ten. This construction project attracted enormous attention among the nine and a half tribes that remained in the land. Having heard about the erection of the altar, the whole congregation of Israel on the western side of Jordan met at Shiloh to hold a council of war. They had no intention of ignoring the building of another altar among the children of Israel. The only altar the Lord ordained was at that time erected in Shiloh, at the site of the Tabernacle. The sacrifices made upon that altar pictured the blood of the God-ordained Redeemer, and no other sacrifices made anywhere would be acceptable, since there is only one way to be reconciled to God. The Lord Jesus Christ later made this abundantly clear when He said, “No man cometh unto the Father but by m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 jealousy of Israel regarding this matter at this time is wonderful to behold! They would countenance no “false Christs!” No one would be permitted to erect any other altar, presuming to come to God through any other means than through the redemption provided by the Redeemer so beautifully pictured in all the Levitical details in the writings of Moses. This could only be enacted at the Tabernacle. Their commitment to the glory of their God in these things demanded that they go to war, if necessary, to prevent their brethren from creating an abomination. They chose out ten princes, one from each tribe resident in the land, and appointed the son of the priest, Eleazar, to go to the site of the altar and deal with their brethren.</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All of this confronts each one of us with a serious personal question. How jealous am I for the exclusive redemptive glory of the Lord through Jesus Christ alone? How much am I willing to accept in the name of Christ in the present day? Would I “go to war” over the misrepresentations of the Christ of the Bible that are so rampant in our day? Or have I slipped into complacency and apathy, not really caring what Christ others worship as long as “they leave me alone?” We live in a day when the Christ of the Bible has been demeaned and set aside for other “Christs” that do not even resemble the revelation of Him in Scripture. How much of this superficial “Christianity” is a product of ignorance of Scripture, on the one hand, and lack of zeal for the glory of God on the other? May it not be so among us.</w:t>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2:16-20-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Thus saith the whole congregation of the LORD, What trespass is this that ye have committed against the God of Israel, to turn away this day from following the LORD, in that ye have builded you an altar, that ye might rebel this day against the LORD? </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Is the iniquity of Peor too little for us, from which we are not cleansed until this day, although there was a plague in the congregation of the LORD, </w:t>
      </w:r>
      <w:r>
        <w:rPr>
          <w:rFonts w:cs="Times New Roman" w:ascii="Times New Roman" w:hAnsi="Times New Roman"/>
          <w:i/>
          <w:sz w:val="24"/>
          <w:szCs w:val="24"/>
          <w:vertAlign w:val="superscript"/>
        </w:rPr>
        <w:t>18</w:t>
      </w:r>
      <w:r>
        <w:rPr>
          <w:rFonts w:cs="Times New Roman" w:ascii="Times New Roman" w:hAnsi="Times New Roman"/>
          <w:i/>
          <w:sz w:val="24"/>
          <w:szCs w:val="24"/>
        </w:rPr>
        <w:t xml:space="preserve">But that ye must turn away this day from following the LORD? and it will be, seeing ye rebel to day against the LORD, that to morrow he will be wroth with the whole congregation of Israel.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Did not Achan the son of Zerah commit a trespass in the accursed thing, and wrath fell on all the congregation of Israel? and that man perished not alone in his iniquity. </w:t>
      </w:r>
    </w:p>
    <w:p>
      <w:pPr>
        <w:pStyle w:val="TextBody"/>
        <w:widowControl/>
        <w:spacing w:before="240" w:after="0"/>
        <w:ind w:right="72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welve times in these five verses we encounter clear references to the Lord, the God of Israel. This may seem to be overdoing it, mentioning yet again this strong God-centeredness. Yet, it is of the utmost importance that all that we are witnessing in this passage be rightly understood. This had nothing to do with one group of people superimposing their religious convictions upon another. It was all about the glory of a true and living God, a God Who had already made known His severe displeasure with His own people when Achan chose to live for his own purposes rather than remaining focused upon the glory of God. We must make no mistake about it. God is real, and it does matter how we choose to live our lives.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In verse sixteen we again read that the “whole congregation of the Lord” confronts the departing brethren who had erected the altar. Yet, earlier we had seen that the group that went to confront them consisted of the son of the priest together with a prince from each of the ten tribes who had settled to the west of the river. This suggests a significant matter as well. Those who are set aside in leadership positions among God’s people are never left to speak only for themselves. They literally represent the “whole congregation of the Lord.” So it is among God’s people today as well. A pastor who attends a fellowship meeting with other pastors and leaders never attends such a function merely for himself alone. It is never a matter of his merely enjoying fellowship with other servants of the Lord. He represents the church wherein he labors. And it is the congregation </w:t>
      </w:r>
      <w:r>
        <w:rPr>
          <w:rFonts w:cs="Times New Roman" w:ascii="Times New Roman" w:hAnsi="Times New Roman"/>
          <w:b/>
          <w:i/>
          <w:sz w:val="24"/>
          <w:szCs w:val="24"/>
        </w:rPr>
        <w:t>of the Lord</w:t>
      </w:r>
      <w:r>
        <w:rPr>
          <w:rFonts w:cs="Times New Roman" w:ascii="Times New Roman" w:hAnsi="Times New Roman"/>
          <w:sz w:val="24"/>
          <w:szCs w:val="24"/>
        </w:rPr>
        <w:t xml:space="preserve">.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ese representatives sent from the tribes in the land speak quite clearly their concern to the departing brethren. They use very strong language, speaking of trespass, turning away from following the Lord, and rebelling against the Lord. One wonders how folks would react in our day if they were accused of trespassing, rebelling, and turning away from following the Lord because they had their own little religious practices not in alignment with accepted orthodoxy? What would happen if a genuine servant of the Lord, rightly representing the congregation of the Lord, attended a contemporary worship service in a liberal assembly, and spoke such clear words?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We live in such non-confrontational times that a servant of the Lord who identified the casual dress and self-serving mentality of modern pseudo-Christian worship services as rebellion, trespassing against the Lord and turning away from following the Lord…such a faithful servant of the Lord would be castigated openly in the media and among his “ministerial brethren.”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Yet here, early in Israel’s history, this is precisely what took place. There were brethren who appeared to be clearly dishonoring the Lord by their own religious practices. They were not ignored or simply allowed to “worship God according to the dictates of their own consciences.” They were openly confronted. Their brethren esteemed God more than the feelings of their seemingly erring brethren. Oh that the Lord would raise up true servants again who will openly confront so-called Christianity, demanding a fully biblical pattern of doctrine and lif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szCs w:val="24"/>
        </w:rPr>
      </w:pPr>
      <w:r>
        <w:rPr>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2:21-29- </w:t>
      </w:r>
      <w:r>
        <w:rPr>
          <w:rFonts w:cs="Times New Roman" w:ascii="Times New Roman" w:hAnsi="Times New Roman"/>
          <w:sz w:val="24"/>
          <w:szCs w:val="24"/>
        </w:rPr>
        <w:t>21Then the children of Reuben and the children of Gad and the</w:t>
      </w:r>
      <w:r>
        <w:rPr>
          <w:rFonts w:cs="Times New Roman" w:ascii="Times New Roman" w:hAnsi="Times New Roman"/>
          <w:i/>
          <w:sz w:val="24"/>
          <w:szCs w:val="24"/>
        </w:rPr>
        <w:t xml:space="preserve"> half tribe of Manasseh answered, and said unto the heads of the thousands of Israel,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The LORD God of gods, the LORD God of gods, he knoweth, and Israel he shall know; if it be in rebellion, or if in transgression against the LORD, (save us not this day,)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That we have built us an altar to turn from following the LORD, or if to offer thereon burnt offering or meat offering, or if to offer peace offerings thereon, let the LORD himself require it; </w:t>
      </w:r>
      <w:r>
        <w:rPr>
          <w:rFonts w:cs="Times New Roman" w:ascii="Times New Roman" w:hAnsi="Times New Roman"/>
          <w:i/>
          <w:sz w:val="24"/>
          <w:szCs w:val="24"/>
          <w:vertAlign w:val="superscript"/>
        </w:rPr>
        <w:t>24</w:t>
      </w:r>
      <w:r>
        <w:rPr>
          <w:rFonts w:cs="Times New Roman" w:ascii="Times New Roman" w:hAnsi="Times New Roman"/>
          <w:i/>
          <w:sz w:val="24"/>
          <w:szCs w:val="24"/>
        </w:rPr>
        <w:t xml:space="preserve">And if we have not rather done it for fear of this thing, saying, In time to come your children might speak unto our children, saying, What have ye to do with the LORD God of Israel? </w:t>
      </w:r>
      <w:r>
        <w:rPr>
          <w:rFonts w:cs="Times New Roman" w:ascii="Times New Roman" w:hAnsi="Times New Roman"/>
          <w:i/>
          <w:sz w:val="24"/>
          <w:szCs w:val="24"/>
          <w:vertAlign w:val="superscript"/>
        </w:rPr>
        <w:t>25</w:t>
      </w:r>
      <w:r>
        <w:rPr>
          <w:rFonts w:cs="Times New Roman" w:ascii="Times New Roman" w:hAnsi="Times New Roman"/>
          <w:i/>
          <w:sz w:val="24"/>
          <w:szCs w:val="24"/>
        </w:rPr>
        <w:t xml:space="preserve">For the LORD hath made Jordan a border between us and you, ye children of Reuben and children of Gad; ye have no part in the LORD: so shall your children make our children cease from fearing the LORD. </w:t>
      </w:r>
      <w:r>
        <w:rPr>
          <w:rFonts w:cs="Times New Roman" w:ascii="Times New Roman" w:hAnsi="Times New Roman"/>
          <w:i/>
          <w:sz w:val="24"/>
          <w:szCs w:val="24"/>
          <w:vertAlign w:val="superscript"/>
        </w:rPr>
        <w:t>26</w:t>
      </w:r>
      <w:r>
        <w:rPr>
          <w:rFonts w:cs="Times New Roman" w:ascii="Times New Roman" w:hAnsi="Times New Roman"/>
          <w:i/>
          <w:sz w:val="24"/>
          <w:szCs w:val="24"/>
        </w:rPr>
        <w:t xml:space="preserve">Therefore we said, Let us now prepare to build us an altar, not for burnt offering, nor for sacrifice: </w:t>
      </w:r>
      <w:r>
        <w:rPr>
          <w:rFonts w:cs="Times New Roman" w:ascii="Times New Roman" w:hAnsi="Times New Roman"/>
          <w:i/>
          <w:sz w:val="24"/>
          <w:szCs w:val="24"/>
          <w:vertAlign w:val="superscript"/>
        </w:rPr>
        <w:t>27</w:t>
      </w:r>
      <w:r>
        <w:rPr>
          <w:rFonts w:cs="Times New Roman" w:ascii="Times New Roman" w:hAnsi="Times New Roman"/>
          <w:i/>
          <w:sz w:val="24"/>
          <w:szCs w:val="24"/>
        </w:rPr>
        <w:t xml:space="preserve">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 </w:t>
      </w:r>
      <w:r>
        <w:rPr>
          <w:rFonts w:cs="Times New Roman" w:ascii="Times New Roman" w:hAnsi="Times New Roman"/>
          <w:i/>
          <w:sz w:val="24"/>
          <w:szCs w:val="24"/>
          <w:vertAlign w:val="superscript"/>
        </w:rPr>
        <w:t>28</w:t>
      </w:r>
      <w:r>
        <w:rPr>
          <w:rFonts w:cs="Times New Roman" w:ascii="Times New Roman" w:hAnsi="Times New Roman"/>
          <w:i/>
          <w:sz w:val="24"/>
          <w:szCs w:val="24"/>
        </w:rPr>
        <w:t xml:space="preserve">Therefore said we, that it shall be, when they should so say to us or to our generations in time to come, that we may say again, Behold the pattern of the altar of the LORD, which our fathers made, not for burnt offerings, nor for sacrifices; but it is a witness between us and you. </w:t>
      </w:r>
      <w:r>
        <w:rPr>
          <w:rFonts w:cs="Times New Roman" w:ascii="Times New Roman" w:hAnsi="Times New Roman"/>
          <w:i/>
          <w:sz w:val="24"/>
          <w:szCs w:val="24"/>
          <w:vertAlign w:val="superscript"/>
        </w:rPr>
        <w:t>29</w:t>
      </w:r>
      <w:r>
        <w:rPr>
          <w:rFonts w:cs="Times New Roman" w:ascii="Times New Roman" w:hAnsi="Times New Roman"/>
          <w:i/>
          <w:sz w:val="24"/>
          <w:szCs w:val="24"/>
        </w:rPr>
        <w:t xml:space="preserve">God forbid that we should rebel against the LORD, and turn this day from following the LORD, to build an altar for burnt offerings, for meat offerings, or for sacrifices, beside the altar of the LORD our God that is before his tabernacle. </w:t>
      </w:r>
    </w:p>
    <w:p>
      <w:pPr>
        <w:pStyle w:val="TextBody"/>
        <w:widowControl/>
        <w:spacing w:before="240" w:after="0"/>
        <w:ind w:right="72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 we come to the portion of this twenty-second chapter of Joshua in which the departing tribes answer the charges of rebellion their brethren had laid against them. Once again we find that their response was entirely God-centered. They mentioned the Lord no less than seventeen times in these nine verses. They were more concerned with how the Lord saw their actions than with trying to align with some form of outwardly religious patterns. They truly cared about doing what pleased their Go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ir response identifies that the altar they had built was never intended to become a substitute for the altar in the Tabernacle in Shiloh. They had no plans to develop their own priesthood, nor their own set of sacrifices. It was merely intended to be a memorial of the mutual divine calling upon the tribes from the east and the tribes from the west of Jordan. This memorial was to be a testimony to all generations of Israelites that they, whether they dwelt to the east or to the west of the Jordan River, were brethren. Their call was a mutually divine calling, all of them having their part in the manifestation of God’s eternal redemptive purposes through the nation of Israel.</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But, why would they feel the need to erect such a memorial? What would have prompted such an action? It seems that they were shrewd enough to recognize the inclinations of the fallen human heart. They reasoned that in future generations there would likely arise those among the tribes in the land who would manifest pride in their habitation within the boundaries of the land originally given by the Lord to Abraham. This pride would be very likely to ostracize those who dwelt to the east, on the other side of the Jordan. This memorial was intended to be a reminder of their foresight, and a powerful influence to future generations to reject all such ungodly pride.</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Interestingly enough, in the later history of the Hebrew people a similar form of pride did in fact develop. It took a number of different forms, but was essentially this very pride about which these early brethren were so deeply troubled.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This incident faces all of us with this same concern. Do I exercise a similar form of pride today? Do those with whom I most closely associate in the things of God manifest a similar demeanor toward others? Do we pride ourselves that we are people of “the Book,” then turn up our noses at those whose limited exposure to the Truths of that “Book” leaves them to live out a form of unbiblical ignorance? Are those missionaries on our “approved” lists really the only ones who are actually serving Him in Spirit and in truth? Are those whose child-rearing practices do not entirely align with mine to be avoided as far as fellowship is concerned? Is the larger spiritual group with which I align myself so “right” about everything that everyone else is basically wrong? Do I align with such a group so as not to “make waves” among the brethren?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hese are hard questions. But any serious consideration of biblical truth must confront us where we actually live. The Lord did not have to even mention this incident in His Word. They evidently settled the issue between them appropriately. But He did include it. And we must face the issues it raises for us today, in our own personal lives, and in our church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
        <w:widowControl/>
        <w:spacing w:before="240" w:after="0"/>
        <w:ind w:right="72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2:30-34- </w:t>
      </w:r>
      <w:r>
        <w:rPr>
          <w:rFonts w:cs="Times New Roman" w:ascii="Times New Roman" w:hAnsi="Times New Roman"/>
          <w:i/>
          <w:sz w:val="24"/>
          <w:szCs w:val="24"/>
          <w:vertAlign w:val="superscript"/>
        </w:rPr>
        <w:t>30</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rPr>
        <w:t xml:space="preserve">when Phinehas the priest, and the princes of the congregation and heads of the thousands of Israel which were with him, heard the words that the children of Reuben and the children of Gad and the children of Manasseh spake, it pleased them. </w:t>
      </w:r>
      <w:r>
        <w:rPr>
          <w:rFonts w:cs="Times New Roman" w:ascii="Times New Roman" w:hAnsi="Times New Roman"/>
          <w:i/>
          <w:sz w:val="24"/>
          <w:szCs w:val="24"/>
          <w:vertAlign w:val="superscript"/>
        </w:rPr>
        <w:t>31</w:t>
      </w:r>
      <w:r>
        <w:rPr>
          <w:rFonts w:cs="Times New Roman" w:ascii="Times New Roman" w:hAnsi="Times New Roman"/>
          <w:i/>
          <w:sz w:val="24"/>
          <w:szCs w:val="24"/>
        </w:rPr>
        <w:t xml:space="preserve">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 </w:t>
      </w:r>
      <w:r>
        <w:rPr>
          <w:rFonts w:cs="Times New Roman" w:ascii="Times New Roman" w:hAnsi="Times New Roman"/>
          <w:i/>
          <w:sz w:val="24"/>
          <w:szCs w:val="24"/>
          <w:vertAlign w:val="superscript"/>
        </w:rPr>
        <w:t>32</w:t>
      </w:r>
      <w:r>
        <w:rPr>
          <w:rFonts w:cs="Times New Roman" w:ascii="Times New Roman" w:hAnsi="Times New Roman"/>
          <w:i/>
          <w:sz w:val="24"/>
          <w:szCs w:val="24"/>
        </w:rPr>
        <w:t xml:space="preserve">And Phinehas the son of Eleazar the priest, and the princes, returned from the children of Reuben, and from the children of Gad, out of the land of Gilead, unto the land of Canaan, to the children of Israel, and brought them word again. </w:t>
      </w:r>
      <w:r>
        <w:rPr>
          <w:rFonts w:cs="Times New Roman" w:ascii="Times New Roman" w:hAnsi="Times New Roman"/>
          <w:i/>
          <w:sz w:val="24"/>
          <w:szCs w:val="24"/>
          <w:vertAlign w:val="superscript"/>
        </w:rPr>
        <w:t>33</w:t>
      </w:r>
      <w:r>
        <w:rPr>
          <w:rFonts w:cs="Times New Roman" w:ascii="Times New Roman" w:hAnsi="Times New Roman"/>
          <w:i/>
          <w:sz w:val="24"/>
          <w:szCs w:val="24"/>
        </w:rPr>
        <w:t xml:space="preserve">And the thing pleased the children of Israel; and the children of Israel blessed God, and did not intend to go up against them in battle, to destroy the land wherein the children of Reuben and Gad dwelt. </w:t>
      </w:r>
      <w:r>
        <w:rPr>
          <w:rFonts w:cs="Times New Roman" w:ascii="Times New Roman" w:hAnsi="Times New Roman"/>
          <w:i/>
          <w:sz w:val="24"/>
          <w:szCs w:val="24"/>
          <w:vertAlign w:val="superscript"/>
        </w:rPr>
        <w:t>34</w:t>
      </w:r>
      <w:r>
        <w:rPr>
          <w:rFonts w:cs="Times New Roman" w:ascii="Times New Roman" w:hAnsi="Times New Roman"/>
          <w:i/>
          <w:sz w:val="24"/>
          <w:szCs w:val="24"/>
        </w:rPr>
        <w:t>And the children of Reuben and the children of Gad called the altar Ed: for it shall be a witness between us that the LORD is God.</w:t>
      </w:r>
    </w:p>
    <w:p>
      <w:pPr>
        <w:pStyle w:val="Normal"/>
        <w:widowControl/>
        <w:spacing w:before="0" w:after="200"/>
        <w:ind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With today’s passage we conclude our consideration of this wonderful twenty-second chapter of Joshua. The Psalmist says, “</w:t>
      </w:r>
      <w:r>
        <w:rPr>
          <w:rFonts w:cs="Times New Roman" w:ascii="Times New Roman" w:hAnsi="Times New Roman"/>
          <w:i/>
          <w:sz w:val="24"/>
          <w:szCs w:val="24"/>
        </w:rPr>
        <w:t>It is good for brethren to dwell together in unity</w:t>
      </w:r>
      <w:r>
        <w:rPr>
          <w:rFonts w:cs="Times New Roman" w:ascii="Times New Roman" w:hAnsi="Times New Roman"/>
          <w:sz w:val="24"/>
          <w:szCs w:val="24"/>
        </w:rPr>
        <w:t xml:space="preserve">.” This chapter reveals an incident in which brethren had to learn how to do so. Whenever serious-minded Christian men are thrown together in close proximity to one another, there will be disputes. The greatest good in all such disputes is </w:t>
      </w:r>
      <w:r>
        <w:rPr>
          <w:rFonts w:cs="Times New Roman" w:ascii="Times New Roman" w:hAnsi="Times New Roman"/>
          <w:b/>
          <w:i/>
          <w:sz w:val="24"/>
          <w:szCs w:val="24"/>
        </w:rPr>
        <w:t>NOT</w:t>
      </w:r>
      <w:r>
        <w:rPr>
          <w:rFonts w:cs="Times New Roman" w:ascii="Times New Roman" w:hAnsi="Times New Roman"/>
          <w:sz w:val="24"/>
          <w:szCs w:val="24"/>
        </w:rPr>
        <w:t xml:space="preserve"> unity. The greatest good is always the Truth. But often the dispute arises simply because of a misunderstanding. Both parties may very well agree entirely regarding the truth, yet due to a miscommunication or some other form of misunderstanding a serious quarrel arises anyway. In all such cases it is well to consider such passages as this blessed chapter.</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today’s portion of Scripture we find the delegation returning back to the larger congregation in Shiloh, on the western side of the Jordan. Eleazar and the princes come home delighted that the apparent dishonor to their God had never been real at all. Their brethren to the east had acted wisely from the beginning, and there had never been any genuine cause for concern. The entire western congregation had acted with one accord in expressing their jealousy for the glory of their God. This was as it should be. They had sent a delegation to determine the truth concerning the rumors they had heard. The delegated ones had acted appropriately, and had received an answer that completely satisfied them. Now all were at rest concerning the entire matter.</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The manner of expression used in the middle of verse thirty-one is quite precious. Phineas, the son of Eleazar spoke for all when he said, “</w:t>
      </w:r>
      <w:r>
        <w:rPr>
          <w:rFonts w:cs="Times New Roman" w:ascii="Times New Roman" w:hAnsi="Times New Roman"/>
          <w:i/>
          <w:sz w:val="24"/>
          <w:szCs w:val="24"/>
        </w:rPr>
        <w:t>This day we perceive that the LORD is among us</w:t>
      </w:r>
      <w:r>
        <w:rPr>
          <w:rFonts w:cs="Times New Roman" w:ascii="Times New Roman" w:hAnsi="Times New Roman"/>
          <w:sz w:val="24"/>
          <w:szCs w:val="24"/>
        </w:rPr>
        <w:t>.” He was simply stating the fact that the Lord was among ALL of them, those to the east and those to the west. There was no difference among them in the way of giving glory to God. They were entirely united in their commitment to the redemptive testimony that was centered only in the Tabernacle in Shiloh. The testimony of the God-ordained Redeemer was safe with them, with all of them.</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May it be so among us as well. May we unite on this one thing: That in all things He might have the preeminence. May we delight only when He is known and glorified for Who He is among us. And, may we learn, when we have a dispute with others among God’s people, to really listen, and to compare what is said with Scripture. Our departure from fellowship with one another is appropriate when both parties cannot express their genuine willingness to align with “whatsoever saith the Lor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3:1-4-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And it came to pass a long time after that the LORD had given rest unto Israel from all their enemies round about, that Joshua waxed old and stricken in age.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And Joshua called for all Israel, and for their elders, and for their heads, and for </w:t>
      </w:r>
      <w:r>
        <w:rPr>
          <w:rFonts w:cs="Times New Roman" w:ascii="Times New Roman" w:hAnsi="Times New Roman"/>
          <w:sz w:val="24"/>
          <w:szCs w:val="24"/>
        </w:rPr>
        <w:t>their</w:t>
      </w:r>
      <w:r>
        <w:rPr>
          <w:rFonts w:cs="Times New Roman" w:ascii="Times New Roman" w:hAnsi="Times New Roman"/>
          <w:i/>
          <w:sz w:val="24"/>
          <w:szCs w:val="24"/>
        </w:rPr>
        <w:t xml:space="preserve"> judges, and for their officers, and said unto them, I am old and stricken in age: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nd ye have seen all that the LORD your God hath done unto all these nations because of you; for the LORD your God is he that hath fought for you.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Behold, I have divided unto you by lot these nations that remain, to be an inheritance for your tribes, from Jordan, with all the nations that I have cut off, even unto the great sea westward. </w:t>
      </w:r>
    </w:p>
    <w:p>
      <w:pPr>
        <w:pStyle w:val="TextBody"/>
        <w:widowControl/>
        <w:spacing w:before="240" w:after="0"/>
        <w:ind w:right="72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pPr>
      <w:r>
        <w:rPr>
          <w:rFonts w:cs="Times New Roman" w:ascii="Times New Roman" w:hAnsi="Times New Roman"/>
          <w:sz w:val="24"/>
          <w:szCs w:val="24"/>
        </w:rPr>
        <w:t>In these two final chapters of Joshua we are blessed with the privilege of overhearing, in a manner of speaking, the final charges of a man of God to the people among whom he has labored valiantly throughout his entire life. The first verse of today’s passage does not tell us exactly how long Joshua had labored among them, only that this assembly took place “</w:t>
      </w:r>
      <w:r>
        <w:rPr>
          <w:rFonts w:cs="Times New Roman" w:ascii="Times New Roman" w:hAnsi="Times New Roman"/>
          <w:i/>
          <w:sz w:val="24"/>
          <w:szCs w:val="24"/>
        </w:rPr>
        <w:t>a long time after the LORD had given rest unto Israel</w:t>
      </w:r>
      <w:r>
        <w:rPr>
          <w:rFonts w:cs="Times New Roman" w:ascii="Times New Roman" w:hAnsi="Times New Roman"/>
          <w:sz w:val="24"/>
          <w:szCs w:val="24"/>
        </w:rPr>
        <w:t>.” Joshua lived a long and fruitful life. As he nears the end of his days he is concerned to remain faithful to the Lord Who has been so faithful to him. A messenger of God must sustain his commitment to the message of the Lord as long as he has breath. The message of the grace of God and the accountability of men to God goes on when men die. Israel had a serious responsibility to fulfill as the Channel of God’s redemptive purposes. Joshua’s calling was to ever keep these purposes before them. This calling did not diminish as he aged.</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In the early remarks Joshua makes to Israel here we find several key strands of Truth. He sustains a very God-centered focus. He reminds them that the LORD is their God twice in these early remarks. What has been happening among them is all about Him. He is the One Who has fought for them. Joshua speaks to them of all that He has done “</w:t>
      </w:r>
      <w:r>
        <w:rPr>
          <w:rFonts w:cs="Times New Roman" w:ascii="Times New Roman" w:hAnsi="Times New Roman"/>
          <w:i/>
          <w:sz w:val="24"/>
          <w:szCs w:val="24"/>
        </w:rPr>
        <w:t xml:space="preserve">unto all these nations </w:t>
      </w:r>
      <w:r>
        <w:rPr>
          <w:rFonts w:cs="Times New Roman" w:ascii="Times New Roman" w:hAnsi="Times New Roman"/>
          <w:b/>
          <w:i/>
          <w:sz w:val="24"/>
          <w:szCs w:val="24"/>
        </w:rPr>
        <w:t>because of you</w:t>
      </w:r>
      <w:r>
        <w:rPr>
          <w:rFonts w:cs="Times New Roman" w:ascii="Times New Roman" w:hAnsi="Times New Roman"/>
          <w:sz w:val="24"/>
          <w:szCs w:val="24"/>
        </w:rPr>
        <w:t>.” The significant thing among nations is what the Lord is doing. And He does what He does because of the relationship of the nations to His people. Many today would focus our attention upon how America is related to the nation of Israel. While this has significance, there is a far greater truth involved. God is not as concerned about Israel as He is about those who align themselves with His redemptive purposes all throughout human history. He knows that He is going to return Israel, miraculously, to His own fold in the future. But in the meantime, it is not as significant how nations relate to Israel as it is how they relate to those who are given over to His redemptive purposes in the present. It is quite surprising to encounter messengers of God who lay great stress upon God’s care and concern for Israel and pay little or no attention to His concern for genuine Christian messengers. This is an example of a skewed perspective. May we be delivered from it.</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In the final verse of today’s passage we hear Joshua make mention of the small part he himself had played in the early part of Israel’s history. He speaks of his own part in distributing the land among the tribes of Israel. His summary statement about his role lays emphasis on the fact that this redistribution of the land among the tribes of Israel was “</w:t>
      </w:r>
      <w:r>
        <w:rPr>
          <w:rFonts w:cs="Times New Roman" w:ascii="Times New Roman" w:hAnsi="Times New Roman"/>
          <w:i/>
          <w:sz w:val="24"/>
          <w:szCs w:val="24"/>
        </w:rPr>
        <w:t>from the Jordan to the great sea westward</w:t>
      </w:r>
      <w:r>
        <w:rPr>
          <w:rFonts w:cs="Times New Roman" w:ascii="Times New Roman" w:hAnsi="Times New Roman"/>
          <w:sz w:val="24"/>
          <w:szCs w:val="24"/>
        </w:rPr>
        <w:t>.” God had manifested His own faithfulness in returning the land He had given to Abraham to the seed of Abraham under Joshua. God is committed to His redemptive purposes among the sons of Abraham. This is the abiding message of these verse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TextBody"/>
        <w:widowControl/>
        <w:spacing w:before="240" w:after="0"/>
        <w:ind w:right="72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3:5-7-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And the LORD your God, he shall expel them from before you, and drive them from out of your sight; and ye shall possess their land, as the LORD your God hath promised unto you.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Be ye therefore very courageous to keep and to do all that is written in the book of the law of Moses, that ye turn not aside therefrom to the right hand or to the left;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That ye come not among these nations, these that remain among you; neither make mention of the name of their gods, nor cause to swear by them, neither serve them, nor bow yourselves unto them: </w:t>
      </w:r>
    </w:p>
    <w:p>
      <w:pPr>
        <w:pStyle w:val="TextBody"/>
        <w:widowControl/>
        <w:spacing w:before="240" w:after="0"/>
        <w:ind w:right="72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Today’s passage is unusually full of precious truth for us. Oh how we need the Lord to bring us to the place of valuing it rightly! And we have reason to hope that He is at work, seeking to establish in our hearts an appetite for His truth. Otherwise, why would He even give it to us at all? Nothing could be any clearer in Scripture than the fact that we have no natural appetite for spiritual things. Unless, then, He is at work to develop such a longing in us, we will read and lightly ponder His Truth, and go our way, essentially untouched by it. Oh how tragic is this state of affairs among God’s professing people today! May it not be so among those who read these devotional thought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Today’s passage contains at least three key truths, corresponding to the three verses. First, in verse five, Joshua again maintains a strict focus upon the Lord Himself. Twice in this one verse Joshua speaks of Him as “</w:t>
      </w:r>
      <w:r>
        <w:rPr>
          <w:rFonts w:cs="Times New Roman" w:ascii="Times New Roman" w:hAnsi="Times New Roman"/>
          <w:i/>
          <w:sz w:val="24"/>
          <w:szCs w:val="24"/>
        </w:rPr>
        <w:t>the LORD your God</w:t>
      </w:r>
      <w:r>
        <w:rPr>
          <w:rFonts w:cs="Times New Roman" w:ascii="Times New Roman" w:hAnsi="Times New Roman"/>
          <w:sz w:val="24"/>
          <w:szCs w:val="24"/>
        </w:rPr>
        <w:t>.” The overall blessed truth Joshua places before us in this verse is that this God is entirely committed to the fulfillment of His redemptive purposes. The real story behind the headlines is that which the Lord God is doing to bring about His purposes. One wonders how the actual headlines would have read, had there been newspapers in the days of Joshua. Would they have blazoned across the page, before everyone, “</w:t>
      </w:r>
      <w:r>
        <w:rPr>
          <w:rFonts w:cs="Times New Roman" w:ascii="Times New Roman" w:hAnsi="Times New Roman"/>
          <w:b/>
          <w:sz w:val="24"/>
          <w:szCs w:val="24"/>
        </w:rPr>
        <w:t>The LORD Gives Victory to Israel, Driving Out the Canaanites</w:t>
      </w:r>
      <w:r>
        <w:rPr>
          <w:rFonts w:cs="Times New Roman" w:ascii="Times New Roman" w:hAnsi="Times New Roman"/>
          <w:sz w:val="24"/>
          <w:szCs w:val="24"/>
        </w:rPr>
        <w:t xml:space="preserve">!” Certainly not, no more than the headlines in our newspapers today ever give glory to the Lord for what He is doing. Yet, is He not still fulfilling His worldwide redemptive purposes?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In verse six Joshua encourages Israel to be very courageous. They are to align themselves completely with God’s redemptive purposes as He has so clearly identified them through the sacred writings of Moses. They are not to mix this purpose for their lives with any other distracting focus. They are not to wander from it in any manner, to the right hand or to the left. It is far too great a calling to set aside for lesser thing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Finally, in verse seven of our passage, Joshua makes a curious statement. He tells them that they are to “</w:t>
      </w:r>
      <w:r>
        <w:rPr>
          <w:rFonts w:cs="Times New Roman" w:ascii="Times New Roman" w:hAnsi="Times New Roman"/>
          <w:i/>
          <w:sz w:val="24"/>
          <w:szCs w:val="24"/>
        </w:rPr>
        <w:t>come not among these nations</w:t>
      </w:r>
      <w:r>
        <w:rPr>
          <w:rFonts w:cs="Times New Roman" w:ascii="Times New Roman" w:hAnsi="Times New Roman"/>
          <w:sz w:val="24"/>
          <w:szCs w:val="24"/>
        </w:rPr>
        <w:t>.” This seems odd, until we compare it to such New Testament passages as that where we are told to “</w:t>
      </w:r>
      <w:r>
        <w:rPr>
          <w:rFonts w:cs="Times New Roman" w:ascii="Times New Roman" w:hAnsi="Times New Roman"/>
          <w:i/>
          <w:sz w:val="24"/>
          <w:szCs w:val="24"/>
        </w:rPr>
        <w:t>come out from among them, and be ye separate</w:t>
      </w:r>
      <w:r>
        <w:rPr>
          <w:rFonts w:cs="Times New Roman" w:ascii="Times New Roman" w:hAnsi="Times New Roman"/>
          <w:sz w:val="24"/>
          <w:szCs w:val="24"/>
        </w:rPr>
        <w:t>.” We may live in the world, but we are to be quite separate from their manner and focus of life. So it was for Israel. Israel was to maintain a strict separation from the dangerous false religious teachings and practices of the nations that remained in the land. God is jealous for the glory of His Son, and Israel was the channel through which the revelation of Christ would come. They must remain spiritually pure. In our day we must sustain rigid separation from the dangerous lullaby of life that lulls us to sleep, satisfying us with emptiness.</w:t>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3:8-10-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But cleave unto the LORD your God, as ye have done unto this day.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For the LORD hath driven out from before you great nations and strong: but as for you, no man hath been able to stand before you unto this day. </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One man of you shall chase a thousand: for the LORD your God, he it is that fighteth for you, as he hath promised you. </w:t>
      </w:r>
    </w:p>
    <w:p>
      <w:pPr>
        <w:pStyle w:val="TextBody"/>
        <w:widowControl/>
        <w:spacing w:before="240" w:after="0"/>
        <w:ind w:right="720" w:firstLine="57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Having told Israel to have nothing to do with the inhabitants of the land, Joshua now exhorts them to instead cleave unto the Lord. In our own day we realize how important this exhortation is for God’s people. Yet, it is not an easy thing to do, is it? After all, we never actually see the Lord, or actually hear His voice. We have the opportunity to draw close to Him through His written Word. It still remains difficult though, for it is all too easy to read the Bible almost as though it were just some “holy book” that we know we can’t really expect to fully understand. We feel confident that there are those among us who can read it and understand it, but we ourselves really have little grasp of its fullness.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the book of Joshua is all about the miracle of victorious faith being developed in the lives of these Israelites. And how is it accomplished? All through the book we have had occasion to notice the recurring emphasis upon Israel’s responsibility to hold clearly to the writings of Moses. Just in yesterday’s reading we saw this emphasis again. In the New Testament we find the clear statement that “</w:t>
      </w:r>
      <w:r>
        <w:rPr>
          <w:rFonts w:cs="Times New Roman" w:ascii="Times New Roman" w:hAnsi="Times New Roman"/>
          <w:i/>
          <w:sz w:val="24"/>
          <w:szCs w:val="24"/>
        </w:rPr>
        <w:t>Faith cometh by hearing, and hearing by the Word of God</w:t>
      </w:r>
      <w:r>
        <w:rPr>
          <w:rFonts w:cs="Times New Roman" w:ascii="Times New Roman" w:hAnsi="Times New Roman"/>
          <w:sz w:val="24"/>
          <w:szCs w:val="24"/>
        </w:rPr>
        <w:t>.” Israel was to cleave to the God Who delighted in revealing Himself to them through the Word of God He had begun to provide them through Moses. We are to do the same. But we have a fuller written revelation than they had. It is a matter of being well grounded in God’s Word, all of it.</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Joshua further admonishes Israel to remember that though they had been confronted with insurmountable obstacles and innumerable enemies, yet no enemy had been able to defeat them. As long as they remained committed to the redemptive purposes of their God, this was never to change. The nations that had sought to stand against them had been far stronger than Israel. Yet their fellowship with the all mighty God in Hs purposes endued them with a power infinitely greater than what their enemies could array against them.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Joshua goes on to encourage them by assuring them that they would see even greater things. One of them would literally chase a thousand enemies. This will be no great thing, simply because it is their Lord Who fights for them. There is no human device powerful enough to stand against this mighty God and His redemptive purposes! Oh how little is our faith! Perhaps it remains so small because we find it so difficult to sustain a genuinely redemptive quality in our lives. It takes no faith to sit in the barrack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Finally, Joshua links all that he has been saying to the promises of God. Why can we be sure that our lives will be truly fruitful as we align ourselves with Him and His redemptive plans? It is such a simple truth. He remains entirely committed to His purposes. He will not fail, nor be unfruitful in His redemptive efforts. If we simply align ourselves with His glorious purposes for our lives, refusing to live for what allured generations of Canaanites, His promises are sure. May He deepen our faith through His Word!</w:t>
      </w:r>
    </w:p>
    <w:p>
      <w:pPr>
        <w:pStyle w:val="TextBody"/>
        <w:widowControl/>
        <w:spacing w:before="240" w:after="0"/>
        <w:ind w:right="720" w:firstLine="576"/>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240" w:after="0"/>
        <w:ind w:right="72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3:11-13-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Take good heed therefore unto yourselves, that ye love the LORD your God.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Else if ye do in any wise go back, and </w:t>
      </w:r>
      <w:r>
        <w:rPr>
          <w:rFonts w:cs="Times New Roman" w:ascii="Times New Roman" w:hAnsi="Times New Roman"/>
          <w:sz w:val="24"/>
          <w:szCs w:val="24"/>
        </w:rPr>
        <w:t>cleave</w:t>
      </w:r>
      <w:r>
        <w:rPr>
          <w:rFonts w:cs="Times New Roman" w:ascii="Times New Roman" w:hAnsi="Times New Roman"/>
          <w:i/>
          <w:sz w:val="24"/>
          <w:szCs w:val="24"/>
        </w:rPr>
        <w:t xml:space="preserve"> unto the remnant of these nations, even these that remain among you, and shall make marriages with them, and go in unto them, and they to you: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Know for a certainty that the LORD your God will no more drive out any of these nations from before you; but they shall be snares and traps unto you, and scourges in your sides, and thorns in your eyes, until ye perish from off this good land which the LORD your God hath given you. </w:t>
      </w:r>
    </w:p>
    <w:p>
      <w:pPr>
        <w:pStyle w:val="Normal"/>
        <w:widowControl/>
        <w:spacing w:before="0" w:after="200"/>
        <w:ind w:firstLine="576"/>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spacing w:before="0" w:after="200"/>
        <w:ind w:firstLine="576"/>
        <w:contextualSpacing/>
        <w:rPr/>
      </w:pPr>
      <w:r>
        <w:rPr>
          <w:rFonts w:cs="Times New Roman" w:ascii="Times New Roman" w:hAnsi="Times New Roman"/>
          <w:color w:val="000000"/>
          <w:sz w:val="24"/>
          <w:szCs w:val="24"/>
        </w:rPr>
        <w:t xml:space="preserve">Today’s passage gives us much truth that ought to have a sobering effect upon any among us who will listen with an open heart to what the Lord is saying. I, </w:t>
      </w:r>
      <w:r>
        <w:rPr>
          <w:rFonts w:cs="Times New Roman" w:ascii="Times New Roman" w:hAnsi="Times New Roman"/>
          <w:sz w:val="24"/>
          <w:szCs w:val="24"/>
        </w:rPr>
        <w:t>for</w:t>
      </w:r>
      <w:r>
        <w:rPr>
          <w:rFonts w:cs="Times New Roman" w:ascii="Times New Roman" w:hAnsi="Times New Roman"/>
          <w:color w:val="000000"/>
          <w:sz w:val="24"/>
          <w:szCs w:val="24"/>
        </w:rPr>
        <w:t xml:space="preserve"> one, strongly believe that this very passage speaks volumes about the state of Christianity in nations where its influence has moved beyond its peak in terms of effectiveness. Gospel hardened nations like America need to deeply heed these words from the Lord.</w:t>
      </w:r>
    </w:p>
    <w:p>
      <w:pPr>
        <w:pStyle w:val="TextBodyIndent"/>
        <w:keepLines w:val="false"/>
        <w:widowControl/>
        <w:spacing w:before="0" w:after="0"/>
        <w:ind w:left="1701" w:right="0" w:firstLine="576"/>
        <w:contextualSpacing/>
        <w:rPr>
          <w:rFonts w:ascii="Times New Roman" w:hAnsi="Times New Roman" w:cs="Times New Roman"/>
          <w:color w:val="000000"/>
          <w:sz w:val="24"/>
          <w:szCs w:val="24"/>
        </w:rPr>
      </w:pPr>
      <w:r>
        <w:rPr>
          <w:rFonts w:cs="Times New Roman"/>
          <w:color w:val="000000"/>
          <w:sz w:val="24"/>
          <w:szCs w:val="24"/>
        </w:rPr>
      </w:r>
    </w:p>
    <w:p>
      <w:pPr>
        <w:pStyle w:val="Normal"/>
        <w:widowControl/>
        <w:spacing w:before="0" w:after="200"/>
        <w:ind w:firstLine="576"/>
        <w:contextualSpacing/>
        <w:rPr/>
      </w:pPr>
      <w:r>
        <w:rPr>
          <w:rFonts w:cs="Times New Roman" w:ascii="Times New Roman" w:hAnsi="Times New Roman"/>
          <w:color w:val="000000"/>
          <w:sz w:val="24"/>
          <w:szCs w:val="24"/>
        </w:rPr>
        <w:t xml:space="preserve">Verse eleven could not be any clearer. Joshua </w:t>
      </w:r>
      <w:r>
        <w:rPr>
          <w:rFonts w:cs="Times New Roman" w:ascii="Times New Roman" w:hAnsi="Times New Roman"/>
          <w:sz w:val="24"/>
          <w:szCs w:val="24"/>
        </w:rPr>
        <w:t>admonished</w:t>
      </w:r>
      <w:r>
        <w:rPr>
          <w:rFonts w:cs="Times New Roman" w:ascii="Times New Roman" w:hAnsi="Times New Roman"/>
          <w:color w:val="000000"/>
          <w:sz w:val="24"/>
          <w:szCs w:val="24"/>
        </w:rPr>
        <w:t xml:space="preserve"> Israel to, “</w:t>
      </w:r>
      <w:r>
        <w:rPr>
          <w:rFonts w:cs="Times New Roman" w:ascii="Times New Roman" w:hAnsi="Times New Roman"/>
          <w:i/>
          <w:sz w:val="24"/>
          <w:szCs w:val="24"/>
        </w:rPr>
        <w:t>Take good heed therefore unto yourselves, that ye love the LORD your God.</w:t>
      </w:r>
      <w:r>
        <w:rPr>
          <w:rFonts w:cs="Times New Roman" w:ascii="Times New Roman" w:hAnsi="Times New Roman"/>
          <w:sz w:val="24"/>
          <w:szCs w:val="24"/>
        </w:rPr>
        <w:t xml:space="preserve">” Oh how much this warning needs to be sounded and heard among those who call themselves God’s people in America today! Israel was not warned that they needed to take care to sustain dead religious practices. They were not strongly urged to be sure they remained faithful to church attendance or adherence to the outward forms of religion. Instead they were exhorted to take good heed to themselves, that </w:t>
      </w:r>
      <w:r>
        <w:rPr>
          <w:rFonts w:cs="Times New Roman" w:ascii="Times New Roman" w:hAnsi="Times New Roman"/>
          <w:b/>
          <w:i/>
          <w:sz w:val="24"/>
          <w:szCs w:val="24"/>
        </w:rPr>
        <w:t>they love their God</w:t>
      </w:r>
      <w:r>
        <w:rPr>
          <w:rFonts w:cs="Times New Roman" w:ascii="Times New Roman" w:hAnsi="Times New Roman"/>
          <w:sz w:val="24"/>
          <w:szCs w:val="24"/>
        </w:rPr>
        <w:t xml:space="preserve">! Oh how many of the patterns of worship among God’s people today are really quite easy to begrudgingly fulfill apart from any true heart for the Lord Himself!?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The alternative that Joshua places before Israel is not necessarily what we might expect. He tells them in verse twelve that if they fail to sustain their genuine love for this wonderful God Who redeemed them, they would simply fall into league with those among whom they dwelt. They would settle for marrying and giving in marriage, and for life under the sun. The Lord Jesus Himself warns about this very thing many years later, when He warns about the slumber into which many will fall just before He returns. Joshua makes it absolutely clear that this state of things is the mark of genuine apostasy.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But, he goes further in verse thirteen. He tells them that they must “</w:t>
      </w:r>
      <w:r>
        <w:rPr>
          <w:rFonts w:cs="Times New Roman" w:ascii="Times New Roman" w:hAnsi="Times New Roman"/>
          <w:i/>
          <w:sz w:val="24"/>
          <w:szCs w:val="24"/>
        </w:rPr>
        <w:t>Know for a certainty that the LORD your God will no more drive out any of these nations from before you; but they shall be snares and traps unto you, and scourges in your sides, and thorns in your eyes, until ye perish from off this good land which the LORD your God hath given you.</w:t>
      </w:r>
      <w:r>
        <w:rPr>
          <w:rFonts w:cs="Times New Roman" w:ascii="Times New Roman" w:hAnsi="Times New Roman"/>
          <w:sz w:val="24"/>
          <w:szCs w:val="24"/>
        </w:rPr>
        <w:t>” If God’s people find themselves content to align themselves with the prevailing patterns of the day in which they live, turning away from their exclusive love for Him, He will allow them to have the fruit of their choices. This was a vital warning from Joshua, yet Israel failed to heed it. Very little time passed after the death of Joshua before Israel lapsed into life under the sun, just like those around them.</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So it is among Christians today. When we depart from a jealous and exclusive love for the Lord in the wonder of His blessed perfections, we find ourselves settling for the prevailing perspectives on life of those around us. His Word is the only sure antidote to such tragedy!</w:t>
      </w:r>
    </w:p>
    <w:p>
      <w:pPr>
        <w:pStyle w:val="Normal"/>
        <w:widowControl/>
        <w:spacing w:before="0" w:after="200"/>
        <w:ind w:firstLine="576"/>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spacing w:before="0" w:after="200"/>
        <w:ind w:firstLine="576"/>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autoSpaceDE w:val="false"/>
        <w:spacing w:before="0" w:after="200"/>
        <w:ind w:left="360" w:firstLine="576"/>
        <w:contextualSpacing/>
        <w:rPr>
          <w:rFonts w:ascii="Times New Roman" w:hAnsi="Times New Roman" w:cs="Times New Roman"/>
          <w:b/>
          <w:b/>
          <w:i/>
          <w:i/>
          <w:sz w:val="24"/>
          <w:szCs w:val="24"/>
        </w:rPr>
      </w:pPr>
      <w:r>
        <w:rPr>
          <w:rFonts w:cs="Times New Roman" w:ascii="Times New Roman" w:hAnsi="Times New Roman"/>
          <w:i/>
          <w:color w:val="000000"/>
          <w:sz w:val="24"/>
          <w:szCs w:val="24"/>
        </w:rPr>
        <w:t xml:space="preserve">Joshua 23:14-16- </w:t>
      </w:r>
      <w:r>
        <w:rPr>
          <w:rFonts w:cs="Times New Roman" w:ascii="Times New Roman" w:hAnsi="Times New Roman"/>
          <w:i/>
          <w:color w:val="000000"/>
          <w:sz w:val="24"/>
          <w:szCs w:val="24"/>
          <w:vertAlign w:val="superscript"/>
        </w:rPr>
        <w:t>14</w:t>
      </w:r>
      <w:r>
        <w:rPr>
          <w:rFonts w:cs="Times New Roman" w:ascii="Times New Roman" w:hAnsi="Times New Roman"/>
          <w:i/>
          <w:color w:val="000000"/>
          <w:sz w:val="24"/>
          <w:szCs w:val="24"/>
        </w:rPr>
        <w:t xml:space="preserve">And, behold, this day I am going the way of all the earth: and ye know in all your hearts and in all your souls, that not one thing hath failed of all the good things which the LORD your God spake concerning you; all are come to pass unto you, and not one thing hath failed thereof. </w:t>
      </w:r>
      <w:r>
        <w:rPr>
          <w:rFonts w:cs="Times New Roman" w:ascii="Times New Roman" w:hAnsi="Times New Roman"/>
          <w:i/>
          <w:color w:val="000000"/>
          <w:sz w:val="24"/>
          <w:szCs w:val="24"/>
          <w:vertAlign w:val="superscript"/>
        </w:rPr>
        <w:t>15</w:t>
      </w:r>
      <w:r>
        <w:rPr>
          <w:rFonts w:cs="Times New Roman" w:ascii="Times New Roman" w:hAnsi="Times New Roman"/>
          <w:i/>
          <w:color w:val="000000"/>
          <w:sz w:val="24"/>
          <w:szCs w:val="24"/>
        </w:rPr>
        <w:t xml:space="preserve">Therefore it shall come to pass, that as all good things are come upon you, which the LORD your God promised you; so shall the LORD bring upon you all evil things, until he have destroyed you from off this good land which the LORD your God hath given you. </w:t>
      </w:r>
      <w:r>
        <w:rPr>
          <w:rFonts w:cs="Times New Roman" w:ascii="Times New Roman" w:hAnsi="Times New Roman"/>
          <w:i/>
          <w:color w:val="000000"/>
          <w:sz w:val="24"/>
          <w:szCs w:val="24"/>
          <w:vertAlign w:val="superscript"/>
        </w:rPr>
        <w:t>16</w:t>
      </w:r>
      <w:r>
        <w:rPr>
          <w:rFonts w:cs="Times New Roman" w:ascii="Times New Roman" w:hAnsi="Times New Roman"/>
          <w:i/>
          <w:color w:val="000000"/>
          <w:sz w:val="24"/>
          <w:szCs w:val="24"/>
        </w:rPr>
        <w:t>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TextBodyIndent"/>
        <w:keepLines w:val="false"/>
        <w:widowControl/>
        <w:spacing w:before="0" w:after="0"/>
        <w:ind w:left="1701" w:right="0" w:firstLine="576"/>
        <w:contextualSpacing/>
        <w:rPr>
          <w:rFonts w:ascii="Times New Roman" w:hAnsi="Times New Roman" w:cs="Times New Roman"/>
          <w:b/>
          <w:b/>
          <w:i/>
          <w:i/>
          <w:sz w:val="24"/>
          <w:szCs w:val="24"/>
        </w:rPr>
      </w:pPr>
      <w:r>
        <w:rPr>
          <w:rFonts w:cs="Times New Roman"/>
          <w:b/>
          <w:i/>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Joshua 23 and 24 provide us with the final two convocations that Joshua had with Israel before he passed out of leadership among them. Today’s passage reveals the last portion of the first of these two final messages of God through Joshua. May we each truly have ears to hear what the Lord has for us in these sobering words.</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pPr>
      <w:r>
        <w:rPr>
          <w:rFonts w:cs="Times New Roman" w:ascii="Times New Roman" w:hAnsi="Times New Roman"/>
          <w:sz w:val="24"/>
          <w:szCs w:val="24"/>
        </w:rPr>
        <w:t xml:space="preserve">In verse fourteen Joshua makes it clear to Israel that he is quite aware of his own impending passage into the next life. But as he does so, he focuses their attention not upon himself, but once again upon the Lord their God. His own soul is clinging to the faithfulness of God as he moves toward his appointed time. It is no surprise that Joshua reminds Israel, then, of the faithfulness of the Lord. His expression of this truth could scarcely be more emphatic. He keeps using the Hebrew word translated “all.” He says that in </w:t>
      </w:r>
      <w:r>
        <w:rPr>
          <w:rFonts w:cs="Times New Roman" w:ascii="Times New Roman" w:hAnsi="Times New Roman"/>
          <w:i/>
          <w:sz w:val="24"/>
          <w:szCs w:val="24"/>
        </w:rPr>
        <w:t>all</w:t>
      </w:r>
      <w:r>
        <w:rPr>
          <w:rFonts w:cs="Times New Roman" w:ascii="Times New Roman" w:hAnsi="Times New Roman"/>
          <w:sz w:val="24"/>
          <w:szCs w:val="24"/>
        </w:rPr>
        <w:t xml:space="preserve"> their hearts and in </w:t>
      </w:r>
      <w:r>
        <w:rPr>
          <w:rFonts w:cs="Times New Roman" w:ascii="Times New Roman" w:hAnsi="Times New Roman"/>
          <w:i/>
          <w:sz w:val="24"/>
          <w:szCs w:val="24"/>
        </w:rPr>
        <w:t>all</w:t>
      </w:r>
      <w:r>
        <w:rPr>
          <w:rFonts w:cs="Times New Roman" w:ascii="Times New Roman" w:hAnsi="Times New Roman"/>
          <w:sz w:val="24"/>
          <w:szCs w:val="24"/>
        </w:rPr>
        <w:t xml:space="preserve"> their souls they know that of </w:t>
      </w:r>
      <w:r>
        <w:rPr>
          <w:rFonts w:cs="Times New Roman" w:ascii="Times New Roman" w:hAnsi="Times New Roman"/>
          <w:i/>
          <w:sz w:val="24"/>
          <w:szCs w:val="24"/>
        </w:rPr>
        <w:t>all</w:t>
      </w:r>
      <w:r>
        <w:rPr>
          <w:rFonts w:cs="Times New Roman" w:ascii="Times New Roman" w:hAnsi="Times New Roman"/>
          <w:sz w:val="24"/>
          <w:szCs w:val="24"/>
        </w:rPr>
        <w:t xml:space="preserve"> the good things the Lord had promised, </w:t>
      </w:r>
      <w:r>
        <w:rPr>
          <w:rFonts w:cs="Times New Roman" w:ascii="Times New Roman" w:hAnsi="Times New Roman"/>
          <w:i/>
          <w:sz w:val="24"/>
          <w:szCs w:val="24"/>
        </w:rPr>
        <w:t>all</w:t>
      </w:r>
      <w:r>
        <w:rPr>
          <w:rFonts w:cs="Times New Roman" w:ascii="Times New Roman" w:hAnsi="Times New Roman"/>
          <w:sz w:val="24"/>
          <w:szCs w:val="24"/>
        </w:rPr>
        <w:t xml:space="preserve"> had come to pass! To clinch the wonder of this for them he twice uses the phrase translated “not one thing.” He says “</w:t>
      </w:r>
      <w:r>
        <w:rPr>
          <w:rFonts w:cs="Times New Roman" w:ascii="Times New Roman" w:hAnsi="Times New Roman"/>
          <w:i/>
          <w:sz w:val="24"/>
          <w:szCs w:val="24"/>
        </w:rPr>
        <w:t>not one thing hath failed,</w:t>
      </w:r>
      <w:r>
        <w:rPr>
          <w:rFonts w:cs="Times New Roman" w:ascii="Times New Roman" w:hAnsi="Times New Roman"/>
          <w:sz w:val="24"/>
          <w:szCs w:val="24"/>
        </w:rPr>
        <w:t>” and again “</w:t>
      </w:r>
      <w:r>
        <w:rPr>
          <w:rFonts w:cs="Times New Roman" w:ascii="Times New Roman" w:hAnsi="Times New Roman"/>
          <w:i/>
          <w:sz w:val="24"/>
          <w:szCs w:val="24"/>
        </w:rPr>
        <w:t>not one thing hath failed.</w:t>
      </w:r>
      <w:r>
        <w:rPr>
          <w:rFonts w:cs="Times New Roman" w:ascii="Times New Roman" w:hAnsi="Times New Roman"/>
          <w:sz w:val="24"/>
          <w:szCs w:val="24"/>
        </w:rPr>
        <w:t>” Not one thing, not a single tiny missed or overlooked detail! This God is faithful. They may very well commit their entire lives into His keeping!</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 xml:space="preserve">But Joshua does not leave it at that. He strongly reiterates what he has been saying all throughout this message. He tells them that as the Lord has been faithful to bless them with all good things, so He will bring upon them all evil things, if necessary, destroying them out of the good land He had given them. What would make this turn of events the only appropriate divine response? Joshua identifies for Israel the one thing that would bring about such a thing in verse sixteen. He tells Israel that if they transgress the covenant of their God, serving other gods instead, they will have forfeited their ownership of the land. No specific covenant need be sought here. It simply means that when Israel forsakes the purposes for which the Lord chose them to begin with they will be set aside. When the Lord Himself is no longer the true center of their lives and nationhood, when they have settled for dead religiousness or serving anything else as though it were their god…in that eventuality they place themselves under the judgment of God. The God Who longs to bless them and make them a blessing will, instead, destroy them, making their name a byword among the nations. </w:t>
      </w:r>
    </w:p>
    <w:p>
      <w:pPr>
        <w:pStyle w:val="TextBodyIndent"/>
        <w:keepLines w:val="false"/>
        <w:widowControl/>
        <w:spacing w:before="0" w:after="0"/>
        <w:ind w:left="1701" w:right="0" w:firstLine="576"/>
        <w:contextualSpacing/>
        <w:rPr>
          <w:rFonts w:ascii="Times New Roman" w:hAnsi="Times New Roman" w:cs="Times New Roman"/>
          <w:sz w:val="24"/>
          <w:szCs w:val="24"/>
        </w:rPr>
      </w:pPr>
      <w:r>
        <w:rPr>
          <w:rFonts w:cs="Times New Roman"/>
          <w:sz w:val="24"/>
          <w:szCs w:val="24"/>
        </w:rPr>
      </w:r>
    </w:p>
    <w:p>
      <w:pPr>
        <w:pStyle w:val="Normal"/>
        <w:widowControl/>
        <w:spacing w:before="0" w:after="200"/>
        <w:ind w:firstLine="576"/>
        <w:contextualSpacing/>
        <w:rPr>
          <w:rFonts w:ascii="Times New Roman" w:hAnsi="Times New Roman" w:cs="Times New Roman"/>
          <w:sz w:val="24"/>
          <w:szCs w:val="24"/>
        </w:rPr>
      </w:pPr>
      <w:r>
        <w:rPr>
          <w:rFonts w:cs="Times New Roman" w:ascii="Times New Roman" w:hAnsi="Times New Roman"/>
          <w:sz w:val="24"/>
          <w:szCs w:val="24"/>
        </w:rPr>
        <w:t>God bless America, yes, unless He simply cannot because America removes herself from His high calling upon her. Then there can remain nothing but His judgments on the horizon.</w:t>
      </w:r>
    </w:p>
    <w:p>
      <w:pPr>
        <w:pStyle w:val="TextBodyIndent"/>
        <w:keepLines w:val="false"/>
        <w:widowControl/>
        <w:spacing w:before="0" w:after="0"/>
        <w:ind w:left="1701" w:right="0" w:firstLine="576"/>
        <w:contextualSpacing/>
        <w:rPr>
          <w:rFonts w:ascii="Times New Roman" w:hAnsi="Times New Roman" w:cs="Times New Roman"/>
          <w:b/>
          <w:b/>
          <w:sz w:val="24"/>
          <w:szCs w:val="24"/>
        </w:rPr>
      </w:pPr>
      <w:r>
        <w:rPr>
          <w:rFonts w:cs="Times New Roman"/>
          <w:b/>
          <w:sz w:val="24"/>
          <w:szCs w:val="24"/>
        </w:rPr>
      </w:r>
    </w:p>
    <w:p>
      <w:pPr>
        <w:pStyle w:val="TextBodyIndent"/>
        <w:keepLines w:val="false"/>
        <w:widowControl/>
        <w:spacing w:before="0" w:after="0"/>
        <w:ind w:left="1701" w:right="0" w:firstLine="576"/>
        <w:contextualSpacing/>
        <w:rPr>
          <w:b/>
          <w:b/>
          <w:szCs w:val="24"/>
        </w:rPr>
      </w:pPr>
      <w:r>
        <w:rPr>
          <w:b/>
          <w:szCs w:val="24"/>
        </w:rPr>
      </w:r>
    </w:p>
    <w:p>
      <w:pPr>
        <w:pStyle w:val="Normal"/>
        <w:widowControl/>
        <w:autoSpaceDE w:val="false"/>
        <w:spacing w:before="0" w:after="200"/>
        <w:ind w:left="360" w:firstLine="576"/>
        <w:contextualSpacing/>
        <w:rPr/>
      </w:pPr>
      <w:r>
        <w:rPr>
          <w:rFonts w:cs="Times New Roman" w:ascii="Times New Roman" w:hAnsi="Times New Roman"/>
          <w:i/>
          <w:sz w:val="24"/>
          <w:szCs w:val="24"/>
        </w:rPr>
        <w:t xml:space="preserve">Joshua 24:1-8-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And Joshua gathered all the tribes of Israel to Shechem, and called for the elders of Israel, and for their heads, and for their judges, and for their officers; and they presented themselves before God.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And Joshua said unto all the people, Thus saith the LORD God of Israel, Your fathers dwelt on the other side of the flood in old time, even Terah, the father of Abraham, and the father of </w:t>
      </w:r>
      <w:r>
        <w:rPr>
          <w:rFonts w:cs="Times New Roman" w:ascii="Times New Roman" w:hAnsi="Times New Roman"/>
          <w:sz w:val="24"/>
          <w:szCs w:val="24"/>
        </w:rPr>
        <w:t>Nachor</w:t>
      </w:r>
      <w:r>
        <w:rPr>
          <w:rFonts w:cs="Times New Roman" w:ascii="Times New Roman" w:hAnsi="Times New Roman"/>
          <w:i/>
          <w:sz w:val="24"/>
          <w:szCs w:val="24"/>
        </w:rPr>
        <w:t xml:space="preserve">: and they served other gods. </w:t>
      </w:r>
      <w:r>
        <w:rPr>
          <w:rFonts w:cs="Times New Roman" w:ascii="Times New Roman" w:hAnsi="Times New Roman"/>
          <w:i/>
          <w:sz w:val="24"/>
          <w:szCs w:val="24"/>
          <w:vertAlign w:val="superscript"/>
        </w:rPr>
        <w:t>3</w:t>
      </w:r>
      <w:r>
        <w:rPr>
          <w:rFonts w:cs="Times New Roman" w:ascii="Times New Roman" w:hAnsi="Times New Roman"/>
          <w:i/>
          <w:sz w:val="24"/>
          <w:szCs w:val="24"/>
        </w:rPr>
        <w:t>And I took your father</w:t>
      </w:r>
      <w:r>
        <w:rPr>
          <w:rFonts w:cs="Times New Roman" w:ascii="Times New Roman" w:hAnsi="Times New Roman"/>
          <w:i/>
        </w:rPr>
        <w:t xml:space="preserve"> Abraham from the other side of the flood, and led him throughout all the land of Canaan, and multiplied his seed, and gave him Isaac. </w:t>
      </w:r>
      <w:r>
        <w:rPr>
          <w:rFonts w:cs="Times New Roman" w:ascii="Times New Roman" w:hAnsi="Times New Roman"/>
          <w:i/>
          <w:vertAlign w:val="superscript"/>
        </w:rPr>
        <w:t>4</w:t>
      </w:r>
      <w:r>
        <w:rPr>
          <w:rFonts w:cs="Times New Roman" w:ascii="Times New Roman" w:hAnsi="Times New Roman"/>
          <w:i/>
        </w:rPr>
        <w:t xml:space="preserve">And I gave unto Isaac Jacob and Esau: and I gave unto Esau mount Seir, to possess it; but Jacob and his children went down into Egypt. </w:t>
      </w:r>
      <w:r>
        <w:rPr>
          <w:rFonts w:cs="Times New Roman" w:ascii="Times New Roman" w:hAnsi="Times New Roman"/>
          <w:i/>
          <w:vertAlign w:val="superscript"/>
        </w:rPr>
        <w:t>5</w:t>
      </w:r>
      <w:r>
        <w:rPr>
          <w:rFonts w:cs="Times New Roman" w:ascii="Times New Roman" w:hAnsi="Times New Roman"/>
          <w:i/>
        </w:rPr>
        <w:t xml:space="preserve">I sent Moses also and Aaron, and I plagued Egypt, according to that which I did among them: and afterward I brought you out. </w:t>
      </w:r>
      <w:r>
        <w:rPr>
          <w:rFonts w:cs="Times New Roman" w:ascii="Times New Roman" w:hAnsi="Times New Roman"/>
          <w:i/>
          <w:vertAlign w:val="superscript"/>
        </w:rPr>
        <w:t>6</w:t>
      </w:r>
      <w:r>
        <w:rPr>
          <w:rFonts w:cs="Times New Roman" w:ascii="Times New Roman" w:hAnsi="Times New Roman"/>
          <w:i/>
        </w:rPr>
        <w:t xml:space="preserve">And I brought your fathers out of Egypt: and ye came unto the sea; and the Egyptians pursued after your fathers with chariots and horsemen unto the Red sea. </w:t>
      </w:r>
      <w:r>
        <w:rPr>
          <w:rFonts w:cs="Times New Roman" w:ascii="Times New Roman" w:hAnsi="Times New Roman"/>
          <w:i/>
          <w:vertAlign w:val="superscript"/>
        </w:rPr>
        <w:t>7</w:t>
      </w:r>
      <w:r>
        <w:rPr>
          <w:rFonts w:cs="Times New Roman" w:ascii="Times New Roman" w:hAnsi="Times New Roman"/>
          <w:i/>
        </w:rPr>
        <w:t xml:space="preserve">And when they cried unto the LORD, he put darkness between you and the Egyptians, and brought the sea upon them, and covered them; and your eyes have seen what I have done in Egypt: and ye dwelt in the wilderness a long season. </w:t>
      </w:r>
      <w:r>
        <w:rPr>
          <w:rFonts w:cs="Times New Roman" w:ascii="Times New Roman" w:hAnsi="Times New Roman"/>
          <w:i/>
          <w:vertAlign w:val="superscript"/>
        </w:rPr>
        <w:t>8</w:t>
      </w:r>
      <w:r>
        <w:rPr>
          <w:rFonts w:cs="Times New Roman" w:ascii="Times New Roman" w:hAnsi="Times New Roman"/>
          <w:i/>
        </w:rPr>
        <w:t xml:space="preserve">And I brought you into the land of the Amorites, which dwelt on the other side Jordan; and they fought with you: and I gave them into your hand, that ye might possess their land; and I destroyed them from before you. </w:t>
      </w:r>
    </w:p>
    <w:p>
      <w:pPr>
        <w:pStyle w:val="TextBody"/>
        <w:widowControl/>
        <w:spacing w:before="240" w:after="0"/>
        <w:ind w:right="720" w:firstLine="576"/>
        <w:contextualSpacing/>
        <w:rPr>
          <w:rFonts w:ascii="Times New Roman" w:hAnsi="Times New Roman" w:cs="Times New Roman"/>
          <w:i/>
          <w:i/>
        </w:rPr>
      </w:pPr>
      <w:r>
        <w:rPr>
          <w:rFonts w:cs="Times New Roman" w:ascii="Times New Roman" w:hAnsi="Times New Roman"/>
          <w:i/>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With today’s passage we begin our consideration of the final chapter of this marvelous book. Once again we find Joshua calling the congregation of Israel to gather themselves before God. It is a solemn thing to gather before God. Perhaps the greatest danger of regular church attendance is that of taking lightly the reality of gathering before God. It is a terrible thing when any people find it to be routine to meet with their God. It is fitting that this book closes with this people meeting with the God of Abraham, Isaac and Jacob. May each one of us today delight in the privilege we have given unto us of meeting with Him through His precious Word!</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In the second verse of our passage the Lord reminds Israel that when He called Abraham it was a call out of heathen idolatry. Abraham and his family served other gods. What a staggering reality this is! When the true and living God wants to call a man into the light, He must needs call that man out of pagan darkness of one sort or the other. So it was with Abraham, and so it is with each one of us. And how was this divine call effected? Stephen says it best in Acts 7:3 when he says, “</w:t>
      </w:r>
      <w:r>
        <w:rPr>
          <w:rFonts w:cs="Times New Roman" w:ascii="Times New Roman" w:hAnsi="Times New Roman"/>
          <w:i/>
        </w:rPr>
        <w:t>The God of glory appeared unto our father Abraham</w:t>
      </w:r>
      <w:r>
        <w:rPr>
          <w:rFonts w:cs="Times New Roman" w:ascii="Times New Roman" w:hAnsi="Times New Roman"/>
        </w:rPr>
        <w:t>.” A man must literally have a personal encounter with the God of glory, else he will remain in darkness and ignorance.</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In the remaining portion of today’s passage the Lord reiterates His work in developing the seed of Abraham and laying the groundwork for the fulfillment of His worldwide redemptive purposes through them. This portion of the divine synopsis of Israel’s early history with the Lord takes them to the point of the Lord’s continual intervention on their behalf on the eastern side of the Jordan. Truly Israel is a peculiar people unto this God, and He is committed to His purposes for them. It has been true for centuries by the time of Joshua’s final address to them. He has protected them and nurtured them, even when their own stubbornness has brought evil upon them. These are sobering thoughts. Perhaps Israel should heed this historical review. Perhaps we should do the same. This God is real, and He has clear purposes and intentions for them, and for us.</w:t>
      </w:r>
    </w:p>
    <w:p>
      <w:pPr>
        <w:pStyle w:val="TextBody"/>
        <w:widowControl/>
        <w:spacing w:before="240" w:after="0"/>
        <w:ind w:right="720" w:firstLine="576"/>
        <w:contextualSpacing/>
        <w:rPr>
          <w:rFonts w:ascii="Times New Roman" w:hAnsi="Times New Roman" w:cs="Times New Roman"/>
        </w:rPr>
      </w:pPr>
      <w:r>
        <w:rPr>
          <w:rFonts w:cs="Times New Roman" w:ascii="Times New Roman" w:hAnsi="Times New Roman"/>
        </w:rPr>
      </w:r>
    </w:p>
    <w:p>
      <w:pPr>
        <w:pStyle w:val="TextBody"/>
        <w:widowControl/>
        <w:spacing w:before="240" w:after="0"/>
        <w:ind w:right="720" w:firstLine="576"/>
        <w:contextualSpacing/>
        <w:rPr/>
      </w:pPr>
      <w:r>
        <w:rPr/>
      </w:r>
    </w:p>
    <w:p>
      <w:pPr>
        <w:pStyle w:val="Normal"/>
        <w:widowControl/>
        <w:autoSpaceDE w:val="false"/>
        <w:spacing w:before="0" w:after="200"/>
        <w:ind w:left="360" w:firstLine="576"/>
        <w:contextualSpacing/>
        <w:rPr/>
      </w:pPr>
      <w:r>
        <w:rPr>
          <w:rFonts w:cs="Times New Roman" w:ascii="Times New Roman" w:hAnsi="Times New Roman"/>
          <w:i/>
        </w:rPr>
        <w:t>Joshua 24:9-14-</w:t>
      </w:r>
      <w:r>
        <w:rPr>
          <w:rFonts w:cs="Times New Roman" w:ascii="Times New Roman" w:hAnsi="Times New Roman"/>
          <w:i/>
          <w:vertAlign w:val="superscript"/>
        </w:rPr>
        <w:t xml:space="preserve"> 9</w:t>
      </w:r>
      <w:r>
        <w:rPr>
          <w:rFonts w:cs="Times New Roman" w:ascii="Times New Roman" w:hAnsi="Times New Roman"/>
          <w:i/>
        </w:rPr>
        <w:t xml:space="preserve">Then Balak the son of Zippor, king of Moab, arose and warred against </w:t>
      </w:r>
      <w:r>
        <w:rPr>
          <w:rFonts w:cs="Times New Roman" w:ascii="Times New Roman" w:hAnsi="Times New Roman"/>
        </w:rPr>
        <w:t>Israel</w:t>
      </w:r>
      <w:r>
        <w:rPr>
          <w:rFonts w:cs="Times New Roman" w:ascii="Times New Roman" w:hAnsi="Times New Roman"/>
          <w:i/>
        </w:rPr>
        <w:t xml:space="preserve">, and sent and called Balaam the son of Beor to curse you: </w:t>
      </w:r>
      <w:r>
        <w:rPr>
          <w:rFonts w:cs="Times New Roman" w:ascii="Times New Roman" w:hAnsi="Times New Roman"/>
          <w:i/>
          <w:vertAlign w:val="superscript"/>
        </w:rPr>
        <w:t>10</w:t>
      </w:r>
      <w:r>
        <w:rPr>
          <w:rFonts w:cs="Times New Roman" w:ascii="Times New Roman" w:hAnsi="Times New Roman"/>
          <w:i/>
        </w:rPr>
        <w:t xml:space="preserve">But I would not hearken unto Balaam; therefore he blessed you still: so I delivered you out of his hand. </w:t>
      </w:r>
      <w:r>
        <w:rPr>
          <w:rFonts w:cs="Times New Roman" w:ascii="Times New Roman" w:hAnsi="Times New Roman"/>
          <w:i/>
          <w:vertAlign w:val="superscript"/>
        </w:rPr>
        <w:t>11</w:t>
      </w:r>
      <w:r>
        <w:rPr>
          <w:rFonts w:cs="Times New Roman" w:ascii="Times New Roman" w:hAnsi="Times New Roman"/>
          <w:i/>
        </w:rPr>
        <w:t xml:space="preserve">And you went over Jordan, and came unto Jericho: and the men of Jericho fought against you, the Amorites, and the Perizzites, and the Canaanites, and the Hittites, and the Girgashites, the Hivites, and the Jebusites; and I delivered them into your hand. </w:t>
      </w:r>
      <w:r>
        <w:rPr>
          <w:rFonts w:cs="Times New Roman" w:ascii="Times New Roman" w:hAnsi="Times New Roman"/>
          <w:i/>
          <w:vertAlign w:val="superscript"/>
        </w:rPr>
        <w:t>12</w:t>
      </w:r>
      <w:r>
        <w:rPr>
          <w:rFonts w:cs="Times New Roman" w:ascii="Times New Roman" w:hAnsi="Times New Roman"/>
          <w:i/>
        </w:rPr>
        <w:t xml:space="preserve">And I sent the hornet before you, which drave them out from before you, even the two kings of the Amorites; but not with thy sword, nor with thy bow. </w:t>
      </w:r>
      <w:r>
        <w:rPr>
          <w:rFonts w:cs="Times New Roman" w:ascii="Times New Roman" w:hAnsi="Times New Roman"/>
          <w:i/>
          <w:vertAlign w:val="superscript"/>
        </w:rPr>
        <w:t>13</w:t>
      </w:r>
      <w:r>
        <w:rPr>
          <w:rFonts w:cs="Times New Roman" w:ascii="Times New Roman" w:hAnsi="Times New Roman"/>
          <w:i/>
        </w:rPr>
        <w:t xml:space="preserve">And I have given you a land for which ye did not labor, and cities which ye built not, and ye dwell in them; of the vineyards and oliveyards which ye planted not do ye eat. </w:t>
      </w:r>
      <w:r>
        <w:rPr>
          <w:rFonts w:cs="Times New Roman" w:ascii="Times New Roman" w:hAnsi="Times New Roman"/>
          <w:i/>
          <w:vertAlign w:val="superscript"/>
        </w:rPr>
        <w:t>14</w:t>
      </w:r>
      <w:r>
        <w:rPr>
          <w:rFonts w:cs="Times New Roman" w:ascii="Times New Roman" w:hAnsi="Times New Roman"/>
          <w:i/>
        </w:rPr>
        <w:t xml:space="preserve">Now therefore fear the LORD, and serve him in sincerity and in truth: and put away the gods which your fathers served on the other side of the flood, and in Egypt; and serve ye the LORD. </w:t>
      </w:r>
    </w:p>
    <w:p>
      <w:pPr>
        <w:pStyle w:val="TextBody"/>
        <w:widowControl/>
        <w:spacing w:before="240" w:after="0"/>
        <w:ind w:right="720" w:firstLine="576"/>
        <w:contextualSpacing/>
        <w:rPr>
          <w:rFonts w:ascii="Times New Roman" w:hAnsi="Times New Roman" w:cs="Times New Roman"/>
          <w:i/>
          <w:i/>
        </w:rPr>
      </w:pPr>
      <w:r>
        <w:rPr>
          <w:rFonts w:cs="Times New Roman" w:ascii="Times New Roman" w:hAnsi="Times New Roman"/>
          <w:i/>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As we continue with this final chapter of Joshua today we find the Lord completing His reiteration of the history of His interventions on Israel’s behalf. They had been under enemy attack when they were entirely unaware of it. Balak, the ruler of the Moabites, had enlisted the assistance of Balaam to curse Israel for him. Though Israel knew nothing of it, the Lord did, and the Lord knew how significant the war of the seeds would always be. So, even though Balaam tried to curse Israel, when he opened his moth to do so, he blessed them instead. This is miraculous. We can trust this same God today to intervene in just this way, even when we are totally unconscious of the enemy’s attacks, so long as we are aligned with God’s purposes for our lives.</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Soon, the Lord brought them over the Jordan River, as it is recorded in this same book of Joshua. It is rather amazing to see how the Lord details this great miracle in their history. He simply says, “</w:t>
      </w:r>
      <w:r>
        <w:rPr>
          <w:rFonts w:cs="Times New Roman" w:ascii="Times New Roman" w:hAnsi="Times New Roman"/>
          <w:i/>
        </w:rPr>
        <w:t>And you went over Jordan.</w:t>
      </w:r>
      <w:r>
        <w:rPr>
          <w:rFonts w:cs="Times New Roman" w:ascii="Times New Roman" w:hAnsi="Times New Roman"/>
        </w:rPr>
        <w:t xml:space="preserve">” We are left stunned, realizing that what we perceive to be a great miracle, the Lord sees as routine, merely another step in the fulfillment of His wonderful redemptive purposes for the world. Oh, that we might even </w:t>
      </w:r>
      <w:r>
        <w:rPr>
          <w:rFonts w:cs="Times New Roman" w:ascii="Times New Roman" w:hAnsi="Times New Roman"/>
          <w:i/>
        </w:rPr>
        <w:t>begin</w:t>
      </w:r>
      <w:r>
        <w:rPr>
          <w:rFonts w:cs="Times New Roman" w:ascii="Times New Roman" w:hAnsi="Times New Roman"/>
        </w:rPr>
        <w:t xml:space="preserve"> to see things as He does! Then, in the next portion of the same verse, He says also, “</w:t>
      </w:r>
      <w:r>
        <w:rPr>
          <w:rFonts w:cs="Times New Roman" w:ascii="Times New Roman" w:hAnsi="Times New Roman"/>
          <w:i/>
        </w:rPr>
        <w:t>and the men of Jericho fought against you</w:t>
      </w:r>
      <w:r>
        <w:rPr>
          <w:rFonts w:cs="Times New Roman" w:ascii="Times New Roman" w:hAnsi="Times New Roman"/>
        </w:rPr>
        <w:t>.” Another example of how He sees His redemptive power to be the norm, while we are staggered by any actual sense of His intervention into our lives! Exactly how did these men of Jericho fight against Israel? They were spectators of the mighty power of God in bringing down the walls they trusted in for their security! They were utterly defeated before any battle even ensued!</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 xml:space="preserve">Continuing this historical review, the Lord uses these phrases: </w:t>
      </w:r>
      <w:r>
        <w:rPr>
          <w:rFonts w:cs="Times New Roman" w:ascii="Times New Roman" w:hAnsi="Times New Roman"/>
          <w:b/>
          <w:i/>
        </w:rPr>
        <w:t>not</w:t>
      </w:r>
      <w:r>
        <w:rPr>
          <w:rFonts w:cs="Times New Roman" w:ascii="Times New Roman" w:hAnsi="Times New Roman"/>
          <w:i/>
        </w:rPr>
        <w:t xml:space="preserve"> with thy sword, </w:t>
      </w:r>
      <w:r>
        <w:rPr>
          <w:rFonts w:cs="Times New Roman" w:ascii="Times New Roman" w:hAnsi="Times New Roman"/>
          <w:b/>
          <w:i/>
        </w:rPr>
        <w:t>nor</w:t>
      </w:r>
      <w:r>
        <w:rPr>
          <w:rFonts w:cs="Times New Roman" w:ascii="Times New Roman" w:hAnsi="Times New Roman"/>
          <w:i/>
        </w:rPr>
        <w:t xml:space="preserve"> with thy bow, ye did </w:t>
      </w:r>
      <w:r>
        <w:rPr>
          <w:rFonts w:cs="Times New Roman" w:ascii="Times New Roman" w:hAnsi="Times New Roman"/>
          <w:b/>
          <w:i/>
        </w:rPr>
        <w:t>not</w:t>
      </w:r>
      <w:r>
        <w:rPr>
          <w:rFonts w:cs="Times New Roman" w:ascii="Times New Roman" w:hAnsi="Times New Roman"/>
          <w:i/>
        </w:rPr>
        <w:t xml:space="preserve"> labor, ye built </w:t>
      </w:r>
      <w:r>
        <w:rPr>
          <w:rFonts w:cs="Times New Roman" w:ascii="Times New Roman" w:hAnsi="Times New Roman"/>
          <w:b/>
          <w:i/>
        </w:rPr>
        <w:t>not</w:t>
      </w:r>
      <w:r>
        <w:rPr>
          <w:rFonts w:cs="Times New Roman" w:ascii="Times New Roman" w:hAnsi="Times New Roman"/>
          <w:i/>
        </w:rPr>
        <w:t xml:space="preserve">, ye planted </w:t>
      </w:r>
      <w:r>
        <w:rPr>
          <w:rFonts w:cs="Times New Roman" w:ascii="Times New Roman" w:hAnsi="Times New Roman"/>
          <w:b/>
          <w:i/>
        </w:rPr>
        <w:t>not</w:t>
      </w:r>
      <w:r>
        <w:rPr>
          <w:rFonts w:cs="Times New Roman" w:ascii="Times New Roman" w:hAnsi="Times New Roman"/>
        </w:rPr>
        <w:t xml:space="preserve">. It is exactly the opposite of how a man would write such a history! We delight in parading our achievements before one another. Even in our ministries today it is not uncommon to read of the accomplishments of men. Yet the Lord reminds Israel that their present standing in the land has nothing whatever to do with anything they have done! </w:t>
      </w:r>
    </w:p>
    <w:p>
      <w:pPr>
        <w:pStyle w:val="Normal"/>
        <w:widowControl/>
        <w:spacing w:before="0" w:after="200"/>
        <w:ind w:firstLine="576"/>
        <w:contextualSpacing/>
        <w:rPr/>
      </w:pPr>
      <w:r>
        <w:rPr>
          <w:rFonts w:cs="Times New Roman" w:ascii="Times New Roman" w:hAnsi="Times New Roman"/>
        </w:rPr>
        <w:t>Having established that it has been entirely of the Lord that they have what they have, and that they can look to the future with confidence that His purposes for them are secure, the Lord exhorts them, “</w:t>
      </w:r>
      <w:r>
        <w:rPr>
          <w:rFonts w:cs="Times New Roman" w:ascii="Times New Roman" w:hAnsi="Times New Roman"/>
          <w:i/>
        </w:rPr>
        <w:t>Now therefore fear the LORD, and serve him in sincerity and in truth: and put away the gods which your fathers served on the other side of the flood, and in Egypt; and serve ye the LORD</w:t>
      </w:r>
      <w:r>
        <w:rPr>
          <w:rFonts w:cs="Times New Roman" w:ascii="Times New Roman" w:hAnsi="Times New Roman"/>
        </w:rPr>
        <w:t xml:space="preserve">.” The “flood” of which he speaks is the Jordan River at flood stage, as delineated earlier in this book. How foolish they would be to return to a state of serving other gods when the true God had so clearly identified Himself with them! How foolish they would be to become embroiled again in the wretchedness of a life lived for the bounty of Egypt! </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If we are to enter into the miracle of victorious faith it will be as we turn away from darkness in all its forms and give ourselves to serve the Lord! But if we content ourselves with believing that we are helpless to live for His purposes in any kind of distinct manner [getting up every morning and walking down to the river, still swollen and impassable], we will not serve Him. And if we continue to grasp so vainly after all that the world offers us [living our lives on the level of life in Egypt], there can be no note of victorious faith in such a life.</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May it not be so among us.</w:t>
      </w:r>
    </w:p>
    <w:p>
      <w:pPr>
        <w:pStyle w:val="TextBody"/>
        <w:widowControl/>
        <w:spacing w:before="240" w:after="0"/>
        <w:contextualSpacing/>
        <w:rPr>
          <w:rFonts w:ascii="Times New Roman" w:hAnsi="Times New Roman" w:cs="Times New Roman"/>
        </w:rPr>
      </w:pPr>
      <w:r>
        <w:rPr>
          <w:rFonts w:cs="Times New Roman" w:ascii="Times New Roman" w:hAnsi="Times New Roman"/>
        </w:rPr>
      </w:r>
    </w:p>
    <w:p>
      <w:pPr>
        <w:pStyle w:val="Normal"/>
        <w:widowControl/>
        <w:autoSpaceDE w:val="false"/>
        <w:spacing w:before="0" w:after="200"/>
        <w:ind w:left="360" w:firstLine="576"/>
        <w:contextualSpacing/>
        <w:rPr/>
      </w:pPr>
      <w:r>
        <w:rPr>
          <w:rFonts w:cs="Times New Roman" w:ascii="Times New Roman" w:hAnsi="Times New Roman"/>
          <w:i/>
        </w:rPr>
        <w:t xml:space="preserve">Joshua 24:15-20- </w:t>
      </w:r>
      <w:r>
        <w:rPr>
          <w:rFonts w:cs="Times New Roman" w:ascii="Times New Roman" w:hAnsi="Times New Roman"/>
          <w:i/>
          <w:vertAlign w:val="superscript"/>
        </w:rPr>
        <w:t>15</w:t>
      </w:r>
      <w:r>
        <w:rPr>
          <w:rFonts w:cs="Times New Roman" w:ascii="Times New Roman" w:hAnsi="Times New Roman"/>
          <w:i/>
        </w:rPr>
        <w:t xml:space="preserve">And if it seem evil unto you to serve the LORD, choose you this day whom ye will serve; whether the gods which your fathers served that were on the other side of the flood, or the gods of the </w:t>
      </w:r>
      <w:r>
        <w:rPr>
          <w:rFonts w:cs="Times New Roman" w:ascii="Times New Roman" w:hAnsi="Times New Roman"/>
        </w:rPr>
        <w:t>Amorites</w:t>
      </w:r>
      <w:r>
        <w:rPr>
          <w:rFonts w:cs="Times New Roman" w:ascii="Times New Roman" w:hAnsi="Times New Roman"/>
          <w:i/>
        </w:rPr>
        <w:t xml:space="preserve">, in whose land ye dwell: but as for me and my house, we will serve the LORD. </w:t>
      </w:r>
      <w:r>
        <w:rPr>
          <w:rFonts w:cs="Times New Roman" w:ascii="Times New Roman" w:hAnsi="Times New Roman"/>
          <w:i/>
          <w:vertAlign w:val="superscript"/>
        </w:rPr>
        <w:t>16</w:t>
      </w:r>
      <w:r>
        <w:rPr>
          <w:rFonts w:cs="Times New Roman" w:ascii="Times New Roman" w:hAnsi="Times New Roman"/>
          <w:i/>
        </w:rPr>
        <w:t xml:space="preserve">And the people answered and said, God forbid that we should forsake the LORD, to serve other gods; </w:t>
      </w:r>
      <w:r>
        <w:rPr>
          <w:rFonts w:cs="Times New Roman" w:ascii="Times New Roman" w:hAnsi="Times New Roman"/>
          <w:i/>
          <w:vertAlign w:val="superscript"/>
        </w:rPr>
        <w:t>17</w:t>
      </w:r>
      <w:r>
        <w:rPr>
          <w:rFonts w:cs="Times New Roman" w:ascii="Times New Roman" w:hAnsi="Times New Roman"/>
          <w:i/>
        </w:rPr>
        <w:t xml:space="preserve">For the LORD our God, he it is that brought us up and our fathers out of the land of Egypt, from the house of bondage, and which did those great signs in our sight, and preserved us in all the way wherein we went, and among all the people through whom we passed: </w:t>
      </w:r>
      <w:r>
        <w:rPr>
          <w:rFonts w:cs="Times New Roman" w:ascii="Times New Roman" w:hAnsi="Times New Roman"/>
          <w:i/>
          <w:vertAlign w:val="superscript"/>
        </w:rPr>
        <w:t>18</w:t>
      </w:r>
      <w:r>
        <w:rPr>
          <w:rFonts w:cs="Times New Roman" w:ascii="Times New Roman" w:hAnsi="Times New Roman"/>
          <w:i/>
        </w:rPr>
        <w:t xml:space="preserve">And the LORD drave out from before us all the people, even the Amorites which dwelt in the land: therefore will we also serve the LORD; for he is our God. </w:t>
      </w:r>
      <w:r>
        <w:rPr>
          <w:rFonts w:cs="Times New Roman" w:ascii="Times New Roman" w:hAnsi="Times New Roman"/>
          <w:i/>
          <w:vertAlign w:val="superscript"/>
        </w:rPr>
        <w:t>19</w:t>
      </w:r>
      <w:r>
        <w:rPr>
          <w:rFonts w:cs="Times New Roman" w:ascii="Times New Roman" w:hAnsi="Times New Roman"/>
          <w:i/>
        </w:rPr>
        <w:t xml:space="preserve">And Joshua said unto the people, Ye cannot serve the LORD: for he is an holy God; he is a jealous God; he will not forgive your transgressions nor your sins. </w:t>
      </w:r>
      <w:r>
        <w:rPr>
          <w:rFonts w:cs="Times New Roman" w:ascii="Times New Roman" w:hAnsi="Times New Roman"/>
          <w:i/>
          <w:vertAlign w:val="superscript"/>
        </w:rPr>
        <w:t>20</w:t>
      </w:r>
      <w:r>
        <w:rPr>
          <w:rFonts w:cs="Times New Roman" w:ascii="Times New Roman" w:hAnsi="Times New Roman"/>
          <w:i/>
        </w:rPr>
        <w:t xml:space="preserve">If ye forsake the LORD, and serve strange gods, then he will turn and do you hurt, and consume you, after that he hath done you good. </w:t>
      </w:r>
    </w:p>
    <w:p>
      <w:pPr>
        <w:pStyle w:val="TextBody"/>
        <w:widowControl/>
        <w:spacing w:before="240" w:after="0"/>
        <w:ind w:right="720" w:firstLine="576"/>
        <w:contextualSpacing/>
        <w:rPr>
          <w:rFonts w:ascii="Times New Roman" w:hAnsi="Times New Roman" w:cs="Times New Roman"/>
          <w:i/>
          <w:i/>
        </w:rPr>
      </w:pPr>
      <w:r>
        <w:rPr>
          <w:rFonts w:cs="Times New Roman" w:ascii="Times New Roman" w:hAnsi="Times New Roman"/>
          <w:i/>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In the six verses we have before us today the Lord is referred to no less than twenty times, by name, title or pronoun! Oh how foolish we are when we leave any room at all in our hearts or minds for the idea of any other god, or anything that takes His place of preeminence! Perhaps we simply need to be fully taken up with Him. Perhaps He, Himself needs to fill our paragraphs, our hearts, our very souls full so that there is not room for vanity!</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In this paragraph Israel responds to the Lord’s call upon their lives, as well as to the example of Joshua and his own family. They claim that their hearts have been opened now to Him and that they cannot be satisfied with anything less than all the will of God. They basically restate what the Lord has said about His interventions in their lives, and end by saying that because He has done all this for them, “</w:t>
      </w:r>
      <w:r>
        <w:rPr>
          <w:rFonts w:cs="Times New Roman" w:ascii="Times New Roman" w:hAnsi="Times New Roman"/>
          <w:i/>
        </w:rPr>
        <w:t>therefore will we also serve the LORD; for he is our God</w:t>
      </w:r>
      <w:r>
        <w:rPr>
          <w:rFonts w:cs="Times New Roman" w:ascii="Times New Roman" w:hAnsi="Times New Roman"/>
        </w:rPr>
        <w:t xml:space="preserve">.” This is all well and good, and it is the appropriate response. But Joshua does not seem to be convinced that they mean what they are saying. Words are cheap. But only a life actually lived to the glory of, and for the purposes of God can genuinely reflect victorious faith. </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Joshua’s words in response to Israel’s vows of allegiance to the Lord are sobering. Hear them: “</w:t>
      </w:r>
      <w:r>
        <w:rPr>
          <w:rFonts w:cs="Times New Roman" w:ascii="Times New Roman" w:hAnsi="Times New Roman"/>
          <w:i/>
        </w:rPr>
        <w:t xml:space="preserve">Ye cannot serve the LORD: for he is an holy God; he is a jealous God; he will not forgive your transgressions nor your sins. If ye forsake the LORD, and serve </w:t>
      </w:r>
      <w:r>
        <w:rPr>
          <w:rFonts w:cs="Times New Roman" w:ascii="Times New Roman" w:hAnsi="Times New Roman"/>
        </w:rPr>
        <w:t>strange</w:t>
      </w:r>
      <w:r>
        <w:rPr>
          <w:rFonts w:cs="Times New Roman" w:ascii="Times New Roman" w:hAnsi="Times New Roman"/>
          <w:i/>
        </w:rPr>
        <w:t xml:space="preserve"> gods, then he will turn and do you hurt, and consume you, after that he hath done you good.</w:t>
      </w:r>
      <w:r>
        <w:rPr>
          <w:rFonts w:cs="Times New Roman" w:ascii="Times New Roman" w:hAnsi="Times New Roman"/>
        </w:rPr>
        <w:t>” How are we to understand these strong words in light of the Gospel promise of forgiveness for sins? We do not rid ourselves of the difficulty by merely saying that this has to do with dispensational truth, that God’s dealings with Israel are different from His dealings with Christians today. To do so would require us to set aside this passage as having no relevance for us, and would have the same result in many other Old Testament passages. No, the answer lies more immediately at hand.</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We must remember that the Lord is here speaking to a people whose entire purpose for existence is the manifestation of the glory of God. He had called them into a new destiny. He had sustained them and miraculously furthered them in this purpose. With this new high calling there comes also accountability. They cannot simply “rest in His grace,” believing that it frees them from any responsibility! It is exactly the opposite. If they do not continue in His purposes, decidedly so, committed to His glory, He will not merely ignore their stubborn willfulness. He says that they have enjoyed His favor on earth. On earth they may very well also suffer His strong disfavor. He that delights in doing them good, will turn and do them hurt. And, like all men everywhere they, too, will stand before Him, and give an account of themselves to Him.</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For the believer today this same truth is reflected in two main ways. First, the child of God who lives unto himself, neglecting his responsibility to live a redemptive life, will encounter thorns and briars in his path, as the Lord seeks to hedge in his path. Second, the Lord has given us the revelation of the judgment seat of Christ, before which every Christian must one day stand. It will not be for a decision about eternal condemnation, but about eternal reward. Our words of promise and commitment to Him may well be empty words. Unless they are accompanied by a life that reflects His glory they are religious vanity.</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TextBody"/>
        <w:widowControl/>
        <w:spacing w:before="240" w:after="0"/>
        <w:ind w:right="720" w:firstLine="576"/>
        <w:contextualSpacing/>
        <w:rPr/>
      </w:pPr>
      <w:r>
        <w:rPr/>
      </w:r>
    </w:p>
    <w:p>
      <w:pPr>
        <w:pStyle w:val="Normal"/>
        <w:widowControl/>
        <w:autoSpaceDE w:val="false"/>
        <w:spacing w:before="0" w:after="200"/>
        <w:ind w:left="360" w:firstLine="576"/>
        <w:contextualSpacing/>
        <w:rPr/>
      </w:pPr>
      <w:r>
        <w:rPr>
          <w:rFonts w:cs="Times New Roman" w:ascii="Times New Roman" w:hAnsi="Times New Roman"/>
          <w:i/>
        </w:rPr>
        <w:t xml:space="preserve">Joshua 24:21-27- </w:t>
      </w:r>
      <w:r>
        <w:rPr>
          <w:rFonts w:cs="Times New Roman" w:ascii="Times New Roman" w:hAnsi="Times New Roman"/>
          <w:i/>
          <w:vertAlign w:val="superscript"/>
        </w:rPr>
        <w:t>21</w:t>
      </w:r>
      <w:r>
        <w:rPr>
          <w:rFonts w:cs="Times New Roman" w:ascii="Times New Roman" w:hAnsi="Times New Roman"/>
          <w:i/>
        </w:rPr>
        <w:t xml:space="preserve">And the people said unto Joshua, Nay; but we will serve the LORD. </w:t>
      </w:r>
      <w:r>
        <w:rPr>
          <w:rFonts w:cs="Times New Roman" w:ascii="Times New Roman" w:hAnsi="Times New Roman"/>
          <w:i/>
          <w:vertAlign w:val="superscript"/>
        </w:rPr>
        <w:t>22</w:t>
      </w:r>
      <w:r>
        <w:rPr>
          <w:rFonts w:cs="Times New Roman" w:ascii="Times New Roman" w:hAnsi="Times New Roman"/>
          <w:i/>
        </w:rPr>
        <w:t xml:space="preserve">And Joshua said unto the people, Ye are witnesses </w:t>
      </w:r>
      <w:r>
        <w:rPr>
          <w:rFonts w:cs="Times New Roman" w:ascii="Times New Roman" w:hAnsi="Times New Roman"/>
        </w:rPr>
        <w:t>against</w:t>
      </w:r>
      <w:r>
        <w:rPr>
          <w:rFonts w:cs="Times New Roman" w:ascii="Times New Roman" w:hAnsi="Times New Roman"/>
          <w:i/>
        </w:rPr>
        <w:t xml:space="preserve"> yourselves that ye have chosen you the LORD, to serve him. And they said, We are witnesses. </w:t>
      </w:r>
      <w:r>
        <w:rPr>
          <w:rFonts w:cs="Times New Roman" w:ascii="Times New Roman" w:hAnsi="Times New Roman"/>
          <w:i/>
          <w:vertAlign w:val="superscript"/>
        </w:rPr>
        <w:t>23</w:t>
      </w:r>
      <w:r>
        <w:rPr>
          <w:rFonts w:cs="Times New Roman" w:ascii="Times New Roman" w:hAnsi="Times New Roman"/>
          <w:i/>
        </w:rPr>
        <w:t xml:space="preserve">Now therefore put away, said he, the strange gods which are among you, and incline your heart unto the LORD God of Israel. </w:t>
      </w:r>
      <w:r>
        <w:rPr>
          <w:rFonts w:cs="Times New Roman" w:ascii="Times New Roman" w:hAnsi="Times New Roman"/>
          <w:i/>
          <w:vertAlign w:val="superscript"/>
        </w:rPr>
        <w:t>24</w:t>
      </w:r>
      <w:r>
        <w:rPr>
          <w:rFonts w:cs="Times New Roman" w:ascii="Times New Roman" w:hAnsi="Times New Roman"/>
          <w:i/>
        </w:rPr>
        <w:t xml:space="preserve">And the people said unto Joshua, The LORD our God will we serve, and his voice will we obey. </w:t>
      </w:r>
      <w:r>
        <w:rPr>
          <w:rFonts w:cs="Times New Roman" w:ascii="Times New Roman" w:hAnsi="Times New Roman"/>
          <w:i/>
          <w:vertAlign w:val="superscript"/>
        </w:rPr>
        <w:t>25</w:t>
      </w:r>
      <w:r>
        <w:rPr>
          <w:rFonts w:cs="Times New Roman" w:ascii="Times New Roman" w:hAnsi="Times New Roman"/>
          <w:i/>
        </w:rPr>
        <w:t xml:space="preserve">So Joshua made a covenant with the people that day, and set them a statute and an ordinance in Shechem. </w:t>
      </w:r>
      <w:r>
        <w:rPr>
          <w:rFonts w:cs="Times New Roman" w:ascii="Times New Roman" w:hAnsi="Times New Roman"/>
          <w:i/>
          <w:vertAlign w:val="superscript"/>
        </w:rPr>
        <w:t>26</w:t>
      </w:r>
      <w:r>
        <w:rPr>
          <w:rFonts w:cs="Times New Roman" w:ascii="Times New Roman" w:hAnsi="Times New Roman"/>
          <w:i/>
        </w:rPr>
        <w:t xml:space="preserve">And Joshua wrote these words in the book of the law of God, and took a great stone, and set it up there under an oak, that was by the sanctuary of the LORD. </w:t>
      </w:r>
      <w:r>
        <w:rPr>
          <w:rFonts w:cs="Times New Roman" w:ascii="Times New Roman" w:hAnsi="Times New Roman"/>
          <w:i/>
          <w:vertAlign w:val="superscript"/>
        </w:rPr>
        <w:t>27</w:t>
      </w:r>
      <w:r>
        <w:rPr>
          <w:rFonts w:cs="Times New Roman" w:ascii="Times New Roman" w:hAnsi="Times New Roman"/>
          <w:i/>
        </w:rPr>
        <w:t xml:space="preserve">And Joshua said unto all the people, Behold, this stone shall be a witness unto us; for it hath heard all the words of the LORD which he spake unto us: it shall be therefore a witness unto you, lest ye deny your God. </w:t>
      </w:r>
    </w:p>
    <w:p>
      <w:pPr>
        <w:pStyle w:val="TextBody"/>
        <w:widowControl/>
        <w:spacing w:before="240" w:after="0"/>
        <w:ind w:right="720" w:firstLine="576"/>
        <w:contextualSpacing/>
        <w:rPr>
          <w:rFonts w:ascii="Times New Roman" w:hAnsi="Times New Roman" w:cs="Times New Roman"/>
          <w:i/>
          <w:i/>
        </w:rPr>
      </w:pPr>
      <w:r>
        <w:rPr>
          <w:rFonts w:cs="Times New Roman" w:ascii="Times New Roman" w:hAnsi="Times New Roman"/>
          <w:i/>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 xml:space="preserve">Today’s passage is quite interesting. In it we find the children of Israel almost indignantly reacting to Joshua’s warnings to them in the previous few verses. Joshua had clearly identified their need to take this whole thing seriously, telling them that the Lord would not ignore their turning aside to lesser things. They now state unequivocally that they will serve the Lord, not getting caught up in the vanity of life apart from Him and His purposes. Oh how familiar this sounds! Year after year the “evangelist” comes into the church. He speaks clearly of the believer’s responsibility to repent and put away his [her] self-life, getting “right” with God again. And year after year the people go to the altar, promising to do so, “meaning it this time.” Yet there is no lasting change overall. Is this what the Lord desires? Does He truly want us to keep making promises we know we just won’t keep? Is that what the Lord desired from Israel? </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 xml:space="preserve">After they make their avowals of commitment, Joshua tells them that their own words will come back to haunt them. Their own avowals of serious-minded commitment to God’s purposes for their lives will be a witness against them when they fall away and become entangled in lesser things yet again. They agree that their own words ought to be brought to bear in future days. They are acknowledging their accountability. Do we realize that all our avowals pile up in witness against us as we vainly promise to do better this time, again and again? We do realize it, yet we do not seem to understand the way out of this quagmire of broken promises. </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Yet Joshua clearly identifies the root issue when he says, “</w:t>
      </w:r>
      <w:r>
        <w:rPr>
          <w:rFonts w:cs="Times New Roman" w:ascii="Times New Roman" w:hAnsi="Times New Roman"/>
          <w:i/>
        </w:rPr>
        <w:t>Now therefore put away, said he, the strange gods which are among you, and incline your heart unto the LORD God of Israel</w:t>
      </w:r>
      <w:r>
        <w:rPr>
          <w:rFonts w:cs="Times New Roman" w:ascii="Times New Roman" w:hAnsi="Times New Roman"/>
        </w:rPr>
        <w:t xml:space="preserve">.” They were confronted with a clear-cut choice, as we all are. We may either cling to what has dominated our lives [our ‘strange gods’] or we may simply incline our hearts unto the Lord. So it was for them; so it is for us today. We like to complicate things, or to think that things </w:t>
      </w:r>
      <w:r>
        <w:rPr>
          <w:rFonts w:cs="Times New Roman" w:ascii="Times New Roman" w:hAnsi="Times New Roman"/>
          <w:b/>
          <w:i/>
        </w:rPr>
        <w:t>are</w:t>
      </w:r>
      <w:r>
        <w:rPr>
          <w:rFonts w:cs="Times New Roman" w:ascii="Times New Roman" w:hAnsi="Times New Roman"/>
        </w:rPr>
        <w:t xml:space="preserve"> complicated. When we are confronted with our own daily choices, we say such things as, “Well, you just don’t understand everything that I am dealing with.” Our case is a </w:t>
      </w:r>
      <w:r>
        <w:rPr>
          <w:rFonts w:cs="Times New Roman" w:ascii="Times New Roman" w:hAnsi="Times New Roman"/>
          <w:i/>
        </w:rPr>
        <w:t>special</w:t>
      </w:r>
      <w:r>
        <w:rPr>
          <w:rFonts w:cs="Times New Roman" w:ascii="Times New Roman" w:hAnsi="Times New Roman"/>
        </w:rPr>
        <w:t xml:space="preserve"> case. Simple biblical statements of truth just don’t apply in our situation. There is more to it.</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Yet, right in our passage we see that the Lord anticipated exactly such an argument, just such a perspective. We see that “</w:t>
      </w:r>
      <w:r>
        <w:rPr>
          <w:rFonts w:cs="Times New Roman" w:ascii="Times New Roman" w:hAnsi="Times New Roman"/>
          <w:i/>
        </w:rPr>
        <w:t>Joshua wrote these words in the book of the law of God</w:t>
      </w:r>
      <w:r>
        <w:rPr>
          <w:rFonts w:cs="Times New Roman" w:ascii="Times New Roman" w:hAnsi="Times New Roman"/>
        </w:rPr>
        <w:t>.” And so he did. We are reading them today. They are not set aside. They stand as testimony, in the inspired words of God, that our case is not to be seen as different in some way. It is for us as it was for them. We must choose each day. Shall I refuse to put away my “strange gods,” or shall I incline my heart to the Lord? By His infinite grace I am empowered to live on a higher plane than the unredeemed man. Shall I, or shall I make excuses and find myself continuously making vows to Him that I have no intention of keeping?</w:t>
      </w:r>
    </w:p>
    <w:p>
      <w:pPr>
        <w:pStyle w:val="Normal"/>
        <w:widowControl/>
        <w:spacing w:before="0" w:after="200"/>
        <w:ind w:firstLine="576"/>
        <w:contextualSpacing/>
        <w:rPr>
          <w:rFonts w:ascii="Times New Roman" w:hAnsi="Times New Roman" w:cs="Times New Roman"/>
          <w:i/>
          <w:i/>
          <w:color w:val="000000"/>
        </w:rPr>
      </w:pPr>
      <w:r>
        <w:rPr>
          <w:rFonts w:cs="Times New Roman" w:ascii="Times New Roman" w:hAnsi="Times New Roman"/>
          <w:i/>
          <w:color w:val="000000"/>
        </w:rPr>
      </w:r>
    </w:p>
    <w:p>
      <w:pPr>
        <w:pStyle w:val="Normal"/>
        <w:widowControl/>
        <w:spacing w:before="0" w:after="200"/>
        <w:ind w:firstLine="576"/>
        <w:contextualSpacing/>
        <w:rPr>
          <w:rFonts w:ascii="Times New Roman" w:hAnsi="Times New Roman" w:cs="Times New Roman"/>
          <w:i/>
          <w:i/>
          <w:color w:val="000000"/>
        </w:rPr>
      </w:pPr>
      <w:r>
        <w:rPr>
          <w:rFonts w:cs="Times New Roman" w:ascii="Times New Roman" w:hAnsi="Times New Roman"/>
          <w:i/>
          <w:color w:val="000000"/>
        </w:rPr>
      </w:r>
    </w:p>
    <w:p>
      <w:pPr>
        <w:pStyle w:val="Normal"/>
        <w:widowControl/>
        <w:autoSpaceDE w:val="false"/>
        <w:spacing w:before="0" w:after="200"/>
        <w:ind w:left="360" w:firstLine="576"/>
        <w:contextualSpacing/>
        <w:rPr/>
      </w:pPr>
      <w:r>
        <w:rPr>
          <w:rFonts w:cs="Times New Roman" w:ascii="Times New Roman" w:hAnsi="Times New Roman"/>
          <w:i/>
        </w:rPr>
        <w:t xml:space="preserve">Joshua 24:28-33- </w:t>
      </w:r>
      <w:r>
        <w:rPr>
          <w:rFonts w:cs="Times New Roman" w:ascii="Times New Roman" w:hAnsi="Times New Roman"/>
          <w:i/>
          <w:vertAlign w:val="superscript"/>
        </w:rPr>
        <w:t>28</w:t>
      </w:r>
      <w:r>
        <w:rPr>
          <w:rFonts w:cs="Times New Roman" w:ascii="Times New Roman" w:hAnsi="Times New Roman"/>
          <w:i/>
        </w:rPr>
        <w:t xml:space="preserve">So Joshua let the people depart, every man unto his inheritance. </w:t>
      </w:r>
      <w:r>
        <w:rPr>
          <w:rFonts w:cs="Times New Roman" w:ascii="Times New Roman" w:hAnsi="Times New Roman"/>
          <w:i/>
          <w:vertAlign w:val="superscript"/>
        </w:rPr>
        <w:t>29</w:t>
      </w:r>
      <w:r>
        <w:rPr>
          <w:rFonts w:cs="Times New Roman" w:ascii="Times New Roman" w:hAnsi="Times New Roman"/>
          <w:i/>
        </w:rPr>
        <w:t xml:space="preserve">And it came to pass after these things, that Joshua the son of Nun, the servant of the LORD, died, being an hundred and ten years old. </w:t>
      </w:r>
      <w:r>
        <w:rPr>
          <w:rFonts w:cs="Times New Roman" w:ascii="Times New Roman" w:hAnsi="Times New Roman"/>
          <w:i/>
          <w:vertAlign w:val="superscript"/>
        </w:rPr>
        <w:t>30</w:t>
      </w:r>
      <w:r>
        <w:rPr>
          <w:rFonts w:cs="Times New Roman" w:ascii="Times New Roman" w:hAnsi="Times New Roman"/>
          <w:i/>
        </w:rPr>
        <w:t xml:space="preserve">And they buried him in the border of his inheritance in Timnathserah, which is in mount Ephraim, on the north side of the hill of Gaash. </w:t>
      </w:r>
      <w:r>
        <w:rPr>
          <w:rFonts w:cs="Times New Roman" w:ascii="Times New Roman" w:hAnsi="Times New Roman"/>
          <w:i/>
          <w:vertAlign w:val="superscript"/>
        </w:rPr>
        <w:t>31</w:t>
      </w:r>
      <w:r>
        <w:rPr>
          <w:rFonts w:cs="Times New Roman" w:ascii="Times New Roman" w:hAnsi="Times New Roman"/>
          <w:i/>
        </w:rPr>
        <w:t xml:space="preserve">And Israel served the LORD all the days of Joshua, and all the days of the elders that overlived Joshua, and which had known all the works of the LORD, that he had done for Israel. </w:t>
      </w:r>
      <w:r>
        <w:rPr>
          <w:rFonts w:cs="Times New Roman" w:ascii="Times New Roman" w:hAnsi="Times New Roman"/>
          <w:i/>
          <w:vertAlign w:val="superscript"/>
        </w:rPr>
        <w:t>32</w:t>
      </w:r>
      <w:r>
        <w:rPr>
          <w:rFonts w:cs="Times New Roman" w:ascii="Times New Roman" w:hAnsi="Times New Roman"/>
          <w:i/>
        </w:rPr>
        <w:t xml:space="preserve">And the bones of Joseph, which the children of Israel brought up out of Egypt, buried they in Shechem, in a parcel of ground which Jacob bought of the sons of Hamor the father of Shechem for an hundred pieces of silver: and it became the inheritance of the children of Joseph. </w:t>
      </w:r>
      <w:r>
        <w:rPr>
          <w:rFonts w:cs="Times New Roman" w:ascii="Times New Roman" w:hAnsi="Times New Roman"/>
          <w:i/>
          <w:vertAlign w:val="superscript"/>
        </w:rPr>
        <w:t>33</w:t>
      </w:r>
      <w:r>
        <w:rPr>
          <w:rFonts w:cs="Times New Roman" w:ascii="Times New Roman" w:hAnsi="Times New Roman"/>
          <w:i/>
        </w:rPr>
        <w:t>And Eleazar the son of Aaron died; and they buried him in a hill that pertained to Phinehas his son, which was given him in mount Ephraim.</w:t>
      </w:r>
    </w:p>
    <w:p>
      <w:pPr>
        <w:pStyle w:val="Normal"/>
        <w:widowControl/>
        <w:autoSpaceDE w:val="false"/>
        <w:spacing w:before="0" w:after="200"/>
        <w:ind w:left="360" w:firstLine="576"/>
        <w:contextualSpacing/>
        <w:rPr>
          <w:rFonts w:ascii="Times New Roman" w:hAnsi="Times New Roman" w:cs="Times New Roman"/>
          <w:i/>
          <w:i/>
        </w:rPr>
      </w:pPr>
      <w:r>
        <w:rPr>
          <w:rFonts w:cs="Times New Roman" w:ascii="Times New Roman" w:hAnsi="Times New Roman"/>
          <w:i/>
        </w:rPr>
      </w:r>
    </w:p>
    <w:p>
      <w:pPr>
        <w:pStyle w:val="Normal"/>
        <w:widowControl/>
        <w:spacing w:before="0" w:after="200"/>
        <w:ind w:firstLine="576"/>
        <w:contextualSpacing/>
        <w:rPr>
          <w:rFonts w:ascii="Times New Roman" w:hAnsi="Times New Roman" w:cs="Times New Roman"/>
        </w:rPr>
      </w:pPr>
      <w:r>
        <w:rPr>
          <w:rFonts w:cs="Times New Roman" w:ascii="Times New Roman" w:hAnsi="Times New Roman"/>
        </w:rPr>
        <w:t>Today’s passage consummates our consideration of the book of Joshua. From start to finish the Lord has been at work through this wonderful book to develop in His saints the ongoing miracle of victorious faith. From start to finish our attention has continually been brought back to the Lord Himself. It is the Lord that establishes the hearts of His people in mature faith. It is the Lord that remains absolutely faithful to the fulfillment of His redemptive purposes. It is to Him that we must ever turn our hearts in faith if our lives are to reflect His glory.</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The first verse of our passage tells us that Joshua “let</w:t>
      </w:r>
      <w:r>
        <w:rPr>
          <w:rFonts w:cs="Times New Roman" w:ascii="Times New Roman" w:hAnsi="Times New Roman"/>
          <w:i/>
        </w:rPr>
        <w:t xml:space="preserve"> the people depart</w:t>
      </w:r>
      <w:r>
        <w:rPr>
          <w:rFonts w:cs="Times New Roman" w:ascii="Times New Roman" w:hAnsi="Times New Roman"/>
        </w:rPr>
        <w:t>.” This is a vivid reminder that all that the Lord was doing among the children of Israel was wrought through Joshua, the son of Nun. This sets before us one final time in this precious book the fact that it is through God’s greater Joshua, the Lord Jesus Christ, that the Lord does all that He does among His people today. We are to keep our eyes upon God’s great Joshua! In submission to Him we may expect to inherit all that the Lord has for us.</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Then, at the end of this verse we find that they departed, “</w:t>
      </w:r>
      <w:r>
        <w:rPr>
          <w:rFonts w:cs="Times New Roman" w:ascii="Times New Roman" w:hAnsi="Times New Roman"/>
          <w:i/>
        </w:rPr>
        <w:t>every man unto his inheritance</w:t>
      </w:r>
      <w:r>
        <w:rPr>
          <w:rFonts w:cs="Times New Roman" w:ascii="Times New Roman" w:hAnsi="Times New Roman"/>
        </w:rPr>
        <w:t>.” Oh how blessed to be reminded that in Him each one of us had a personal destiny, an entirely new life that we could not have had on the other side of the Jordan! The Lord brought them over the Jordan to bless them and make them a blessing. The Lord moves each one of us beyond our own staggering helplessness so that our lives may become a beacon to others who need complete deliverance as well! It is imperative that each one of us enter into all that the Lord has set aside for us, for we are not islands unto ourselves.</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Next we are told that Joshua died and was buried in the area marked for his inheritance in the land. Our book began with the marking out of the death of Moses, and the beginning of a new generation. It ends with the death of Joshua and another new beginning. Our great Joshua, the Lord Jesus Christ died as well, but the grave could not keep its prey. He arose, and lives evermore to pour into each one of us a whole new power of life. He arose to begin an entirely new generation of men, men whose lives would once again reflect the glory of God. Our passage only tells us that that generation served the Lord as long as any of the elders who had been contemporary with Joshua lived. It is in the following book, Judges, that we find out that after these elders all died, Israel rebelled against the Lord!</w:t>
      </w:r>
    </w:p>
    <w:p>
      <w:pPr>
        <w:pStyle w:val="TextBodyIndent"/>
        <w:keepLines w:val="false"/>
        <w:widowControl/>
        <w:spacing w:before="0" w:after="0"/>
        <w:ind w:left="1701" w:right="0" w:firstLine="576"/>
        <w:contextualSpacing/>
        <w:rPr>
          <w:rFonts w:ascii="Times New Roman" w:hAnsi="Times New Roman" w:cs="Times New Roman"/>
        </w:rPr>
      </w:pPr>
      <w:r>
        <w:rPr>
          <w:rFonts w:cs="Times New Roman"/>
        </w:rPr>
      </w:r>
    </w:p>
    <w:p>
      <w:pPr>
        <w:pStyle w:val="Normal"/>
        <w:widowControl/>
        <w:spacing w:before="0" w:after="200"/>
        <w:ind w:firstLine="576"/>
        <w:contextualSpacing/>
        <w:rPr/>
      </w:pPr>
      <w:r>
        <w:rPr>
          <w:rFonts w:cs="Times New Roman" w:ascii="Times New Roman" w:hAnsi="Times New Roman"/>
        </w:rPr>
        <w:t>Our passage closes out be giving us two other details. We are told that the bones of Joseph which had been brought from Egypt were buried in the land. What a remarkable testimony to the victorious faith wrought in the heart of Joseph, a man who had every reason to doubt God, but trusted Him implicitly! Finally, it is recorded also that the High Priest, Eleazar, the son of Aaron, died and was buried in the land as well. Once again, our High Priest died, but arose and ever liveth to make intercession for us. With man all is deadness and death. With the Lord all is genuine vitality and life! This is the final appeal to come to Him for His work, developing in each one of us the miracle of victorious faith!</w:t>
      </w:r>
    </w:p>
    <w:p>
      <w:pPr>
        <w:pStyle w:val="Normal"/>
        <w:widowControl/>
        <w:spacing w:before="0" w:after="200"/>
        <w:ind w:firstLine="576"/>
        <w:contextualSpacing/>
        <w:rPr>
          <w:rFonts w:ascii="Times New Roman" w:hAnsi="Times New Roman" w:cs="Times New Roman"/>
          <w:sz w:val="18"/>
          <w:szCs w:val="18"/>
        </w:rPr>
      </w:pPr>
      <w:r>
        <w:rPr>
          <w:rFonts w:cs="Times New Roman" w:ascii="Times New Roman" w:hAnsi="Times New Roman"/>
          <w:sz w:val="18"/>
          <w:szCs w:val="18"/>
        </w:rPr>
      </w:r>
    </w:p>
    <w:p>
      <w:pPr>
        <w:sectPr>
          <w:headerReference w:type="even" r:id="rId26"/>
          <w:headerReference w:type="default" r:id="rId27"/>
          <w:headerReference w:type="first" r:id="rId28"/>
          <w:footerReference w:type="even" r:id="rId29"/>
          <w:footerReference w:type="default" r:id="rId30"/>
          <w:footerReference w:type="first" r:id="rId31"/>
          <w:type w:val="nextPage"/>
          <w:pgSz w:w="8640" w:h="12960"/>
          <w:pgMar w:left="1094" w:right="864" w:gutter="202" w:header="576" w:top="1094" w:footer="432" w:bottom="1094"/>
          <w:pgNumType w:start="1" w:fmt="decimal"/>
          <w:formProt w:val="false"/>
          <w:titlePg/>
          <w:textDirection w:val="lrTb"/>
          <w:docGrid w:type="default" w:linePitch="360" w:charSpace="0"/>
        </w:sectPr>
        <w:pStyle w:val="CSPChapterBodyText"/>
        <w:rPr/>
      </w:pPr>
      <w:r>
        <w:rPr/>
        <w:t>.</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BodyText"/>
        <w:rPr>
          <w:rFonts w:ascii="Garamond" w:hAnsi="Garamond" w:cs="Garamond"/>
          <w:iCs w:val="false"/>
          <w:sz w:val="44"/>
          <w:szCs w:val="44"/>
        </w:rPr>
      </w:pPr>
      <w:r>
        <w:rPr>
          <w:rFonts w:cs="Garamond"/>
          <w:iCs w:val="false"/>
          <w:sz w:val="44"/>
          <w:szCs w:val="44"/>
        </w:rPr>
      </w:r>
    </w:p>
    <w:sectPr>
      <w:headerReference w:type="even" r:id="rId32"/>
      <w:headerReference w:type="default" r:id="rId33"/>
      <w:headerReference w:type="first" r:id="rId34"/>
      <w:footerReference w:type="even" r:id="rId35"/>
      <w:footerReference w:type="default" r:id="rId36"/>
      <w:footerReference w:type="first" r:id="rId37"/>
      <w:type w:val="nextPage"/>
      <w:pgSz w:w="8640" w:h="12960"/>
      <w:pgMar w:left="1094" w:right="864" w:gutter="202" w:header="576" w:top="1094" w:footer="432" w:bottom="109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lassGarmnd BT">
    <w:charset w:val="00"/>
    <w:family w:val="roman"/>
    <w:pitch w:val="variable"/>
  </w:font>
  <w:font w:name="Tahoma">
    <w:charset w:val="00"/>
    <w:family w:val="auto"/>
    <w:pitch w:val="variable"/>
  </w:font>
  <w:font w:name="Arial Narrow">
    <w:charset w:val="00"/>
    <w:family w:val="swiss"/>
    <w:pitch w:val="variable"/>
  </w:font>
  <w:font w:name="Book Antiqu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2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Dr. Charles L. Park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Dr. Charles L. Park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t>Expository Thoughts on Joshu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Dr. Charles L. Park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t>Expository Thoughts on Joshu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Dr. Charles L. Park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t>Expository Thoughts on Joshu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t>Expository Thoughts on Joshu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Dr. Charles L. Park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t>Expository Thoughts on Joshu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Dr. Charles L. Park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t>Expository Thoughts on Joshu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360"/>
        </w:tabs>
        <w:ind w:left="357" w:hanging="357"/>
      </w:pPr>
      <w:rPr>
        <w:rFonts w:ascii="ClassGarmnd BT" w:hAnsi="ClassGarmnd BT" w:cs="ClassGarmnd BT"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6">
    <w:lvl w:ilvl="0">
      <w:start w:val="1"/>
      <w:numFmt w:val="decimal"/>
      <w:lvlText w:val="%1."/>
      <w:lvlJc w:val="left"/>
      <w:pPr>
        <w:tabs>
          <w:tab w:val="num" w:pos="1570"/>
        </w:tabs>
        <w:ind w:left="1570" w:hanging="432"/>
      </w:pPr>
      <w:rPr>
        <w:b/>
      </w:rPr>
    </w:lvl>
    <w:lvl w:ilvl="1">
      <w:start w:val="1"/>
      <w:numFmt w:val="lowerLetter"/>
      <w:lvlText w:val="%2)"/>
      <w:lvlJc w:val="left"/>
      <w:pPr>
        <w:tabs>
          <w:tab w:val="num" w:pos="2002"/>
        </w:tabs>
        <w:ind w:left="2002" w:hanging="432"/>
      </w:pPr>
      <w:rPr>
        <w:b/>
      </w:rPr>
    </w:lvl>
    <w:lvl w:ilvl="2">
      <w:start w:val="1"/>
      <w:numFmt w:val="lowerRoman"/>
      <w:lvlText w:val="%3)"/>
      <w:lvlJc w:val="left"/>
      <w:pPr>
        <w:tabs>
          <w:tab w:val="num" w:pos="2434"/>
        </w:tabs>
        <w:ind w:left="2434" w:hanging="432"/>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98"/>
        </w:tabs>
        <w:ind w:left="1498" w:hanging="360"/>
      </w:pPr>
      <w:rPr>
        <w:rFonts w:ascii="Symbol" w:hAnsi="Symbol" w:cs="Symbol" w:hint="default"/>
        <w:sz w:val="24"/>
        <w:color w:val="auto"/>
      </w:rPr>
    </w:lvl>
    <w:lvl w:ilvl="1">
      <w:start w:val="1"/>
      <w:numFmt w:val="bullet"/>
      <w:lvlText w:val=""/>
      <w:lvlJc w:val="left"/>
      <w:pPr>
        <w:tabs>
          <w:tab w:val="num" w:pos="1930"/>
        </w:tabs>
        <w:ind w:left="1930" w:hanging="432"/>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val="false"/>
      <w:numPr>
        <w:ilvl w:val="0"/>
        <w:numId w:val="4"/>
      </w:numPr>
      <w:tabs>
        <w:tab w:val="clear" w:pos="432"/>
      </w:tabs>
      <w:bidi w:val="0"/>
      <w:spacing w:before="0" w:after="200"/>
      <w:outlineLvl w:val="0"/>
    </w:pPr>
    <w:rPr>
      <w:rFonts w:ascii="Arial Unicode MS" w:hAnsi="Arial Unicode MS" w:eastAsia="Arial Unicode MS" w:cs="Arial Unicode MS"/>
      <w:b/>
      <w:color w:val="auto"/>
      <w:kern w:val="2"/>
      <w:sz w:val="44"/>
      <w:szCs w:val="20"/>
      <w:lang w:val="en-AU" w:bidi="ar-SA" w:eastAsia="zh-CN"/>
    </w:rPr>
  </w:style>
  <w:style w:type="paragraph" w:styleId="Heading2">
    <w:name w:val="Heading 2"/>
    <w:basedOn w:val="Heading1"/>
    <w:next w:val="TextBody"/>
    <w:qFormat/>
    <w:pPr>
      <w:numPr>
        <w:ilvl w:val="0"/>
        <w:numId w:val="4"/>
      </w:numPr>
      <w:pBdr>
        <w:top w:val="single" w:sz="24" w:space="1" w:color="C0C0C0"/>
      </w:pBdr>
      <w:spacing w:before="560" w:after="200"/>
      <w:ind w:left="0" w:hanging="0"/>
      <w:outlineLvl w:val="1"/>
    </w:pPr>
    <w:rPr>
      <w:sz w:val="32"/>
    </w:rPr>
  </w:style>
  <w:style w:type="paragraph" w:styleId="Heading3">
    <w:name w:val="Heading 3"/>
    <w:basedOn w:val="Heading2"/>
    <w:next w:val="TextBody"/>
    <w:qFormat/>
    <w:pPr>
      <w:numPr>
        <w:ilvl w:val="0"/>
        <w:numId w:val="4"/>
      </w:numPr>
      <w:pBdr>
        <w:top w:val="nil"/>
      </w:pBdr>
      <w:ind w:left="567" w:hanging="0"/>
      <w:outlineLvl w:val="2"/>
    </w:pPr>
    <w:rPr>
      <w:sz w:val="28"/>
    </w:rPr>
  </w:style>
  <w:style w:type="paragraph" w:styleId="Heading4">
    <w:name w:val="Heading 4"/>
    <w:basedOn w:val="Heading3"/>
    <w:next w:val="TextBody"/>
    <w:qFormat/>
    <w:pPr>
      <w:numPr>
        <w:ilvl w:val="0"/>
        <w:numId w:val="4"/>
      </w:numPr>
      <w:spacing w:before="480" w:after="200"/>
      <w:ind w:left="1134" w:hanging="0"/>
      <w:outlineLvl w:val="3"/>
    </w:pPr>
    <w:rPr>
      <w:sz w:val="24"/>
    </w:rPr>
  </w:style>
  <w:style w:type="paragraph" w:styleId="Heading5">
    <w:name w:val="Heading 5"/>
    <w:basedOn w:val="Normal"/>
    <w:next w:val="Normal"/>
    <w:qFormat/>
    <w:pPr>
      <w:widowControl/>
      <w:numPr>
        <w:ilvl w:val="0"/>
        <w:numId w:val="4"/>
      </w:numPr>
      <w:spacing w:lineRule="auto" w:line="240" w:before="240" w:after="60"/>
      <w:outlineLvl w:val="4"/>
    </w:pPr>
    <w:rPr>
      <w:rFonts w:ascii="Times New Roman" w:hAnsi="Times New Roman" w:eastAsia="Times New Roman" w:cs="Times New Roman"/>
      <w:bCs/>
      <w:i/>
      <w:iCs/>
      <w:sz w:val="24"/>
      <w:szCs w:val="26"/>
    </w:rPr>
  </w:style>
  <w:style w:type="paragraph" w:styleId="Heading6">
    <w:name w:val="Heading 6"/>
    <w:basedOn w:val="Normal"/>
    <w:next w:val="Normal"/>
    <w:qFormat/>
    <w:pPr>
      <w:widowControl/>
      <w:numPr>
        <w:ilvl w:val="0"/>
        <w:numId w:val="4"/>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Lines/>
      <w:numPr>
        <w:ilvl w:val="0"/>
        <w:numId w:val="4"/>
      </w:numPr>
      <w:tabs>
        <w:tab w:val="clear" w:pos="432"/>
      </w:tabs>
      <w:spacing w:lineRule="auto" w:line="240" w:before="240" w:after="60"/>
      <w:ind w:left="0" w:hanging="0"/>
      <w:outlineLvl w:val="6"/>
    </w:pPr>
    <w:rPr>
      <w:rFonts w:eastAsia="Times New Roman"/>
      <w:sz w:val="24"/>
      <w:szCs w:val="24"/>
      <w:lang w:val="en-US"/>
    </w:rPr>
  </w:style>
  <w:style w:type="paragraph" w:styleId="Heading8">
    <w:name w:val="Heading 8"/>
    <w:basedOn w:val="Normal"/>
    <w:next w:val="Normal"/>
    <w:qFormat/>
    <w:pPr>
      <w:widowControl/>
      <w:numPr>
        <w:ilvl w:val="0"/>
        <w:numId w:val="4"/>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numPr>
        <w:ilvl w:val="0"/>
        <w:numId w:val="4"/>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lassGarmnd BT" w:hAnsi="ClassGarmnd BT" w:cs="ClassGarmnd B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lassGarmnd BT" w:hAnsi="ClassGarmnd BT" w:cs="Class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4"/>
    </w:rPr>
  </w:style>
  <w:style w:type="character" w:styleId="WW8Num22z1">
    <w:name w:val="WW8Num22z1"/>
    <w:qFormat/>
    <w:rPr>
      <w:rFonts w:ascii="Symbol" w:hAnsi="Symbol" w:cs="Symbol"/>
      <w:color w:val="auto"/>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4"/>
    </w:rPr>
  </w:style>
  <w:style w:type="character" w:styleId="WW8Num27z1">
    <w:name w:val="WW8Num27z1"/>
    <w:qFormat/>
    <w:rPr>
      <w:rFonts w:ascii="Symbol" w:hAnsi="Symbol" w:cs="Symbol"/>
      <w:color w:val="auto"/>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Heading1Char">
    <w:name w:val="Heading 1 Char"/>
    <w:qFormat/>
    <w:rPr>
      <w:rFonts w:ascii="Arial Unicode MS" w:hAnsi="Arial Unicode MS" w:eastAsia="Arial Unicode MS" w:cs="Arial Unicode MS"/>
      <w:b/>
      <w:kern w:val="2"/>
      <w:sz w:val="44"/>
      <w:lang w:val="en-AU"/>
    </w:rPr>
  </w:style>
  <w:style w:type="character" w:styleId="Heading2Char">
    <w:name w:val="Heading 2 Char"/>
    <w:qFormat/>
    <w:rPr>
      <w:rFonts w:ascii="Arial Unicode MS" w:hAnsi="Arial Unicode MS" w:eastAsia="Arial Unicode MS" w:cs="Arial Unicode MS"/>
      <w:b/>
      <w:kern w:val="2"/>
      <w:sz w:val="32"/>
      <w:lang w:val="en-AU"/>
    </w:rPr>
  </w:style>
  <w:style w:type="character" w:styleId="Heading3Char">
    <w:name w:val="Heading 3 Char"/>
    <w:qFormat/>
    <w:rPr>
      <w:rFonts w:ascii="Arial Unicode MS" w:hAnsi="Arial Unicode MS" w:eastAsia="Arial Unicode MS" w:cs="Arial Unicode MS"/>
      <w:b/>
      <w:kern w:val="2"/>
      <w:sz w:val="28"/>
      <w:lang w:val="en-AU"/>
    </w:rPr>
  </w:style>
  <w:style w:type="character" w:styleId="Heading4Char">
    <w:name w:val="Heading 4 Char"/>
    <w:qFormat/>
    <w:rPr>
      <w:rFonts w:ascii="Arial Unicode MS" w:hAnsi="Arial Unicode MS" w:eastAsia="Arial Unicode MS" w:cs="Arial Unicode MS"/>
      <w:b/>
      <w:kern w:val="2"/>
      <w:sz w:val="24"/>
      <w:lang w:val="en-AU"/>
    </w:rPr>
  </w:style>
  <w:style w:type="character" w:styleId="Heading5Char">
    <w:name w:val="Heading 5 Char"/>
    <w:qFormat/>
    <w:rPr>
      <w:rFonts w:ascii="Times New Roman" w:hAnsi="Times New Roman" w:eastAsia="Times New Roman" w:cs="Times New Roman"/>
      <w:bCs/>
      <w:i/>
      <w:iCs/>
      <w:sz w:val="24"/>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A1">
    <w:name w:val="A1"/>
    <w:qFormat/>
    <w:rPr>
      <w:rFonts w:ascii="Times New Roman" w:hAnsi="Times New Roman" w:cs="Times"/>
      <w:color w:val="221E1F"/>
      <w:sz w:val="18"/>
      <w:szCs w:val="18"/>
    </w:rPr>
  </w:style>
  <w:style w:type="character" w:styleId="NoSpacingChar">
    <w:name w:val="No Spacing Char"/>
    <w:qFormat/>
    <w:rPr>
      <w:rFonts w:eastAsia="Times New Roman"/>
      <w:sz w:val="22"/>
      <w:szCs w:val="22"/>
      <w:lang w:val="en-US" w:bidi="ar-SA"/>
    </w:rPr>
  </w:style>
  <w:style w:type="character" w:styleId="PageNumber">
    <w:name w:val="Page Number"/>
    <w:rPr>
      <w:rFonts w:ascii="Times New Roman" w:hAnsi="Times New Roman" w:cs="Times New Roman"/>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4"/>
      <w:lang w:val="en-AU"/>
    </w:rPr>
  </w:style>
  <w:style w:type="character" w:styleId="TitleChar">
    <w:name w:val="Title Char"/>
    <w:qFormat/>
    <w:rPr>
      <w:rFonts w:ascii="Arial Narrow" w:hAnsi="Arial Narrow" w:eastAsia="Times New Roman" w:cs="Arial Narrow"/>
      <w:b/>
      <w:kern w:val="2"/>
      <w:sz w:val="72"/>
      <w:shd w:fill="000000" w:val="clear"/>
      <w:lang w:val="en-AU"/>
    </w:rPr>
  </w:style>
  <w:style w:type="character" w:styleId="SubtitleChar">
    <w:name w:val="Subtitle Char"/>
    <w:qFormat/>
    <w:rPr>
      <w:rFonts w:ascii="Arial Narrow" w:hAnsi="Arial Narrow" w:eastAsia="Times New Roman" w:cs="Arial Narrow"/>
      <w:kern w:val="2"/>
      <w:sz w:val="44"/>
      <w:lang w:val="en-AU"/>
    </w:rPr>
  </w:style>
  <w:style w:type="character" w:styleId="InternetLink">
    <w:name w:val="Hyperlink"/>
    <w:rPr>
      <w:b/>
      <w:color w:val="FF8700"/>
      <w:u w:val="none"/>
    </w:rPr>
  </w:style>
  <w:style w:type="character" w:styleId="BodyTextFirstIndentChar">
    <w:name w:val="Body Text First Indent Char"/>
    <w:qFormat/>
    <w:rPr>
      <w:rFonts w:ascii="Book Antiqua" w:hAnsi="Book Antiqua" w:eastAsia="Times New Roman" w:cs="Book Antiqua"/>
      <w:sz w:val="24"/>
      <w:szCs w:val="22"/>
      <w:lang w:val="en-AU"/>
    </w:rPr>
  </w:style>
  <w:style w:type="character" w:styleId="HeadingBaseChar">
    <w:name w:val="Heading Base Char"/>
    <w:qFormat/>
    <w:rPr>
      <w:rFonts w:ascii="Arial" w:hAnsi="Arial" w:eastAsia="Times New Roman" w:cs="Arial"/>
      <w:kern w:val="2"/>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sz w:val="18"/>
      <w:szCs w:val="24"/>
      <w:lang w:val="en-US"/>
    </w:rPr>
  </w:style>
  <w:style w:type="character" w:styleId="Emphasis">
    <w:name w:val="Emphasis"/>
    <w:qFormat/>
    <w:rPr>
      <w:caps/>
      <w:sz w:val="18"/>
    </w:rPr>
  </w:style>
  <w:style w:type="paragraph" w:styleId="Heading">
    <w:name w:val="Heading"/>
    <w:next w:val="TextBody"/>
    <w:qFormat/>
    <w:pPr>
      <w:widowControl/>
      <w:shd w:fill="000000" w:val="clear"/>
      <w:bidi w:val="0"/>
      <w:spacing w:before="2835" w:after="0"/>
      <w:jc w:val="right"/>
    </w:pPr>
    <w:rPr>
      <w:rFonts w:ascii="Arial Narrow" w:hAnsi="Arial Narrow" w:eastAsia="Times New Roman" w:cs="Arial Narrow"/>
      <w:b/>
      <w:color w:val="auto"/>
      <w:kern w:val="2"/>
      <w:sz w:val="72"/>
      <w:szCs w:val="20"/>
      <w:lang w:val="en-AU" w:bidi="ar-SA" w:eastAsia="zh-CN"/>
    </w:rPr>
  </w:style>
  <w:style w:type="paragraph" w:styleId="TextBody">
    <w:name w:val="Body Text"/>
    <w:basedOn w:val="Normal"/>
    <w:pPr>
      <w:spacing w:before="240" w:after="120"/>
      <w:ind w:right="720" w:hanging="0"/>
      <w:jc w:val="both"/>
    </w:pPr>
    <w:rPr/>
  </w:style>
  <w:style w:type="paragraph" w:styleId="List">
    <w:name w:val="List"/>
    <w:basedOn w:val="Normal"/>
    <w:pPr>
      <w:numPr>
        <w:ilvl w:val="0"/>
        <w:numId w:val="2"/>
      </w:numPr>
      <w:tabs>
        <w:tab w:val="clear" w:pos="432"/>
      </w:tabs>
      <w:spacing w:lineRule="auto" w:line="240" w:before="0" w:after="280"/>
      <w:ind w:left="360" w:hanging="0"/>
    </w:pPr>
    <w:rPr>
      <w:rFonts w:ascii="Garamond" w:hAnsi="Garamond" w:eastAsia="Times New Roman" w:cs="Garamond"/>
    </w:rPr>
  </w:style>
  <w:style w:type="paragraph" w:styleId="Caption">
    <w:name w:val="Caption"/>
    <w:basedOn w:val="Normal"/>
    <w:next w:val="TextBody"/>
    <w:qFormat/>
    <w:pPr>
      <w:keepNext w:val="true"/>
      <w:widowControl/>
      <w:spacing w:lineRule="atLeast" w:line="200" w:before="60" w:after="240"/>
      <w:ind w:left="1920" w:hanging="120"/>
    </w:pPr>
    <w:rPr>
      <w:rFonts w:ascii="Garamond" w:hAnsi="Garamond" w:eastAsia="Times New Roman" w:cs="Garamond"/>
      <w:i/>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FrontMatterBodyText">
    <w:name w:val="CSP - Front Matter Body Text"/>
    <w:basedOn w:val="Normal"/>
    <w:qFormat/>
    <w:pPr>
      <w:spacing w:lineRule="auto" w:line="240" w:before="0" w:after="0"/>
      <w:jc w:val="center"/>
    </w:pPr>
    <w:rPr>
      <w:rFonts w:ascii="Garamond" w:hAnsi="Garamond" w:cs="Garamond"/>
      <w:iCs/>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TextBodyIndent">
    <w:name w:val="Body Text Indent"/>
    <w:basedOn w:val="TextBody"/>
    <w:pPr>
      <w:keepLines/>
      <w:spacing w:lineRule="auto" w:line="240" w:before="0" w:after="150"/>
      <w:ind w:left="1701" w:right="0" w:hanging="0"/>
      <w:jc w:val="left"/>
    </w:pPr>
    <w:rPr>
      <w:rFonts w:ascii="Times New Roman" w:hAnsi="Times New Roman" w:eastAsia="Times New Roman" w:cs="Times New Roman"/>
      <w:sz w:val="24"/>
      <w:szCs w:val="20"/>
      <w:lang w:val="en-AU"/>
    </w:rPr>
  </w:style>
  <w:style w:type="paragraph" w:styleId="CoverSubHeads">
    <w:name w:val="Cover SubHeads"/>
    <w:basedOn w:val="Heading"/>
    <w:qFormat/>
    <w:pPr>
      <w:shd w:fill="auto" w:val="clear"/>
      <w:spacing w:before="567" w:after="0"/>
      <w:jc w:val="left"/>
    </w:pPr>
    <w:rPr>
      <w:sz w:val="32"/>
    </w:rPr>
  </w:style>
  <w:style w:type="paragraph" w:styleId="ListBullet">
    <w:name w:val="List Bullet"/>
    <w:basedOn w:val="TextBody"/>
    <w:qFormat/>
    <w:pPr>
      <w:keepNext w:val="true"/>
      <w:keepLines/>
      <w:numPr>
        <w:ilvl w:val="0"/>
        <w:numId w:val="7"/>
      </w:numPr>
      <w:spacing w:lineRule="auto" w:line="240" w:before="0" w:after="100"/>
      <w:ind w:right="0" w:hanging="0"/>
      <w:jc w:val="left"/>
    </w:pPr>
    <w:rPr>
      <w:rFonts w:ascii="Times New Roman" w:hAnsi="Times New Roman" w:eastAsia="Times New Roman" w:cs="Times New Roman"/>
      <w:sz w:val="24"/>
      <w:szCs w:val="20"/>
      <w:lang w:val="en-AU"/>
    </w:rPr>
  </w:style>
  <w:style w:type="paragraph" w:styleId="ListBullet2">
    <w:name w:val="List Bullet 2"/>
    <w:basedOn w:val="ListBullet"/>
    <w:qFormat/>
    <w:pPr>
      <w:numPr>
        <w:ilvl w:val="0"/>
        <w:numId w:val="7"/>
      </w:numPr>
      <w:tabs>
        <w:tab w:val="clear" w:pos="432"/>
        <w:tab w:val="left" w:pos="1827" w:leader="none"/>
      </w:tabs>
    </w:pPr>
    <w:rPr/>
  </w:style>
  <w:style w:type="paragraph" w:styleId="ListBullet3">
    <w:name w:val="List Bullet 3"/>
    <w:basedOn w:val="Normal"/>
    <w:qFormat/>
    <w:pPr>
      <w:widowControl/>
      <w:numPr>
        <w:ilvl w:val="0"/>
        <w:numId w:val="7"/>
      </w:numPr>
      <w:spacing w:lineRule="auto" w:line="240" w:before="0" w:after="100"/>
    </w:pPr>
    <w:rPr>
      <w:rFonts w:ascii="Book Antiqua" w:hAnsi="Book Antiqua" w:eastAsia="Times New Roman" w:cs="Book Antiqua"/>
      <w:sz w:val="24"/>
      <w:szCs w:val="20"/>
      <w:lang w:val="en-AU"/>
    </w:rPr>
  </w:style>
  <w:style w:type="paragraph" w:styleId="ListNumber">
    <w:name w:val="List Number"/>
    <w:basedOn w:val="TextBody"/>
    <w:qFormat/>
    <w:pPr>
      <w:keepLines/>
      <w:numPr>
        <w:ilvl w:val="0"/>
        <w:numId w:val="6"/>
      </w:numPr>
      <w:spacing w:lineRule="auto" w:line="240" w:before="0" w:after="100"/>
      <w:ind w:right="0" w:hanging="0"/>
      <w:jc w:val="left"/>
    </w:pPr>
    <w:rPr>
      <w:rFonts w:ascii="Times New Roman" w:hAnsi="Times New Roman" w:eastAsia="Times New Roman" w:cs="Times New Roman"/>
      <w:sz w:val="24"/>
      <w:szCs w:val="20"/>
      <w:lang w:val="en-AU"/>
    </w:rPr>
  </w:style>
  <w:style w:type="paragraph" w:styleId="ListNumber2">
    <w:name w:val="List Number 2"/>
    <w:basedOn w:val="ListNumber"/>
    <w:qFormat/>
    <w:pPr>
      <w:numPr>
        <w:ilvl w:val="0"/>
        <w:numId w:val="6"/>
      </w:numPr>
      <w:spacing w:before="0" w:after="60"/>
    </w:pPr>
    <w:rPr/>
  </w:style>
  <w:style w:type="paragraph" w:styleId="ListNumber3">
    <w:name w:val="List Number 3"/>
    <w:basedOn w:val="ListNumber2"/>
    <w:qFormat/>
    <w:pPr>
      <w:numPr>
        <w:ilvl w:val="0"/>
        <w:numId w:val="6"/>
      </w:numPr>
    </w:pPr>
    <w:rPr/>
  </w:style>
  <w:style w:type="paragraph" w:styleId="Picture">
    <w:name w:val="Picture"/>
    <w:basedOn w:val="Normal"/>
    <w:next w:val="Normal"/>
    <w:qFormat/>
    <w:pPr>
      <w:keepLines/>
      <w:spacing w:lineRule="auto" w:line="240"/>
      <w:ind w:left="1134" w:hanging="0"/>
    </w:pPr>
    <w:rPr>
      <w:rFonts w:ascii="Book Antiqua" w:hAnsi="Book Antiqua" w:eastAsia="Times New Roman" w:cs="Book Antiqua"/>
      <w:sz w:val="24"/>
      <w:szCs w:val="20"/>
      <w:lang w:val="en-AU"/>
    </w:rPr>
  </w:style>
  <w:style w:type="paragraph" w:styleId="PictureWide">
    <w:name w:val="Picture Wide"/>
    <w:basedOn w:val="Picture"/>
    <w:next w:val="TextBody"/>
    <w:qFormat/>
    <w:pPr>
      <w:ind w:left="0" w:hanging="0"/>
      <w:jc w:val="center"/>
    </w:pPr>
    <w:rPr/>
  </w:style>
  <w:style w:type="paragraph" w:styleId="Subtitle">
    <w:name w:val="Subtitle"/>
    <w:basedOn w:val="Heading"/>
    <w:next w:val="TextBody"/>
    <w:qFormat/>
    <w:pPr>
      <w:shd w:fill="auto" w:val="clear"/>
      <w:spacing w:before="1134" w:after="60"/>
    </w:pPr>
    <w:rPr>
      <w:b w:val="false"/>
      <w:sz w:val="44"/>
    </w:rPr>
  </w:style>
  <w:style w:type="paragraph" w:styleId="TableBodyText">
    <w:name w:val="Table Body Text"/>
    <w:basedOn w:val="TextBody"/>
    <w:qFormat/>
    <w:pPr>
      <w:keepLines/>
      <w:spacing w:lineRule="auto" w:line="240" w:before="60" w:after="60"/>
      <w:ind w:right="0" w:hanging="0"/>
      <w:jc w:val="left"/>
    </w:pPr>
    <w:rPr>
      <w:rFonts w:ascii="Times New Roman" w:hAnsi="Times New Roman" w:eastAsia="Times New Roman" w:cs="Times New Roman"/>
      <w:sz w:val="20"/>
      <w:szCs w:val="20"/>
      <w:lang w:val="en-AU"/>
    </w:rPr>
  </w:style>
  <w:style w:type="paragraph" w:styleId="TableBullet">
    <w:name w:val="Table Bullet"/>
    <w:basedOn w:val="Normal"/>
    <w:qFormat/>
    <w:pPr>
      <w:keepLines/>
      <w:numPr>
        <w:ilvl w:val="0"/>
        <w:numId w:val="5"/>
      </w:numPr>
      <w:tabs>
        <w:tab w:val="clear" w:pos="432"/>
        <w:tab w:val="left" w:pos="2208" w:leader="none"/>
      </w:tabs>
      <w:spacing w:lineRule="auto" w:line="240" w:before="60" w:after="200"/>
      <w:ind w:left="2208" w:hanging="360"/>
    </w:pPr>
    <w:rPr>
      <w:rFonts w:ascii="ClassGarmnd BT" w:hAnsi="ClassGarmnd BT" w:eastAsia="Times New Roman" w:cs="ClassGarmnd BT"/>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4"/>
      </w:numPr>
      <w:spacing w:before="80" w:after="80"/>
      <w:ind w:left="79" w:hanging="0"/>
      <w:outlineLvl w:val="9"/>
    </w:pPr>
    <w:rPr>
      <w:sz w:val="20"/>
    </w:rPr>
  </w:style>
  <w:style w:type="paragraph" w:styleId="NormalWeb">
    <w:name w:val="Normal (Web)"/>
    <w:basedOn w:val="Normal"/>
    <w:qFormat/>
    <w:pPr>
      <w:widowControl/>
      <w:spacing w:lineRule="auto" w:line="240" w:before="100" w:after="100"/>
    </w:pPr>
    <w:rPr>
      <w:rFonts w:ascii="Arial" w:hAnsi="Arial" w:eastAsia="Arial Unicode MS" w:cs="Arial"/>
      <w:sz w:val="20"/>
      <w:szCs w:val="20"/>
      <w:lang w:val="en-AU"/>
    </w:rPr>
  </w:style>
  <w:style w:type="paragraph" w:styleId="BodyTextFirstIndent">
    <w:name w:val="Body Text First Indent"/>
    <w:basedOn w:val="TextBody"/>
    <w:qFormat/>
    <w:pPr>
      <w:keepLines/>
      <w:spacing w:lineRule="auto" w:line="240" w:before="0" w:after="120"/>
      <w:ind w:right="0" w:firstLine="210"/>
      <w:jc w:val="left"/>
    </w:pPr>
    <w:rPr>
      <w:rFonts w:ascii="Book Antiqua" w:hAnsi="Book Antiqua" w:eastAsia="Times New Roman" w:cs="Book Antiqua"/>
      <w:sz w:val="24"/>
      <w:szCs w:val="20"/>
      <w:lang w:val="en-AU"/>
    </w:rPr>
  </w:style>
  <w:style w:type="paragraph" w:styleId="BlockQuotation">
    <w:name w:val="Block Quotation"/>
    <w:basedOn w:val="TextBody"/>
    <w:qFormat/>
    <w:pPr>
      <w:keepLines/>
      <w:widowControl/>
      <w:pBdr>
        <w:top w:val="single" w:sz="6" w:space="14" w:color="808080"/>
        <w:left w:val="single" w:sz="6" w:space="14" w:color="808080"/>
        <w:bottom w:val="single" w:sz="6" w:space="14" w:color="808080"/>
        <w:right w:val="single" w:sz="6" w:space="14" w:color="808080"/>
      </w:pBdr>
      <w:spacing w:lineRule="auto" w:line="240" w:before="240" w:after="240"/>
      <w:ind w:left="720" w:right="720" w:hanging="0"/>
    </w:pPr>
    <w:rPr>
      <w:rFonts w:ascii="Arial" w:hAnsi="Arial" w:eastAsia="Times New Roman" w:cs="Arial"/>
      <w:i/>
      <w:sz w:val="24"/>
    </w:rPr>
  </w:style>
  <w:style w:type="paragraph" w:styleId="HeadingBase">
    <w:name w:val="Heading Base"/>
    <w:basedOn w:val="TextBody"/>
    <w:next w:val="TextBody"/>
    <w:qFormat/>
    <w:pPr>
      <w:keepNext w:val="true"/>
      <w:keepLines/>
      <w:widowControl/>
      <w:spacing w:lineRule="auto" w:line="240" w:before="0" w:after="0"/>
      <w:ind w:right="0" w:hanging="0"/>
      <w:jc w:val="left"/>
    </w:pPr>
    <w:rPr>
      <w:rFonts w:ascii="Arial" w:hAnsi="Arial" w:eastAsia="Times New Roman" w:cs="Arial"/>
      <w:kern w:val="2"/>
      <w:sz w:val="24"/>
      <w:szCs w:val="24"/>
      <w:lang w:val="en-US"/>
    </w:rPr>
  </w:style>
  <w:style w:type="paragraph" w:styleId="FootnoteBase">
    <w:name w:val="Footnote Base"/>
    <w:basedOn w:val="TextBody"/>
    <w:qFormat/>
    <w:pPr>
      <w:keepLines/>
      <w:widowControl/>
      <w:spacing w:lineRule="atLeast" w:line="200" w:before="0" w:after="240"/>
      <w:ind w:right="0" w:hanging="0"/>
    </w:pPr>
    <w:rPr>
      <w:rFonts w:ascii="Arial" w:hAnsi="Arial" w:eastAsia="Times New Roman" w:cs="Arial"/>
      <w:sz w:val="18"/>
      <w:szCs w:val="24"/>
    </w:rPr>
  </w:style>
  <w:style w:type="paragraph" w:styleId="Footnote">
    <w:name w:val="Footnote Text"/>
    <w:basedOn w:val="FootnoteBase"/>
    <w:pPr/>
    <w:rPr>
      <w:lang w:val="en-US"/>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aptionCenteredBefore12ptNounderl">
    <w:name w:val="Caption + Centered Before:  12 pt + No underl..."/>
    <w:basedOn w:val="Normal"/>
    <w:qFormat/>
    <w:pPr>
      <w:keepNext w:val="true"/>
      <w:widowControl/>
      <w:spacing w:lineRule="auto" w:line="240" w:before="240" w:after="0"/>
      <w:jc w:val="center"/>
    </w:pPr>
    <w:rPr>
      <w:rFonts w:ascii="Arial" w:hAnsi="Arial" w:eastAsia="Times New Roman" w:cs="Arial"/>
      <w:b/>
      <w:bCs/>
      <w:spacing w:val="5"/>
      <w:sz w:val="16"/>
      <w:szCs w:val="16"/>
      <w:u w:val="single"/>
    </w:rPr>
  </w:style>
  <w:style w:type="paragraph" w:styleId="Indent">
    <w:name w:val="Indent"/>
    <w:basedOn w:val="Normal"/>
    <w:qFormat/>
    <w:pPr>
      <w:tabs>
        <w:tab w:val="clear" w:pos="432"/>
        <w:tab w:val="left" w:pos="446" w:leader="none"/>
      </w:tabs>
      <w:spacing w:lineRule="auto" w:line="240" w:before="0" w:after="0"/>
      <w:ind w:firstLine="360"/>
      <w:jc w:val="both"/>
    </w:pPr>
    <w:rPr>
      <w:rFonts w:ascii="Times New Roman" w:hAnsi="Times New Roman" w:eastAsia="Kai" w:cs="Times New Roman"/>
      <w:sz w:val="24"/>
      <w:szCs w:val="24"/>
    </w:rPr>
  </w:style>
  <w:style w:type="paragraph" w:styleId="Style11">
    <w:name w:val="Style1"/>
    <w:basedOn w:val="Heading4"/>
    <w:qFormat/>
    <w:pPr>
      <w:keepLines w:val="false"/>
      <w:numPr>
        <w:ilvl w:val="0"/>
        <w:numId w:val="4"/>
      </w:numPr>
      <w:spacing w:before="0" w:after="0"/>
      <w:ind w:left="0" w:hanging="0"/>
      <w:jc w:val="both"/>
    </w:pPr>
    <w:rPr>
      <w:rFonts w:ascii="Times New Roman" w:hAnsi="Times New Roman" w:eastAsia="Times New Roman" w:cs="Times New Roman"/>
      <w:b w:val="false"/>
      <w:bCs/>
      <w:kern w:val="0"/>
      <w:szCs w:val="28"/>
      <w:lang w:val="en-US"/>
    </w:rPr>
  </w:style>
  <w:style w:type="paragraph" w:styleId="HeaderLeft">
    <w:name w:val="Header Left"/>
    <w:basedOn w:val="Header"/>
    <w:qFormat/>
    <w:pPr>
      <w:suppressLineNumbers/>
      <w:tabs>
        <w:tab w:val="clear" w:pos="4680"/>
        <w:tab w:val="clear" w:pos="9360"/>
        <w:tab w:val="center" w:pos="3341" w:leader="none"/>
        <w:tab w:val="right" w:pos="66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57:00Z</dcterms:created>
  <dc:creator>amazon</dc:creator>
  <dc:description/>
  <cp:keywords/>
  <dc:language>en-US</dc:language>
  <cp:lastModifiedBy>First</cp:lastModifiedBy>
  <cp:lastPrinted>2012-06-30T11:19:00Z</cp:lastPrinted>
  <dcterms:modified xsi:type="dcterms:W3CDTF">2013-01-26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CSP - Templates</vt:lpwstr>
  </property>
</Properties>
</file>