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spacing w:lineRule="auto" w:line="276" w:before="60" w:after="0"/>
        <w:ind w:left="0" w:hanging="0"/>
        <w:jc w:val="center"/>
        <w:rPr>
          <w:rFonts w:ascii="Didot" w:hAnsi="Didot" w:cs="Didot"/>
          <w:i/>
          <w:i/>
          <w:spacing w:val="10"/>
          <w:sz w:val="32"/>
          <w:szCs w:val="32"/>
        </w:rPr>
      </w:pPr>
      <w:r>
        <w:rPr>
          <w:rFonts w:cs="Didot" w:ascii="Didot" w:hAnsi="Didot"/>
          <w:i/>
          <w:spacing w:val="10"/>
          <w:sz w:val="32"/>
          <w:szCs w:val="32"/>
        </w:rPr>
      </w:r>
      <w:r>
        <w:br w:type="page"/>
      </w:r>
    </w:p>
    <w:p>
      <w:pPr>
        <w:pStyle w:val="Heading1"/>
        <w:numPr>
          <w:ilvl w:val="0"/>
          <w:numId w:val="0"/>
        </w:numPr>
        <w:tabs>
          <w:tab w:val="clear" w:pos="720"/>
        </w:tabs>
        <w:spacing w:lineRule="auto" w:line="276"/>
        <w:ind w:left="0" w:hanging="0"/>
        <w:jc w:val="center"/>
        <w:rPr>
          <w:rFonts w:ascii="Didot" w:hAnsi="Didot" w:cs="Didot"/>
          <w:i/>
          <w:i/>
          <w:spacing w:val="10"/>
          <w:sz w:val="32"/>
          <w:szCs w:val="32"/>
        </w:rPr>
      </w:pPr>
      <w:r>
        <w:rPr>
          <w:rFonts w:cs="Didot" w:ascii="Didot" w:hAnsi="Didot"/>
          <w:i/>
          <w:spacing w:val="10"/>
          <w:sz w:val="32"/>
          <w:szCs w:val="32"/>
        </w:rPr>
      </w:r>
      <w:r>
        <w:br w:type="page"/>
      </w:r>
    </w:p>
    <w:p>
      <w:pPr>
        <w:pStyle w:val="Heading1"/>
        <w:tabs>
          <w:tab w:val="clear" w:pos="720"/>
        </w:tabs>
        <w:spacing w:lineRule="auto" w:line="276"/>
        <w:ind w:left="0" w:hanging="0"/>
        <w:jc w:val="center"/>
        <w:rPr>
          <w:rFonts w:ascii="Didot" w:hAnsi="Didot" w:cs="Didot"/>
          <w:bCs/>
          <w:i/>
          <w:i/>
          <w:iCs/>
          <w:sz w:val="32"/>
          <w:szCs w:val="32"/>
        </w:rPr>
      </w:pPr>
      <w:r>
        <w:rPr>
          <w:rFonts w:cs="Didot" w:ascii="Didot" w:hAnsi="Didot"/>
          <w:bCs/>
          <w:i/>
          <w:iCs/>
          <w:sz w:val="32"/>
          <w:szCs w:val="32"/>
        </w:rPr>
        <w:t>Expository Thoughts on 1 Samuel</w:t>
      </w:r>
    </w:p>
    <w:p>
      <w:pPr>
        <w:pStyle w:val="Heading2"/>
        <w:ind w:left="720" w:hanging="720"/>
        <w:jc w:val="center"/>
        <w:rPr>
          <w:i/>
          <w:i/>
        </w:rPr>
      </w:pPr>
      <w:r>
        <w:rPr>
          <w:i/>
        </w:rPr>
        <w:t>Surrendering the Throne to Christ</w:t>
      </w:r>
    </w:p>
    <w:p>
      <w:pPr>
        <w:pStyle w:val="Normal"/>
        <w:spacing w:before="0" w:after="280"/>
        <w:rPr>
          <w:i/>
          <w:i/>
          <w:spacing w:val="10"/>
        </w:rPr>
      </w:pPr>
      <w:r>
        <w:rPr>
          <w:i/>
          <w:spacing w:val="10"/>
        </w:rPr>
      </w:r>
    </w:p>
    <w:p>
      <w:pPr>
        <w:pStyle w:val="Normal"/>
        <w:spacing w:before="0" w:after="280"/>
        <w:rPr>
          <w:spacing w:val="10"/>
        </w:rPr>
      </w:pPr>
      <w:r>
        <w:rPr>
          <w:spacing w:val="10"/>
        </w:rPr>
      </w:r>
    </w:p>
    <w:p>
      <w:pPr>
        <w:pStyle w:val="Normal"/>
        <w:spacing w:before="0" w:after="280"/>
        <w:rPr>
          <w:spacing w:val="10"/>
        </w:rPr>
      </w:pPr>
      <w:r>
        <w:rPr>
          <w:spacing w:val="10"/>
        </w:rPr>
      </w:r>
    </w:p>
    <w:p>
      <w:pPr>
        <w:pStyle w:val="Normal"/>
        <w:spacing w:before="0" w:after="280"/>
        <w:rPr>
          <w:spacing w:val="10"/>
        </w:rPr>
      </w:pPr>
      <w:r>
        <w:rPr>
          <w:spacing w:val="10"/>
        </w:rPr>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BodyTextFirstIndent"/>
        <w:ind w:hanging="0"/>
        <w:jc w:val="center"/>
        <w:rPr>
          <w:spacing w:val="10"/>
          <w:sz w:val="18"/>
          <w:szCs w:val="18"/>
        </w:rPr>
      </w:pPr>
      <w:r>
        <w:rPr>
          <w:spacing w:val="10"/>
          <w:sz w:val="18"/>
          <w:szCs w:val="18"/>
        </w:rPr>
        <w:t>Dr. Charles L. Parker</w:t>
      </w:r>
    </w:p>
    <w:p>
      <w:pPr>
        <w:pStyle w:val="List2"/>
        <w:spacing w:lineRule="auto" w:line="276"/>
        <w:ind w:left="720" w:hanging="720"/>
        <w:jc w:val="center"/>
        <w:rPr/>
      </w:pPr>
      <w:r>
        <w:rPr>
          <w:rFonts w:cs="Didot" w:ascii="Didot" w:hAnsi="Didot"/>
          <w:i/>
          <w:spacing w:val="10"/>
          <w:sz w:val="22"/>
          <w:szCs w:val="22"/>
        </w:rPr>
        <w:t>Copyright © 2015 Charles L. Parker</w:t>
      </w:r>
    </w:p>
    <w:p>
      <w:pPr>
        <w:pStyle w:val="List2"/>
        <w:spacing w:lineRule="auto" w:line="276"/>
        <w:ind w:left="720" w:hanging="720"/>
        <w:jc w:val="center"/>
        <w:rPr>
          <w:rFonts w:ascii="Didot" w:hAnsi="Didot" w:cs="Didot"/>
          <w:i/>
          <w:i/>
          <w:spacing w:val="10"/>
          <w:sz w:val="22"/>
          <w:szCs w:val="22"/>
        </w:rPr>
      </w:pPr>
      <w:r>
        <w:rPr>
          <w:rFonts w:cs="Didot" w:ascii="Didot" w:hAnsi="Didot"/>
          <w:i/>
          <w:spacing w:val="10"/>
          <w:sz w:val="22"/>
          <w:szCs w:val="22"/>
        </w:rPr>
        <w:t>All rights reserved.</w:t>
      </w:r>
    </w:p>
    <w:p>
      <w:pPr>
        <w:pStyle w:val="Heading2"/>
        <w:tabs>
          <w:tab w:val="clear" w:pos="1080"/>
        </w:tabs>
        <w:spacing w:lineRule="auto" w:line="276"/>
        <w:ind w:left="0" w:firstLine="900"/>
        <w:rPr>
          <w:rFonts w:ascii="Athelas Regular" w:hAnsi="Athelas Regular" w:eastAsia="Arial Unicode MS" w:cs="Arial Unicode MS"/>
          <w:i/>
          <w:i/>
          <w:spacing w:val="10"/>
          <w:sz w:val="20"/>
          <w:szCs w:val="22"/>
        </w:rPr>
      </w:pPr>
      <w:r>
        <w:rPr>
          <w:rFonts w:eastAsia="Arial Unicode MS" w:cs="Arial Unicode MS" w:ascii="Athelas Regular" w:hAnsi="Athelas Regular"/>
          <w:i/>
          <w:spacing w:val="10"/>
          <w:sz w:val="20"/>
          <w:szCs w:val="22"/>
        </w:rPr>
      </w:r>
    </w:p>
    <w:p>
      <w:pPr>
        <w:pStyle w:val="Heading2"/>
        <w:spacing w:lineRule="auto" w:line="276"/>
        <w:ind w:left="720" w:firstLine="900"/>
        <w:rPr/>
      </w:pPr>
      <w:r>
        <w:rPr>
          <w:rFonts w:eastAsia="Arial Unicode MS" w:cs="Arial Unicode MS" w:ascii="Athelas Regular" w:hAnsi="Athelas Regular"/>
          <w:bCs/>
          <w:spacing w:val="10"/>
          <w:sz w:val="20"/>
        </w:rPr>
        <w:t xml:space="preserve">ISBN-13: 978-1507679425 </w:t>
      </w:r>
    </w:p>
    <w:p>
      <w:pPr>
        <w:pStyle w:val="Heading2"/>
        <w:spacing w:lineRule="auto" w:line="276"/>
        <w:ind w:left="720" w:firstLine="900"/>
        <w:rPr>
          <w:rFonts w:ascii="Athelas Regular" w:hAnsi="Athelas Regular" w:eastAsia="Arial Unicode MS" w:cs="Arial Unicode MS"/>
          <w:bCs/>
          <w:spacing w:val="10"/>
          <w:sz w:val="20"/>
        </w:rPr>
      </w:pPr>
      <w:r>
        <w:rPr>
          <w:rFonts w:eastAsia="Arial Unicode MS" w:cs="Arial Unicode MS" w:ascii="Athelas Regular" w:hAnsi="Athelas Regular"/>
          <w:bCs/>
          <w:spacing w:val="10"/>
          <w:sz w:val="20"/>
        </w:rPr>
        <w:t>ISBN-10: 1507679424</w:t>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094" w:right="864" w:gutter="202" w:header="504" w:top="1094" w:footer="504" w:bottom="1094"/>
          <w:pgNumType w:fmt="lowerRoman"/>
          <w:formProt w:val="false"/>
          <w:vAlign w:val="bottom"/>
          <w:titlePg/>
          <w:textDirection w:val="lrTb"/>
          <w:docGrid w:type="default" w:linePitch="360" w:charSpace="0"/>
        </w:sectPr>
        <w:pStyle w:val="Normal"/>
        <w:rPr>
          <w:rFonts w:ascii="Athelas Regular" w:hAnsi="Athelas Regular" w:eastAsia="Arial Unicode MS" w:cs="Arial Unicode MS"/>
          <w:bCs/>
          <w:spacing w:val="10"/>
          <w:sz w:val="20"/>
        </w:rPr>
      </w:pPr>
      <w:r>
        <w:rPr>
          <w:rFonts w:eastAsia="Arial Unicode MS" w:cs="Arial Unicode MS" w:ascii="Athelas Regular" w:hAnsi="Athelas Regular"/>
          <w:bCs/>
          <w:spacing w:val="10"/>
          <w:sz w:val="20"/>
        </w:rPr>
      </w:r>
    </w:p>
    <w:p>
      <w:pPr>
        <w:pStyle w:val="Normal"/>
        <w:rPr>
          <w:spacing w:val="10"/>
        </w:rPr>
      </w:pPr>
      <w:r>
        <w:rPr>
          <w:spacing w:val="10"/>
        </w:rPr>
      </w:r>
    </w:p>
    <w:p>
      <w:pPr>
        <w:pStyle w:val="Normal"/>
        <w:rPr>
          <w:rStyle w:val="StrongEmphasis"/>
          <w:spacing w:val="10"/>
        </w:rPr>
      </w:pPr>
      <w:r>
        <w:rPr>
          <w:spacing w:val="10"/>
        </w:rPr>
      </w:r>
    </w:p>
    <w:p>
      <w:pPr>
        <w:pStyle w:val="Normal"/>
        <w:rPr>
          <w:rStyle w:val="StrongEmphasis"/>
          <w:spacing w:val="10"/>
        </w:rPr>
      </w:pPr>
      <w:r>
        <w:rPr/>
      </w:r>
    </w:p>
    <w:p>
      <w:pPr>
        <w:pStyle w:val="Normal"/>
        <w:rPr>
          <w:rStyle w:val="StrongEmphasis"/>
          <w:spacing w:val="10"/>
        </w:rPr>
      </w:pPr>
      <w:r>
        <w:rPr/>
      </w:r>
    </w:p>
    <w:p>
      <w:pPr>
        <w:pStyle w:val="Normal"/>
        <w:rPr>
          <w:rStyle w:val="StrongEmphasis"/>
          <w:spacing w:val="10"/>
        </w:rPr>
      </w:pPr>
      <w:r>
        <w:rPr/>
      </w:r>
    </w:p>
    <w:p>
      <w:pPr>
        <w:pStyle w:val="Normal"/>
        <w:rPr>
          <w:rStyle w:val="StrongEmphasis"/>
          <w:spacing w:val="10"/>
        </w:rPr>
      </w:pPr>
      <w:r>
        <w:rPr/>
      </w:r>
    </w:p>
    <w:p>
      <w:pPr>
        <w:pStyle w:val="Normal"/>
        <w:rPr>
          <w:rStyle w:val="StrongEmphasis"/>
          <w:spacing w:val="10"/>
        </w:rPr>
      </w:pPr>
      <w:r>
        <w:rPr/>
      </w:r>
    </w:p>
    <w:p>
      <w:pPr>
        <w:pStyle w:val="Normal"/>
        <w:rPr>
          <w:rStyle w:val="StrongEmphasis"/>
          <w:spacing w:val="10"/>
        </w:rPr>
      </w:pPr>
      <w:r>
        <w:rPr/>
      </w:r>
    </w:p>
    <w:p>
      <w:pPr>
        <w:pStyle w:val="Normal"/>
        <w:rPr>
          <w:rStyle w:val="StrongEmphasis"/>
          <w:spacing w:val="10"/>
        </w:rPr>
      </w:pPr>
      <w:r>
        <w:rPr/>
      </w:r>
    </w:p>
    <w:p>
      <w:pPr>
        <w:pStyle w:val="Normal"/>
        <w:rPr>
          <w:rStyle w:val="StrongEmphasis"/>
          <w:spacing w:val="1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Normal"/>
        <w:rPr>
          <w:rStyle w:val="StrongEmphasis"/>
          <w:b/>
          <w:b/>
          <w:bCs/>
          <w:spacing w:val="10"/>
        </w:rPr>
      </w:pPr>
      <w:r>
        <w:rPr/>
      </w:r>
    </w:p>
    <w:p>
      <w:pPr>
        <w:pStyle w:val="Contents1"/>
        <w:numPr>
          <w:ilvl w:val="0"/>
          <w:numId w:val="0"/>
        </w:numPr>
        <w:tabs>
          <w:tab w:val="right" w:pos="5040" w:leader="dot"/>
          <w:tab w:val="right" w:pos="8846" w:leader="none"/>
        </w:tabs>
        <w:spacing w:lineRule="auto" w:line="276"/>
        <w:ind w:hanging="0"/>
        <w:jc w:val="center"/>
        <w:rPr>
          <w:rStyle w:val="StrongEmphasis"/>
          <w:rFonts w:ascii="Times New Roman" w:hAnsi="Times New Roman" w:cs="Times New Roman"/>
          <w:spacing w:val="10"/>
          <w:szCs w:val="24"/>
        </w:rPr>
      </w:pPr>
      <w:r>
        <w:rPr>
          <w:b/>
          <w:bCs/>
          <w:spacing w:val="10"/>
        </w:rPr>
      </w:r>
      <w:r>
        <w:br w:type="page"/>
      </w:r>
    </w:p>
    <w:p>
      <w:pPr>
        <w:pStyle w:val="Contents1"/>
        <w:tabs>
          <w:tab w:val="right" w:pos="5040" w:leader="dot"/>
          <w:tab w:val="right" w:pos="8846" w:leader="none"/>
        </w:tabs>
        <w:spacing w:lineRule="auto" w:line="276"/>
        <w:ind w:hanging="0"/>
        <w:jc w:val="center"/>
        <w:rPr/>
      </w:pPr>
      <w:r>
        <w:rPr>
          <w:rStyle w:val="StrongEmphasis"/>
          <w:rFonts w:cs="Times New Roman" w:ascii="Times New Roman" w:hAnsi="Times New Roman"/>
          <w:spacing w:val="10"/>
          <w:szCs w:val="24"/>
        </w:rPr>
        <w:t>Dedication</w:t>
      </w:r>
    </w:p>
    <w:p>
      <w:pPr>
        <w:pStyle w:val="Contents1"/>
        <w:tabs>
          <w:tab w:val="right" w:pos="5040" w:leader="dot"/>
          <w:tab w:val="right" w:pos="8846" w:leader="none"/>
        </w:tabs>
        <w:spacing w:lineRule="auto" w:line="240"/>
        <w:ind w:firstLine="360"/>
        <w:rPr/>
      </w:pPr>
      <w:r>
        <w:rPr>
          <w:rStyle w:val="StrongEmphasis"/>
          <w:rFonts w:cs="Times New Roman" w:ascii="Times New Roman" w:hAnsi="Times New Roman"/>
          <w:b w:val="false"/>
          <w:spacing w:val="10"/>
          <w:szCs w:val="24"/>
        </w:rPr>
        <w:t>This book is dedicated to all genuine Messengers of God whose heart desire is to rightly present redemptive truth from the Old Testament Scriptures. It is no easy task to sustain such a perspective in today’s churches, where topical preaching is the norm. It takes hard work and sincere submission to the Lord to grapple with the genuine redemptive meaning of these Scripsures. It is far easier to treat them as Bible stories with good Christian morals to the story, pretty much as though they place before us nothing more than Christian morality plays.</w:t>
      </w:r>
    </w:p>
    <w:p>
      <w:pPr>
        <w:pStyle w:val="Contents1"/>
        <w:tabs>
          <w:tab w:val="right" w:pos="5040" w:leader="dot"/>
          <w:tab w:val="right" w:pos="8846" w:leader="none"/>
        </w:tabs>
        <w:spacing w:lineRule="auto" w:line="240"/>
        <w:ind w:firstLine="360"/>
        <w:rPr>
          <w:rStyle w:val="StrongEmphasis"/>
          <w:rFonts w:ascii="Times New Roman" w:hAnsi="Times New Roman" w:cs="Times New Roman"/>
          <w:b w:val="false"/>
          <w:b w:val="false"/>
          <w:spacing w:val="10"/>
          <w:szCs w:val="24"/>
        </w:rPr>
      </w:pPr>
      <w:r>
        <w:rPr>
          <w:rStyle w:val="StrongEmphasis"/>
          <w:rFonts w:cs="Times New Roman" w:ascii="Times New Roman" w:hAnsi="Times New Roman"/>
          <w:b w:val="false"/>
          <w:spacing w:val="10"/>
          <w:szCs w:val="24"/>
        </w:rPr>
        <w:t>It is my sincere hope that this book will stimulate many to see the Old Testament Scriptures differently, among Messengers of God, and among God’s people in general. We are terrible times, and headed into even more challenging times to come. Only genuine contextual study of God’s Word will truly sustain His people in all that lies just around the next corner.</w:t>
      </w:r>
      <w:r>
        <w:br w:type="page"/>
      </w:r>
    </w:p>
    <w:p>
      <w:pPr>
        <w:pStyle w:val="Contents1"/>
        <w:tabs>
          <w:tab w:val="right" w:pos="5040" w:leader="dot"/>
          <w:tab w:val="right" w:pos="8846" w:leader="none"/>
        </w:tabs>
        <w:spacing w:lineRule="auto" w:line="240"/>
        <w:ind w:firstLine="360"/>
        <w:jc w:val="center"/>
        <w:rPr>
          <w:rStyle w:val="StrongEmphasis"/>
          <w:rFonts w:ascii="Times New Roman" w:hAnsi="Times New Roman" w:cs="Times New Roman"/>
          <w:spacing w:val="10"/>
          <w:szCs w:val="24"/>
        </w:rPr>
      </w:pPr>
      <w:r>
        <w:rPr>
          <w:rStyle w:val="StrongEmphasis"/>
          <w:rFonts w:cs="Times New Roman" w:ascii="Times New Roman" w:hAnsi="Times New Roman"/>
          <w:spacing w:val="10"/>
          <w:szCs w:val="24"/>
        </w:rPr>
        <w:t>Acknowledgments</w:t>
      </w:r>
    </w:p>
    <w:p>
      <w:pPr>
        <w:pStyle w:val="Contents1"/>
        <w:tabs>
          <w:tab w:val="right" w:pos="5040" w:leader="dot"/>
          <w:tab w:val="right" w:pos="8846" w:leader="none"/>
        </w:tabs>
        <w:spacing w:lineRule="auto" w:line="240"/>
        <w:ind w:firstLine="360"/>
        <w:rPr>
          <w:rFonts w:ascii="Times New Roman" w:hAnsi="Times New Roman" w:cs="Times New Roman"/>
          <w:bCs/>
          <w:spacing w:val="10"/>
          <w:szCs w:val="24"/>
        </w:rPr>
      </w:pPr>
      <w:r>
        <w:rPr>
          <w:rStyle w:val="StrongEmphasis"/>
          <w:rFonts w:cs="Times New Roman" w:ascii="Times New Roman" w:hAnsi="Times New Roman"/>
          <w:b w:val="false"/>
          <w:spacing w:val="10"/>
          <w:szCs w:val="24"/>
        </w:rPr>
        <w:t>This book would not ready for publication were it not for the hard work done by Ms. Carol Peterson in Milwaukee, Wisconsin over a period of many months. She has thoroughly proofread the entire manuscript, with the slight exception of the last twenty to thirty pages, which I was too hurried to submit to her for her valuable work.</w:t>
      </w:r>
      <w:r>
        <w:br w:type="page"/>
      </w:r>
    </w:p>
    <w:p>
      <w:pPr>
        <w:pStyle w:val="Normal"/>
        <w:ind w:hanging="0"/>
        <w:jc w:val="center"/>
        <w:rPr>
          <w:b/>
          <w:b/>
        </w:rPr>
      </w:pPr>
      <w:r>
        <w:rPr>
          <w:b/>
        </w:rPr>
        <w:t>Note as to Formatting</w:t>
      </w:r>
    </w:p>
    <w:p>
      <w:pPr>
        <w:pStyle w:val="Normal"/>
        <w:rPr>
          <w:b/>
          <w:b/>
        </w:rPr>
      </w:pPr>
      <w:r>
        <w:rPr>
          <w:b/>
        </w:rPr>
      </w:r>
    </w:p>
    <w:p>
      <w:pPr>
        <w:pStyle w:val="Normal"/>
        <w:rPr/>
      </w:pPr>
      <w:r>
        <w:rPr/>
        <w:t>In the first major portion of this devotional commentary, I have used a five-question format, described below. But, from my discussion of chapter twenty-three onward, I have reverted to the approach which I believe takes God’s revelation of truth more consistently as He has given it, dispensing with the five questions. I am confident that this approach gives proper regard to the full integrity of His Word. I may, if the Lord leads me to do so in the future, come back to 1 Samuel and rewrite the earlier portions, setting aside the five questions altogether. For now, please accept what He has given me in both formats.</w:t>
      </w:r>
    </w:p>
    <w:p>
      <w:pPr>
        <w:pStyle w:val="Normal"/>
        <w:ind w:hanging="0"/>
        <w:rPr/>
      </w:pPr>
      <w:r>
        <w:rPr/>
      </w:r>
    </w:p>
    <w:p>
      <w:pPr>
        <w:pStyle w:val="Normal"/>
        <w:rPr/>
      </w:pPr>
      <w:r>
        <w:rPr/>
        <w:t xml:space="preserve">Our considerations of this book is going to be similar to the new format we have begun with our considerations of Acts. Each week we will consider a chapter [or sometimes a portion of a chapter] reading the Scripture on Monday, Thursday and Saturday [recommended]. </w:t>
      </w:r>
    </w:p>
    <w:p>
      <w:pPr>
        <w:pStyle w:val="Normal"/>
        <w:rPr/>
      </w:pPr>
      <w:r>
        <w:rPr/>
        <w:t>For our daily devotional thoughts Monday through Friday we will answer five key questions each week. These questions will always come in the same order, and will be as follows:</w:t>
      </w:r>
    </w:p>
    <w:p>
      <w:pPr>
        <w:pStyle w:val="Normal"/>
        <w:ind w:left="720" w:hanging="0"/>
        <w:rPr>
          <w:i/>
          <w:i/>
          <w:spacing w:val="10"/>
        </w:rPr>
      </w:pPr>
      <w:r>
        <w:rPr>
          <w:i/>
        </w:rPr>
        <w:t>What does this passage reveal to me about the Lord?</w:t>
      </w:r>
    </w:p>
    <w:p>
      <w:pPr>
        <w:pStyle w:val="Normal"/>
        <w:ind w:left="720" w:hanging="0"/>
        <w:rPr>
          <w:i/>
          <w:i/>
          <w:spacing w:val="10"/>
        </w:rPr>
      </w:pPr>
      <w:r>
        <w:rPr>
          <w:i/>
          <w:spacing w:val="10"/>
        </w:rPr>
      </w:r>
    </w:p>
    <w:p>
      <w:pPr>
        <w:pStyle w:val="Normal"/>
        <w:ind w:left="720" w:hanging="0"/>
        <w:rPr>
          <w:i/>
          <w:i/>
          <w:spacing w:val="10"/>
        </w:rPr>
      </w:pPr>
      <w:r>
        <w:rPr>
          <w:i/>
        </w:rPr>
        <w:t>What does this passage reveal to me about Israel as God’s channel of redemption in the Old Testament?</w:t>
      </w:r>
    </w:p>
    <w:p>
      <w:pPr>
        <w:pStyle w:val="Normal"/>
        <w:ind w:left="720" w:hanging="0"/>
        <w:rPr>
          <w:i/>
          <w:i/>
          <w:spacing w:val="10"/>
        </w:rPr>
      </w:pPr>
      <w:r>
        <w:rPr>
          <w:i/>
          <w:spacing w:val="10"/>
        </w:rPr>
      </w:r>
    </w:p>
    <w:p>
      <w:pPr>
        <w:pStyle w:val="Normal"/>
        <w:ind w:left="720" w:hanging="0"/>
        <w:rPr>
          <w:i/>
          <w:i/>
          <w:spacing w:val="10"/>
        </w:rPr>
      </w:pPr>
      <w:r>
        <w:rPr>
          <w:i/>
        </w:rPr>
        <w:t>What does this passage reveal to me about God’s eternal redemptive purposes?</w:t>
      </w:r>
    </w:p>
    <w:p>
      <w:pPr>
        <w:pStyle w:val="Normal"/>
        <w:ind w:left="720" w:hanging="0"/>
        <w:rPr>
          <w:i/>
          <w:i/>
          <w:spacing w:val="10"/>
        </w:rPr>
      </w:pPr>
      <w:r>
        <w:rPr>
          <w:i/>
          <w:spacing w:val="10"/>
        </w:rPr>
      </w:r>
    </w:p>
    <w:p>
      <w:pPr>
        <w:pStyle w:val="Normal"/>
        <w:ind w:left="720" w:hanging="0"/>
        <w:rPr>
          <w:i/>
          <w:i/>
          <w:spacing w:val="10"/>
        </w:rPr>
      </w:pPr>
      <w:r>
        <w:rPr>
          <w:i/>
        </w:rPr>
        <w:t>What does this passage reveal to me about the expectations of the Lord in the life of every believer?</w:t>
      </w:r>
    </w:p>
    <w:p>
      <w:pPr>
        <w:pStyle w:val="Normal"/>
        <w:ind w:left="720" w:hanging="0"/>
        <w:rPr>
          <w:i/>
          <w:i/>
          <w:spacing w:val="10"/>
        </w:rPr>
      </w:pPr>
      <w:r>
        <w:rPr>
          <w:i/>
          <w:spacing w:val="10"/>
        </w:rPr>
      </w:r>
    </w:p>
    <w:p>
      <w:pPr>
        <w:pStyle w:val="Normal"/>
        <w:ind w:left="720" w:hanging="0"/>
        <w:rPr>
          <w:i/>
          <w:i/>
          <w:spacing w:val="10"/>
        </w:rPr>
      </w:pPr>
      <w:r>
        <w:rPr>
          <w:i/>
        </w:rPr>
        <w:t>How does this passage help me to understand true prayer?</w:t>
      </w:r>
    </w:p>
    <w:p>
      <w:pPr>
        <w:pStyle w:val="Normal"/>
        <w:rPr>
          <w:i/>
          <w:i/>
          <w:spacing w:val="10"/>
        </w:rPr>
      </w:pPr>
      <w:r>
        <w:rPr>
          <w:i/>
          <w:spacing w:val="10"/>
        </w:rPr>
      </w:r>
    </w:p>
    <w:p>
      <w:pPr>
        <w:pStyle w:val="Normal"/>
        <w:rPr/>
      </w:pPr>
      <w:r>
        <w:rPr/>
        <w:t xml:space="preserve">A person who desires to receive the greatest blessing from these devotionals will give prayerful personal consideration to anything in them the Lord seeks to use in his or her personal life. My personal desire in writing them is simply to provide a brief contemplation keyed to each daily question and the passage for that week. Apart from genuine surrender to and dependence upon the Lord for what He has each week, these devotionals will be of little value. </w:t>
      </w:r>
    </w:p>
    <w:p>
      <w:pPr>
        <w:pStyle w:val="Normal"/>
        <w:rPr/>
      </w:pPr>
      <w:r>
        <w:rPr/>
        <w:t>Readers should keep in mind that my intention is certainly not to suggest that what I have written is all that there is to discern in these chapters. God’s people can receive far more from these scriptures than merely what I have discerned. These devotional thoughts ought to be viewed as suggestive rather than exhaustive.</w:t>
      </w:r>
    </w:p>
    <w:p>
      <w:pPr>
        <w:pStyle w:val="Normal"/>
        <w:rPr/>
      </w:pPr>
      <w:r>
        <w:rPr/>
      </w:r>
    </w:p>
    <w:p>
      <w:pPr>
        <w:sectPr>
          <w:headerReference w:type="even" r:id="rId20"/>
          <w:headerReference w:type="default" r:id="rId21"/>
          <w:footerReference w:type="even" r:id="rId22"/>
          <w:footerReference w:type="default" r:id="rId23"/>
          <w:type w:val="nextPage"/>
          <w:pgSz w:w="8640" w:h="12960"/>
          <w:pgMar w:left="1008" w:right="1008" w:gutter="288" w:header="720" w:top="936" w:footer="720" w:bottom="936"/>
          <w:pgNumType w:fmt="decimal"/>
          <w:formProt w:val="false"/>
          <w:textDirection w:val="lrTb"/>
          <w:docGrid w:type="default" w:linePitch="360" w:charSpace="0"/>
        </w:sectPr>
        <w:pStyle w:val="Normal"/>
        <w:ind w:hanging="0"/>
        <w:jc w:val="right"/>
        <w:rPr/>
      </w:pPr>
      <w:r>
        <w:rPr/>
        <w:t>CLP</w:t>
      </w:r>
    </w:p>
    <w:p>
      <w:pPr>
        <w:pStyle w:val="Normal"/>
        <w:ind w:hanging="0"/>
        <w:rPr>
          <w:b/>
          <w:b/>
        </w:rPr>
      </w:pPr>
      <w:r>
        <w:rPr>
          <w:b/>
        </w:rPr>
      </w:r>
    </w:p>
    <w:p>
      <w:pPr>
        <w:pStyle w:val="Normal"/>
        <w:ind w:hanging="0"/>
        <w:jc w:val="center"/>
        <w:rPr>
          <w:b/>
          <w:b/>
        </w:rPr>
      </w:pPr>
      <w:r>
        <w:rPr>
          <w:b/>
        </w:rPr>
        <w:t>A Devotional Study of 1 Samuel</w:t>
      </w:r>
    </w:p>
    <w:p>
      <w:pPr>
        <w:pStyle w:val="Normal"/>
        <w:rPr>
          <w:b/>
          <w:b/>
        </w:rPr>
      </w:pPr>
      <w:r>
        <w:rPr>
          <w:b/>
        </w:rPr>
      </w:r>
    </w:p>
    <w:p>
      <w:pPr>
        <w:pStyle w:val="Normal"/>
        <w:rPr/>
      </w:pPr>
      <w:r>
        <w:rPr/>
        <w:t xml:space="preserve">As we come into the two books of Samuel, it is well for us that we have some sense of what we will encounter in them. Overall, the message placed before us in these books is: </w:t>
      </w:r>
      <w:r>
        <w:rPr>
          <w:i/>
        </w:rPr>
        <w:t>We enter into the full experience of God’s redemptive purposes for our lives only as we turn away from the kingdom of man and unto the kingdom of God’s King</w:t>
      </w:r>
      <w:r>
        <w:rPr/>
        <w:t>. As we shall see, very early in 1 Samuel we encounter this startling statement by the Lord: “</w:t>
      </w:r>
      <w:r>
        <w:rPr>
          <w:i/>
        </w:rPr>
        <w:t>Hearken unto the voice of the people in all that they say unto thee: for they have not rejected thee, but they have rejected me, that I should not reign over them.</w:t>
      </w:r>
      <w:r>
        <w:rPr/>
        <w:t xml:space="preserve">” (1 Samuel 8:7) In verse ten of 1 Samuel eight, the people ask God for a king. From this point on in these two books we see the Lord giving the people what they demanded, first in King Saul, then in King David. The common mistake often made in studying these books of Samuel lies in seeing that between Saul and David we have a clear-cut choice. But the true choice is not between these two men. The true choice is between having </w:t>
      </w:r>
      <w:r>
        <w:rPr>
          <w:b/>
          <w:i/>
        </w:rPr>
        <w:t>any</w:t>
      </w:r>
      <w:r>
        <w:rPr/>
        <w:t xml:space="preserve"> man as king in my life (including myself) or submitting to the true King, which is God. This is the heart truth we must keep ever before us as we move through these two books.</w:t>
      </w:r>
    </w:p>
    <w:p>
      <w:pPr>
        <w:pStyle w:val="Normal"/>
        <w:rPr/>
      </w:pPr>
      <w:r>
        <w:rPr/>
        <w:t>Furthermore, the deep underlying call of God upon the lives of His people in Israel’s day remains the same today. God is calling all of us to abandon the thrones of our own lives, and through redemption submit to Him so that He may rule in our lives. While it may be easy for us to see that Israel, as a nation, rejected God’s rule over them, it is another thing altogether for each one of us to surrender the throne of his [her] life to God by faith.</w:t>
      </w:r>
    </w:p>
    <w:p>
      <w:pPr>
        <w:pStyle w:val="Normal"/>
        <w:rPr/>
      </w:pPr>
      <w:r>
        <w:rPr/>
        <w:t>Any contemplation of these books that does not continually bring this vital truth to light will certainly fall short of all the will of God. God was not merely identifying Israel’s sin in rejecting Him as King. He was calling each of them to surrender to Him as King. And so it is for us today. May the Lord use these devotional thoughts to confront us personally with this serious matter.</w:t>
      </w:r>
    </w:p>
    <w:p>
      <w:pPr>
        <w:pStyle w:val="Normal"/>
        <w:rPr/>
      </w:pPr>
      <w:r>
        <w:rPr/>
      </w:r>
    </w:p>
    <w:p>
      <w:pPr>
        <w:pStyle w:val="Normal"/>
        <w:ind w:hanging="0"/>
        <w:rPr/>
      </w:pPr>
      <w:r>
        <w:rPr>
          <w:b/>
        </w:rPr>
        <w:t xml:space="preserve">Week 1: Chapter 1 </w:t>
      </w:r>
      <w:r>
        <w:rPr/>
        <w:t>(Please read 1 Samuel chapter 1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e revelation of the Lord is, as we would expect, wonderful in our first chapter. The first revelation of the Lord is made very clear to all who read, and it is a foundational truth that will bear us in good stead as we proceed through the book. Notice verse three, where we encounter the title for the Lord, “</w:t>
      </w:r>
      <w:r>
        <w:rPr>
          <w:i/>
        </w:rPr>
        <w:t>the L</w:t>
      </w:r>
      <w:r>
        <w:rPr>
          <w:i/>
          <w:smallCaps/>
          <w:sz w:val="20"/>
          <w:szCs w:val="20"/>
        </w:rPr>
        <w:t>ORD</w:t>
      </w:r>
      <w:r>
        <w:rPr>
          <w:i/>
        </w:rPr>
        <w:t xml:space="preserve"> of hosts</w:t>
      </w:r>
      <w:r>
        <w:rPr/>
        <w:t>.” This is the first time this title is used describing the Lord in Scripture, but it will not be the last. The title is used at least two hundred eighty-one times in the Bible. Let us examine it more closely in its context.</w:t>
      </w:r>
    </w:p>
    <w:p>
      <w:pPr>
        <w:pStyle w:val="Normal"/>
        <w:rPr/>
      </w:pPr>
      <w:r>
        <w:rPr/>
        <w:t>First let us come to an agreement as to its meaning. Essentially it means what it says. God is the Lord of hosts…</w:t>
      </w:r>
      <w:r>
        <w:rPr>
          <w:b/>
          <w:i/>
        </w:rPr>
        <w:t>all hosts</w:t>
      </w:r>
      <w:r>
        <w:rPr/>
        <w:t>, in heaven, earth and in the unseen realm of spirits. This is explicitly stated in no uncertain terms in Colossians 1:16. “</w:t>
      </w:r>
      <w:r>
        <w:rPr>
          <w:i/>
        </w:rPr>
        <w:t>For by him were all things created, that are in heaven, and that are in earth, visible and invisible, whether they be thrones, or dominions, or principalities, or powers; all things were created by him and for him</w:t>
      </w:r>
      <w:r>
        <w:rPr/>
        <w:t>.”  He is the Lord of the entire creation: man, animal, plant, spirit, whether celestial, microscopic or otherwise. He is Lord of all. This is the plain meaning of this precious title.</w:t>
      </w:r>
    </w:p>
    <w:p>
      <w:pPr>
        <w:pStyle w:val="Normal"/>
        <w:rPr/>
      </w:pPr>
      <w:r>
        <w:rPr/>
        <w:t>Now, let us consider its context in this, its first mention in Scripture. What more appropriate title could the Lord have used for Himself at the outset of a book in which He calls His own people into accountability for rejecting Him as their Lord and King? Think of it! The very Lord of hosts is the King of Israel, but they will have none of it! This clarifies for us the enormity of their transgression in this matter. God Himself, Who rules over all things, is set aside so that every man in Israel might sit upon the throne of his own life. We may well mark it down that this is a vital “turning point” in the history of Israel. So it is in the life of any man who chooses the same path for himself today!</w:t>
      </w:r>
    </w:p>
    <w:p>
      <w:pPr>
        <w:pStyle w:val="Normal"/>
        <w:rPr/>
      </w:pPr>
      <w:r>
        <w:rPr/>
        <w:t>The contrast between Israel as a whole, at this time in their history, and Hannah is remarkable. From verse four onward in our chapter, in all of the dealings between Hannah and God, the title L</w:t>
      </w:r>
      <w:r>
        <w:rPr>
          <w:sz w:val="20"/>
          <w:szCs w:val="20"/>
        </w:rPr>
        <w:t>ORD</w:t>
      </w:r>
      <w:r>
        <w:rPr/>
        <w:t xml:space="preserve"> occurs no less than twenty times! In two cases He is spoken of as the L</w:t>
      </w:r>
      <w:r>
        <w:rPr>
          <w:sz w:val="20"/>
          <w:szCs w:val="20"/>
        </w:rPr>
        <w:t>ORD</w:t>
      </w:r>
      <w:r>
        <w:rPr/>
        <w:t xml:space="preserve"> Who “</w:t>
      </w:r>
      <w:r>
        <w:rPr>
          <w:i/>
        </w:rPr>
        <w:t>had shut up her womb</w:t>
      </w:r>
      <w:r>
        <w:rPr/>
        <w:t>.” Even in her bitter regret, the Lord is honored as reigning in her life! This is the clear-cut choice placed before all of us in these two precious books! Shall we delight in the fact that the Lord of hosts reigns in our lives, or shall we so fret that we dethrone Him and sit enthroned ourselves?</w:t>
      </w:r>
    </w:p>
    <w:p>
      <w:pPr>
        <w:pStyle w:val="Normal"/>
        <w:rPr/>
      </w:pPr>
      <w:r>
        <w:rPr/>
        <w:t>There is yet at least one other important revelation of the Lord in our chapter. Nothing could be any clearer from our passage than the fact that the Lord is sovereign over human births. He alone opens and shuts up human wombs. This fact has already been significant in the Bible prior to our chapter, and it will be seen to be vital in later portions of Scripture as well. Think of the precious birth of John the Baptist, then Christ Himself later! This sovereign prerogative of God is perhaps the greatest call upon men to fall before Him in submission. Yet, men have found a way to circumvent Him in this matter as well, through such things as “</w:t>
      </w:r>
      <w:r>
        <w:rPr>
          <w:i/>
        </w:rPr>
        <w:t xml:space="preserve">in vitro </w:t>
      </w:r>
      <w:r>
        <w:rPr/>
        <w:t>fertilization,” etc. Hannah longed to have a son that she could give entirely to God. How many barren women today use technology to bypass a barren womb, having no intention of giving their offspring to the Lord? The heart of man is desperately wicked, constantly finding ways to reject the rule of God. May it not be so among us!</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 xml:space="preserve">The foundational revelation concerning Israel as God’s channel of redemption here is related to what we have already been seeing. Unless Israel will rightly regard God (as King), her role as the channel of His redemptive purposes is compromised. It is not that the Lord will entirely (at this time) set Israel aside. Instead, He will focus upon the believing remnant within Israel. </w:t>
      </w:r>
    </w:p>
    <w:p>
      <w:pPr>
        <w:pStyle w:val="Normal"/>
        <w:rPr/>
      </w:pPr>
      <w:r>
        <w:rPr/>
        <w:t>God, in His infinite wisdom, knows every detail of the heart of every man. Israel as a nation was, in a sense, the “sum of its parts.” As we have seen in chapter eight, verse seven, God’s overall estimation of Israel as a nation was that she had rejected Him as King. He had chosen Abraham and his descendants as being the means of great redemptive blessing to all the families on the earth (Genesis 12:2-3). But, this blessedness would not be automatic. To the degree that any individual descendant of Abraham rejected God’s purposes for his life, the promise would simply divert around that man. When, therefore, the majority of Israelites rejected God as King, the channel of redemptive blessing simply diverted around them. But this did not at all mean that God’s redemptive purposes would be set aside. God would simply continue the development of these purposes through those who, by faith, aligned with Him in them.</w:t>
      </w:r>
    </w:p>
    <w:p>
      <w:pPr>
        <w:pStyle w:val="Normal"/>
        <w:rPr/>
      </w:pPr>
      <w:r>
        <w:rPr/>
        <w:t xml:space="preserve">We must make no mistake about what this places before us. In our own day God is not at all stymied when those who claim to be His reject His rule in their lives, and yet continue in their religious behavior patterns. He simply diverts the channel of redemptive blessing around them, reserving it unto the believing remnant. Simply being a descendant of Abraham carried no favor with God for those in Israel. Nor do those who carry on religious habits and patterns in their lives today reserve any favor with God unto themselves. It is all a very practical matter, and can be summed up in a simple question: </w:t>
      </w:r>
      <w:r>
        <w:rPr>
          <w:i/>
        </w:rPr>
        <w:t>Am I submitting to Him as Lord and King?</w:t>
      </w:r>
      <w:r>
        <w:rPr/>
        <w:t xml:space="preserve"> That was the issue for Israel then, and it is the issue for us today.</w:t>
      </w:r>
    </w:p>
    <w:p>
      <w:pPr>
        <w:pStyle w:val="Normal"/>
        <w:rPr/>
      </w:pPr>
      <w:r>
        <w:rPr/>
        <w:t xml:space="preserve">In all of this there is much in which each one of us may delight. As it was for Hannah, so it may be for us. Hannah longed for offspring that would bring honor to God in her life. Among the teeming multitudes in Israel, she was one of the truly believing remnant. I may rest assured of one key truth. If I am truly believing the Lord, and longing for fruit in my life to His glory, He will see to it that such fruit comes about! The majority of those around me may be caught up in dead religiousness, but that does not limit God in my life. He burdens our hearts for fruit to His glory, then works miraculously so that this fruit becomes the living reality of our lives. </w:t>
      </w:r>
    </w:p>
    <w:p>
      <w:pPr>
        <w:pStyle w:val="Normal"/>
        <w:rPr/>
      </w:pPr>
      <w:r>
        <w:rPr/>
        <w:t>One last “behind the scenes” glimpse remains of God’s redemptive purposes through Israel in our chapter. In the final verse of the chapter we read, “</w:t>
      </w:r>
      <w:r>
        <w:rPr>
          <w:i/>
        </w:rPr>
        <w:t>And he worshipped the L</w:t>
      </w:r>
      <w:r>
        <w:rPr>
          <w:i/>
          <w:sz w:val="20"/>
          <w:szCs w:val="20"/>
        </w:rPr>
        <w:t>ORD</w:t>
      </w:r>
      <w:r>
        <w:rPr>
          <w:i/>
        </w:rPr>
        <w:t xml:space="preserve"> there.</w:t>
      </w:r>
      <w:r>
        <w:rPr/>
        <w:t xml:space="preserve">” Notice what it does NOT say. It does not say that he “behaved religiously there,” or that he “was a good Christian there.” He </w:t>
      </w:r>
      <w:r>
        <w:rPr>
          <w:b/>
          <w:i/>
        </w:rPr>
        <w:t>worshipped</w:t>
      </w:r>
      <w:r>
        <w:rPr/>
        <w:t xml:space="preserve"> the L</w:t>
      </w:r>
      <w:r>
        <w:rPr>
          <w:sz w:val="20"/>
          <w:szCs w:val="20"/>
        </w:rPr>
        <w:t>ORD</w:t>
      </w:r>
      <w:r>
        <w:rPr/>
        <w:t xml:space="preserve"> there! This was the very essence of what was “missing” in Israel as a whole. Jesus said very plainly in John 4:23 that, “</w:t>
      </w:r>
      <w:r>
        <w:rPr>
          <w:i/>
        </w:rPr>
        <w:t>But the hour cometh, and now is, when the true worshippers shall worship the Father in spirit and in truth: for the Father seeketh such to worship Him</w:t>
      </w:r>
      <w:r>
        <w:rPr/>
        <w:t>.” The fruit that glorified God in the life of Hannah’s son is still being borne today! So may it be for each believing one of u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 xml:space="preserve">The leading element of God’s eternal redemptive purposes as they are revealed in this chapter of 1 Samuel is deceptively simple. God’s redemptive purposes are wrought out through the </w:t>
      </w:r>
      <w:r>
        <w:rPr>
          <w:b/>
          <w:i/>
        </w:rPr>
        <w:t>lives of individuals</w:t>
      </w:r>
      <w:r>
        <w:rPr/>
        <w:t xml:space="preserve">, not nations or even churches. It is not that a God-honoring nation or church is not useful to God in His redemptive purposes. It is that when nations and churches refuse to submit to Him, He turns to those among them who </w:t>
      </w:r>
      <w:r>
        <w:rPr>
          <w:b/>
          <w:i/>
        </w:rPr>
        <w:t>are</w:t>
      </w:r>
      <w:r>
        <w:rPr/>
        <w:t xml:space="preserve"> submissive. Let us trace this truth a bit farther back in our Bibles.</w:t>
      </w:r>
    </w:p>
    <w:p>
      <w:pPr>
        <w:pStyle w:val="Normal"/>
        <w:rPr/>
      </w:pPr>
      <w:r>
        <w:rPr/>
        <w:t>The book that immediately precedes 1 Samuel in our Bibles is Ruth. In that precious book God makes it clear that even when every man was “</w:t>
      </w:r>
      <w:r>
        <w:rPr>
          <w:i/>
        </w:rPr>
        <w:t>doing that which was right in his own eyes</w:t>
      </w:r>
      <w:r>
        <w:rPr/>
        <w:t xml:space="preserve">” in Israel, God was still working out His worldwide redemptive purposes through the surrendered lives of individuals. God brings together Boaz and Ruth, and places them directly in the lineage of the Lord Jesus Christ! </w:t>
      </w:r>
    </w:p>
    <w:p>
      <w:pPr>
        <w:pStyle w:val="Normal"/>
        <w:rPr/>
      </w:pPr>
      <w:r>
        <w:rPr/>
        <w:t>This theme will be evident as we study through all of Scripture. God’s redemptive purposes are a very personal matter. Many delight in “getting lost in the crowd,” as they think. It was easy to do so in Israel, and it is easy to do so in our churches today. But God knows our hearts. We shall see more of this tomorrow. Let us fully understand that God’s redemptive purposes in Christ will not be hindered by those who refuse to submit to Him. He will simply divert the channel of true blessing around them.</w:t>
      </w:r>
    </w:p>
    <w:p>
      <w:pPr>
        <w:pStyle w:val="Normal"/>
        <w:rPr/>
      </w:pPr>
      <w:r>
        <w:rPr/>
        <w:t>A second truth regarding God’s redemptive purposes that comes out very clearly in our chapter can be seen in verse eighteen. There we encounter these words, spoken by Hannah: “</w:t>
      </w:r>
      <w:r>
        <w:rPr>
          <w:i/>
        </w:rPr>
        <w:t>Let thine handmaid find grace in thy sight</w:t>
      </w:r>
      <w:r>
        <w:rPr/>
        <w:t>.” Dependence upon God in His all-sufficient grace is the foundation of a life of genuine faith. It is no surprise that we find ourselves standing upon the very bedrock of our faith in these precious words! What better place can the Lord begin than at the very foundation of all His redemptive purposes?</w:t>
      </w:r>
    </w:p>
    <w:p>
      <w:pPr>
        <w:pStyle w:val="Normal"/>
        <w:rPr/>
      </w:pPr>
      <w:r>
        <w:rPr/>
        <w:t>One may well ask, “What was it about Hannah that set her (and others like her) apart from Israel as a whole in those days?” It is an important question. Her words were spoken in response to Eli’s declaration in the previous verse: “</w:t>
      </w:r>
      <w:r>
        <w:rPr>
          <w:i/>
        </w:rPr>
        <w:t>Go in peace: and the God of Israel grant thee thy petition that thou hast asked of him.</w:t>
      </w:r>
      <w:r>
        <w:rPr/>
        <w:t>” Hannah’s response reflects her humble faith. She did not respond by saying anything like, “I have finally gotten what I have begging God for. At last He has given me what I have wanted!” No, instead, she made it very clear that she knew that the very basis of her relationship with God was grace, and nothing else. The gift she would now receive was not at all based upon her “faithfulness” in prayer. It was entirely of God’s grace.</w:t>
      </w:r>
    </w:p>
    <w:p>
      <w:pPr>
        <w:pStyle w:val="Normal"/>
        <w:rPr/>
      </w:pPr>
      <w:r>
        <w:rPr/>
        <w:t xml:space="preserve">It is of the utmost importance that we understand this. The development of God’s redemptive purposes through Israel, and later, would be entirely and only through grace. As a nation, Israel was already beginning to behave as though they “owned” favor with God due to their history with Him. Hannah, on the other hand, had a deep sense that His favor was bestowed entirely through grace. Her intense longing had not “earned” her some kind of favor with Him. </w:t>
      </w:r>
    </w:p>
    <w:p>
      <w:pPr>
        <w:pStyle w:val="Normal"/>
        <w:rPr/>
      </w:pPr>
      <w:r>
        <w:rPr/>
        <w:t xml:space="preserve">Grace is the only true foundation of God’s redemptive purposes. In our churches today we are inclined to begin to think that our ongoing favor with God is related to our religious “performance.” Are we fervent </w:t>
      </w:r>
      <w:r>
        <w:rPr>
          <w:i/>
        </w:rPr>
        <w:t>enough</w:t>
      </w:r>
      <w:r>
        <w:rPr/>
        <w:t xml:space="preserve"> in our prayers? Are we consistent </w:t>
      </w:r>
      <w:r>
        <w:rPr>
          <w:i/>
        </w:rPr>
        <w:t>enough</w:t>
      </w:r>
      <w:r>
        <w:rPr/>
        <w:t xml:space="preserve"> in our “witnessing?” Do we read our Bibles to the degree that “we </w:t>
      </w:r>
      <w:r>
        <w:rPr>
          <w:i/>
        </w:rPr>
        <w:t>should?</w:t>
      </w:r>
      <w:r>
        <w:rPr/>
        <w:t>” At any time that our thinking deteriorates into such pathways, we misrepresent God’s grace to those around us, both believers and unbelievers. May the Lord of hosts so deeply entrench in our hearts and minds that it is all of grace that we can truly be useful to Him in His great worldwide redemptive purposes!</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In view of all that we have seen earlier in our contemplations of this wonderful chapter we might expect the answers to today’s question to be foundational. And we would be correct in such anticipation. Let us see.</w:t>
      </w:r>
    </w:p>
    <w:p>
      <w:pPr>
        <w:pStyle w:val="Normal"/>
        <w:rPr/>
      </w:pPr>
      <w:r>
        <w:rPr/>
        <w:t>The foundational truth in our passage about the Lord’s expectations in the life of every believer is identified through Hannah’s relationship with God. Her faith in God and His infinite grace sustained her in her persistence in seeking His glory. She never gave up hope that the Lord would work miraculously so that there would be fruit to His glory through her. The deepest hope of any Hebrew woman was that she would bear a son that would honor God, and that would carry on the name of the family. Apart from such fruit of the womb, any Israelite woman would feel herself to be stricken of the Lord.</w:t>
      </w:r>
    </w:p>
    <w:p>
      <w:pPr>
        <w:pStyle w:val="Normal"/>
        <w:rPr/>
      </w:pPr>
      <w:r>
        <w:rPr/>
        <w:t>Even King David had such deep heart burdens. In 2 Samuel 7:29 David pleads thus with the Lord: “</w:t>
      </w:r>
      <w:r>
        <w:rPr>
          <w:i/>
        </w:rPr>
        <w:t>Therefore now let it please thee to bless the house of thy servant, that it may continue for ever before thee</w:t>
      </w:r>
      <w:r>
        <w:rPr/>
        <w:t xml:space="preserve">.” Hannah longed for a son, that he may glorify God. And, so it would be later with David. </w:t>
      </w:r>
    </w:p>
    <w:p>
      <w:pPr>
        <w:pStyle w:val="Normal"/>
        <w:rPr/>
      </w:pPr>
      <w:r>
        <w:rPr/>
        <w:t>The Lord is pleased when His servants remain before Him, longing for His full redemptive blessing, according to the promise He made to Abraham, as we have seen (Genesis 12:2-3). It is not begging God “with our fingers crossed” when we remain before Him, in faith, trusting Him for redemptive fruit in our lives. We may not demand specific things of Him, certainly. But we may tarry before Him at great length, crying out for fruit unto His glory.</w:t>
      </w:r>
    </w:p>
    <w:p>
      <w:pPr>
        <w:pStyle w:val="Normal"/>
        <w:rPr/>
      </w:pPr>
      <w:r>
        <w:rPr/>
        <w:t>It is instructive to note [though we will have occasion for further comment next week] that this son of Hannah (Samuel), is set in vivid contrast to the sons of Eli, the priest at Shiloh who ministered to Hannah. In 2 Samuel 2:12 we are told, “</w:t>
      </w:r>
      <w:r>
        <w:rPr>
          <w:i/>
        </w:rPr>
        <w:t>Now the sons of Eli were sons of Belial; they knew not the L</w:t>
      </w:r>
      <w:r>
        <w:rPr>
          <w:i/>
          <w:sz w:val="20"/>
          <w:szCs w:val="20"/>
        </w:rPr>
        <w:t>ORD</w:t>
      </w:r>
      <w:r>
        <w:rPr>
          <w:i/>
        </w:rPr>
        <w:t>.</w:t>
      </w:r>
      <w:r>
        <w:rPr/>
        <w:t>” The Hebrew word translated “Belial” literally mean “without worth.” Some Bible students take this literally, while others take it to be a reference to a Demon in ancient Hebrew literature. What matters is that, either way, they are very different from Samuel.</w:t>
      </w:r>
    </w:p>
    <w:p>
      <w:pPr>
        <w:pStyle w:val="Normal"/>
        <w:rPr/>
      </w:pPr>
      <w:r>
        <w:rPr/>
        <w:t xml:space="preserve">Just because these two were the sons of a genuine priest of God did not exempt them from their own redemptive accountability before God as individuals. Once again we have before us the significance of the redemptive work of God in the personal lives of individuals. </w:t>
      </w:r>
    </w:p>
    <w:p>
      <w:pPr>
        <w:pStyle w:val="Normal"/>
        <w:rPr/>
      </w:pPr>
      <w:r>
        <w:rPr/>
        <w:t>It is also interesting to behold the similarity between Hannah’s expectations for the life of her miraculously given son, Samuel, and God’s expectations of Samuel. When a saint is in genuine and ongoing fellowship with the Lord of hosts, his (her) expectations will reflect those of the Lord. This is no surprise, and is as it should be. It is instructive that there is no scriptural record of the condition of the heart of Eli prior to the birth of his sons. We do not know what expectations Eli may have had concerning his offspring. Was his heart in full fellowship with the Lord concerning them? All we do know is that Hannah’s heart was completely in harmony with the Lord’s expectations for her son, Samuel. May it be so for us as well!</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The very first truth about believing prayer in our passage is that believing prayer is persistent prayer. Hannah persisted in her prayers for a son to glorify the Lord because she had an inward sense that such praying was according to the great heart of the Lord of hosts. She had no selfish motive in her request. It is well when the saint of God is clear in his (her) heart that the fruit being requested is fully according to the will of God. In such times believing prayer can, and indeed will, persist.</w:t>
      </w:r>
    </w:p>
    <w:p>
      <w:pPr>
        <w:pStyle w:val="Normal"/>
        <w:rPr/>
      </w:pPr>
      <w:r>
        <w:rPr/>
        <w:t>In Luke 11:8-9 the Lord Jesus Christ describes the importunity of faith when he says, “</w:t>
      </w:r>
      <w:r>
        <w:rPr>
          <w:i/>
        </w:rPr>
        <w:t>I say unto you, Though he will not rise and give him, because he is his friend, yet because of his importunity he will rise and give him as much as he needeth. And I say unto you, Ask, and it shall be given you; seek and ye shall find; knock and it shall be opened unto you.</w:t>
      </w:r>
      <w:r>
        <w:rPr/>
        <w:t>” This certainly does not mean that if I keep demanding something from the Lord that is against His will, He will give it to me just because I keep asking. The context of the entire passage in Luke chapter eight is that God delights to answer the prayer of faith.</w:t>
      </w:r>
    </w:p>
    <w:p>
      <w:pPr>
        <w:pStyle w:val="Normal"/>
        <w:rPr/>
      </w:pPr>
      <w:r>
        <w:rPr/>
        <w:t>But this too is foundational in terms of everything that we have seen this first week of our consideration of 1 Samuel. What kind of “praying” will genuinely carry forward the eternal redemptive purposes of God? How could the prayers of one woman in a nation of people who rejected God as its King bear such lasting fruit? What must characterize our praying in a day when “prayer meetings” in churches are so often little more than religious gestures? The answer is clear, “</w:t>
      </w:r>
      <w:r>
        <w:rPr>
          <w:i/>
        </w:rPr>
        <w:t>The prayer of faith…availeth much</w:t>
      </w:r>
      <w:r>
        <w:rPr/>
        <w:t>.” (James 5:15-16) The only kind of prayer that brings into play the power of God in fulfilling His eternal redemptive purposes is the prayer of faith. So it was for Hannah, and so must it be for us.</w:t>
      </w:r>
    </w:p>
    <w:p>
      <w:pPr>
        <w:pStyle w:val="Normal"/>
        <w:rPr/>
      </w:pPr>
      <w:r>
        <w:rPr/>
        <w:t>But, how shall we know if our prayer is truly the prayer of faith? How can Hannah’s prayer be so clearly identified? The answer lies in her personal vow, as it is revealed in verse eleven of our chapter. We are told, “</w:t>
      </w:r>
      <w:r>
        <w:rPr>
          <w:i/>
        </w:rPr>
        <w:t>And she vowed a vow, and said, O L</w:t>
      </w:r>
      <w:r>
        <w:rPr>
          <w:i/>
          <w:sz w:val="20"/>
          <w:szCs w:val="20"/>
        </w:rPr>
        <w:t>ORD</w:t>
      </w:r>
      <w:r>
        <w:rPr>
          <w:i/>
        </w:rPr>
        <w:t xml:space="preserve"> of hosts, if thou wilt indeed look on the affliction of thine handmaid, and remember me, and not forget thine handmaid, but wilt give unto thine handmaid a man child, then I will give him unto the L</w:t>
      </w:r>
      <w:r>
        <w:rPr>
          <w:i/>
          <w:sz w:val="20"/>
          <w:szCs w:val="20"/>
        </w:rPr>
        <w:t>ORD</w:t>
      </w:r>
      <w:r>
        <w:rPr>
          <w:i/>
        </w:rPr>
        <w:t xml:space="preserve"> all the days of his life….</w:t>
      </w:r>
      <w:r>
        <w:rPr/>
        <w:t>” How am I to know that my prayer is truly a prayer of faith? Two things will be true about it, as it was for Hannah.</w:t>
      </w:r>
    </w:p>
    <w:p>
      <w:pPr>
        <w:pStyle w:val="Normal"/>
        <w:rPr/>
      </w:pPr>
      <w:r>
        <w:rPr/>
        <w:t>The prayer of faith is rooted in my entire personal submission to the L</w:t>
      </w:r>
      <w:r>
        <w:rPr>
          <w:sz w:val="20"/>
          <w:szCs w:val="20"/>
        </w:rPr>
        <w:t>ORD</w:t>
      </w:r>
      <w:r>
        <w:rPr/>
        <w:t xml:space="preserve"> of hosts. Repeatedly Hannah said these words as she prayed: “</w:t>
      </w:r>
      <w:r>
        <w:rPr>
          <w:i/>
        </w:rPr>
        <w:t>thine handmaid</w:t>
      </w:r>
      <w:r>
        <w:rPr/>
        <w:t>”. Three times in one verse she repeated this! Her prayer was the outworking of her entire submission to God! This means, among other things, that the one praying does not demand a specific answer to the prayer, but will accept whatever answer the Lord sees fit to give. There is a very big “if” in Hannah’s prayer. Her prayer was more a confession of her heart longing for further opportunity to glorify the Lord, than a demand that He give her the answer she wanted. While Hannah certainly hoped for a son, she would continue to gladly serve Him if He chose otherwise. This is the first element of a genuine prayer of faith.</w:t>
      </w:r>
    </w:p>
    <w:p>
      <w:pPr>
        <w:pStyle w:val="Normal"/>
        <w:rPr/>
      </w:pPr>
      <w:r>
        <w:rPr/>
        <w:t>The prayer of faith reflects the heart of the one praying that the Lord be glorified through the answer to the prayer. The presumption is simple: that if the Lord will be glorified more through withholding the desired answer, so be it. Hannah’s desire was only that God be glorified through her son. This is so clearly the case that she told the Lord she would give him to the Lord “</w:t>
      </w:r>
      <w:r>
        <w:rPr>
          <w:i/>
        </w:rPr>
        <w:t>all the days of his life</w:t>
      </w:r>
      <w:r>
        <w:rPr/>
        <w:t>.” This is the second element of a genuine prayer of faith.</w:t>
      </w:r>
    </w:p>
    <w:p>
      <w:pPr>
        <w:pStyle w:val="Normal"/>
        <w:rPr/>
      </w:pPr>
      <w:r>
        <w:rPr/>
        <w:t>So then, the answer to our question, “</w:t>
      </w:r>
      <w:r>
        <w:rPr>
          <w:i/>
        </w:rPr>
        <w:t>What kind of “praying” will genuinely carry forward the eternal redemptive purposes of God,</w:t>
      </w:r>
      <w:r>
        <w:rPr/>
        <w:t>” is that it must be the prayer of faith persisted in until the Lord gives His clear answer. May the Lord of hosts so work in each of us that this becomes the only kind of praying that we know anything about!</w:t>
      </w:r>
    </w:p>
    <w:p>
      <w:pPr>
        <w:pStyle w:val="Normal"/>
        <w:rPr/>
      </w:pPr>
      <w:r>
        <w:rPr/>
      </w:r>
      <w:r>
        <w:br w:type="page"/>
      </w:r>
    </w:p>
    <w:p>
      <w:pPr>
        <w:pStyle w:val="Normal"/>
        <w:ind w:hanging="0"/>
        <w:rPr/>
      </w:pPr>
      <w:r>
        <w:rPr>
          <w:b/>
        </w:rPr>
        <w:t xml:space="preserve">Week 2: Chapter 2 </w:t>
      </w:r>
      <w:r>
        <w:rPr/>
        <w:t>(Please read 1 Samuel chapter 2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e revelation of God in this passage of Scripture is staggering. We shall only be able to hint at it in our contemplations. May the Lord be pleased to drive home to our hearts the truths we consider.</w:t>
      </w:r>
    </w:p>
    <w:p>
      <w:pPr>
        <w:pStyle w:val="Normal"/>
        <w:rPr/>
      </w:pPr>
      <w:r>
        <w:rPr/>
        <w:t xml:space="preserve">The title </w:t>
      </w:r>
      <w:r>
        <w:rPr>
          <w:i/>
        </w:rPr>
        <w:t>L</w:t>
      </w:r>
      <w:r>
        <w:rPr>
          <w:i/>
          <w:smallCaps/>
        </w:rPr>
        <w:t>ord</w:t>
      </w:r>
      <w:r>
        <w:rPr/>
        <w:t xml:space="preserve"> is used forty-six times in these first two chapters of 1 Samuel. (The title is used exactly twenty-three times in each of these first two chapters.) Encountering this title another forty-six times in the book takes us from chapter three all the way through the end of chapter eight, or six full chapters. This is rather startling. And, it suggests the extreme God-centeredness of these first two chapters. It would be rare indeed to encounter this degree of God-centeredness among God’s people today. In these first two chapters, as we have seen, much of the focus has been upon one woman, Hannah. What a privilege it is for us when we are permitted fellowship with any saint of God whose heart is as taken up with the </w:t>
      </w:r>
      <w:r>
        <w:rPr>
          <w:i/>
        </w:rPr>
        <w:t>L</w:t>
      </w:r>
      <w:r>
        <w:rPr>
          <w:i/>
          <w:smallCaps/>
        </w:rPr>
        <w:t>ord</w:t>
      </w:r>
      <w:r>
        <w:rPr/>
        <w:t xml:space="preserve"> as was the heart of this precious woman!</w:t>
      </w:r>
    </w:p>
    <w:p>
      <w:pPr>
        <w:pStyle w:val="Normal"/>
        <w:rPr/>
      </w:pPr>
      <w:r>
        <w:rPr/>
        <w:t xml:space="preserve">But, there is yet more for us to embrace in the title itself. Any time we encounter the title </w:t>
      </w:r>
      <w:r>
        <w:rPr>
          <w:i/>
        </w:rPr>
        <w:t>L</w:t>
      </w:r>
      <w:r>
        <w:rPr>
          <w:i/>
          <w:smallCaps/>
        </w:rPr>
        <w:t>ord</w:t>
      </w:r>
      <w:r>
        <w:rPr/>
        <w:t xml:space="preserve">, with all capital letters, in the Old Testament, it translates the Hebrew name for God: </w:t>
      </w:r>
      <w:r>
        <w:rPr>
          <w:i/>
        </w:rPr>
        <w:t>Jehovah</w:t>
      </w:r>
      <w:r>
        <w:rPr/>
        <w:t xml:space="preserve">. [Or </w:t>
      </w:r>
      <w:r>
        <w:rPr>
          <w:i/>
        </w:rPr>
        <w:t>YHWH</w:t>
      </w:r>
      <w:r>
        <w:rPr/>
        <w:t>, Yahweh] This title is associated throughout the Old Testament with God’s relationship to Israel primarily because it is the name He used for Himself when answering Moses’ question, “Whom shall I say sent me?” in Exodus 3:14-15. For this reason this title for God embodies all of His redemptive purposes through the nation of Israel from that time onward. When Hannah uses this title for the Lord all throughout her encounters with Him through prayer, and in her testimony about His faithfulness in the early portion of chapter two, she is linking her own son to His eternal redemptive purposes.</w:t>
      </w:r>
    </w:p>
    <w:p>
      <w:pPr>
        <w:pStyle w:val="Normal"/>
        <w:rPr/>
      </w:pPr>
      <w:r>
        <w:rPr/>
        <w:t xml:space="preserve">What this suggests for us today is simply that it delights the great heart of the God of the Bible when His people rightly connect everything in their relationship with Him to His eternal redemptive purposes. God was not merely answering the prayers of this woman in Israel because she was importunate in her prayers. He was answering her prayers because they aligned completely with His redemptive purposes. Her constant usage of the title </w:t>
      </w:r>
      <w:r>
        <w:rPr>
          <w:i/>
        </w:rPr>
        <w:t>L</w:t>
      </w:r>
      <w:r>
        <w:rPr>
          <w:i/>
          <w:smallCaps/>
        </w:rPr>
        <w:t>ord</w:t>
      </w:r>
      <w:r>
        <w:rPr/>
        <w:t xml:space="preserve"> has made it plain that she is entirely given over to His redemptive purposes for her life, and for the life of her son. We shall return to this later in the week.</w:t>
      </w:r>
    </w:p>
    <w:p>
      <w:pPr>
        <w:pStyle w:val="Normal"/>
        <w:rPr/>
      </w:pPr>
      <w:r>
        <w:rPr/>
        <w:t xml:space="preserve">But there is more, far more, of the Lord revealed in this staggering chapter. As Hannah’s testimony in verses one through ten makes clear, through giving her a son to give back to Him, the Lord has emphatically reclaimed the throne in Elkanah’s family. No longer will Peninnah lord it over Hannah. Not only did God grant Hannah’s request for a son to return unto the Lord, but He also opened her womb, so that she had other children as well. The opening and closing of human wombs is God’s sovereign prerogative, and establishes His reign among men. </w:t>
      </w:r>
    </w:p>
    <w:p>
      <w:pPr>
        <w:pStyle w:val="Normal"/>
        <w:rPr/>
      </w:pPr>
      <w:r>
        <w:rPr/>
        <w:t>Many centuries later in England, King Henry VIII was literally beside himself over the issue, since God would not give him a male heir. He divorced and remarried repeatedly, and had previous wives put to death, trying to find one that would give him a male heir to the throne. When the Catholic Pope would not grant him an annulment of a marriage for these purposes, he left the Catholic religion altogether, and founded the Church of England, so that his own “Pope,” the Archbishop of Canterbury, could annul his marriages when necessary.</w:t>
      </w:r>
    </w:p>
    <w:p>
      <w:pPr>
        <w:pStyle w:val="Normal"/>
        <w:rPr/>
      </w:pPr>
      <w:r>
        <w:rPr/>
        <w:t>Make no mistake about it. This is one of the most fundamental ways in which God reigns in human lives. It is also, as we have previously suggested, one of the ways human beings wrest God’s authority from their lives through modern technology.</w:t>
      </w:r>
    </w:p>
    <w:p>
      <w:pPr>
        <w:pStyle w:val="Normal"/>
        <w:rPr/>
      </w:pPr>
      <w:r>
        <w:rPr/>
        <w:t>But God was not merely taking the throne in the family of Elkanah. As the chapter reveals very clearly, God was also reestablishing His reign in the worship in Israel. Eli’s sons had so polluted the priesthood that God had to destroy the fruit of Eli’s paternity in order to be properly worshipped in Israel again. We must be clear: a polluted priesthood means a polluted revelation of God. This is the earliest glimpse we have in these historical books of the underlying sin that was dethroning God in Israel. When God is not seen for Who He is, it is an easy thing to dethrone Him, setting Him into a secondary position in our lives. May the Lord deliver us from such a fearful possibility.</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Surprisingly few saints today really understand the connectedness of all Scripture, let alone all Old Testament Scripture. Usually, different books in the Old Testament are viewed as essentially standing alone. This breaks down their understanding of the progressive revelation of truth. The historical books of the Old Testament are perhaps the clearest example of this. The continuity of the revelation of truth as it is given in these remarkable books hinges upon seeing God’s purpose of using Israel as His channel of redemption.</w:t>
      </w:r>
    </w:p>
    <w:p>
      <w:pPr>
        <w:pStyle w:val="Normal"/>
        <w:rPr/>
      </w:pPr>
      <w:r>
        <w:rPr/>
        <w:t>In our chapter for this week the revelation of God’s use of Israel as His channel of redemption is vivid, when we have eyes to see. May the Lord open our eyes.</w:t>
      </w:r>
    </w:p>
    <w:p>
      <w:pPr>
        <w:pStyle w:val="Normal"/>
        <w:rPr/>
      </w:pPr>
      <w:r>
        <w:rPr/>
        <w:t>This second chapter of 1 Samuel settles into two essential parts, with some transitional portions as well. What we may learn about God’s use of Israel as His channel of redemption is keyed to these two portions of the chapter.</w:t>
      </w:r>
    </w:p>
    <w:p>
      <w:pPr>
        <w:pStyle w:val="Normal"/>
        <w:rPr/>
      </w:pPr>
      <w:r>
        <w:rPr/>
        <w:t xml:space="preserve">In the first portion of the chapter, from verse one through verse ten, we see Hannah’s song of praise and worship in response to God’s miraculous opening of her womb. All throughout the song there is the vivid contrast between those who align with Him in His purposes, and those who do not. Surely, much of Hannah’s rejoicing reflects her sense that the Lord has validated her before Elkanah, and quieted the taunts of Peninnah. But, to see this as the only intention of God would be foolishness, in light of the remaining portion of the chapter. He is working to set aside the priesthood that would have proceeded through the sons of Eli. They are being set aside, and in their place, Samuel, Hannah’s son will step in. (His parents were Korhites, which means they were Levites, meaning they were of the priestly tribe.) Verse thirty-five plainly states, </w:t>
      </w:r>
      <w:r>
        <w:rPr>
          <w:i/>
        </w:rPr>
        <w:t>“And I will raise me up a faithful priest, [that] shall do according to [that] which [is] in mine heart and in my mind: and I will build him a sure house; and he shall walk before mine anointed for ever.</w:t>
      </w:r>
      <w:r>
        <w:rPr/>
        <w:t>” That priest is Samuel! So, Hannah’s rejoicing is far more than gloating over Peninnah. All of this is directly rooted in God’s eternal redemptive purposes!</w:t>
      </w:r>
    </w:p>
    <w:p>
      <w:pPr>
        <w:pStyle w:val="Normal"/>
        <w:rPr/>
      </w:pPr>
      <w:r>
        <w:rPr/>
        <w:t>In the latter portion of the chapter we encounter God’s judgment pronounced upon Eli’s sons. We would be inclined to view the primary judgment as being the deaths of all males in his lineage at a young age. But that pales into insignificance when we consider the far greater judgment. They had lost their esteemed position and place in God’s redemptive plan. Nothing could be more damning. To live a long life apart from God’s purposes is vanity. God was, in some ways, being merciful to Eli in stating that his male descendants would not live long lives, since they were set aside in terms of His purposes. Even in judgment the Lord expresses His mercy.</w:t>
      </w:r>
    </w:p>
    <w:p>
      <w:pPr>
        <w:pStyle w:val="Normal"/>
        <w:rPr/>
      </w:pPr>
      <w:r>
        <w:rPr/>
        <w:t xml:space="preserve">What was going on in the family of Elkanah was not insignificant. It was vitally important to God’s redemptive purposes. What is going on in our families is not insignificant either. It is vitally important to God’s redemptive purposes. In Elkanah’s family we encounter Hannah, a woman who surrendered the throne of her heart to the Lord. May it be so among us every day as well. </w:t>
      </w:r>
    </w:p>
    <w:p>
      <w:pPr>
        <w:pStyle w:val="Normal"/>
        <w:rPr/>
      </w:pPr>
      <w:r>
        <w:rPr/>
        <w:t xml:space="preserve">It is profoundly troubling when what we often glean from these Old Testament passages is reduced to character studies and exhortations to aspire to “live like they did.” For us to fail to interpret Old Testament Scripture in terms of God’s clear redemptive purposes leaves us misunderstanding what is right before us. As we continue through 1 Samuel, may the Lord be pleased to open our eyes to understand what He is truly saying! </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There is one clear and all-encompassing revelation about God’s eternal redemptive purposes for us to grasp from this week’s chapter. It is this: However things may seem to us in our everyday lives, God is at work, fulfilling His purposes. Everything matters. Nothing falls outside this reality. And everything is connected. Nothing is separate. Let us consider these truths more closely.</w:t>
      </w:r>
    </w:p>
    <w:p>
      <w:pPr>
        <w:pStyle w:val="Normal"/>
        <w:rPr/>
      </w:pPr>
      <w:r>
        <w:rPr/>
        <w:t>Everything matters. Nothing falls outside this reality. Consider, for example, Hannah’s conflict with Peninnah. Surely, pretty much anyone who knew them would have regarded the whole thing as just an unfortunate situation in a single family, nothing to get excited about. But such was not at all the case. Even this “petty” family conflict formed an essential part of God’s next step in bringing about His redemptive plan. Think of how the Lord blessed the womb of Peninnah, while withholding fruit from the womb of Hannah, knowing all along what His redemptive intentions were! And, all the while, the private family conflict simmered. Everything matters. Nothing falls outside this reality.</w:t>
      </w:r>
    </w:p>
    <w:p>
      <w:pPr>
        <w:pStyle w:val="Normal"/>
        <w:rPr/>
      </w:pPr>
      <w:r>
        <w:rPr/>
        <w:t>How is it with us? Are there not all manner of things that God brings about, or permits, in our private lives and in our families, in order that He may be glorified more than we could have ever imagined? Are we to live our lives with a dull nagging feeling that none of what is happening really matters? Or does not our passage greatly encourage our faith that He is fulfilling His eternal redemptive purposes right in the very midst of our everyday routines and uncertainties?</w:t>
      </w:r>
    </w:p>
    <w:p>
      <w:pPr>
        <w:pStyle w:val="Normal"/>
        <w:rPr/>
      </w:pPr>
      <w:r>
        <w:rPr/>
        <w:t>And everything is connected. Nothing is separate. How could Hannah have known that the Lord had brought about her deeply burdened heart about a son because He intended to go “exceeding, abundantly above” all she could ask or think? How could she have known that her conflict with Peninnah would be directly connected with God’s deep displeasure with Eli’s mishandling of his paternal responsibilities? How could these two entirely separate things be related? But they were.</w:t>
      </w:r>
    </w:p>
    <w:p>
      <w:pPr>
        <w:pStyle w:val="Normal"/>
        <w:rPr/>
      </w:pPr>
      <w:r>
        <w:rPr/>
        <w:t>Now, we must face this reality head on if we are to live lives of faith. Nothing is separate. Nothing. How about terrorist bombing attacks, or deep economic woes? How about school shootings or government cover-ups? How about flat tires or sick children? How about a barren womb among many fruitful wombs? Is there no connectedness between all these things, simply because we have not the eyes to see it? Can we not see, and emphatically believe that God is working out His marvelous redemptive purposes through every single thing He brings about or permits?</w:t>
      </w:r>
    </w:p>
    <w:p>
      <w:pPr>
        <w:pStyle w:val="Normal"/>
        <w:rPr/>
      </w:pPr>
      <w:r>
        <w:rPr/>
        <w:t>As we move through these amazing books, we will have ample opportunity to learn that God allowed Israel to have Saul as their king, so that they would see the enormity of their rejection of Him as King. Then, He gave them David as their king, so that they could see that even he was deeply flawed, and could never be the King they truly needed. Everything in these books is connected. Nothing is separate. And, everything matters. Nothing falls outside this reality. To read or study these books in any other manner would be to completely miss all that the Lord is placing before us in them. God is working out His eternal redemptive purposes all day, every day, in all things.</w:t>
      </w:r>
    </w:p>
    <w:p>
      <w:pPr>
        <w:pStyle w:val="Normal"/>
        <w:ind w:hanging="0"/>
        <w:rPr>
          <w:b/>
          <w:b/>
        </w:rPr>
      </w:pPr>
      <w:r>
        <w:rPr>
          <w:b/>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The one foundational expectation of the Lord in the life of every believer, as it is brought out in this chapter, is that He expects every believer to surrender the throne of his [her] life to Him in everyday things, knowing that everything matters, and that everything is redemptive. Everything.</w:t>
      </w:r>
    </w:p>
    <w:p>
      <w:pPr>
        <w:pStyle w:val="Normal"/>
        <w:rPr/>
      </w:pPr>
      <w:r>
        <w:rPr/>
        <w:t xml:space="preserve">Hannah surrendered the throne of her heart and life to the Lord when she did </w:t>
      </w:r>
      <w:r>
        <w:rPr>
          <w:b/>
          <w:i/>
        </w:rPr>
        <w:t>not</w:t>
      </w:r>
      <w:r>
        <w:rPr/>
        <w:t xml:space="preserve"> pray as though she deserved better treatment from Him, but rather that He would be deeply glorified by giving her a son to give entirely back to Him. Much later a Samaritan woman would be told by the Lord Jesus Christ that it was not appropriate for the food of the children (Israel) to be given to dogs. She agreed, thus expressing her deep awareness that she deserved nothing from Him. But her prayer offered the Lord a rare opportunity to be truly glorified, and He used it.</w:t>
      </w:r>
    </w:p>
    <w:p>
      <w:pPr>
        <w:pStyle w:val="Normal"/>
        <w:rPr/>
      </w:pPr>
      <w:r>
        <w:rPr/>
        <w:t>When we do not understand the Lord’s choices for us, we have an opportunity to surrender our full hearts to Him, rather than pouting and wondering why He would allow such treatment. When we surrender our hearts to Him, trusting Him for the out-workings, He is free to channel His redemptive purposes more fully through our lives. In the same way that Hannah could never have anticipated why God had made her womb barren for a long season, we cannot see why He does many things in our lives. But, our surrender to Him, in faith, releases His full redemptive glory in our lives, as it did in hers.</w:t>
      </w:r>
    </w:p>
    <w:p>
      <w:pPr>
        <w:pStyle w:val="Normal"/>
        <w:rPr/>
      </w:pPr>
      <w:r>
        <w:rPr/>
        <w:t>Maybe someone reading this today is confronted with troubling financial circumstances. Or, perhaps, there is an inner sense that the Lord has distanced Himself for some unknown reason, and that prayers are just not being answered. Perhaps there is family conflict that will not be settled. Be sure of this. God is in it. He desires only that we surrender without knowing why these things are as they are. Hannah did not know, but God was at work on levels she could never have imagined.</w:t>
      </w:r>
    </w:p>
    <w:p>
      <w:pPr>
        <w:pStyle w:val="Normal"/>
        <w:rPr/>
      </w:pPr>
      <w:r>
        <w:rPr/>
        <w:t xml:space="preserve">To put all of this in terms we have already considered, God expects each one of us to emphatically believe that everything in our lives is connected. Nothing is separate. And, everything matters. Nothing falls outside this reality. To hold any other view reflects what Jesus later referred to as “little faith” in His interactions with His disciples. The way is open for God to be greatly glorified when His children trust Him, not knowing why or how He is working as He is. </w:t>
      </w:r>
    </w:p>
    <w:p>
      <w:pPr>
        <w:pStyle w:val="Normal"/>
        <w:rPr/>
      </w:pPr>
      <w:r>
        <w:rPr/>
        <w:t>All of this helps us to better understand what it actually means for us to surrender the throne of our life to Him. In the context of all that we have been seeing in our early contemplations of this wonderful book, accepting Him as King means two basic things.</w:t>
      </w:r>
    </w:p>
    <w:p>
      <w:pPr>
        <w:pStyle w:val="Normal"/>
        <w:rPr/>
      </w:pPr>
      <w:r>
        <w:rPr/>
        <w:t>It means that we see Him as He is, as Jehovah, the God whose redemptive commitment is never to be called into question.</w:t>
      </w:r>
    </w:p>
    <w:p>
      <w:pPr>
        <w:pStyle w:val="Normal"/>
        <w:rPr/>
      </w:pPr>
      <w:r>
        <w:rPr/>
        <w:t>It means also then, delighting in surrendering to His perfect will, even when we cannot possibly know all that He is doing, simply trusting Him to be Himself.</w:t>
      </w:r>
    </w:p>
    <w:p>
      <w:pPr>
        <w:pStyle w:val="Normal"/>
        <w:rPr/>
      </w:pPr>
      <w:r>
        <w:rPr/>
        <w:t>This is the life of surrendered faith that Hannah lived, and it is the life the Lord has offered to each one of us. Everything is connected. Nothing is separate. And, everything matters. Nothing falls outside this reality.</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Taking these first two chapters together, we have enormous help in entering into God-honoring prayer.</w:t>
      </w:r>
    </w:p>
    <w:p>
      <w:pPr>
        <w:pStyle w:val="Normal"/>
        <w:rPr/>
      </w:pPr>
      <w:r>
        <w:rPr/>
        <w:t>As we have seen, Hannah’s prayers in the first chapter reflect her surrendered heart of faith. She made no demands of the Lord. Instead, she confessed her heart’s desire to have a son that she would give entirely to Him for His purposes. This identifies her surrendered heart before the Lord, and truly exemplifies all that the Lord is seeking to bring about through these books. God is the true King, and desires to reign in the lives of His people, for their own blessing and their blessedness in relation to all others.</w:t>
      </w:r>
    </w:p>
    <w:p>
      <w:pPr>
        <w:pStyle w:val="Normal"/>
        <w:rPr/>
      </w:pPr>
      <w:r>
        <w:rPr/>
        <w:t>This is the heartbeat of true prayer. Prayer is not essentially asking God for what we think we want or need. It is surrender to His perfect will, within an atmosphere of longing that He be deeply glorified through responding to the redemptive burdens He has placed upon our hearts. Even the deepest longings of Hannah’s heart corresponded to what God was already doing by keeping her womb barren up to that point in her life. But, Hannah could not have known the mind of God in her barrenness, or her “sudden” fruitfulness. She could not have known that now was the time, because now was the right moment for God’s judgment to be declared upon Eli’s family. So then, true prayer takes us into all the will of God for our lives, an excursion of genuine faith and true heart surrender.</w:t>
      </w:r>
    </w:p>
    <w:p>
      <w:pPr>
        <w:pStyle w:val="Normal"/>
        <w:rPr/>
      </w:pPr>
      <w:r>
        <w:rPr/>
        <w:t>In this second chapter we encounter Hannah’s song of praise, rejoicing in God’s over-answer to her supplications. Her delight in seeing God silence her tormentor is vivid. It is not at all improper for God’s children to revel in His silencing of gainsayers. God’s manner of silencing the taunts of Peninnah reflected His intention to use Hannah’s child to further His purposes far beyond anything He intended for Peninnah’s offspring. Nothing more is said about Peninnah’s children, while Hannah’s son, Samuel, becomes a central figure in all of God’s redemptive purposes in Israel from then on. How can we not manifest triumphant jubilation when God so victoriously overrules the vainglory of those whose hearts are held hostage from Him?</w:t>
      </w:r>
    </w:p>
    <w:p>
      <w:pPr>
        <w:pStyle w:val="Normal"/>
        <w:rPr/>
      </w:pPr>
      <w:r>
        <w:rPr/>
        <w:t>Consider several elements of Hannah’s triumphant prayer of praise. She emphasizes:</w:t>
      </w:r>
    </w:p>
    <w:p>
      <w:pPr>
        <w:pStyle w:val="Normal"/>
        <w:rPr/>
      </w:pPr>
      <w:r>
        <w:rPr/>
        <w:t>Vs. 1- His salvation, or full deliverance. Salvation is entirely of the Lord.</w:t>
      </w:r>
    </w:p>
    <w:p>
      <w:pPr>
        <w:pStyle w:val="Normal"/>
        <w:rPr/>
      </w:pPr>
      <w:r>
        <w:rPr/>
        <w:t>Vs. 2- He alone is to be exalted and glorified!</w:t>
      </w:r>
    </w:p>
    <w:p>
      <w:pPr>
        <w:pStyle w:val="Normal"/>
        <w:rPr/>
      </w:pPr>
      <w:r>
        <w:rPr/>
        <w:t>Vss. 3-5- All are accountable before God; He judges only on the basis of His own purposes.</w:t>
      </w:r>
    </w:p>
    <w:p>
      <w:pPr>
        <w:pStyle w:val="Normal"/>
        <w:rPr/>
      </w:pPr>
      <w:r>
        <w:rPr/>
        <w:t>Vss. 6-8- God is in absolute control of everything, and everyone; therefore all things serve His purposes.</w:t>
      </w:r>
    </w:p>
    <w:p>
      <w:pPr>
        <w:pStyle w:val="Normal"/>
        <w:rPr/>
      </w:pPr>
      <w:r>
        <w:rPr/>
        <w:t>Vs. 9- No man [or woman] prevails due to his [her] “strength” or natural endowments; therefore His saints trust only in Him.</w:t>
      </w:r>
    </w:p>
    <w:p>
      <w:pPr>
        <w:pStyle w:val="Normal"/>
        <w:rPr/>
      </w:pPr>
      <w:r>
        <w:rPr/>
        <w:t>Vs. 10- God’s King is the only true King, and He is exalted, while all those who refuse to align with Him are broken to pieces.</w:t>
      </w:r>
    </w:p>
    <w:p>
      <w:pPr>
        <w:pStyle w:val="Normal"/>
        <w:rPr/>
      </w:pPr>
      <w:r>
        <w:rPr/>
        <w:t>While we did not encounter such clear and emphatic praise of the Lord from Hannah in chapter one, that is appropriate. At that point she was praying in faith that God would be pleased to allow her to glorify her through offspring, not knowing what He had in store for her. But, now that the Lord has so plainly wrought on her behalf, giving her the privilege of raising her children for Him, her voice of triumphant praise cannot be stayed.</w:t>
      </w:r>
    </w:p>
    <w:p>
      <w:pPr>
        <w:pStyle w:val="Normal"/>
        <w:rPr/>
      </w:pPr>
      <w:r>
        <w:rPr/>
        <w:t>This is as it should be, both for Hannah, and for each one of us. Often our supplications come before the Lord when we feel deeply tried. When those prayers become anthems of faith, God is free to openly over-answer them in the fulfillment of His redemptive purposes. Then we must burst out in triumphant praise, as Hannah did. To hold back would be to rob Him of the glory due His name.</w:t>
      </w:r>
    </w:p>
    <w:p>
      <w:pPr>
        <w:pStyle w:val="Normal"/>
        <w:rPr/>
      </w:pPr>
      <w:r>
        <w:rPr/>
      </w:r>
    </w:p>
    <w:p>
      <w:pPr>
        <w:pStyle w:val="Normal"/>
        <w:ind w:hanging="0"/>
        <w:rPr/>
      </w:pPr>
      <w:r>
        <w:rPr>
          <w:b/>
        </w:rPr>
        <w:t xml:space="preserve">Week 3: Chapter 3 </w:t>
      </w:r>
      <w:r>
        <w:rPr/>
        <w:t xml:space="preserve">(Please read 1 Samuel chapter 3 at least 3 times this week.)       </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 xml:space="preserve">This chapter, though relatively short, deepens the revelation of Himself the Lord is pleased to grant us in this precious book. </w:t>
      </w:r>
    </w:p>
    <w:p>
      <w:pPr>
        <w:pStyle w:val="Normal"/>
        <w:rPr/>
      </w:pPr>
      <w:r>
        <w:rPr/>
        <w:t>There are at least two significant things about the Lord brought out clearly in this chapter. The first is that in the fulfillment of His worldwide redemptive purposes God’s dealings with His servants are very personal. We see this, first, in His personal calling of Samuel, night after night. It was time for an emphatic forward step in the establishment of God’s redemptive plan in Israel. Israel’s dependence upon Eli’s priesthood needed to be concluded with great finality. But the Lord had no intention of doing what He needed to do without making sure that He established a credible witness to His faithfulness. He had already told Eli what was going to happen, but there needed to be an ongoing and authoritative testimony to the fact that what was happening was directly from God. Therefore, the Lord began His redemptive work in the life of Samuel. Samuel would be God’s messenger to Israel from that point onward, and Eli and his family would be set aside. God is always faithful to sustain an ongoing testimony among men of what He is doing. This is important to us if we are to trust Him as our King.</w:t>
      </w:r>
    </w:p>
    <w:p>
      <w:pPr>
        <w:pStyle w:val="Normal"/>
        <w:rPr/>
      </w:pPr>
      <w:r>
        <w:rPr/>
        <w:t>One of the striking aspects of receiving the truth in “seed form,” as we do through the Old Testament writings, is that the revelation of God is so intensely personal. We constantly see the Lord in very close personal connectedness with the Old Testament saints. He was intimately close to Adam, Abraham, Joseph, Moses, Joshua, and Daniel. This lies right on the very surface of the writings. This is one of the things that makes the Old Testament so precious in teaching biblical truth to children.</w:t>
      </w:r>
    </w:p>
    <w:p>
      <w:pPr>
        <w:pStyle w:val="Normal"/>
        <w:rPr/>
      </w:pPr>
      <w:r>
        <w:rPr/>
        <w:t>Here in our “story” of God’s call upon the life of Samuel we encounter the very same thing. There is something deeply encouraging to our hearts when we can so plainly see the God of heaven directly connecting personally with a child. How could Samuel ever doubt or wonder about God when his relationship with the Lord was established upon such personal terms, and at such an early age? It was never to be an issue with Samuel whether or not God would be his King. One of the “secrets” of heart surrender to God as King lies in responding to His very personal voice through His word.</w:t>
      </w:r>
    </w:p>
    <w:p>
      <w:pPr>
        <w:pStyle w:val="Normal"/>
        <w:rPr/>
      </w:pPr>
      <w:r>
        <w:rPr/>
        <w:t xml:space="preserve">But, God’s revelation of Himself in this chapter is equally significant for at least one other reason. In His communication with Samuel the Lord emphatically establishes His own personal jealousy regarding His redemptive purposes. Even speaking with a child, the Lord makes it very clear that His redemptive purposes are not essentially about men, but about His glory among men. It is because Eli has grown soft regarding God’s purposes, and allowed his sons to become too important to him, that God is setting him aside, and his entire house. This is something that Samuel needed to have established in his heart at the very outset of God’s dealings with him. Any man whose service for the Lord is </w:t>
      </w:r>
      <w:r>
        <w:rPr>
          <w:i/>
        </w:rPr>
        <w:t>not</w:t>
      </w:r>
      <w:r>
        <w:rPr/>
        <w:t xml:space="preserve"> rooted deeply in jealousy for God’s redemptive glory will ultimately have to be set aside, as Eli was.</w:t>
      </w:r>
    </w:p>
    <w:p>
      <w:pPr>
        <w:pStyle w:val="Normal"/>
        <w:rPr/>
      </w:pPr>
      <w:r>
        <w:rPr/>
        <w:t>It was imperative for God to be known and glorified in Israel, and it is imperative for God to be known and glorified in our churches. For this to be the reality among us it is essential that we, like Samuel, enter into a deep personal connectedness to the Lord and to His glory through His redemptive purposes in our lives. This will reflect that He is truly our King.</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 xml:space="preserve">Our entire consideration of these Old Testament books will have at least one very precious effect upon our understanding of God using Israel as His channel of redemptive fulfillment. We will see more and more clearly that God’s use of Israel </w:t>
      </w:r>
      <w:r>
        <w:rPr>
          <w:i/>
        </w:rPr>
        <w:t>as a nation</w:t>
      </w:r>
      <w:r>
        <w:rPr/>
        <w:t xml:space="preserve"> was not all that was in view. It was God’s use of individual Israelite believers that ultimately carried forward His redemptive purposes. The traditional perspective upon the Old Testament, that arises from what I call Hyper-Dispensationalism, views the Old Testament as though God’s dealings with Israel were only as a nation, and not personally. This is failing to see the trees for the forest, and robs God of His glory in His personal dealings with individual Israelites.</w:t>
      </w:r>
    </w:p>
    <w:p>
      <w:pPr>
        <w:pStyle w:val="Normal"/>
        <w:rPr/>
      </w:pPr>
      <w:r>
        <w:rPr/>
        <w:t>At any rate, as we move forward from here we shall repeatedly encounter this deeply personal aspect of God’s furthering His redemptive purposes through individual people who surrendered the thrones of their hearts to Him. There is perhaps nothing more precious for us. God is never stymied by nations, or by entire churches, that will not surrender the throne to Him. He will simply work through those who do. This is what is made very clear later in Revelation 3:20, where, when confronted with a church that is lukewarm and apathetic, Jesus says, “</w:t>
      </w:r>
      <w:r>
        <w:rPr>
          <w:i/>
        </w:rPr>
        <w:t xml:space="preserve">Behold, I stand at the door, and knock: </w:t>
      </w:r>
      <w:r>
        <w:rPr>
          <w:b/>
          <w:i/>
        </w:rPr>
        <w:t>if any man</w:t>
      </w:r>
      <w:r>
        <w:rPr>
          <w:i/>
        </w:rPr>
        <w:t xml:space="preserve"> will hear my voice, and open the door, I will come in </w:t>
      </w:r>
      <w:r>
        <w:rPr>
          <w:b/>
          <w:i/>
        </w:rPr>
        <w:t>to him</w:t>
      </w:r>
      <w:r>
        <w:rPr>
          <w:i/>
        </w:rPr>
        <w:t xml:space="preserve">, and will sup </w:t>
      </w:r>
      <w:r>
        <w:rPr>
          <w:b/>
          <w:i/>
        </w:rPr>
        <w:t>with him</w:t>
      </w:r>
      <w:r>
        <w:rPr>
          <w:i/>
        </w:rPr>
        <w:t>, and</w:t>
      </w:r>
      <w:r>
        <w:rPr>
          <w:b/>
          <w:i/>
        </w:rPr>
        <w:t xml:space="preserve"> he</w:t>
      </w:r>
      <w:r>
        <w:rPr>
          <w:i/>
        </w:rPr>
        <w:t xml:space="preserve"> with me.</w:t>
      </w:r>
      <w:r>
        <w:rPr/>
        <w:t>” This will deepen our faith and hope, even in the darkest of times.</w:t>
      </w:r>
    </w:p>
    <w:p>
      <w:pPr>
        <w:pStyle w:val="Normal"/>
        <w:rPr/>
      </w:pPr>
      <w:r>
        <w:rPr/>
        <w:t>But, this is not all. Not only does God use individual believers in the fulfillment of His redemptive purposes while nations and churches crouch on their own thrones, but He delights in using children! What could be more heart-searching? In these early chapters of First Samuel we have clearly seen that God was forced to set aside an aged servant, together with his entire family, due to the serious misrepresentation of His grace through the servant’s adult sons. So, what did God do? He decided to work through a child. “</w:t>
      </w:r>
      <w:r>
        <w:rPr>
          <w:i/>
        </w:rPr>
        <w:t>Out of the mouth of babes and sucklings hast thou ordained strength.</w:t>
      </w:r>
      <w:r>
        <w:rPr/>
        <w:t>” (Psalm 8:2)</w:t>
      </w:r>
    </w:p>
    <w:p>
      <w:pPr>
        <w:pStyle w:val="Normal"/>
        <w:rPr/>
      </w:pPr>
      <w:r>
        <w:rPr/>
        <w:t>In the Gospels the Lord Jesus Christ is seen sitting little children on His lap, and challenging His disciples to “</w:t>
      </w:r>
      <w:r>
        <w:rPr>
          <w:i/>
        </w:rPr>
        <w:t>become as little children</w:t>
      </w:r>
      <w:r>
        <w:rPr/>
        <w:t xml:space="preserve">.” In fact, He makes it clear that failure to do so will keep a man out of the kingdom of heaven. (Matthew 18:3) Probably the one thing that endears little children unto the Lord is their genuine openness before Him. They simply have no underlying “games” they are playing. They have not yet developed the deadening habit of “guarding their own throne.” Certainly at this early time in Samuel’s life he had no throne he felt the need to guard. </w:t>
      </w:r>
    </w:p>
    <w:p>
      <w:pPr>
        <w:pStyle w:val="Normal"/>
        <w:rPr/>
      </w:pPr>
      <w:r>
        <w:rPr/>
        <w:t>This is not to suggest that Samuel had no Adamic nature. Instead, it is recognition of the miraculous nature of his conception and God’s choosing of him prior to placing him in his mother’s previously barren womb. In much the same way as how the Lord had His hand on John the Baptist long before he was born, so it was with Samuel. And, as the Lord so plainly told Jeremiah, “</w:t>
      </w:r>
      <w:r>
        <w:rPr>
          <w:i/>
        </w:rPr>
        <w:t>Before I formed thee in the belly I knew thee; and before thou camest forth out of the womb I sanctified thee, and I ordained thee a prophet unto the nations.</w:t>
      </w:r>
      <w:r>
        <w:rPr/>
        <w:t>” (Jeremiah 1:5)</w:t>
      </w:r>
    </w:p>
    <w:p>
      <w:pPr>
        <w:pStyle w:val="Normal"/>
        <w:rPr/>
      </w:pPr>
      <w:r>
        <w:rPr/>
        <w:t>May the Lord deeply stir our hearts, continuously showing us His complete control of all things, as we dwell in a world full of men who sit on the thrones of their own lives! It is in simply surrendering, by faith, that we open the way for His greatest work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What we see here is, once again, nothing less than a foundational reality. God’s redemptive purposes are “on track,” and nothing will derail them. While the Lord is infinitely patient, “</w:t>
      </w:r>
      <w:r>
        <w:rPr>
          <w:i/>
        </w:rPr>
        <w:t>not willing that any should perish, but that all should come to repentance</w:t>
      </w:r>
      <w:r>
        <w:rPr/>
        <w:t xml:space="preserve">,” it is equally true that His redemptive purposes are never contingent upon the commitment of any man or woman. </w:t>
      </w:r>
    </w:p>
    <w:p>
      <w:pPr>
        <w:pStyle w:val="Normal"/>
        <w:rPr/>
      </w:pPr>
      <w:r>
        <w:rPr/>
        <w:t xml:space="preserve">Eli has become complacent in his parental responsibility regarding his adult sons. This has become a matter of grave concern in Israel, as it has opened the way for God’s redemptive glory to be sullied before everyone. Is the Lord, then, wringing His hands, fretting over how this derails His purposes, and “condemns many in Israel to a Devil’s Hell?” Absolutely not! Instead, God simply sets aside Eli and his entire family, and shifts His redemptive purposes into a different tributary. </w:t>
      </w:r>
    </w:p>
    <w:p>
      <w:pPr>
        <w:pStyle w:val="Normal"/>
        <w:rPr/>
      </w:pPr>
      <w:r>
        <w:rPr/>
        <w:t>The foolish notion that many are condemned to hell because of my misconduct, or lack of concern, is horrifying! Does the Almighty really limit His redemptive plans for the lives of individuals by the neglect or disregard of someone else? If so, then God is a monster of the first order! Can you even allow yourself to imagine a conversation anything like the following?</w:t>
      </w:r>
    </w:p>
    <w:p>
      <w:pPr>
        <w:pStyle w:val="Normal"/>
        <w:rPr/>
      </w:pPr>
      <w:r>
        <w:rPr>
          <w:u w:val="single"/>
        </w:rPr>
        <w:t>Unrepentant sinner in hell</w:t>
      </w:r>
      <w:r>
        <w:rPr/>
        <w:t>: Why am I here? I should have had my chance to respond to the gospel of Jesus Christ!</w:t>
      </w:r>
    </w:p>
    <w:p>
      <w:pPr>
        <w:pStyle w:val="Normal"/>
        <w:rPr/>
      </w:pPr>
      <w:r>
        <w:rPr>
          <w:u w:val="single"/>
        </w:rPr>
        <w:t>God</w:t>
      </w:r>
      <w:r>
        <w:rPr/>
        <w:t>: I agree, but the one Christian I had chosen to bring the truth to you became worldly, and did not visit you, so now you are in hell forever because of his neglect!</w:t>
      </w:r>
    </w:p>
    <w:p>
      <w:pPr>
        <w:pStyle w:val="Normal"/>
        <w:rPr/>
      </w:pPr>
      <w:r>
        <w:rPr/>
        <w:t>This kind of thinking is not only horrifying, but it is heretical, making someone’s salvation dependent upon someone else’s consistency. Salvation is of the Lord. We may be certain that if we become unfruitful in His redemptive purposes, the Father will take us away. “</w:t>
      </w:r>
      <w:r>
        <w:rPr>
          <w:vertAlign w:val="superscript"/>
        </w:rPr>
        <w:t xml:space="preserve">1 </w:t>
      </w:r>
      <w:r>
        <w:rPr>
          <w:i/>
        </w:rPr>
        <w:t xml:space="preserve">I am the true vine, and my Father is the husbandman. </w:t>
      </w:r>
      <w:r>
        <w:rPr>
          <w:bCs/>
          <w:i/>
          <w:vertAlign w:val="superscript"/>
        </w:rPr>
        <w:t>2</w:t>
      </w:r>
      <w:r>
        <w:rPr>
          <w:bCs/>
          <w:i/>
        </w:rPr>
        <w:t> </w:t>
      </w:r>
      <w:r>
        <w:rPr>
          <w:i/>
        </w:rPr>
        <w:t>Every branch in me that beareth not fruit he taketh away</w:t>
      </w:r>
      <w:r>
        <w:rPr/>
        <w:t>.” (John 15:1-2) Notice, the Lord does not in any way suggest that others will going to hell because of the lack of fruit in the life of the believer, though this would, obviously, have been a powerful place for Him to say so, if it were true.</w:t>
      </w:r>
    </w:p>
    <w:p>
      <w:pPr>
        <w:pStyle w:val="Normal"/>
        <w:rPr/>
      </w:pPr>
      <w:r>
        <w:rPr/>
        <w:t>Once again, let it be stated firmly, and without equivocation: “What we see here is nothing less than a foundational reality. God’s redemptive purposes are “on track,” and nothing will derail them. While the Lord is infinitely patient, “</w:t>
      </w:r>
      <w:r>
        <w:rPr>
          <w:i/>
        </w:rPr>
        <w:t>not willing that any should perish, but that all should come to repentance</w:t>
      </w:r>
      <w:r>
        <w:rPr/>
        <w:t>,” it is equally true that His redemptive purposes are never contingent upon the commitment of any man or woman.” If I persist in rejecting His redemptive purposes for my life, through ungodly family choices, or for any other reason, He will set me aside. But, He will not set aside His worldwide redemptive purposes. His redemptive purposes flow through multiple tributaries.</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 xml:space="preserve">It would be strange if we were able to miss the clear-cut choice the Lord has placed before each one of us through what we have seen in these first three chapters. Before we present it again, let us establish an important principle of true Bible study. </w:t>
      </w:r>
      <w:r>
        <w:rPr>
          <w:i/>
        </w:rPr>
        <w:t>Genuine God-honoring Bible study must always place before us clear-cut choices</w:t>
      </w:r>
      <w:r>
        <w:rPr/>
        <w:t xml:space="preserve">. In these books, written by Samuel, the foundational clear-cut choice is the choice between sitting on the throne of our own life, or surrendering it, by faith, unto the true King. If we are able to study the Bible without encountering these clear-cut choices, our mode of approach is inadequate. </w:t>
      </w:r>
    </w:p>
    <w:p>
      <w:pPr>
        <w:pStyle w:val="Normal"/>
        <w:rPr/>
      </w:pPr>
      <w:r>
        <w:rPr/>
        <w:t xml:space="preserve">But, as we move on through these books of Samuel, it is imperative to make absolutely clear what this clear-cut choice </w:t>
      </w:r>
      <w:r>
        <w:rPr>
          <w:b/>
          <w:i/>
        </w:rPr>
        <w:t>is not</w:t>
      </w:r>
      <w:r>
        <w:rPr>
          <w:b/>
        </w:rPr>
        <w:t xml:space="preserve">. </w:t>
      </w:r>
      <w:r>
        <w:rPr/>
        <w:t xml:space="preserve">The clear-cut choice in these books, and indeed all throughout Scripture </w:t>
      </w:r>
      <w:r>
        <w:rPr>
          <w:b/>
          <w:i/>
        </w:rPr>
        <w:t>is not</w:t>
      </w:r>
      <w:r>
        <w:rPr/>
        <w:t xml:space="preserve"> between remaining as we are, or trying harder to “live like God wants us to.” We must make this clear.</w:t>
      </w:r>
    </w:p>
    <w:p>
      <w:pPr>
        <w:pStyle w:val="Normal"/>
        <w:rPr/>
      </w:pPr>
      <w:r>
        <w:rPr/>
        <w:t>Long before this time in Israel’s history they had made the grave mistake of making a vow before the Lord: “</w:t>
      </w:r>
      <w:r>
        <w:rPr>
          <w:i/>
        </w:rPr>
        <w:t>And all the people answered together, and said, All that the Lord hath spoken we will do.</w:t>
      </w:r>
      <w:r>
        <w:rPr/>
        <w:t xml:space="preserve">” (Exodus 19:8) This had become the foundation for their constant attempts to sustain favor with God through “right behavior.” Later, when the Lord wrote out the terms of the New Covenant, in Hebrews 8, He plainly identified that the Old Covenant was no good because it was based upon </w:t>
      </w:r>
      <w:r>
        <w:rPr>
          <w:u w:val="single"/>
        </w:rPr>
        <w:t>their</w:t>
      </w:r>
      <w:r>
        <w:rPr/>
        <w:t xml:space="preserve"> promises, rather than </w:t>
      </w:r>
      <w:r>
        <w:rPr>
          <w:u w:val="single"/>
        </w:rPr>
        <w:t>His</w:t>
      </w:r>
      <w:r>
        <w:rPr/>
        <w:t xml:space="preserve"> promises. The Lord expressly states that Christ is “</w:t>
      </w:r>
      <w:r>
        <w:rPr>
          <w:i/>
        </w:rPr>
        <w:t>the mediator of a better covenant, which was established upon better promises.</w:t>
      </w:r>
      <w:r>
        <w:rPr/>
        <w:t>” (Hebrews 8:6) In the entire passage delineating the New Covenant, the Lord does not insert an “if.” It is all entirely unconditional.</w:t>
      </w:r>
    </w:p>
    <w:p>
      <w:pPr>
        <w:pStyle w:val="Normal"/>
        <w:rPr/>
      </w:pPr>
      <w:r>
        <w:rPr/>
        <w:t>No, the clear-cut choice has nothing at all to do with us making any kind of promises or vows to God that we will “try harder,” or “mean it this time.” The clear-cut choice placed before them then, and before us now, is between being religious but ruling in our own lives, and living by faith, which is only available to us as we choose not to rule in our own lives. Any genuine believer may simply place himself [herself] before the Lord, making it clear that “I know that I am accepted in Christ, and through His work in me I may reign in life through Him.” Romans 5:17- “</w:t>
      </w:r>
      <w:r>
        <w:rPr>
          <w:i/>
        </w:rPr>
        <w:t>They which receive abundance of grace and of the gift of righteousness shall reign in life by one, Jesus Christ.</w:t>
      </w:r>
      <w:r>
        <w:rPr/>
        <w:t>”</w:t>
      </w:r>
    </w:p>
    <w:p>
      <w:pPr>
        <w:pStyle w:val="Normal"/>
        <w:rPr/>
      </w:pPr>
      <w:r>
        <w:rPr/>
        <w:t xml:space="preserve">As we have seen, Israel’s determination to do all that the Lord said unto them had resulted in their position before God as we come into the books of Samuel. They had no intention of submitting to God as King. For us, the clear-cut choice offers us the opposite. We may, instead, choose the life of righteousness before the Lord </w:t>
      </w:r>
      <w:r>
        <w:rPr>
          <w:u w:val="single"/>
        </w:rPr>
        <w:t>by faith</w:t>
      </w:r>
      <w:r>
        <w:rPr/>
        <w:t>, instead of by our own determination to obey, which always fails. May these simple, Old Testament, truths become the foundation of our submission to the Lord today!</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 xml:space="preserve">There are several truths in our chapter that may be helpful to anyone desiring to learn about true God-honoring prayer. </w:t>
      </w:r>
    </w:p>
    <w:p>
      <w:pPr>
        <w:pStyle w:val="Normal"/>
        <w:rPr/>
      </w:pPr>
      <w:r>
        <w:rPr/>
        <w:t>The first truth placed before us in our chapter that should help us to enter into genuine biblical praying comes to us in verse three. There we find these words. “</w:t>
      </w:r>
      <w:r>
        <w:rPr>
          <w:i/>
        </w:rPr>
        <w:t xml:space="preserve">And ere the lamp of God went out in the temple of the Lord, where </w:t>
      </w:r>
      <w:r>
        <w:rPr>
          <w:b/>
          <w:i/>
        </w:rPr>
        <w:t>the ark of God</w:t>
      </w:r>
      <w:r>
        <w:rPr>
          <w:i/>
        </w:rPr>
        <w:t xml:space="preserve"> was, and Samuel was laid down to sleep</w:t>
      </w:r>
      <w:r>
        <w:rPr/>
        <w:t>.” Pay particular attention to the phrase in boldface letters, “the ark of God.” From this verse on through the first verse of chapter seven, the phrase occurs thirty-seven times. That is thirty-seven times in seventy-five verses, or on the average of once in every other verse. Obviously, this has significance, since the Holy Spirit does not use words frivolously. Let us examine this further.</w:t>
      </w:r>
    </w:p>
    <w:p>
      <w:pPr>
        <w:pStyle w:val="Normal"/>
        <w:rPr/>
      </w:pPr>
      <w:r>
        <w:rPr/>
        <w:t>The ark of God is the Ark of the Covenant. Anywhere we encounter it in Scripture it places before us the fullness of God’s eternal redemptive purposes in Jesus Christ. By the time anyone could even approach the Ark of the Covenant, in its placement in the Tabernacle, every other article of “furniture” would have been encountered. It literally presented the Lord enthroned upon a throne of grace, encamped among His people through redemption in Christ. So it is here. God is making absolutely clear to us that we cannot understand all that is taking place at this point in Israel’s history apart from His eternal redemptive purposes in His Son.</w:t>
      </w:r>
    </w:p>
    <w:p>
      <w:pPr>
        <w:pStyle w:val="Normal"/>
        <w:rPr/>
      </w:pPr>
      <w:r>
        <w:rPr/>
        <w:t>But, we must also notice the direct context here. The mention of the ark of God comes immediately after the statement that all of this was taking place, “</w:t>
      </w:r>
      <w:r>
        <w:rPr>
          <w:i/>
        </w:rPr>
        <w:t>ere the lamp of God went out in the temple</w:t>
      </w:r>
      <w:r>
        <w:rPr/>
        <w:t xml:space="preserve">.” The fact is that the “lamp of God” refers to the Golden Candlestick in the Tabernacle that Aaron and his sons were not to permit to go out at all, </w:t>
      </w:r>
      <w:r>
        <w:rPr>
          <w:i/>
        </w:rPr>
        <w:t>ever</w:t>
      </w:r>
      <w:r>
        <w:rPr/>
        <w:t xml:space="preserve">. (Exodus 27:20; Leviticus 24:2) How then is it spoken of as about to go out? </w:t>
      </w:r>
    </w:p>
    <w:p>
      <w:pPr>
        <w:pStyle w:val="Normal"/>
        <w:rPr/>
      </w:pPr>
      <w:r>
        <w:rPr/>
        <w:t>The answer lies in the immediate context. In verse two we see Eli, in his old age, with his eyes becoming dim. By this time in Eli’s life, the light of truth (the lamp of God) in Israel was coming close to going out. He may have diligently kept the flame lit, but the real light the flame represented (the truth of God’s redemptive glory in Israel) was growing dim.</w:t>
      </w:r>
    </w:p>
    <w:p>
      <w:pPr>
        <w:pStyle w:val="Normal"/>
        <w:rPr/>
      </w:pPr>
      <w:r>
        <w:rPr/>
        <w:t>But, God is not about to allow this to happen. Though Eli’s light is going out, God’s will not. Before the “lamp of God” went out in the temple, God began His work in Samuel. This is staggeringly precious!</w:t>
      </w:r>
    </w:p>
    <w:p>
      <w:pPr>
        <w:pStyle w:val="Normal"/>
        <w:rPr/>
      </w:pPr>
      <w:r>
        <w:rPr/>
        <w:t>We may pray with renewed faith that the God Who would never allow the “lamp of God” to go out in Israel, will be the same among us today! Thousands of “Christians” may sit upon the thrones of their own lives, promising God they will do all that He says, dimming the light of His all-sufficient grace on earth. But, God will never allow His true light to go out. My prayers become anthems of triumphant praise as I pray, always knowing that He is at work, He is on the throne, and He will never, ever forsake the works of His own hands!</w:t>
      </w:r>
    </w:p>
    <w:p>
      <w:pPr>
        <w:pStyle w:val="Normal"/>
        <w:rPr>
          <w:sz w:val="20"/>
          <w:szCs w:val="20"/>
        </w:rPr>
      </w:pPr>
      <w:r>
        <w:rPr>
          <w:sz w:val="20"/>
          <w:szCs w:val="20"/>
        </w:rPr>
      </w:r>
      <w:r>
        <w:br w:type="page"/>
      </w:r>
    </w:p>
    <w:p>
      <w:pPr>
        <w:pStyle w:val="Normal"/>
        <w:ind w:hanging="0"/>
        <w:rPr/>
      </w:pPr>
      <w:r>
        <w:rPr>
          <w:b/>
        </w:rPr>
        <w:t xml:space="preserve">Week 4: Chapter 4 </w:t>
      </w:r>
      <w:r>
        <w:rPr/>
        <w:t>(Please read 1 Samuel chapter 4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is fourth chapter is certainly one of the most sobering chapters in the historical books of the Old Testament Scriptures. The revelation of the Lord here may be entirely lost upon the hearts and minds of many believers in the present day, for two primary reasons. First, we are unlikely to grasp this revelation of the Lord because we have been trained to be “Israel-centered” as we study the Old Testament Scriptures. This inclines us to be far less receptive to what the Lord is placing before us, since we have the impression that this all “has to do with Israel.” But second, and even more importantly perhaps, in our day there is such a cloud of man-centeredness laying over the hearts and minds of God’s people in America that we are not even candidates to understand the powerful truths laid before us here. We need the Lord to be merciful to us today, and open our tightly clinched hearts to this staggering revelation.</w:t>
      </w:r>
    </w:p>
    <w:p>
      <w:pPr>
        <w:pStyle w:val="Normal"/>
        <w:rPr/>
      </w:pPr>
      <w:r>
        <w:rPr/>
        <w:t>As we noticed late in last week’s contemplations, the ark of the covenant of the Lord is mentioned many times over these next several chapters. It is spoken of no less than twelve times in this chapter alone. As we have seen, the ark represents the fullness of God’s eternal redemptive purposes in Jesus Christ. For this reason, it essentially embodies God’s entire purpose for having chosen the nation of Israel at all.</w:t>
      </w:r>
    </w:p>
    <w:p>
      <w:pPr>
        <w:pStyle w:val="Normal"/>
        <w:rPr/>
      </w:pPr>
      <w:r>
        <w:rPr/>
        <w:t xml:space="preserve">But, in this chapter of 1 Samuel we find the ark falling into the hands of God’s inveterate enemies, the Philistines. It does not seem possible that such a thing could happen. Even in Israel only the priests could ever touch the ark, on pain of death. How, then, could it ever be taken by these Gentiles? </w:t>
      </w:r>
    </w:p>
    <w:p>
      <w:pPr>
        <w:pStyle w:val="Normal"/>
        <w:rPr/>
      </w:pPr>
      <w:r>
        <w:rPr/>
        <w:t xml:space="preserve">While not intending to answer these questions at the moment, bringing them up opens the way for our answer to today’s devotional question: </w:t>
      </w:r>
      <w:r>
        <w:rPr>
          <w:i/>
        </w:rPr>
        <w:t>What does this passage reveal to me about the Lord?</w:t>
      </w:r>
      <w:r>
        <w:rPr/>
        <w:t xml:space="preserve"> Stunningly, the answer is that God will permit His glory to fall into terrible disarray among His own people, and through them among ungodly men as well. Think of what we are saying. God’s clear intention was that He would be glorified in Israel, and through Israel in the world as a whole. In Moses’ day the Shekinah glory cloud abode over the Ark of the Covenant in the tabernacle in the wilderness! Upon Mt. Sinai Moses asked the Lord to literally show unto him His great glory. This was what Israel’s calling was all about. Yet, here we are, watching as God permits His glory in Israel to become so deeply sullied that God Himself became a reproach among Israel’s enemies.</w:t>
      </w:r>
    </w:p>
    <w:p>
      <w:pPr>
        <w:pStyle w:val="Normal"/>
        <w:rPr/>
      </w:pPr>
      <w:r>
        <w:rPr/>
        <w:t>What can this mean? What kind of God allows His own name to be so deeply reproached among His own people? As we proceed through the week’s contemplations answers will become clearer. But, for now, it is only that we must stand still and see the travesty being played out before our own eyes. The God of the Bible is not some distant, disconnected deity that keeps Himself aloof from what is taking place among the people on the earth. He has chosen to permit His own great name to be so closely tied to His chosen people that the perception of His glory among men will rise and fall with how His own people relate to Him.</w:t>
      </w:r>
    </w:p>
    <w:p>
      <w:pPr>
        <w:pStyle w:val="Normal"/>
        <w:rPr/>
      </w:pPr>
      <w:r>
        <w:rPr/>
        <w:t>This should stagger us. Later, when His own Son came, He was despised and rejected by His own people, and crucified upon a Roman cross. The day of His deepest humiliation at the hands of His own people became the day of His greatest triumph. We have much to learn of Him. (Matthew 11:29)</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ere is an underlying truth about Israel as God’s channel of redemptive fulfillment in this chapter. It is this: Being chosen by God to bring about His redemptive purposes does not mean that Israel could treat God’s Redeemer as a means to any end. To understand this we must give closer consideration to what is actually happening in our chapter.</w:t>
      </w:r>
    </w:p>
    <w:p>
      <w:pPr>
        <w:pStyle w:val="Normal"/>
        <w:rPr/>
      </w:pPr>
      <w:r>
        <w:rPr/>
        <w:t>In the first two verses of the chapter Israel is at war with the Philistines, and they are being handily defeated. Verse two tells us that Israel lost four thousand men in the fighting. Thinking they could perhaps defeat the Philistines if they could just bring the Ark of the Covenant along with them into battle, Israel retrieved it from Shiloh, and brought it into their camp. (Verses 3-5)</w:t>
      </w:r>
    </w:p>
    <w:p>
      <w:pPr>
        <w:pStyle w:val="Normal"/>
        <w:rPr/>
      </w:pPr>
      <w:r>
        <w:rPr/>
        <w:t>But, there was a curious response in the camp of the Philistines when they heard that the ark had been brought into Israel’s camp. In verses 6 through 9 we find that their ultimate response was to become even more determined to press the battle and defeat Israel. In verse 10 we find that, “</w:t>
      </w:r>
      <w:r>
        <w:rPr>
          <w:i/>
        </w:rPr>
        <w:t>Israel was smitten,...and there fell of Israel thirty thousand footmen</w:t>
      </w:r>
      <w:r>
        <w:rPr/>
        <w:t>.” The latter portion of the chapter identifies what happened later, beyond the battlefield.</w:t>
      </w:r>
    </w:p>
    <w:p>
      <w:pPr>
        <w:pStyle w:val="Normal"/>
        <w:rPr/>
      </w:pPr>
      <w:r>
        <w:rPr/>
        <w:t xml:space="preserve">Now, let’s bring in our earlier observation: </w:t>
      </w:r>
      <w:r>
        <w:rPr>
          <w:b/>
          <w:i/>
        </w:rPr>
        <w:t>Being chosen by God to bring about His redemptive purposes does not mean that Israel could treat God’s Redeemer as a means to any end</w:t>
      </w:r>
      <w:r>
        <w:rPr/>
        <w:t>. In this instance they were planning to “use” the ark in order to have “victory” over the Philistines. The mistake they were making is deep. On the surface, they were wrong to think that “victory” was the important thing. “Victory” is never the chief thing. The chief thing is always the glory of the Lord. But, on an even deeper level, they actually somehow had the impression that the ark was theirs to do with as they pleased, that this manifestation of the grace and glory of God among them could be manipulated to accomplish what they desired for themselves.</w:t>
      </w:r>
    </w:p>
    <w:p>
      <w:pPr>
        <w:pStyle w:val="Normal"/>
        <w:rPr/>
      </w:pPr>
      <w:r>
        <w:rPr/>
        <w:t>Let’s just put it all very plainly. The glory of God is not for private use. The God ordained Redeemer is not to become so much religious merchandise to be flaunted for mere human purposes. To wrongfully use the ark was, for them, to wrongfully use God’s Redeemer, since it represented Him in all His divine glory.</w:t>
      </w:r>
    </w:p>
    <w:p>
      <w:pPr>
        <w:pStyle w:val="Normal"/>
        <w:rPr/>
      </w:pPr>
      <w:r>
        <w:rPr/>
        <w:t xml:space="preserve">Today this same mentality is evident on a far-reaching scale. The Christ of God is “used” to “get men saved,” or to “give men </w:t>
      </w:r>
      <w:r>
        <w:rPr>
          <w:i/>
        </w:rPr>
        <w:t>victory</w:t>
      </w:r>
      <w:r>
        <w:rPr/>
        <w:t xml:space="preserve">.” Sadly, Christ is often a mere means to an end. He is </w:t>
      </w:r>
      <w:r>
        <w:rPr>
          <w:i/>
        </w:rPr>
        <w:t>prominent</w:t>
      </w:r>
      <w:r>
        <w:rPr/>
        <w:t xml:space="preserve"> as we build our churches, or achieve “successful Christian lives.” But He is no longer preeminent among His own people today, any more than He was among them when He first came among them. (John 1:11) </w:t>
      </w:r>
    </w:p>
    <w:p>
      <w:pPr>
        <w:pStyle w:val="Normal"/>
        <w:rPr/>
      </w:pPr>
      <w:r>
        <w:rPr/>
        <w:t>We ought to take careful heed. The consequences when Israel thus misappropriated the glory of God for their own ends were terrible. That very day thirty thousand of them were slain in a battle in which the ark was “supposed to” guarantee “victory.” And, as the remainder of the chapter makes clear, this was only the beginning of consequences. How, then, will it be among us if we do likewise? Using Christ to accomplish “great things for Jesus” is the clearest evidence that we have dethroned Him in our lives.</w:t>
      </w:r>
    </w:p>
    <w:p>
      <w:pPr>
        <w:pStyle w:val="Normal"/>
        <w:rPr/>
      </w:pPr>
      <w:r>
        <w:rPr/>
        <w:t>In Israel’s day it meant that they were already moving toward the day when God would have to set them aside as His redemptive channel. Any church that treats the Lord in the same manner is on the road to being set aside as well.</w:t>
      </w:r>
    </w:p>
    <w:p>
      <w:pPr>
        <w:pStyle w:val="Normal"/>
        <w:ind w:hanging="0"/>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There is a common saying among men who participate in or enjoy sporting events that use any kind of ball. It is, “Keep your eye on the ball.” It is good advice in baseball, football, basketball and tennis, along with numerous other sports. When it comes to living for the glory of God, we have a similar admonition placed before us in Hebrews 12:2, where we are plainly told that we must ever be, “</w:t>
      </w:r>
      <w:r>
        <w:rPr>
          <w:i/>
        </w:rPr>
        <w:t>looking unto Jesus</w:t>
      </w:r>
      <w:r>
        <w:rPr/>
        <w:t xml:space="preserve">.” </w:t>
      </w:r>
    </w:p>
    <w:p>
      <w:pPr>
        <w:pStyle w:val="Normal"/>
        <w:rPr/>
      </w:pPr>
      <w:r>
        <w:rPr/>
        <w:t>Israel had already fallen away from “keeping its eyes on God’s redemptive purposes.” Instead, they were prone to misuse God’s glory to their own ends. Now, instead of the ark embodying for them the entirety of God’s redemptive purposes among them and thereby inspiring worship, it had become nothing more than a sort of “rabbit’s foot.” It gave them the false sense that, since they were God’s people, and since they knew something was “special about the ark,” they could parley it all into “victory” over their enemies. Oh, how utterly wrong they were!</w:t>
      </w:r>
    </w:p>
    <w:p>
      <w:pPr>
        <w:pStyle w:val="Normal"/>
        <w:rPr/>
      </w:pPr>
      <w:r>
        <w:rPr/>
        <w:t>In our day, when we fall to the level of regarding the redemptive purposes of God among us as our “toolbox” to accomplish great things for God, we are in the very same dangerous place they were in. Here is the startling truth. God never, for a single moment, turns His attention away from His eternal redemptive purposes in Jesus Christ. We may very well find something else to place as central in our lives, but He never budges. It is His will that in all things Christ might have the preeminence. This places the Lord Jesus Christ and His infinite glory at the very center of all God seeks to do among us. This very truth is the vital subject of the New Testament book of Colossians.</w:t>
      </w:r>
    </w:p>
    <w:p>
      <w:pPr>
        <w:pStyle w:val="Normal"/>
        <w:rPr/>
      </w:pPr>
      <w:r>
        <w:rPr/>
        <w:t>So, if our center is anything other Christ and His glory, even if that center is a “good thing,” it means that we have become entirely “off-center.” This is how things had deteriorated in Israel. And, sadly, this is how things are among God’s people today. Let us see how this is true. We will take only two simple examples.</w:t>
      </w:r>
    </w:p>
    <w:p>
      <w:pPr>
        <w:pStyle w:val="Normal"/>
        <w:rPr/>
      </w:pPr>
      <w:r>
        <w:rPr/>
        <w:t>When we hold soul-winning “clinics” that focus our attention upon the needy lost people all around us, but the central focus is not upon Christ Himself, we are off-center. The focus of evangelism is not to be needy men, but the Lord Who is worthy of being glorified among them. A man-centered approach to evangelism is completely off-center. [For further details simply give careful consideration to the preaching all throughout the book of Acts. It is not at all man-centered.]</w:t>
      </w:r>
    </w:p>
    <w:p>
      <w:pPr>
        <w:pStyle w:val="Normal"/>
        <w:rPr/>
      </w:pPr>
      <w:r>
        <w:rPr/>
        <w:t>When we focus the attention of Christians upon “having the victory,” we are doing exactly what these Israelites did. They wanted to “use” the ark to have “victory.” But “victory” was not God’s focus at all. Nor should it be ours. When we become enamored of building “successful Christian lives,” rather than worshipping and glorifying God, our focus is upon ourselves. And Christ merely becomes a means to our “accomplishing our goal.”</w:t>
      </w:r>
    </w:p>
    <w:p>
      <w:pPr>
        <w:pStyle w:val="Normal"/>
        <w:rPr/>
      </w:pPr>
      <w:r>
        <w:rPr/>
        <w:t>When Israel stopped “keeping their eye on the ball,” when their focus shifted from the glory of God to their own desires for “victory” and security, there were very severe consequences. As we shall see over the next couple of days, one of the most tragic of these consequences can be seen clearly in verse 21, where we are told that the newly born child was named Ichabod because “</w:t>
      </w:r>
      <w:r>
        <w:rPr>
          <w:i/>
        </w:rPr>
        <w:t>the glory is departed from Israel</w:t>
      </w:r>
      <w:r>
        <w:rPr/>
        <w:t>.”</w:t>
      </w:r>
    </w:p>
    <w:p>
      <w:pPr>
        <w:pStyle w:val="Normal"/>
        <w:rPr/>
      </w:pPr>
      <w:r>
        <w:rPr/>
        <w:t>What good is “successful evangelism” or a “successful Christian life” if the glory of God is departed from among us? What does it mean for folks to be “impressed” with our church, or our preaching, if the glory of God is departed?</w:t>
      </w:r>
    </w:p>
    <w:p>
      <w:pPr>
        <w:pStyle w:val="Normal"/>
        <w:rPr/>
      </w:pPr>
      <w:r>
        <w:rPr/>
      </w:r>
    </w:p>
    <w:p>
      <w:pPr>
        <w:pStyle w:val="Normal"/>
        <w:ind w:hanging="0"/>
        <w:rPr>
          <w:b/>
          <w:b/>
        </w:rPr>
      </w:pPr>
      <w:r>
        <w:rPr>
          <w:b/>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In order to offer a meaningful answer to this question we must relate what we have before us in this fourth chapter to what we have seen previously.</w:t>
      </w:r>
    </w:p>
    <w:p>
      <w:pPr>
        <w:pStyle w:val="Normal"/>
        <w:rPr/>
      </w:pPr>
      <w:r>
        <w:rPr/>
        <w:t>All of the events that are recorded for us in the book of Ruth took place, as we are plainly told in Ruth 1:1, “</w:t>
      </w:r>
      <w:r>
        <w:rPr>
          <w:i/>
        </w:rPr>
        <w:t>in the days when the judges ruled</w:t>
      </w:r>
      <w:r>
        <w:rPr/>
        <w:t>.” A vivid description of those days is given to us just a few verses earlier, in Judges 21:25, where we encounter these words: “</w:t>
      </w:r>
      <w:r>
        <w:rPr>
          <w:i/>
        </w:rPr>
        <w:t>In those days there was no king in Israel: every man did that which was right in his own eyes</w:t>
      </w:r>
      <w:r>
        <w:rPr/>
        <w:t>.” What a catastrophic period in Israel’s history! Nevertheless, even during such an evil time, God clearly had not lost His focus upon His redemptive purposes. As the book of Ruth so plainly places before us, God was at work bringing the Moabite girl, Ruth, to Boaz, and into the very lineage of the Messiah!</w:t>
      </w:r>
    </w:p>
    <w:p>
      <w:pPr>
        <w:pStyle w:val="Normal"/>
        <w:rPr/>
      </w:pPr>
      <w:r>
        <w:rPr/>
        <w:t>Moving ahead a bit farther, we come into our book of 1 Samuel. As we have seen, this is a time when Israel does not want God to rule over them (1 Samuel 8:7). Basically, they are all still sitting on the thrones of their own lives, and the reign of God is not at all what they desire. As we have now come to this fourth chapter, we see Israel’s choice to dethrone God manifested in their misappropriation of His favor to them, by using the ark as a means of accomplishing their foolish choices.</w:t>
      </w:r>
    </w:p>
    <w:p>
      <w:pPr>
        <w:pStyle w:val="Normal"/>
        <w:rPr/>
      </w:pPr>
      <w:r>
        <w:rPr/>
        <w:t>Against this entire backdrop we have, in today’s contemplations, omitted just one thing. It is what we encountered in the first three chapters of this precious book: Hannah’s personal relationship with God. All Israel, as a whole, is “doing their own thing,” even using the things of God to do so. There have been catastrophic consequences, with a need for at least thirty-four thousand funerals, including those of Eli and his two sons, Phineas and Hophni, and the wife of Phineas. One would have to say that things in Israel do not bode well. Everything looks utterly bleak.</w:t>
      </w:r>
    </w:p>
    <w:p>
      <w:pPr>
        <w:pStyle w:val="Normal"/>
        <w:rPr/>
      </w:pPr>
      <w:r>
        <w:rPr/>
        <w:t xml:space="preserve">Except for one small thing. Notice the end of chapter three and the first verse of chapter four. </w:t>
      </w:r>
      <w:r>
        <w:rPr>
          <w:i/>
        </w:rPr>
        <w:t>“</w:t>
      </w:r>
      <w:r>
        <w:rPr>
          <w:bCs/>
          <w:i/>
          <w:vertAlign w:val="superscript"/>
        </w:rPr>
        <w:t>21 </w:t>
      </w:r>
      <w:r>
        <w:rPr>
          <w:i/>
        </w:rPr>
        <w:t xml:space="preserve">And the Lord appeared again in Shiloh: for the Lord revealed himself to Samuel in Shiloh by the word of the Lord. </w:t>
      </w:r>
      <w:r>
        <w:rPr>
          <w:i/>
          <w:vertAlign w:val="superscript"/>
        </w:rPr>
        <w:t xml:space="preserve">1 </w:t>
      </w:r>
      <w:r>
        <w:rPr>
          <w:i/>
        </w:rPr>
        <w:t>And the word of Samuel came to all Israel.</w:t>
      </w:r>
      <w:r>
        <w:rPr/>
        <w:t>” At the end of chapter three we see that the Lord appeared unto Samuel “</w:t>
      </w:r>
      <w:r>
        <w:rPr>
          <w:i/>
        </w:rPr>
        <w:t>by the word of the L</w:t>
      </w:r>
      <w:r>
        <w:rPr>
          <w:i/>
          <w:iCs/>
          <w:smallCaps/>
        </w:rPr>
        <w:t>ord</w:t>
      </w:r>
      <w:r>
        <w:rPr/>
        <w:t>.” Then, in the first verse of chapter four we find that “</w:t>
      </w:r>
      <w:r>
        <w:rPr>
          <w:i/>
        </w:rPr>
        <w:t>the word of Samuel came to all Israel</w:t>
      </w:r>
      <w:r>
        <w:rPr/>
        <w:t>.” Comparing these with 3:19, at the end, we can better understand the meaning of these words: “</w:t>
      </w:r>
      <w:r>
        <w:rPr>
          <w:i/>
        </w:rPr>
        <w:t>...and the L</w:t>
      </w:r>
      <w:r>
        <w:rPr>
          <w:i/>
          <w:iCs/>
          <w:smallCaps/>
        </w:rPr>
        <w:t>ord</w:t>
      </w:r>
      <w:r>
        <w:rPr>
          <w:i/>
        </w:rPr>
        <w:t xml:space="preserve"> was with him, and did let none of his words fall to the ground</w:t>
      </w:r>
      <w:r>
        <w:rPr/>
        <w:t>.”</w:t>
      </w:r>
    </w:p>
    <w:p>
      <w:pPr>
        <w:pStyle w:val="Normal"/>
        <w:rPr/>
      </w:pPr>
      <w:r>
        <w:rPr/>
        <w:t>Hannah had longed to have a small part in the redemptive purposes of God. Since the redemptive timing was exactly right, the Lord had answered her prayers, giving her the son she had so long desired. Now that Samuel is in close personal fellowship with the Lord, as we see at the end of chapter three, and into chapter four, God is free to allow the deaths of Eli and his sons.</w:t>
      </w:r>
    </w:p>
    <w:p>
      <w:pPr>
        <w:pStyle w:val="Normal"/>
        <w:rPr/>
      </w:pPr>
      <w:r>
        <w:rPr/>
        <w:t xml:space="preserve">Because of the personal relationship of one woman in Israel with God, when all Israel was against God’s rule, and when God’s redemptive glory was misused for selfish purposes, all was not lost. </w:t>
      </w:r>
      <w:r>
        <w:rPr>
          <w:i/>
        </w:rPr>
        <w:t>What does this passage reveal to me about the expectations of the Lord in the life of every believer?</w:t>
      </w:r>
    </w:p>
    <w:p>
      <w:pPr>
        <w:pStyle w:val="Normal"/>
        <w:rPr/>
      </w:pPr>
      <w:r>
        <w:rPr/>
        <w:t>Clearly, the Lord would desire that each one of us distance ourselves from the rampant unbelief and selfish misrepresentation of His purposes, and trust Him for far greater things. God can, and will, be glorified in individual lives that enthrone Him by faith, and long only for His glory.</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Really, there ought to be little, if any, need for instruction regarding prayer in light of all that we have seen in this week’s contemplations. So we will “keep it simple.”</w:t>
      </w:r>
    </w:p>
    <w:p>
      <w:pPr>
        <w:pStyle w:val="Normal"/>
        <w:rPr/>
      </w:pPr>
      <w:r>
        <w:rPr/>
        <w:t>In terms of the Lord’s revelation of Himself in this passage: Let us enter into true adoring wonder and praise to Him, Who can so use His own rejection by His people to bring about His greatest redemptive glory! Even when Israel was misusing His ark for personal ends, He allowed their foolishness to bring about His purposes: the deaths of Eli, and his sons, opening the way for the ministry of Samuel.</w:t>
      </w:r>
    </w:p>
    <w:p>
      <w:pPr>
        <w:pStyle w:val="Normal"/>
        <w:rPr/>
      </w:pPr>
      <w:r>
        <w:rPr/>
        <w:t>Carry this over into the even greater manifestation of His glory through the rejection of His own Son many years later, and we have even more cause for adoring wonder!</w:t>
      </w:r>
    </w:p>
    <w:p>
      <w:pPr>
        <w:pStyle w:val="Normal"/>
        <w:rPr/>
      </w:pPr>
      <w:r>
        <w:rPr/>
        <w:t>Let us pray that in our churches we would not fall into the same sin of presumption that brought about such consequences among them: thirty-thousand plus funerals, and the departure of the glory of God.</w:t>
      </w:r>
    </w:p>
    <w:p>
      <w:pPr>
        <w:pStyle w:val="Normal"/>
        <w:rPr/>
      </w:pPr>
      <w:r>
        <w:rPr/>
        <w:t>We must pray continually that the Lord will deliver us entirely from having “good things” in the center, and not Christ Himself. Let us pray that the Lord will deliver us entirely from making a goal out of a by-product. Victory cannot be our goal. And souls cannot be our goal. These must always be seen as by-products of Him being known and glorified for Who He is.</w:t>
      </w:r>
    </w:p>
    <w:p>
      <w:pPr>
        <w:pStyle w:val="Normal"/>
        <w:rPr/>
      </w:pPr>
      <w:r>
        <w:rPr/>
        <w:t>Let our prayers always be prayers of faith. In times when we sense that the glory of the Lord is distant, we must not allow such things to discourage us. As it was for them then, so it will always be for us. The times of the deepest decline can become the dawning of a new moment when His Word and His glory are about to be more clearly revealed than ever before among us.</w:t>
      </w:r>
    </w:p>
    <w:p>
      <w:pPr>
        <w:pStyle w:val="Normal"/>
        <w:ind w:hanging="0"/>
        <w:rPr/>
      </w:pPr>
      <w:r>
        <w:rPr/>
      </w:r>
      <w:r>
        <w:br w:type="page"/>
      </w:r>
    </w:p>
    <w:p>
      <w:pPr>
        <w:pStyle w:val="Normal"/>
        <w:ind w:hanging="0"/>
        <w:rPr/>
      </w:pPr>
      <w:r>
        <w:rPr>
          <w:b/>
        </w:rPr>
        <w:t xml:space="preserve">Week 5: Chapter 5 </w:t>
      </w:r>
      <w:r>
        <w:rPr/>
        <w:t>(Please read 1 Samuel chapter 5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Once again we encounter numerous mentions of the Ark of the Covenant [12 times in 12 verses]. Therefore, we must again be clear that God’s revelation of Himself in this chapter is entirely redemptive. The God Who allowed Himself to be associated with Israel could not do so apart from His eternal redemptive purposes long before Israel existed. This is embodied in the ark, every time we see it.</w:t>
      </w:r>
    </w:p>
    <w:p>
      <w:pPr>
        <w:pStyle w:val="Normal"/>
        <w:rPr/>
      </w:pPr>
      <w:r>
        <w:rPr/>
        <w:t>A simple way of rightly entering into this truth is to see Christ [by faith] every time the ark is mentioned in Scripture. But, do we have liberty to do so? No, we have far more than liberty to do so, we must do so! God never saw His relationship with Israel apart from His redemptive purposes in Christ. The holy God could have nothing whatever to do with sinful men, whether Hebrew men or any other, apart from redemption through the God-ordained Redeemer. We shall look more closely at this later in the week.</w:t>
      </w:r>
    </w:p>
    <w:p>
      <w:pPr>
        <w:pStyle w:val="Normal"/>
        <w:rPr/>
      </w:pPr>
      <w:r>
        <w:rPr/>
        <w:t>For now, it is enough that we see that in His revelation to us, even this far back in the Scripture record, can only be truly grasped as we see the Lord redemptively. As a dear Bible teacher used to say, “In His revelation of Himself to man, it pleased God to make Christ central in the Godhead.” Apart from Christ’s redemptive work on our behalf we would have no opportunity for a relationship with God. Christ’s preeminence did not become important when the Son of God was born of a virgin. It is foundational to our right understanding of all of Scripture!</w:t>
      </w:r>
    </w:p>
    <w:p>
      <w:pPr>
        <w:pStyle w:val="Normal"/>
        <w:rPr/>
      </w:pPr>
      <w:r>
        <w:rPr/>
        <w:t>But, there is another precious revelation of God in this passage. Throughout the chapter we see the Lord smiting every location where the ark is taken. Many die, and many more are afflicted “</w:t>
      </w:r>
      <w:r>
        <w:rPr>
          <w:i/>
        </w:rPr>
        <w:t>in their secret parts</w:t>
      </w:r>
      <w:r>
        <w:rPr/>
        <w:t>.” (Verse 9) As the ark is moved throughout the countryside, a consistent outcry is heard: “</w:t>
      </w:r>
      <w:r>
        <w:rPr>
          <w:i/>
        </w:rPr>
        <w:t>Send away the ark of the God of Israel</w:t>
      </w:r>
      <w:r>
        <w:rPr/>
        <w:t xml:space="preserve">.” (Verse 11) What this places before us is a truth that is often missed in our day: Those who align themselves as the enemies of God’s redemptive purposes will always perceive His presence as something to despise. </w:t>
      </w:r>
    </w:p>
    <w:p>
      <w:pPr>
        <w:pStyle w:val="Normal"/>
        <w:rPr/>
      </w:pPr>
      <w:r>
        <w:rPr/>
        <w:t>The importance of this fact lies in the popular misrepresentation of God’s grace today. Christ is preached as if the only thing that is true about Him is that He is “</w:t>
      </w:r>
      <w:r>
        <w:rPr>
          <w:i/>
        </w:rPr>
        <w:t>the friend of sinners</w:t>
      </w:r>
      <w:r>
        <w:rPr/>
        <w:t>.” But, the people of Philistia back then would have had an entirely different perspective. As long as the ark was among them, they suffered greatly. Had they bowed before the God of Israel, instead of despising Him, their suffering would have immediately ended. Jesus Christ [so clearly pictured in the ark] is not to be trifled with.</w:t>
      </w:r>
    </w:p>
    <w:p>
      <w:pPr>
        <w:pStyle w:val="Normal"/>
        <w:rPr/>
      </w:pPr>
      <w:r>
        <w:rPr/>
        <w:t xml:space="preserve">Finally, God manifests His supremacy very clearly in verses 2 through 5. When the ark is placed in the temple of Dagon, the idol is supernaturally made to bow before the ark. The physical reality of the stone [probably stone] idol falling before the ark pictures the bowing of heathen deities [demons; see 1 Corinthians 10:20 and Deuteronomy 32:17] before Christ. </w:t>
      </w:r>
    </w:p>
    <w:p>
      <w:pPr>
        <w:pStyle w:val="Normal"/>
        <w:rPr/>
      </w:pPr>
      <w:r>
        <w:rPr/>
        <w:t>When this happened repeatedly, the Philistines were confronted with the absolute supremacy of the God of Israel. Yet, there was not a shadow of turning among them. Instead, they kept moving the ark away, from one location to another. Eventually, they say, ”</w:t>
      </w:r>
      <w:r>
        <w:rPr>
          <w:i/>
        </w:rPr>
        <w:t xml:space="preserve">Send away the ark of the God of Israel, and </w:t>
      </w:r>
      <w:r>
        <w:rPr>
          <w:b/>
          <w:i/>
        </w:rPr>
        <w:t>let it go again to his own place</w:t>
      </w:r>
      <w:r>
        <w:rPr/>
        <w:t>.” (Verse 11, again) But notice especially the bold face words. They would not bow before the God of all the earth, instead seeking to relegate it to a sphere of very limited influence. This is exactly how God is treated today.</w:t>
      </w:r>
    </w:p>
    <w:p>
      <w:pPr>
        <w:pStyle w:val="Normal"/>
        <w:ind w:hanging="0"/>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ere is a further degree of deep sadness placed before us here, in regard to Israel being God’s channel of redemption then. We have previously seen that Israel had completely misused the ark, hoping that it would give them “victory.” Their decision to handle it in this manner  revealed their fleshly misappropriation of God’s favor, bestowed on them by grace through the God-ordained Redeemer. Rather than worshipping God before the ark, as was God’s clear intention, they presumed upon their relationship with God, making the ark [and all that it represented] simply a means to an end. And, having done so, they lost the ark to their enemies in battle.</w:t>
      </w:r>
    </w:p>
    <w:p>
      <w:pPr>
        <w:pStyle w:val="Normal"/>
        <w:rPr/>
      </w:pPr>
      <w:r>
        <w:rPr/>
        <w:t xml:space="preserve">Some would say that they were only mimicking their forefathers, who had taken the ark into battle and seen great victories. While this did happen previously, there is a key difference. Previous generations, when they had taken the ark into battle, had done so in direct obedience to God, Who had commanded them to do so. In every case where this happened God’s intention was to manifest their complete dependence upon Him through redemption. In our passage here in 1 Samuel, God did not command them to carry the ark into battle, because they were depending entirely upon themselves. </w:t>
      </w:r>
    </w:p>
    <w:p>
      <w:pPr>
        <w:pStyle w:val="Normal"/>
        <w:rPr/>
      </w:pPr>
      <w:r>
        <w:rPr/>
        <w:t>In fact, this is the clear underlying issue between God and Israel all throughout the two books written by Samuel, as we have seen. They had no desire that God should reign over them. But they were quite willing to think that, though they were not submissive to Him, somehow He would give them victory over their enemies. And they were wrong. Their rash actions completely misrepresented God’s redemptive glory before all Philistia.</w:t>
      </w:r>
    </w:p>
    <w:p>
      <w:pPr>
        <w:pStyle w:val="Normal"/>
        <w:rPr/>
      </w:pPr>
      <w:r>
        <w:rPr/>
        <w:t>All of the death and destruction associated with the presence of the ark in Philistia was appropriate, since they had taken the ark in battle. Even in Israel, the ark was never to be touched by anyone not in the Levitical priesthood. So, for the Philistines to handle it as they did brought upon them severe consequences. But, had Israel not treated their relationship with God as something to presume upon, the ark would never have gone into battle.</w:t>
      </w:r>
    </w:p>
    <w:p>
      <w:pPr>
        <w:pStyle w:val="Normal"/>
        <w:rPr/>
      </w:pPr>
      <w:r>
        <w:rPr/>
        <w:t>What does this suggest to us? None of Israel’s battles were to be fought to further their own purposes. They belonged entirely to God, having been purchased by the blood of the Lamb slain before the foundation of the world. Everything about their lives was now intended to further God’s redemptive purposes. As soon as they decided to simply use the ark for their own ends, they misrepresented God and faced severe consequences. Their usefulness as His channel of redemption became deeply marred.</w:t>
      </w:r>
    </w:p>
    <w:p>
      <w:pPr>
        <w:pStyle w:val="Normal"/>
        <w:rPr/>
      </w:pPr>
      <w:r>
        <w:rPr/>
        <w:t>Israel wanted a relationship with God, but they did not want the relationship God demanded, one of submission and faith. Instead, they wanted God to “bless them,” give them “victory,” and allow them to live as they pleased. To the degree that any Hebrew person then in Israel refused the life of faith, living for God’s purposes alone, that person forced God to redirect the channel of His redemptive purposes around him.</w:t>
      </w:r>
    </w:p>
    <w:p>
      <w:pPr>
        <w:pStyle w:val="Normal"/>
        <w:rPr/>
      </w:pPr>
      <w:r>
        <w:rPr/>
        <w:t>If we continue to dethrone God in our lives as believers today, we give God no choice but to redirect the channel of His redemptive usefulness around us. We, like Israel, have no right to think that because God has brought us into His plans, we are favored, and can expect Him to do as we desire. Such thinking misrepresented Him then, and it still does today.</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There are several truths about God’s eternal redemptive purposes placed before us in the powerful chapter of Scripture. May the Lord give us eyes to see them.</w:t>
      </w:r>
    </w:p>
    <w:p>
      <w:pPr>
        <w:pStyle w:val="Normal"/>
        <w:rPr/>
      </w:pPr>
      <w:r>
        <w:rPr/>
        <w:t>First, in the early portion of the chapter, as we have seen, there is the little skirmish between Dagon and the true and living God. While aspects of this scene certainly bring smiles to the faces of all who truly love the Lord, we must never forget what is pictured here. This is no Hollywood movie set. It is real. And it is serious warfare.</w:t>
      </w:r>
    </w:p>
    <w:p>
      <w:pPr>
        <w:pStyle w:val="Normal"/>
        <w:rPr/>
      </w:pPr>
      <w:r>
        <w:rPr/>
        <w:t xml:space="preserve">In the fulfillment of His redemptive purposes God is at war with powerful and deadly forces arrayed against Him. God made a fool of Dagon there, but there are millions of Dagons still. The redemptive labor and commitment the Lord was calling Israel into was literal warfare against forces of darkness not to be taken lightly. The stone idol was nothing. It was the demonic power behind it that sought to shut out the light of truth. </w:t>
      </w:r>
    </w:p>
    <w:p>
      <w:pPr>
        <w:pStyle w:val="Normal"/>
        <w:rPr/>
      </w:pPr>
      <w:r>
        <w:rPr/>
        <w:t>Sadly, today millions of young people [and even older people] spend untold hours in online gaming, fighting against all manner of mystical and powerful enemies, including Necromancers and Demons. All the while they play, they are becoming more and more numbed about the real war they are involved in unwittingly. Demons and Evil Spirits become nothing more than images to manipulate on a computer screen. Behind the scenes, Satan laughs.</w:t>
      </w:r>
    </w:p>
    <w:p>
      <w:pPr>
        <w:pStyle w:val="Normal"/>
        <w:rPr/>
      </w:pPr>
      <w:r>
        <w:rPr/>
        <w:t>God’s redemptive purposes were the only reason He had chosen Israel. God’s redemptive purposes are the only reason He calls us into fellowship with Himself today. Meanwhile, many “Christians” go about living their own lives, bringing God in “as needed” to have “victory,” or be “successful” as husbands, wives, parents, etc. This is precisely the same thing Israel was doing, as described so clearly in this chapter.</w:t>
      </w:r>
    </w:p>
    <w:p>
      <w:pPr>
        <w:pStyle w:val="Normal"/>
        <w:rPr/>
      </w:pPr>
      <w:r>
        <w:rPr/>
        <w:t>The significance of all of this cannot be overestimated. Unwilling to bow their knee before God, they simply misappropriated their favor with Jehovah in a vain attempt to use it for their own purposes, with catastrophic results. They toyed with God’s redemptive glory, and paid a very high price, even this early in their history with God. Later it would become far worse, requiring God to entirely set the nation aside as His channel of redemption.</w:t>
      </w:r>
    </w:p>
    <w:p>
      <w:pPr>
        <w:pStyle w:val="Normal"/>
        <w:rPr/>
      </w:pPr>
      <w:r>
        <w:rPr/>
        <w:t xml:space="preserve">But, there were also consequences for the Philistines when they dared to “play fast and loose” with God’s glory. The only hope for fallen man is the God Who comes among them offering redemption on His terms. When those who call themselves God’s people presume to use God’s favor to further their own ends, God is entirely misrepresented before all unbelievers. As our passage suggests, this only makes them [the unbelievers] two-fold more children of judgment from God. </w:t>
      </w:r>
    </w:p>
    <w:p>
      <w:pPr>
        <w:pStyle w:val="Normal"/>
        <w:rPr/>
      </w:pPr>
      <w:r>
        <w:rPr/>
        <w:t>This is exactly what the Lord Jesus Christ made very clear to very religious Jews in Matthew 13:15- “</w:t>
      </w:r>
      <w:r>
        <w:rPr>
          <w:i/>
        </w:rPr>
        <w:t>Woe unto you, scribes and Pharisees, hypocrites! for ye compass sea and land to make one proselyte, and when he is made, ye make him twofold more the child of hell than yourselves.</w:t>
      </w:r>
      <w:r>
        <w:rPr/>
        <w:t>” The dead religiousness of the Pharisees during the earthly ministry of Jesus is precisely the same as that of the religious, but self-serving Jews during the days of Samuel. And it has the same result.</w:t>
      </w:r>
    </w:p>
    <w:p>
      <w:pPr>
        <w:pStyle w:val="Normal"/>
        <w:rPr/>
      </w:pPr>
      <w:r>
        <w:rPr/>
        <w:t>To the degree that we redefine God’s plan for our lives to suit our own desires [for victory, success, blessings on our terms], all the while sitting on the throne of our own life, we are behaving as they did, and we shall have the same disastrous results. God’s eternal redemptive purposes, and His glory through them, is all there is, and all we need.</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One of the clearest expectations the Lord would have in the life of every true believer is just beneath the surface in the incident brought out in the first five verses of this chapter. Here, as we have seen, is the confrontation between the true and living God and a demonic deity. And, as we have also seen, the Lord manifests His absolute supremacy. What does this suggest about what the Lord would expect in our lives? There are a number of things we might consider.</w:t>
      </w:r>
    </w:p>
    <w:p>
      <w:pPr>
        <w:pStyle w:val="Normal"/>
        <w:rPr/>
      </w:pPr>
      <w:r>
        <w:rPr/>
        <w:t xml:space="preserve">Since God is supreme, every believer ought to behave as though He is supreme. This can be applied on at least two levels in our lives. First, since God is supreme, He must be absolutely supreme in our own hearts. If my Christian life suggests to others that God is “my buddy” or that I see God as my “Big Blesser In the Sky,” then it is clear that He is not truly supreme to me. The prevalent mentality among many “Christians” today, that represents God to others as Someone completely focused on me, is not only dangerously in error, but completely misrepresents Him. </w:t>
      </w:r>
    </w:p>
    <w:p>
      <w:pPr>
        <w:pStyle w:val="Normal"/>
        <w:rPr/>
      </w:pPr>
      <w:r>
        <w:rPr/>
        <w:t>This same mentality is evident every time a “believer” basically whines or complains about his [her] lot in life. God acts in His supremacy when He chooses the circumstances He brings about or permits for each one of us. When we display an attitude of entitlement [why is this happening to me?], we make it clear that we are supreme in our own lives. Our lives are not about us. They are now entirely about God and His redemptive purposes. Our little inconveniences are not to be focused upon. Our opinions, contrary to popular belief, are of no significance. The only thing that matters is what God says in His Word.</w:t>
      </w:r>
    </w:p>
    <w:p>
      <w:pPr>
        <w:pStyle w:val="Normal"/>
        <w:rPr/>
      </w:pPr>
      <w:r>
        <w:rPr/>
        <w:t>Second, though, our behavior ought to display that God is supreme on other levels as well. We must be entirely unashamed and unafraid of being submissive to Him, even when other believers choose to behave otherwise. No genuine saint owes an apology to another believer for strongly holding to God’s supremacy. This includes holding to the supremacy of God’s Word. When a saint is castigated for holding to the supremacy of God’s Word, he is to remain calm, and stand. When we move away from the supremacy of God’s Word, we establish very clearly that we have low views of God’s personal supremacy.</w:t>
      </w:r>
    </w:p>
    <w:p>
      <w:pPr>
        <w:pStyle w:val="Normal"/>
        <w:rPr/>
      </w:pPr>
      <w:r>
        <w:rPr/>
        <w:t>Third, our behavior must reflect that God is supreme among unbelievers as well. When Israel used the ark for their own selfish desires, they made it clear to the Philistines that they did not hold their God to be supreme. Once Dagon was demolished in the presence of the true and living God, the Philistines had more respect for God than Israel had manifested. Every genuine believer ought to hold such high views of God that he would never call God into question about anything, nor stand quietly by when unbelievers do so.</w:t>
      </w:r>
    </w:p>
    <w:p>
      <w:pPr>
        <w:pStyle w:val="Normal"/>
        <w:rPr/>
      </w:pPr>
      <w:r>
        <w:rPr/>
        <w:t>It is sad to many saints today that the so-called “Christian” atmosphere in America has reduced God to a position that no one could call supreme. He is not supreme in the lives of individual saints. He is not supreme in churches. He is not supreme in Christian bookstores. He is not supreme in Missions. He is not supreme in Youth Work. He is not supreme in fellowship between brethren. The list could go on and on.</w:t>
      </w:r>
    </w:p>
    <w:p>
      <w:pPr>
        <w:pStyle w:val="Normal"/>
        <w:rPr/>
      </w:pPr>
      <w:r>
        <w:rPr/>
        <w:t>But, what hope is there? A return to the supremacy of God’s Word would go a very long ways toward a return of the true supremacy of God among His own people. When Jesus came among His own people, we are told, “</w:t>
      </w:r>
      <w:r>
        <w:rPr>
          <w:i/>
        </w:rPr>
        <w:t>they received Him not</w:t>
      </w:r>
      <w:r>
        <w:rPr/>
        <w:t>.” Later, He told His own disciples, “</w:t>
      </w:r>
      <w:r>
        <w:rPr>
          <w:i/>
        </w:rPr>
        <w:t>When the Son of man cometh, shall he find faith on the earth</w:t>
      </w:r>
      <w:r>
        <w:rPr/>
        <w:t>?” When God is not submitted to as supreme, faith is not present. The clearest manifestation of this is the lax attitudes about God’s Word among His people.</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There is little direct revelation about prayer in this chapter. Nevertheless, we may derive some suggestions from our contemplations this week.</w:t>
      </w:r>
    </w:p>
    <w:p>
      <w:pPr>
        <w:pStyle w:val="Normal"/>
        <w:rPr/>
      </w:pPr>
      <w:r>
        <w:rPr/>
        <w:t xml:space="preserve">From our contemplations on Monday, we may surely pray that, in the same way Christ was preeminent in this passage [through the repeated mention of the ark], He may also be genuinely preeminent among us today. </w:t>
      </w:r>
    </w:p>
    <w:p>
      <w:pPr>
        <w:pStyle w:val="Normal"/>
        <w:rPr/>
      </w:pPr>
      <w:r>
        <w:rPr/>
        <w:t>In view of the consternation and destruction that fell upon the Philistines when they took the ark of God, we may surely pray for a more mature sense in our own hearts about how we present Christ to lost men. Is He really to be presented only as “the Friend of sinners?” Would that have been how the Philistines encountered Him?</w:t>
      </w:r>
    </w:p>
    <w:p>
      <w:pPr>
        <w:pStyle w:val="Normal"/>
        <w:rPr/>
      </w:pPr>
      <w:r>
        <w:rPr/>
        <w:t xml:space="preserve">From our considerations together on Tuesday, surely we must pray that we would be fully delivered from thinking as the Israelites did when they took the ark into battle. How may we know our thinking is errant? It is really quite simple. As soon as we pray for “victory” or “success” or “blessings,’ or any such thing, we are doing exactly as Israel did. Because they failed to see [BY FAITH] that their relationship with Jehovah </w:t>
      </w:r>
      <w:r>
        <w:rPr>
          <w:b/>
          <w:i/>
        </w:rPr>
        <w:t>WAS VICTORY</w:t>
      </w:r>
      <w:r>
        <w:rPr/>
        <w:t>, they allowed themselves to redefine victory and fall into an Enemy trap. Why did God NOT give them victory in the battles with the Philistines, though they clearly considered it to be the highest good at that point? The answer is clear. Victory was not the greatest good for them. They had already turned away from the glory of God, and victory would only cement them in their unbelief.</w:t>
      </w:r>
    </w:p>
    <w:p>
      <w:pPr>
        <w:pStyle w:val="Normal"/>
        <w:rPr/>
      </w:pPr>
      <w:r>
        <w:rPr/>
        <w:t>We must therefore stop praying, as so many do, for things we view as being important, and simply long for and pray for the glory of God to be revealed, regardless of circumstances! God could not be glorified by giving them victory in battle, when they were entirely defeated in their hearts. Any time our prayers are centered upon how anything will affect us, we are erring.</w:t>
      </w:r>
    </w:p>
    <w:p>
      <w:pPr>
        <w:pStyle w:val="Normal"/>
        <w:rPr/>
      </w:pPr>
      <w:r>
        <w:rPr/>
        <w:t>We must pray, as suggested in our contemplations on Wednesday, that the Lord would keep us wide-awake and aware of the deadly warfare we are involved in. When thousands [or millions] of Christians are taken up with gaming that so severely dishonors God, we are taking the real warfare far too lightly. We are opposed by real demons and real evil spirits. We have no need to fight against such things by manipulating images on a computer screen. It is shocking that we can take clear stands against rock music, and such things, yet embrace far worse things. This is happening in good Christian homes every day.</w:t>
      </w:r>
    </w:p>
    <w:p>
      <w:pPr>
        <w:pStyle w:val="Normal"/>
        <w:rPr/>
      </w:pPr>
      <w:r>
        <w:rPr/>
        <w:t>As we saw yesterday, we must pray unceasingly that the Lord will be seen in all of His supremacy in our lives. Since this need permeates every level of our behavior, the prayers must be unceasing. But, without any doubt, the deepest need is for the Lord to work powerfully in us to restore in us the supremacy of His Word. When we can permit the words of men to have as much impact upon us as the very Word of God, His supremacy in at a very low ebb among us. May He restore among His people a burden to pray for this deep need continually.</w:t>
      </w:r>
    </w:p>
    <w:p>
      <w:pPr>
        <w:pStyle w:val="Normal"/>
        <w:rPr/>
      </w:pPr>
      <w:r>
        <w:rPr/>
      </w:r>
      <w:r>
        <w:br w:type="page"/>
      </w:r>
    </w:p>
    <w:p>
      <w:pPr>
        <w:pStyle w:val="Normal"/>
        <w:ind w:hanging="0"/>
        <w:rPr/>
      </w:pPr>
      <w:r>
        <w:rPr>
          <w:b/>
        </w:rPr>
        <w:t xml:space="preserve">Week 6: Chapter 6 </w:t>
      </w:r>
      <w:r>
        <w:rPr/>
        <w:t>(Please read 1 Samuel chapter 6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ere are at least two key revelations of the Lord placed before us in this chapter. Neither is new, but both are extremely important in the revelation of God as the King Israel was rejecting.</w:t>
      </w:r>
    </w:p>
    <w:p>
      <w:pPr>
        <w:pStyle w:val="Normal"/>
        <w:rPr/>
      </w:pPr>
      <w:r>
        <w:rPr/>
        <w:t>First, in the early portion of the chapter, in verses 1 through 12, we see the Philistines seeking to get rid of the Ark of the Covenant, since its presence clearly brought judgment upon them. The revelation of the Lord in this portion of the chapter is precious. There are several aspects of this revelation. In verses 2 through 9 the diviners and priests among the Philistines counseled them as to how to remove the ark from among them. Interestingly, in all their counsel we encounter a definite sense of respect, if not outright reverence for the God of Israel. In verse 5 they counsel the people to “</w:t>
      </w:r>
      <w:r>
        <w:rPr>
          <w:i/>
        </w:rPr>
        <w:t>give glory unto the God of Israel</w:t>
      </w:r>
      <w:r>
        <w:rPr/>
        <w:t xml:space="preserve">.” </w:t>
      </w:r>
    </w:p>
    <w:p>
      <w:pPr>
        <w:pStyle w:val="Normal"/>
        <w:rPr/>
      </w:pPr>
      <w:r>
        <w:rPr/>
        <w:t>Right after that they remind the Philistine people of what had happened long ago when the Egyptians tried to keep Israel enslaved. What all of this reveals to us is that God is getting glory to His name among them. God is quite capable of glorifying Himself among all the peoples on the earth, both through grace and through judgment.</w:t>
      </w:r>
    </w:p>
    <w:p>
      <w:pPr>
        <w:pStyle w:val="Normal"/>
        <w:rPr/>
      </w:pPr>
      <w:r>
        <w:rPr/>
        <w:t>One other thing comes to mind as well. As we have seen, the diviners and priests reminded the people of how the God of Israel had glorified Himself among the Egyptians. Since that was in the distant past, it is clear that when God chooses to glorify Himself among men, He can do so, unaided, so powerfully that it is never forgotten. We are still awed by what He did in Egypt, and it is now over three thousand years ago!</w:t>
      </w:r>
    </w:p>
    <w:p>
      <w:pPr>
        <w:pStyle w:val="Normal"/>
        <w:rPr/>
      </w:pPr>
      <w:r>
        <w:rPr/>
        <w:t>Do we really think that God allows His glory to be contingent upon how His people handle or mishandle their stewardship of His truth among men? He is supreme, and if our stewardship of His good name is mishandled, we may be sure that He will be glorified nonetheless! Israel had mishandled their stewardship of His good name, and He held them accountable for doing so. But that did not mean that He would not be glorified among the Philistines.</w:t>
      </w:r>
    </w:p>
    <w:p>
      <w:pPr>
        <w:pStyle w:val="Normal"/>
        <w:rPr/>
      </w:pPr>
      <w:r>
        <w:rPr/>
        <w:t>In the latter portion of the chapter, in verses 13 through 21, there is a further revelation of the Lord. As we have just seen, God glorified Himself, with no “help” from Israel, among the Philistines. But, as we see in this second part of the chapter, He was still not rightly regarded among the people of Judah. Once the ark arrived at Beth-Shemesh, it was back in the hands of the people of Israel. But, in verse 19 we are told that Joshua, a godly man of Beth-Shemesh, “</w:t>
      </w:r>
      <w:r>
        <w:rPr>
          <w:i/>
        </w:rPr>
        <w:t>smote the men of Beth-Shemesh, because they had looked into the ark of the L</w:t>
      </w:r>
      <w:r>
        <w:rPr>
          <w:i/>
          <w:sz w:val="20"/>
          <w:szCs w:val="20"/>
        </w:rPr>
        <w:t>ORD</w:t>
      </w:r>
      <w:r>
        <w:rPr>
          <w:i/>
        </w:rPr>
        <w:t>, even he smote of the people fifty-thousand and threescore and ten men</w:t>
      </w:r>
      <w:r>
        <w:rPr/>
        <w:t>.”</w:t>
      </w:r>
    </w:p>
    <w:p>
      <w:pPr>
        <w:pStyle w:val="Normal"/>
        <w:rPr/>
      </w:pPr>
      <w:r>
        <w:rPr/>
        <w:t>It seems that not all Israel had learned of the supremacy of God. This makes very clear to us that God is not to be trifled with. We cannot and we must not be careless with His truth and the stewardship of His name among us. To do so invites disaster, for He will not allow His glory to be set aside. God is a jealous God. We are fond of saying it, but we are often remiss in aligning with Him in His jealousy. It cost Israel dearly. In just three chapters we have seen Israel lose 84,070 men because of their laxity in regarding God.</w:t>
      </w:r>
    </w:p>
    <w:p>
      <w:pPr>
        <w:pStyle w:val="Normal"/>
        <w:rPr/>
      </w:pPr>
      <w:r>
        <w:rPr/>
        <w:t xml:space="preserve">For God to be appropriately glorified in the lives of His people it is necessary that they share His jealousy for His honor and His name to be magnified. Much in contemporary Christianity falls far short of this biblical standard. These fifty-four thousand men [in this chapter] died because of the wrong attitude of a number of them. The ark was no religious relic or religious curio cabinet. It embodied the earthly manifestation of the presence of God among them. </w:t>
      </w:r>
    </w:p>
    <w:p>
      <w:pPr>
        <w:pStyle w:val="Normal"/>
        <w:rPr/>
      </w:pPr>
      <w:r>
        <w:rPr/>
        <w:t>To see the horror of their wrong attitude, simply replace the ark with Christ Himself. When He came among His own people, sadly, many of them had the same attitude. They were thrilled by the “unknown” and the “unexpected,” when He worked miracles among them. They enjoyed being fed with “miracle bread,” and loved all the excitement that surrounded Him. But they had no intention of worshipping Him or submitting to Him. They were all too busy with their own lives to let Him “interfere.”</w:t>
      </w:r>
    </w:p>
    <w:p>
      <w:pPr>
        <w:pStyle w:val="Normal"/>
        <w:rPr/>
      </w:pPr>
      <w:r>
        <w:rPr/>
        <w:t>How is it among us today? Are we perched upon the thrones of our own lives, bringing the Lord in on the side as it pleases us? Or are we deeply jealous for His glory?</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ere is a simple principle suggested in our chapter that underlies God’s call upon Israel to be His channel of redemption then. But it is certainly not commonly discerned. In the early portion of the chapter we find the ark still in the possession of the Philistines. But they are quite willing to get rid of it. The Lord has smitten them in their “</w:t>
      </w:r>
      <w:r>
        <w:rPr>
          <w:i/>
        </w:rPr>
        <w:t>secret parts</w:t>
      </w:r>
      <w:r>
        <w:rPr/>
        <w:t>.” (5:9) To genuinely understand this plague upon them (6:4), we only need to give it due consideration. Why would the Lord smite them in their secret parts? Is it not that it is in their innermost beings that they reject Him and cling to their false demonic deities? In doing so they are literally “playing with [spiritual] fire.” So, what could be more appropriate? The Lord sets them “on fire” in their secret parts.</w:t>
      </w:r>
    </w:p>
    <w:p>
      <w:pPr>
        <w:pStyle w:val="Normal"/>
        <w:rPr/>
      </w:pPr>
      <w:r>
        <w:rPr/>
        <w:t>But there is something else. Ask yourself this question: “What would have happened in the life of an individual Philistine, suffering burning in his secret parts, if instead of longing to get rid of the ark, he longed to personally know the God Whom the ark represented?” Knowing this God ourselves, are we not sure that He would have lifted the curse from that man’s body, since it no longer reflected his heart being held hostage from God? So, even the plague of burning in their bodies was an invitation!</w:t>
      </w:r>
    </w:p>
    <w:p>
      <w:pPr>
        <w:pStyle w:val="Normal"/>
        <w:rPr/>
      </w:pPr>
      <w:r>
        <w:rPr/>
        <w:t>But, what does this have to do with Israel? How does this help us to better understand Israel’s call to be God’s channel of redemption? The answer is really not difficult to discern, if we remain open to the Lord as we continue in the chapter.</w:t>
      </w:r>
    </w:p>
    <w:p>
      <w:pPr>
        <w:pStyle w:val="Normal"/>
        <w:rPr/>
      </w:pPr>
      <w:r>
        <w:rPr/>
        <w:t>The Philistines lived with a plague burning in their flesh, as an object lesson of the far more serious burning they were headed for if they continued to reject the true God for demonic deities. But, what happened as soon as the ark came back among the Israelites in Beth-Shemesh? Did the Lord smite them with a plague of burning in their flesh when they wrongly regarded Him? No, the Lord smote them with death. Which is the most catastrophic: Burning in the flesh or death? The answer is one any child could give. But, why? And this is where we get down to the question posed for our thoughts today. There are two truths we need to consider.</w:t>
      </w:r>
    </w:p>
    <w:p>
      <w:pPr>
        <w:pStyle w:val="Normal"/>
        <w:rPr/>
      </w:pPr>
      <w:r>
        <w:rPr/>
        <w:t>First, greater light brings greater accountability. Moses had finished his writing of the Torah [the Pentateuch] over three hundred years prior to this point in Israel’s history. So Israel has had far greater light than any other nation of the earth, and for many years. For this reason the Lord holds them to a higher standard of accountability.</w:t>
      </w:r>
    </w:p>
    <w:p>
      <w:pPr>
        <w:pStyle w:val="Normal"/>
        <w:rPr/>
      </w:pPr>
      <w:r>
        <w:rPr/>
        <w:t>But that is not all. With greater responsibility and greater blessing comes greater accountability as well. Who has greater accountability: a branch manager, or the guy driving a forklift in the warehouse? God’s redemptive call upon Israel, and all the blessings He poured out on them meant a higher standard of accountability before God. Thus, the Lord smote the Philistines with burning in their flesh, but He smote Israel with death.</w:t>
      </w:r>
    </w:p>
    <w:p>
      <w:pPr>
        <w:pStyle w:val="Normal"/>
        <w:rPr/>
      </w:pPr>
      <w:r>
        <w:rPr/>
        <w:t>Being called upon to be God’s channel of redemptive blessing to the world carries a very high standard of accountability. It was true for Israel then, and it is true for the churches today. But it is as it should be. When God chooses to use human instrumentality to accomplish His redemptive purposes among men, it behooves those whom He calls to take His purposes very seriously.</w:t>
      </w:r>
    </w:p>
    <w:p>
      <w:pPr>
        <w:pStyle w:val="Normal"/>
        <w:ind w:hanging="0"/>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Several truths suggest themselves to us.</w:t>
      </w:r>
    </w:p>
    <w:p>
      <w:pPr>
        <w:pStyle w:val="Normal"/>
        <w:rPr/>
      </w:pPr>
      <w:r>
        <w:rPr/>
        <w:t>First, as we were able to discern in yesterday’s contemplations, even when God’s judgments are being poured out upon any group of people on the earth, they are redemptive. This is true on at least two clear levels in our chapter. It was certainly true among the Philistines. God took no fiendish delight in tormenting them in their flesh. The plague among them had a two-fold purpose. It magnified the true God among them, and it presented them with a clear-cut choice. Surely, as we suggested yesterday, there is none among us who would say that an individual Philistine who turned in his heart to God in repentant faith would continue to have a burning plague in his members. We know God too well to think such a thing. Additionally, we can say a hearty amen to God thus glorifying Himself among them!</w:t>
      </w:r>
    </w:p>
    <w:p>
      <w:pPr>
        <w:pStyle w:val="Normal"/>
        <w:rPr/>
      </w:pPr>
      <w:r>
        <w:rPr/>
        <w:t>But God also sent a severe judgment upon Israel when the men of Beth-Shemesh dared to trifle with the ark. Thousands died. Even this had redemptive purpose. God was hedging in the path of Israel, bringing them back to a proper respect for His redemptive presence and purposes among them. Some may be inclined to be somewhat shortsighted about this incident, suggesting that God was merely punishing men in a specific situation. But it was far more important than that. If Israel was to continue to be useful to God in the fulfillment of His worldwide redemptive purposes, it was imperative that they see how seriously He took the whole endeavor, and fully align with Him in His jealousy.</w:t>
      </w:r>
    </w:p>
    <w:p>
      <w:pPr>
        <w:pStyle w:val="Normal"/>
        <w:rPr/>
      </w:pPr>
      <w:r>
        <w:rPr/>
        <w:t>One last aspect of this needs mentioning. Since the ark very clearly embodied before Israel the God-ordained Redeemer [Jesus Christ], to take the ark lightly was to take Christ lightly. This is something God never does, from Genesis through Revelation. The redemptive purposes of God are not some kind of religious plan for the ages. It is through the fulfillment of God’s redemptive purposes that Jesus Christ is known and glorified for Who He is. Let us put it differently. Everything God purposed for and through Israel was embodied in that ark. In a very real sense we might even say, “It was all about the ark,” when that statement is rightly understood.</w:t>
      </w:r>
    </w:p>
    <w:p>
      <w:pPr>
        <w:pStyle w:val="Normal"/>
        <w:rPr/>
      </w:pPr>
      <w:r>
        <w:rPr/>
        <w:t>At that point in their history Israel had moved a long way away from being God-centered in their commitment to God’s purposes. The ark was a religious relic to be used for their own ends. God had to realign their thinking about it, because it was central in His purposes. As they deteriorated into more and more man-centeredness, their usefulness to God in His purposes became progressively more circumscribed.</w:t>
      </w:r>
    </w:p>
    <w:p>
      <w:pPr>
        <w:pStyle w:val="Normal"/>
        <w:rPr/>
      </w:pPr>
      <w:r>
        <w:rPr/>
        <w:t>Today this has just as much significance. One of the profoundly sad realities we are confronted with today is parallel to what we have seen. It is still true today, as it was then, that “The redemptive purposes of God are not some kind of religious plan for the ages.” Jesus Christ did not die in order to give us a religious plan for the world to hear. We are deeply flawed in our thinking [biblically] when we view the gospel as a means to straighten out everything that is wrong about man, to fix all his problems, and usher him into heaven when he dies. Such thinking reflects that we hold the ark [Christ] as a means to an end, as Israel had.</w:t>
      </w:r>
    </w:p>
    <w:p>
      <w:pPr>
        <w:pStyle w:val="Normal"/>
        <w:rPr/>
      </w:pPr>
      <w:r>
        <w:rPr/>
        <w:t>Let us state it very simply. As we suggested earlier, God wanted Israel to see that, ““It was all about the ark.” For us, the gospel is all about Christ, not what He can do for us, but Who He is. They mishandled the ark and many died. What if we mishandle Christ?</w:t>
      </w:r>
    </w:p>
    <w:p>
      <w:pPr>
        <w:pStyle w:val="Normal"/>
        <w:ind w:hanging="0"/>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There are a number of very simple lessons we may draw from what we have before us in this chapter. May the Lord enable us to see and align with them as it pleases Him. The application of the truth in any passage of Scripture is very important. Mr. Sells used to say that “unclinched” truth is very dangerous,” and he was right.</w:t>
      </w:r>
    </w:p>
    <w:p>
      <w:pPr>
        <w:pStyle w:val="Normal"/>
        <w:rPr/>
      </w:pPr>
      <w:r>
        <w:rPr/>
        <w:t>As we have seen, the plague of burning in their secret parts sent from the Lord upon Philistia can be seen as a simple object lesson of their true spiritual condition. And it placed before each one of them a clear-cut choice. The true and living God was among them. They could align with the “crowd” in longing to get rid of the ark, or they could repent and turn away from their idolatries and align by faith with the God of Israel. There are two truths here for every believer.</w:t>
      </w:r>
    </w:p>
    <w:p>
      <w:pPr>
        <w:pStyle w:val="Normal"/>
        <w:rPr/>
      </w:pPr>
      <w:r>
        <w:rPr/>
        <w:t>First, surely we may well suspect that the Lord will use similar situations in our lives as object lessons of our condition before Him. He may, for example, allow my life to become overloaded with responsibilities I cannot possibly fulfill in order to show me that I am living in the flesh. Or He may allow my relationships with others to fall into a sense of becoming adversarial because I am carrying a root of bitterness in my heart. Perhaps He has allowed a child to fall into frightening illness at times simply to use it as an object lesson of the mother’s [or father’s] inward clinging to some secret sin that keeps her perpetually ill before Him. God is the great master of circumstances and using them to turn our hearts to Him.</w:t>
      </w:r>
    </w:p>
    <w:p>
      <w:pPr>
        <w:pStyle w:val="Normal"/>
        <w:rPr/>
      </w:pPr>
      <w:r>
        <w:rPr/>
        <w:t>In the Gospels of the New Testament the Lord allowed His disciples to go out upon a storm tossed sea, then walked out to them in the darkness, on the water, in order to show them their helpless dependence upon Him. He is meeting us in all the circumstances of our lives.</w:t>
      </w:r>
    </w:p>
    <w:p>
      <w:pPr>
        <w:pStyle w:val="Normal"/>
        <w:rPr/>
      </w:pPr>
      <w:r>
        <w:rPr/>
        <w:t>Second, our natural inclination in all such difficult times it to simply want it to “go away.” This is what the Philistines wanted. But it was the very worst thing that could happen. To want more than anything else for the ark to go away, so that their plague could cease, linked the presence of God among them with a curse. But it is not the presence of God that was a curse. It was the unwanted presence of God that was a curse. Little did they know that the very thing they saw as a curse offered them their greatest hope.</w:t>
      </w:r>
    </w:p>
    <w:p>
      <w:pPr>
        <w:pStyle w:val="Normal"/>
        <w:rPr/>
      </w:pPr>
      <w:r>
        <w:rPr/>
        <w:t>For any who reserve the throne of their own life to themselves, the very presence of God often seems like a burden. They wish God would just “leave them alone.” But they are longing for the one thing that would remove all vestiges of hope. For the believer to just wish away difficulties is to push God Himself away, since He comes to us through the very difficulties we find intolerable. Mr. Sells used to say that God only allows a believer to suffer to the degree it is absolutely necessary in his life. And it is true.</w:t>
      </w:r>
    </w:p>
    <w:p>
      <w:pPr>
        <w:pStyle w:val="Normal"/>
        <w:rPr/>
      </w:pPr>
      <w:r>
        <w:rPr/>
        <w:t>Finally, in our lives it is clearly pleasing to the Lord when we refuse to trifle with that which manifests His glory among us. When those in Beth-Shemesh looked into the ark, God took it very personally, and thousands died. It is for this reason that we must guard our attitudes toward God’s Word. Taking His Word lightly invites disaster. Perhaps the leading way we take His Word lightly is by not being committed to serious lifelong Bible study. It is telling when God’s people would rather fill their churches with programs than stay in the Word.</w:t>
      </w:r>
    </w:p>
    <w:p>
      <w:pPr>
        <w:pStyle w:val="Normal"/>
        <w:rPr/>
      </w:pPr>
      <w:r>
        <w:rPr/>
        <w:t>But, as we have previously seen, we place ourselves in the path of God’s severe judgment even more when we misappropriate Christ for our own ends. Christ is not a tool for us to use to be successful as parents, spouses, soul-winners, or anything else. He is God and is to be worshipped. May it be so among us more so each day until He comes!</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ind w:left="1440" w:hanging="0"/>
        <w:rPr/>
      </w:pPr>
      <w:r>
        <w:rPr/>
        <w:t>Let us simply pray:</w:t>
      </w:r>
    </w:p>
    <w:p>
      <w:pPr>
        <w:pStyle w:val="Normal"/>
        <w:numPr>
          <w:ilvl w:val="0"/>
          <w:numId w:val="6"/>
        </w:numPr>
        <w:rPr/>
      </w:pPr>
      <w:r>
        <w:rPr/>
        <w:t>For a deep return to heartfelt longing that His name may be hallowed among us.</w:t>
      </w:r>
    </w:p>
    <w:p>
      <w:pPr>
        <w:pStyle w:val="Normal"/>
        <w:numPr>
          <w:ilvl w:val="0"/>
          <w:numId w:val="6"/>
        </w:numPr>
        <w:rPr/>
      </w:pPr>
      <w:r>
        <w:rPr/>
        <w:t>That in wrath, He will remember mercy.</w:t>
      </w:r>
    </w:p>
    <w:p>
      <w:pPr>
        <w:pStyle w:val="Normal"/>
        <w:numPr>
          <w:ilvl w:val="0"/>
          <w:numId w:val="6"/>
        </w:numPr>
        <w:rPr/>
      </w:pPr>
      <w:r>
        <w:rPr/>
        <w:t>That we may be sensitive when He is at work among us, not longing for the removal of difficulty, but for the glory of God in the midst of it.</w:t>
      </w:r>
    </w:p>
    <w:p>
      <w:pPr>
        <w:pStyle w:val="Normal"/>
        <w:numPr>
          <w:ilvl w:val="0"/>
          <w:numId w:val="6"/>
        </w:numPr>
        <w:rPr/>
      </w:pPr>
      <w:r>
        <w:rPr/>
        <w:t>That God would so work among us that the remembrance of His work will carry on into future generations.</w:t>
      </w:r>
    </w:p>
    <w:p>
      <w:pPr>
        <w:pStyle w:val="Normal"/>
        <w:numPr>
          <w:ilvl w:val="0"/>
          <w:numId w:val="6"/>
        </w:numPr>
        <w:rPr/>
      </w:pPr>
      <w:r>
        <w:rPr/>
        <w:t>That we may become ever more sensitive to the object lessons He continually places before us in our lives.</w:t>
      </w:r>
    </w:p>
    <w:p>
      <w:pPr>
        <w:pStyle w:val="Normal"/>
        <w:numPr>
          <w:ilvl w:val="0"/>
          <w:numId w:val="6"/>
        </w:numPr>
        <w:rPr/>
      </w:pPr>
      <w:r>
        <w:rPr/>
        <w:t>That during times of catastrophic trials among men, we may be all the more sensitive to His redemptive purposes in allowing or bringing them.</w:t>
      </w:r>
    </w:p>
    <w:p>
      <w:pPr>
        <w:pStyle w:val="Normal"/>
        <w:numPr>
          <w:ilvl w:val="0"/>
          <w:numId w:val="6"/>
        </w:numPr>
        <w:rPr/>
      </w:pPr>
      <w:r>
        <w:rPr/>
        <w:t>That the Lord would keep before us always that the gospel is not some kind of religious plan for mankind, but the revelation of God’s Son among men.</w:t>
      </w:r>
    </w:p>
    <w:p>
      <w:pPr>
        <w:pStyle w:val="Normal"/>
        <w:numPr>
          <w:ilvl w:val="0"/>
          <w:numId w:val="6"/>
        </w:numPr>
        <w:rPr/>
      </w:pPr>
      <w:r>
        <w:rPr/>
        <w:t>That as His people we might not trifle with that which manifests His purposes and glory among men, especially His Word.</w:t>
      </w:r>
    </w:p>
    <w:p>
      <w:pPr>
        <w:pStyle w:val="Normal"/>
        <w:rPr/>
      </w:pPr>
      <w:r>
        <w:rPr/>
      </w:r>
      <w:r>
        <w:br w:type="page"/>
      </w:r>
    </w:p>
    <w:p>
      <w:pPr>
        <w:pStyle w:val="Normal"/>
        <w:ind w:hanging="0"/>
        <w:rPr/>
      </w:pPr>
      <w:r>
        <w:rPr>
          <w:b/>
        </w:rPr>
        <w:t xml:space="preserve">Week 7: Chapter 7 </w:t>
      </w:r>
      <w:r>
        <w:rPr/>
        <w:t>(Please read 1 Samuel chapter 7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rStyle w:val="Emphasis"/>
          <w:i w:val="false"/>
        </w:rPr>
        <w:t xml:space="preserve">The first thing we need to see regarding the revelation of the Lord in this chapter is a statistic. While this chapter introduces Samuel to Israel in his lengthy ministry before the Lord, he is only mentioned twelve times in seventeen verses. In two of these instances Samuel points Israel entirely away from himself and directly to the Lord. In four others he is making sacrifice directly to the Lord, or setting up a memorial of God’s protection of Israel. Six times, then, Samuel is turning Israel’s attention entirely away from himself and to the Lord.  Of the remaining six mentions of Samuel in this chapter only three times is </w:t>
      </w:r>
      <w:r>
        <w:rPr>
          <w:rStyle w:val="Emphasis"/>
        </w:rPr>
        <w:t>his ministry</w:t>
      </w:r>
      <w:r>
        <w:rPr>
          <w:rStyle w:val="Emphasis"/>
          <w:i w:val="false"/>
        </w:rPr>
        <w:t xml:space="preserve"> identified in a general sense [i.e.- </w:t>
      </w:r>
      <w:r>
        <w:rPr>
          <w:rStyle w:val="Emphasis"/>
        </w:rPr>
        <w:t>Samuel judged Israel there</w:t>
      </w:r>
      <w:r>
        <w:rPr>
          <w:rStyle w:val="Emphasis"/>
          <w:i w:val="false"/>
        </w:rPr>
        <w:t>, etc.]. Furthermore, although Samuel was one of the earliest and most powerfully used messengers of God at this stage of Israel’s history, his name is mentioned a mere one hundred forty-two times in all of Scripture.</w:t>
      </w:r>
    </w:p>
    <w:p>
      <w:pPr>
        <w:pStyle w:val="Normal"/>
        <w:rPr/>
      </w:pPr>
      <w:r>
        <w:rPr>
          <w:rStyle w:val="Emphasis"/>
          <w:i w:val="false"/>
        </w:rPr>
        <w:t>By contrast, let us see to what degree our thoughts are directed unto God. In this chapter the title “</w:t>
      </w:r>
      <w:r>
        <w:rPr>
          <w:rStyle w:val="Emphasis"/>
        </w:rPr>
        <w:t>L</w:t>
      </w:r>
      <w:r>
        <w:rPr>
          <w:rStyle w:val="Emphasis"/>
          <w:sz w:val="20"/>
          <w:szCs w:val="20"/>
        </w:rPr>
        <w:t>ORD</w:t>
      </w:r>
      <w:r>
        <w:rPr>
          <w:rStyle w:val="Emphasis"/>
          <w:i w:val="false"/>
        </w:rPr>
        <w:t>” [Jehovah] is used seventeen times in seventeen verses. It seems clear that the Holy Spirit does not want us to forget Who is the central focus of this precious book. The Lord is continually directly in view. Consider these truths:</w:t>
      </w:r>
    </w:p>
    <w:p>
      <w:pPr>
        <w:pStyle w:val="Normal"/>
        <w:rPr/>
      </w:pPr>
      <w:r>
        <w:rPr>
          <w:rStyle w:val="Emphasis"/>
          <w:i w:val="false"/>
        </w:rPr>
        <w:t xml:space="preserve">It was the ark of </w:t>
      </w:r>
      <w:r>
        <w:rPr>
          <w:rStyle w:val="Emphasis"/>
        </w:rPr>
        <w:t>the Lord</w:t>
      </w:r>
      <w:r>
        <w:rPr>
          <w:rStyle w:val="Emphasis"/>
          <w:i w:val="false"/>
        </w:rPr>
        <w:t xml:space="preserve"> that needed to be held in high esteem among them, not Samuel. (Verse 1)</w:t>
      </w:r>
    </w:p>
    <w:p>
      <w:pPr>
        <w:pStyle w:val="Normal"/>
        <w:rPr/>
      </w:pPr>
      <w:r>
        <w:rPr>
          <w:rStyle w:val="Emphasis"/>
          <w:i w:val="false"/>
        </w:rPr>
        <w:t xml:space="preserve">Israel’s lamentation was after </w:t>
      </w:r>
      <w:r>
        <w:rPr>
          <w:rStyle w:val="Emphasis"/>
        </w:rPr>
        <w:t>the Lord</w:t>
      </w:r>
      <w:r>
        <w:rPr>
          <w:rStyle w:val="Emphasis"/>
          <w:i w:val="false"/>
        </w:rPr>
        <w:t>, not Samuel. (Verse 2)</w:t>
      </w:r>
    </w:p>
    <w:p>
      <w:pPr>
        <w:pStyle w:val="Normal"/>
        <w:rPr/>
      </w:pPr>
      <w:r>
        <w:rPr>
          <w:rStyle w:val="Emphasis"/>
          <w:i w:val="false"/>
        </w:rPr>
        <w:t xml:space="preserve">It was </w:t>
      </w:r>
      <w:r>
        <w:rPr>
          <w:rStyle w:val="Emphasis"/>
        </w:rPr>
        <w:t>the Lord</w:t>
      </w:r>
      <w:r>
        <w:rPr>
          <w:rStyle w:val="Emphasis"/>
          <w:i w:val="false"/>
        </w:rPr>
        <w:t xml:space="preserve"> </w:t>
      </w:r>
      <w:r>
        <w:rPr>
          <w:rStyle w:val="Emphasis"/>
          <w:b/>
        </w:rPr>
        <w:t>only</w:t>
      </w:r>
      <w:r>
        <w:rPr>
          <w:rStyle w:val="Emphasis"/>
          <w:i w:val="false"/>
        </w:rPr>
        <w:t xml:space="preserve"> that they served after putting away their idols, and not Samuel. (Verses 3-4)</w:t>
      </w:r>
    </w:p>
    <w:p>
      <w:pPr>
        <w:pStyle w:val="Normal"/>
        <w:rPr/>
      </w:pPr>
      <w:r>
        <w:rPr>
          <w:rStyle w:val="Emphasis"/>
          <w:i w:val="false"/>
        </w:rPr>
        <w:t xml:space="preserve">It was against </w:t>
      </w:r>
      <w:r>
        <w:rPr>
          <w:rStyle w:val="Emphasis"/>
        </w:rPr>
        <w:t>the Lord</w:t>
      </w:r>
      <w:r>
        <w:rPr>
          <w:rStyle w:val="Emphasis"/>
          <w:i w:val="false"/>
        </w:rPr>
        <w:t xml:space="preserve"> that they had sinned, and not Samuel. (Verse 6)</w:t>
      </w:r>
    </w:p>
    <w:p>
      <w:pPr>
        <w:pStyle w:val="Normal"/>
        <w:rPr/>
      </w:pPr>
      <w:r>
        <w:rPr>
          <w:rStyle w:val="Emphasis"/>
          <w:i w:val="false"/>
        </w:rPr>
        <w:t xml:space="preserve">It was </w:t>
      </w:r>
      <w:r>
        <w:rPr>
          <w:rStyle w:val="Emphasis"/>
        </w:rPr>
        <w:t>the Lord</w:t>
      </w:r>
      <w:r>
        <w:rPr>
          <w:rStyle w:val="Emphasis"/>
          <w:i w:val="false"/>
        </w:rPr>
        <w:t xml:space="preserve"> who delivered them from the Philistines, and not Samuel. (Verses 7-13)</w:t>
      </w:r>
    </w:p>
    <w:p>
      <w:pPr>
        <w:pStyle w:val="Normal"/>
        <w:rPr/>
      </w:pPr>
      <w:r>
        <w:rPr>
          <w:rStyle w:val="Emphasis"/>
          <w:i w:val="false"/>
        </w:rPr>
        <w:t>Additionally, this same title for God [</w:t>
      </w:r>
      <w:r>
        <w:rPr>
          <w:rStyle w:val="Emphasis"/>
        </w:rPr>
        <w:t>L</w:t>
      </w:r>
      <w:r>
        <w:rPr>
          <w:rStyle w:val="Emphasis"/>
          <w:sz w:val="20"/>
          <w:szCs w:val="20"/>
        </w:rPr>
        <w:t>ORD</w:t>
      </w:r>
      <w:r>
        <w:rPr>
          <w:rStyle w:val="Emphasis"/>
          <w:i w:val="false"/>
        </w:rPr>
        <w:t xml:space="preserve">] is used a total of 6,668 times in Scripture! Comparing that number with the total mentions of Samuel [142], we find that </w:t>
      </w:r>
      <w:r>
        <w:rPr>
          <w:rStyle w:val="Emphasis"/>
          <w:i w:val="false"/>
          <w:u w:val="single"/>
        </w:rPr>
        <w:t>for every time Samuel is mentioned</w:t>
      </w:r>
      <w:r>
        <w:rPr>
          <w:rStyle w:val="Emphasis"/>
          <w:i w:val="false"/>
        </w:rPr>
        <w:t xml:space="preserve">, </w:t>
      </w:r>
      <w:r>
        <w:rPr>
          <w:rStyle w:val="Emphasis"/>
          <w:i w:val="false"/>
          <w:u w:val="single"/>
        </w:rPr>
        <w:t>God is mentioned</w:t>
      </w:r>
      <w:r>
        <w:rPr>
          <w:rStyle w:val="Emphasis"/>
          <w:i w:val="false"/>
        </w:rPr>
        <w:t xml:space="preserve"> [using </w:t>
      </w:r>
      <w:r>
        <w:rPr>
          <w:rStyle w:val="Emphasis"/>
          <w:b/>
          <w:i w:val="false"/>
        </w:rPr>
        <w:t>only</w:t>
      </w:r>
      <w:r>
        <w:rPr>
          <w:rStyle w:val="Emphasis"/>
          <w:i w:val="false"/>
        </w:rPr>
        <w:t xml:space="preserve"> this title, not counting numerous other titles, names, etc.], </w:t>
      </w:r>
      <w:r>
        <w:rPr>
          <w:rStyle w:val="Emphasis"/>
          <w:i w:val="false"/>
          <w:u w:val="single"/>
        </w:rPr>
        <w:t>forty-seven times</w:t>
      </w:r>
      <w:r>
        <w:rPr>
          <w:rStyle w:val="Emphasis"/>
          <w:i w:val="false"/>
        </w:rPr>
        <w:t xml:space="preserve">. Applying this fact we may very well state that for every time we mention even a powerfully used servant of the Lord, we ought to turn our attention away from that man to the Lord Himself forty-seven times! How many of us follow any such principle? And how many leaders suggest that God’s people ought to follow them, insinuating that to do so </w:t>
      </w:r>
      <w:r>
        <w:rPr>
          <w:rStyle w:val="Emphasis"/>
        </w:rPr>
        <w:t>is</w:t>
      </w:r>
      <w:r>
        <w:rPr>
          <w:rStyle w:val="Emphasis"/>
          <w:i w:val="false"/>
        </w:rPr>
        <w:t xml:space="preserve"> to follow God? Clearly, our considerations have refuted that notion entirely. Men may easily follow leaders far away from God.</w:t>
      </w:r>
    </w:p>
    <w:p>
      <w:pPr>
        <w:pStyle w:val="Normal"/>
        <w:rPr/>
      </w:pPr>
      <w:r>
        <w:rPr>
          <w:rStyle w:val="Emphasis"/>
          <w:i w:val="false"/>
        </w:rPr>
        <w:t xml:space="preserve">It would be hard, then, to overstate this principle: Israel’s hope was not connected to their following </w:t>
      </w:r>
      <w:r>
        <w:rPr>
          <w:rStyle w:val="Emphasis"/>
        </w:rPr>
        <w:t>any man</w:t>
      </w:r>
      <w:r>
        <w:rPr>
          <w:rStyle w:val="Emphasis"/>
          <w:i w:val="false"/>
        </w:rPr>
        <w:t xml:space="preserve">, even a powerfully used servant of the Lord like Samuel. And, furthermore, our hope today is not connected to our following </w:t>
      </w:r>
      <w:r>
        <w:rPr>
          <w:rStyle w:val="Emphasis"/>
        </w:rPr>
        <w:t>any man</w:t>
      </w:r>
      <w:r>
        <w:rPr>
          <w:rStyle w:val="Emphasis"/>
          <w:i w:val="false"/>
        </w:rPr>
        <w:t>, even powerfully used servants of God like Pastors, Evangelists, Bible Teachers, Writers or any other. As we have seen previously, Israel’s path to destruction began as they got their eyes “off the ball.” They saw God’s blessing upon them as a guarantee of victory and a comfortable life. But, He never once turned His attention from His redemptive glory among them.</w:t>
      </w:r>
    </w:p>
    <w:p>
      <w:pPr>
        <w:pStyle w:val="Normal"/>
        <w:rPr>
          <w:rStyle w:val="Emphasis"/>
          <w:i w:val="false"/>
          <w:i w:val="false"/>
        </w:rPr>
      </w:pPr>
      <w:r>
        <w:rPr/>
      </w:r>
    </w:p>
    <w:p>
      <w:pPr>
        <w:pStyle w:val="Normal"/>
        <w:ind w:hanging="0"/>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rStyle w:val="Emphasis"/>
          <w:i w:val="false"/>
        </w:rPr>
        <w:t>Surely it is evident that one of the leading lessons we may learn regarding Israel’s call to be God’s channel of redemption then is that they were entirely and helplessly dependent upon God for the fulfillment of that calling. Let’s review.</w:t>
      </w:r>
    </w:p>
    <w:p>
      <w:pPr>
        <w:pStyle w:val="Normal"/>
        <w:rPr/>
      </w:pPr>
      <w:r>
        <w:rPr>
          <w:rStyle w:val="Emphasis"/>
          <w:i w:val="false"/>
        </w:rPr>
        <w:t xml:space="preserve">At the beginning of the chapter we find the ark of the Lord once again among the Israelites. But, how did it find its way back to them? Had they held extended prayer meetings? We do not know. Had they sent out reconnaissance patrols to find it, then a combat team to recover it? No. Had their spiritual leaders led them into its recovery? No. In fact their spiritual leaders had died. Eli was gone. And Hophni and Phineas were dead as well. In fact, other than a genuinely spiritual-minded remnant among Israel [for example Joshua in Beth-Shemesh], we have every reason to believe that most of Israel only grieved the absence of the ark because they viewed it as some kind of religious “rabbit’s foot.” So they had no inclination to engage in any kind of costly endeavor to retrieve it. No, it is quite clear that the ark would not be brought back because of their efforts, or even because of their spirituality. </w:t>
      </w:r>
    </w:p>
    <w:p>
      <w:pPr>
        <w:pStyle w:val="Normal"/>
        <w:rPr/>
      </w:pPr>
      <w:r>
        <w:rPr>
          <w:rStyle w:val="Emphasis"/>
          <w:i w:val="false"/>
        </w:rPr>
        <w:t>So then, how had it come back to Israel? The answer is right before us. God was determined to fulfill His worldwide redemptive purposes, regardless of Israel’s setting aside His reign over them. Frankly, it was a miracle of God’s grace that a believing remnant actually still existed in Israel. This is what it means to lean upon the Lord in helpless dependence. Over and over again in Scripture we encounter the Lord being faithful to His own redemptive purposes, when men have long ago turned aside. The only hope for Israel to take one single step into God’s redemptive will was reliance upon His faithfulness, and not their own. And so it is with us today.</w:t>
      </w:r>
    </w:p>
    <w:p>
      <w:pPr>
        <w:pStyle w:val="Normal"/>
        <w:rPr/>
      </w:pPr>
      <w:r>
        <w:rPr>
          <w:rStyle w:val="Emphasis"/>
          <w:i w:val="false"/>
        </w:rPr>
        <w:t>But, we see this fact manifested far beyond the initial verses that deal with the return of the ark. Not long ago, we beheld as Eli and his wicked sons were set aside by the Lord for polluting His glory in Israel. Many then may have endured great heart anxiety about how Israel would now be led. But, as it had been when the Lord said to Joshua, the son of Nun, “</w:t>
      </w:r>
      <w:r>
        <w:rPr>
          <w:rStyle w:val="Emphasis"/>
        </w:rPr>
        <w:t>Moses my servant is dead; now therefore arise</w:t>
      </w:r>
      <w:r>
        <w:rPr>
          <w:rStyle w:val="Emphasis"/>
          <w:i w:val="false"/>
        </w:rPr>
        <w:t>” (Joshua 1:2), so it was in Israel years later. We may well imagine hearing the same steadfast voice of the Lord saying, “Eli my servant is dead: now therefore arise” to Samuel. God had set aside a partially obedient servant, replacing him with an obedient one. Once again, it was not due to anything in Israel that earned this blessing from God. It was entirely for the sake of God being known and glorified among His own people, and among the heathen neighbors.</w:t>
      </w:r>
    </w:p>
    <w:p>
      <w:pPr>
        <w:pStyle w:val="Normal"/>
        <w:rPr/>
      </w:pPr>
      <w:r>
        <w:rPr>
          <w:rStyle w:val="Emphasis"/>
          <w:i w:val="false"/>
        </w:rPr>
        <w:t>But there is more. Once Israel obeyed the Word of the Lord through Samuel, and “</w:t>
      </w:r>
      <w:r>
        <w:rPr>
          <w:rStyle w:val="Emphasis"/>
        </w:rPr>
        <w:t>did put away Baalim and Ashtoroth</w:t>
      </w:r>
      <w:r>
        <w:rPr>
          <w:rStyle w:val="Emphasis"/>
          <w:i w:val="false"/>
        </w:rPr>
        <w:t xml:space="preserve">, </w:t>
      </w:r>
      <w:r>
        <w:rPr>
          <w:rStyle w:val="Emphasis"/>
        </w:rPr>
        <w:t>and served the L</w:t>
      </w:r>
      <w:r>
        <w:rPr>
          <w:rStyle w:val="Emphasis"/>
          <w:sz w:val="20"/>
          <w:szCs w:val="20"/>
        </w:rPr>
        <w:t>ORD</w:t>
      </w:r>
      <w:r>
        <w:rPr>
          <w:rStyle w:val="Emphasis"/>
        </w:rPr>
        <w:t xml:space="preserve"> only</w:t>
      </w:r>
      <w:r>
        <w:rPr>
          <w:rStyle w:val="Emphasis"/>
          <w:i w:val="false"/>
        </w:rPr>
        <w:t>” (Verse 4) the Lord was free to deliver them from their seemingly endless conflict with the Philistines. (Verses 7-14) As we have previously seen, their deliverance came when they “</w:t>
      </w:r>
      <w:r>
        <w:rPr>
          <w:rStyle w:val="Emphasis"/>
        </w:rPr>
        <w:t>served the L</w:t>
      </w:r>
      <w:r>
        <w:rPr>
          <w:rStyle w:val="Emphasis"/>
          <w:sz w:val="20"/>
          <w:szCs w:val="20"/>
        </w:rPr>
        <w:t>ORD</w:t>
      </w:r>
      <w:r>
        <w:rPr>
          <w:rStyle w:val="Emphasis"/>
        </w:rPr>
        <w:t xml:space="preserve"> only</w:t>
      </w:r>
      <w:r>
        <w:rPr>
          <w:rStyle w:val="Emphasis"/>
          <w:i w:val="false"/>
        </w:rPr>
        <w:t>,” and not the Lord plus anything. The conflict with the Philistines did not cease until God’s purposes through them had been accomplished.</w:t>
      </w:r>
    </w:p>
    <w:p>
      <w:pPr>
        <w:pStyle w:val="Normal"/>
        <w:rPr/>
      </w:pPr>
      <w:r>
        <w:rPr>
          <w:rStyle w:val="Emphasis"/>
          <w:i w:val="false"/>
        </w:rPr>
        <w:t>For us, it is the same. We are helplessly dependent upon the pure grace of God alone for the hope of fulfilling the redemptive calling He has placed upon us in our churches. He will not do what we tell Him He needs to do. He will do what He chooses to do. It is for us to align by faith with His clearly revealed will through His Word. And He will not fulfill His purposes through us because we are some kind of superior Christians, any more than that had anything to do with His redemptive work through Israel.</w:t>
      </w:r>
    </w:p>
    <w:p>
      <w:pPr>
        <w:pStyle w:val="Normal"/>
        <w:rPr/>
      </w:pPr>
      <w:r>
        <w:rPr>
          <w:rStyle w:val="Emphasis"/>
          <w:i w:val="false"/>
        </w:rPr>
        <w:t>One last thing. The glory of the Lord will not rest upon us [or return among us] because of anything we do. They were helpless to retrieve the ark. God brought it back because it pleased Him to do so, and because in doing so He was glorified.</w:t>
      </w:r>
    </w:p>
    <w:p>
      <w:pPr>
        <w:pStyle w:val="Normal"/>
        <w:rPr>
          <w:rStyle w:val="Emphasis"/>
          <w:i w:val="false"/>
          <w:i w:val="false"/>
        </w:rPr>
      </w:pPr>
      <w:r>
        <w:rPr/>
      </w:r>
    </w:p>
    <w:p>
      <w:pPr>
        <w:pStyle w:val="Normal"/>
        <w:ind w:hanging="0"/>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rStyle w:val="Emphasis"/>
          <w:i w:val="false"/>
        </w:rPr>
        <w:t>As we have seen, the ark is now back in the land. (verses 1-2) And the Lord has raised up a “spokesman” for Himself in the person of Samuel. (verses 3ff.) All the necessary elements are present for the furtherance of God’s redemptive purposes through Israel, except for one thing: the submission of Israel to God as King. This we shall see more clearly as we move into the following chapter next week. For now let us see what lies before us regarding God’s redemptive purposes in our present chapter.</w:t>
      </w:r>
    </w:p>
    <w:p>
      <w:pPr>
        <w:pStyle w:val="Normal"/>
        <w:rPr/>
      </w:pPr>
      <w:r>
        <w:rPr>
          <w:rStyle w:val="Emphasis"/>
          <w:i w:val="false"/>
        </w:rPr>
        <w:t>A very foundational aspect of the furtherance of His redemptive purposes is placed before us in verses 2 through 4. In verse 2 we encounter an interesting paradox. We are told that the ark is among them and yet that “</w:t>
      </w:r>
      <w:r>
        <w:rPr>
          <w:rStyle w:val="Emphasis"/>
        </w:rPr>
        <w:t>all the house of Israel lamented after the L</w:t>
      </w:r>
      <w:r>
        <w:rPr>
          <w:rStyle w:val="Emphasis"/>
          <w:sz w:val="20"/>
          <w:szCs w:val="20"/>
        </w:rPr>
        <w:t>ORD</w:t>
      </w:r>
      <w:r>
        <w:rPr>
          <w:rStyle w:val="Emphasis"/>
          <w:i w:val="false"/>
        </w:rPr>
        <w:t>.” If the ark is back among them, why are they having to lament [cry out mightily] after the Lord? The underlying truth is simple. The presence of God among His people is not always experienced as glory and blessing. We have often been taught that the very presence of God among us is something to be desired and sought after. However, as we see plainly here, that is not always the case. But why? The answer lies in the next verse.</w:t>
      </w:r>
    </w:p>
    <w:p>
      <w:pPr>
        <w:pStyle w:val="Normal"/>
        <w:rPr/>
      </w:pPr>
      <w:r>
        <w:rPr>
          <w:rStyle w:val="Emphasis"/>
          <w:i w:val="false"/>
        </w:rPr>
        <w:t>In verse 3, Samuel makes very clear to them why there is no joy among them. Read the verse carefully. In the middle of the verse Samuel tells them they must “</w:t>
      </w:r>
      <w:r>
        <w:rPr>
          <w:rStyle w:val="Emphasis"/>
        </w:rPr>
        <w:t>put away the strange gods and Ashtaroth</w:t>
      </w:r>
      <w:r>
        <w:rPr>
          <w:rStyle w:val="Emphasis"/>
          <w:i w:val="false"/>
        </w:rPr>
        <w:t>” from among them. That would seem like a simple admonition to set aside outright idolatry, until we read the rest of the verse. The final clause of his admonition to them specifically says, “</w:t>
      </w:r>
      <w:r>
        <w:rPr>
          <w:rStyle w:val="Emphasis"/>
        </w:rPr>
        <w:t>and serve him only</w:t>
      </w:r>
      <w:r>
        <w:rPr>
          <w:rStyle w:val="Emphasis"/>
          <w:i w:val="false"/>
        </w:rPr>
        <w:t>.” The terrible truth is that they were mixing the worship of the true God with worship of other heathen gods. Samuel was not merely telling them to stop practicing idolatry. He was commanding them to utterly do away with their mixture of truth with error. It was not a matter of either worshipping God or worshipping idols. It had become a matter of mixing the worship of idols with their worship of God. The reason this is far worse than outright idolatry is clear. When the purity of the truth is mixed with error, there is no longer any pure truth to follow. All has become error.</w:t>
      </w:r>
    </w:p>
    <w:p>
      <w:pPr>
        <w:pStyle w:val="Normal"/>
        <w:rPr/>
      </w:pPr>
      <w:r>
        <w:rPr>
          <w:rStyle w:val="Emphasis"/>
          <w:i w:val="false"/>
        </w:rPr>
        <w:t>The fact that all Israel was lamenting after the Lord reflects the deep underlying misery such mixture ultimately brings. Even the very presence of the Lord among them, represented by the return of the ark, could not set aside the bondage they were embracing and feeling. God’s eternal redemptive purposes cannot be blended with anything else without bringing misery and bondage.</w:t>
      </w:r>
    </w:p>
    <w:p>
      <w:pPr>
        <w:pStyle w:val="Normal"/>
        <w:rPr/>
      </w:pPr>
      <w:r>
        <w:rPr>
          <w:rStyle w:val="Emphasis"/>
          <w:i w:val="false"/>
        </w:rPr>
        <w:t>But, in verse 4 we see Israel responding to Samuel’s admonition. We are told, “</w:t>
      </w:r>
      <w:r>
        <w:rPr>
          <w:rStyle w:val="Emphasis"/>
        </w:rPr>
        <w:t xml:space="preserve">Then the children of Israel did put away Baalim and Ashtaroth, and served the </w:t>
      </w:r>
      <w:r>
        <w:rPr>
          <w:rStyle w:val="Emphasis"/>
          <w:sz w:val="20"/>
          <w:szCs w:val="20"/>
        </w:rPr>
        <w:t>LORD</w:t>
      </w:r>
      <w:r>
        <w:rPr>
          <w:rStyle w:val="Emphasis"/>
        </w:rPr>
        <w:t xml:space="preserve"> only</w:t>
      </w:r>
      <w:r>
        <w:rPr>
          <w:rStyle w:val="Emphasis"/>
          <w:i w:val="false"/>
        </w:rPr>
        <w:t>.” It should be noted that both of these Hebrew words “Baalim” and “Ashtaroth” are plural nouns and mean a plurality of gods. Once again, notice the word “only” at the end of this sentence from Scripture. Now they seemed to be returning to pure worship of God only. While this was probably not an absolute truth for every single Israelite, it seems, at this time, to be characteristic of the nation as a whole before God’s all-seeing eyes.</w:t>
      </w:r>
    </w:p>
    <w:p>
      <w:pPr>
        <w:pStyle w:val="Normal"/>
        <w:rPr/>
      </w:pPr>
      <w:r>
        <w:rPr>
          <w:rStyle w:val="Emphasis"/>
          <w:i w:val="false"/>
        </w:rPr>
        <w:t xml:space="preserve">This opens the way for Samuel to pray for them before the Lord, and to pour out a drink offering for Israel before the Lord as well. Not long afterward, the Philistines attacked, and Israel was again living in fear. (verse 7) They beg Samuel to pray for the Lord to deliver them from the Philistines (verse 8), Samuel offers a whole burnt offering to God on their behalf (verse 9), praying for them, and God does deliver them (verses 10-14). </w:t>
      </w:r>
    </w:p>
    <w:p>
      <w:pPr>
        <w:pStyle w:val="Normal"/>
        <w:rPr/>
      </w:pPr>
      <w:r>
        <w:rPr>
          <w:rStyle w:val="Emphasis"/>
          <w:i w:val="false"/>
        </w:rPr>
        <w:t>But all of this was predicated upon Israel heeding God’s admonition through Samuel that they put away their mixture of true worship with false worship. Had they not heeded the warning, we have every reason to believe that the same dire results we have previously seen would have been repeated. God will not give “victory” apart from a commitment to His redemptive glory.</w:t>
      </w:r>
    </w:p>
    <w:p>
      <w:pPr>
        <w:pStyle w:val="Normal"/>
        <w:rPr>
          <w:rStyle w:val="Emphasis"/>
          <w:i w:val="false"/>
          <w:i w:val="false"/>
        </w:rPr>
      </w:pPr>
      <w:r>
        <w:rPr/>
      </w:r>
    </w:p>
    <w:p>
      <w:pPr>
        <w:pStyle w:val="Normal"/>
        <w:ind w:hanging="0"/>
        <w:rPr>
          <w:rStyle w:val="Emphasis"/>
          <w:b/>
          <w:b/>
          <w:i w:val="false"/>
          <w:i w:val="false"/>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rStyle w:val="Emphasis"/>
          <w:i w:val="false"/>
        </w:rPr>
        <w:t>Important answers to this question ought to be clear from our previous considerations this week. Let us seek to see where some of these may now take us.</w:t>
      </w:r>
    </w:p>
    <w:p>
      <w:pPr>
        <w:pStyle w:val="Normal"/>
        <w:rPr/>
      </w:pPr>
      <w:r>
        <w:rPr>
          <w:rStyle w:val="Emphasis"/>
          <w:i w:val="false"/>
        </w:rPr>
        <w:t>First, we must avoid becoming centered upon any man as we seek to line up with God’s eternal redemptive purposes in our lives. Not even the most powerfully used man among us can be permitted to become exalted in our thinking. When any child of God becomes too focused upon a man he is off-center. In what has been often referred to as “Fundamental Baptist” circles, it has unfortunately often been true that forceful and persuasive speakers have been exalted far above measure. In seeking to give appropriate regard to positions men hold, God’s people often err in exalting the man, and not the position. Any time the regard for an important position excuses a man filling that position from accountability before God for the choices he makes, we may clearly understand ourselves to be in serious error. Eli was clearly accountable before God for the choices he made, as was Samuel. To release a man from God ordained accountability because he holds a revered position among God’s people is to dishonor God in favor of a mere man. Each one of us must guard his heart from such man-centeredness.</w:t>
      </w:r>
    </w:p>
    <w:p>
      <w:pPr>
        <w:pStyle w:val="Normal"/>
        <w:rPr/>
      </w:pPr>
      <w:r>
        <w:rPr>
          <w:rStyle w:val="Emphasis"/>
          <w:i w:val="false"/>
        </w:rPr>
        <w:t xml:space="preserve">Second, each one of us must learn the basic principle we encountered earlier this week: The presence of God among His people does </w:t>
      </w:r>
      <w:r>
        <w:rPr>
          <w:rStyle w:val="Emphasis"/>
          <w:b/>
        </w:rPr>
        <w:t>not</w:t>
      </w:r>
      <w:r>
        <w:rPr>
          <w:rStyle w:val="Emphasis"/>
          <w:i w:val="false"/>
        </w:rPr>
        <w:t xml:space="preserve"> bring blessing: The </w:t>
      </w:r>
      <w:r>
        <w:rPr>
          <w:rStyle w:val="Emphasis"/>
          <w:b/>
        </w:rPr>
        <w:t>welcomed</w:t>
      </w:r>
      <w:r>
        <w:rPr>
          <w:rStyle w:val="Emphasis"/>
          <w:i w:val="false"/>
        </w:rPr>
        <w:t xml:space="preserve"> presence of God among His people brings blessing. Although the ark was back in Hebrew hands, Israel lamented after God. The depths of their misery had nothing to do with God being present or absent from among them. It was due to their rejection of Him as King. They could not understand why they had no joy, but it was because of their mercenary approach to the presence of the ark. When they got what they wanted from God, they thought themselves happy. When they were reduced to seeing the ark representing their rebellion against God, they were deeply troubled. This is vital to each one of us. </w:t>
      </w:r>
    </w:p>
    <w:p>
      <w:pPr>
        <w:pStyle w:val="Normal"/>
        <w:rPr/>
      </w:pPr>
      <w:r>
        <w:rPr>
          <w:rStyle w:val="Emphasis"/>
          <w:i w:val="false"/>
        </w:rPr>
        <w:t xml:space="preserve">Third, we do well to always remember that the return of the ark [together with the glory of the Lord] to Israel had absolutely nothing to do with their spirituality. Once God had accomplished His purposes in having allowed the ark to fall into enemy hands, He brought it back to Israel. The point is that God is entirely committed to His glory being manifested among all men, and will bring it about all by Himself. Once again, we must face a sobering fact. Much of the teaching in “Fundamental Baptist” circles has taught us that if we want the glory of God to be manifested, it will depend upon our efforts and consistent commitment. In other words, “revival” will come, and God will be glorified, when we decide we </w:t>
      </w:r>
      <w:r>
        <w:rPr>
          <w:rStyle w:val="Emphasis"/>
        </w:rPr>
        <w:t>really</w:t>
      </w:r>
      <w:r>
        <w:rPr>
          <w:rStyle w:val="Emphasis"/>
          <w:i w:val="false"/>
        </w:rPr>
        <w:t xml:space="preserve"> want it. Nothing could be further from the truth. Nearly all of Israel was so dead unto God in their hearts that the return of the ark [and the glory] literally had nothing at all to do with them “getting right” with God. For each of us this simply means that we must not fall into the trap of thinking that God depends upon me to “really mean business for God” if we are to expect any manifestation of His glory among us.</w:t>
      </w:r>
    </w:p>
    <w:p>
      <w:pPr>
        <w:pStyle w:val="Normal"/>
        <w:rPr/>
      </w:pPr>
      <w:r>
        <w:rPr>
          <w:rStyle w:val="Emphasis"/>
          <w:i w:val="false"/>
        </w:rPr>
        <w:t>Finally, each one of us make a lifelong commitment, by faith day by day, that we will never mix truth with error. Israel mixed the worship of Baalim and Ashtaroth with the worship of God. Before He would deliver them from the bondage of their enemies, they had to fully renounce this abominable practice. And so it must be among us.</w:t>
      </w:r>
    </w:p>
    <w:p>
      <w:pPr>
        <w:pStyle w:val="Normal"/>
        <w:rPr>
          <w:rStyle w:val="Emphasis"/>
          <w:i w:val="false"/>
          <w:i w:val="false"/>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ind w:left="1440" w:hanging="0"/>
        <w:rPr/>
      </w:pPr>
      <w:r>
        <w:rPr/>
        <w:t>Let us simply pray:</w:t>
      </w:r>
    </w:p>
    <w:p>
      <w:pPr>
        <w:pStyle w:val="Normal"/>
        <w:numPr>
          <w:ilvl w:val="0"/>
          <w:numId w:val="10"/>
        </w:numPr>
        <w:rPr/>
      </w:pPr>
      <w:r>
        <w:rPr/>
        <w:t>That God will be pleased to manifest His true glory among His people again.</w:t>
      </w:r>
    </w:p>
    <w:p>
      <w:pPr>
        <w:pStyle w:val="Normal"/>
        <w:numPr>
          <w:ilvl w:val="0"/>
          <w:numId w:val="10"/>
        </w:numPr>
        <w:rPr/>
      </w:pPr>
      <w:r>
        <w:rPr/>
        <w:t>That we may be humbled before Him, seeing that the manifestation of His glory among is not about our being sure we are “right before Him,” since we know that being “right before Him” is already true for us in Christ.</w:t>
      </w:r>
    </w:p>
    <w:p>
      <w:pPr>
        <w:pStyle w:val="Normal"/>
        <w:numPr>
          <w:ilvl w:val="0"/>
          <w:numId w:val="10"/>
        </w:numPr>
        <w:rPr/>
      </w:pPr>
      <w:r>
        <w:rPr/>
        <w:t>That deep awareness of this truth will keep us from pride before Him, as though we somehow earn our favor with Him.</w:t>
      </w:r>
    </w:p>
    <w:p>
      <w:pPr>
        <w:pStyle w:val="Normal"/>
        <w:numPr>
          <w:ilvl w:val="0"/>
          <w:numId w:val="10"/>
        </w:numPr>
        <w:rPr/>
      </w:pPr>
      <w:r>
        <w:rPr/>
        <w:t>That He will faithfully reveal to us ways in which we are “otherwise minded” (Philippians 3:15) any time we embrace mixtures of truth with error.</w:t>
      </w:r>
    </w:p>
    <w:p>
      <w:pPr>
        <w:pStyle w:val="Normal"/>
        <w:numPr>
          <w:ilvl w:val="0"/>
          <w:numId w:val="10"/>
        </w:numPr>
        <w:rPr/>
      </w:pPr>
      <w:r>
        <w:rPr/>
        <w:t>Confessing our sin of demeaning Him every time we are caught in a net of truth mixed with error.</w:t>
      </w:r>
    </w:p>
    <w:p>
      <w:pPr>
        <w:pStyle w:val="Normal"/>
        <w:numPr>
          <w:ilvl w:val="0"/>
          <w:numId w:val="10"/>
        </w:numPr>
        <w:rPr/>
      </w:pPr>
      <w:r>
        <w:rPr/>
        <w:t>That He will continually deliver us from regarding any man above that we ought.</w:t>
      </w:r>
    </w:p>
    <w:p>
      <w:pPr>
        <w:pStyle w:val="Normal"/>
        <w:numPr>
          <w:ilvl w:val="0"/>
          <w:numId w:val="10"/>
        </w:numPr>
        <w:rPr/>
      </w:pPr>
      <w:r>
        <w:rPr/>
        <w:t>That He will make clear to us when and how we wrongly value His presence among us.</w:t>
      </w:r>
    </w:p>
    <w:p>
      <w:pPr>
        <w:pStyle w:val="Normal"/>
        <w:rPr>
          <w:rStyle w:val="Emphasis"/>
          <w:i w:val="false"/>
          <w:i w:val="false"/>
        </w:rPr>
      </w:pPr>
      <w:r>
        <w:rPr/>
      </w:r>
      <w:r>
        <w:br w:type="page"/>
      </w:r>
    </w:p>
    <w:p>
      <w:pPr>
        <w:pStyle w:val="Normal"/>
        <w:ind w:hanging="0"/>
        <w:rPr/>
      </w:pPr>
      <w:r>
        <w:rPr>
          <w:b/>
        </w:rPr>
        <w:t xml:space="preserve">Week 8: Chapter 8 </w:t>
      </w:r>
      <w:r>
        <w:rPr/>
        <w:t>(Please read 1 Samuel chapter 8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e first thing our passage reveals about the Lord is something that can help to silence certain aspects of controversy between good men. Twice in this passage the Lord makes it clear that He does not forcefully impose His will upon men. It is clear from verse 7 that God expects to reign over the lives of His people. They ought to choose Him as their King. But, instead they choose to have a human king to rule over them. In this same verse the Lord tells Samuel to heed what the people are demanding and to give it to them. Later, in verse 22, the Lord reiterates this command to Samuel, telling him again to hearken unto the voice of the people.</w:t>
      </w:r>
    </w:p>
    <w:p>
      <w:pPr>
        <w:pStyle w:val="Normal"/>
        <w:rPr/>
      </w:pPr>
      <w:r>
        <w:rPr/>
        <w:t xml:space="preserve">From these two clear admonitions from the Lord we can plainly see that He does not impose His will upon Israel. They have the freedom to choose for themselves. This has significance regarding the seemingly incessant controversy between men about the responsibility of man and the sovereignty of God. Whatever the underlying realities in men’s hearts, they </w:t>
      </w:r>
      <w:r>
        <w:rPr>
          <w:i/>
        </w:rPr>
        <w:t>do</w:t>
      </w:r>
      <w:r>
        <w:rPr/>
        <w:t xml:space="preserve"> live their lives, daily making choices that affect their destinies. God does not violate their freedom of choice.</w:t>
      </w:r>
    </w:p>
    <w:p>
      <w:pPr>
        <w:pStyle w:val="Normal"/>
        <w:rPr/>
      </w:pPr>
      <w:r>
        <w:rPr/>
        <w:t xml:space="preserve">The second truth about the Lord in our passage is closely linked to the first. God is infinitely patient. While He knows the ramifications of the choices men make, He patiently permits the consequences to manifest themselves over time. As Samuel so clearly told Israel, their demand for a king would have long term and overwhelming consequences. But, they could not fully appreciate these things until they became real in their lives. God, on the other hand, fully understood what it would all mean when they made their bad choices. Yet, He allowed them to choose, and would use all of it to fulfill His wise redemptive purposes in the future. </w:t>
      </w:r>
    </w:p>
    <w:p>
      <w:pPr>
        <w:pStyle w:val="Normal"/>
        <w:rPr/>
      </w:pPr>
      <w:r>
        <w:rPr/>
        <w:t>God is infinitely practical. He does not invade human freedom of choice, but He does allow those choices to have their full effect. For us, this has great significance. Every human being has the opportunity to make decisions every day that affect his/her life, and the lives of many others. At the same time, others are exercising freedom of choice as well. It all becomes a complicated network of choices and consequences. Yet, in the midst of it all, God is at work, offering to rule in all human lives. For Israel, those who submitted by faith to God as King formed a small believing remnant in a nation that rejected God’s rule. But, it was because of this small remnant that God was enabled to continue His redemptive purposes through the nation as a whole until Christ came.</w:t>
      </w:r>
    </w:p>
    <w:p>
      <w:pPr>
        <w:pStyle w:val="Normal"/>
        <w:rPr/>
      </w:pPr>
      <w:r>
        <w:rPr/>
        <w:t>It is the same for us today. God is still God. While we are each free to make all the choices we want to make, God is sovereignly ruling and overruling in the vast network of choices and consequences among men. Although Israel, as a nation, threw off the yoke of God’s rule, He was free to work through the small remnant that lived in submission to Him. So it is for us. We need not become discouraged when we see the vast majority of men, even many religious men, reject God’s rule. We may confidently submit to Him, knowing that He is working out His purposes through us and among us.</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 xml:space="preserve">The first truth about Israel as God’s channel of redemption here is a subtle one. In order to function as God’s channel of redemptive blessing to the world, Israel had to be submissive to God. In choosing to have a human king, Israel was setting aside the reign of God over them. The thing is, as they set aside God as King, they were also setting aside their calling to be His channel of redemptive blessing. For us in our day, to the degree that we, in our churches, fail to align fully and clearly with His Word, we are doing the same thing. </w:t>
      </w:r>
    </w:p>
    <w:p>
      <w:pPr>
        <w:pStyle w:val="Normal"/>
        <w:rPr/>
      </w:pPr>
      <w:r>
        <w:rPr/>
        <w:t>Any departure from His Word means a lack of submission to Him, and results in deeply limiting our usefulness as His channel of redemptive blessing in the world today. In practical terms, this simply means that when churches set aside aspects of truth from God’s Word, [say for the sake of “loving one another]” they forfeit their true redemptive power in the world. Individual Israelites certainly did not see it this way, but God did.</w:t>
      </w:r>
    </w:p>
    <w:p>
      <w:pPr>
        <w:pStyle w:val="Normal"/>
        <w:rPr/>
      </w:pPr>
      <w:r>
        <w:rPr/>
        <w:t>But, there is more. When they decided that they had the “right” to choose for themselves, rather than aligning by faith with God as their King, there were practical, daily, consequences. Samuel outlines these practical effects of their wrong choices in verses 10 through 18. Nearly half of the chapter is given to describing these consequences ahead of time to Israel. But, sadly, we are told in verse 19: “</w:t>
      </w:r>
      <w:r>
        <w:rPr>
          <w:i/>
        </w:rPr>
        <w:t>Nevertheless the people refused to obey the voice of Samuel</w:t>
      </w:r>
      <w:r>
        <w:rPr/>
        <w:t>.” It seems that they were blinded to the consequences of their choices.</w:t>
      </w:r>
    </w:p>
    <w:p>
      <w:pPr>
        <w:pStyle w:val="Normal"/>
        <w:rPr/>
      </w:pPr>
      <w:r>
        <w:rPr/>
        <w:t>Samuel tells them that their choice to reject the rule of God over them would affect everything:</w:t>
      </w:r>
    </w:p>
    <w:p>
      <w:pPr>
        <w:pStyle w:val="Normal"/>
        <w:numPr>
          <w:ilvl w:val="0"/>
          <w:numId w:val="12"/>
        </w:numPr>
        <w:rPr/>
      </w:pPr>
      <w:r>
        <w:rPr/>
        <w:t>Their sons would become his warriors</w:t>
      </w:r>
    </w:p>
    <w:p>
      <w:pPr>
        <w:pStyle w:val="Normal"/>
        <w:numPr>
          <w:ilvl w:val="0"/>
          <w:numId w:val="12"/>
        </w:numPr>
        <w:rPr/>
      </w:pPr>
      <w:r>
        <w:rPr/>
        <w:t>They would also work in the fields and factories of the king</w:t>
      </w:r>
    </w:p>
    <w:p>
      <w:pPr>
        <w:pStyle w:val="Normal"/>
        <w:numPr>
          <w:ilvl w:val="0"/>
          <w:numId w:val="12"/>
        </w:numPr>
        <w:rPr/>
      </w:pPr>
      <w:r>
        <w:rPr/>
        <w:t>Their daughters would be taken to work for him as well</w:t>
      </w:r>
    </w:p>
    <w:p>
      <w:pPr>
        <w:pStyle w:val="Normal"/>
        <w:numPr>
          <w:ilvl w:val="0"/>
          <w:numId w:val="12"/>
        </w:numPr>
        <w:rPr/>
      </w:pPr>
      <w:r>
        <w:rPr/>
        <w:t>Their goods would be spoiled by the king to pay his servants</w:t>
      </w:r>
    </w:p>
    <w:p>
      <w:pPr>
        <w:pStyle w:val="Normal"/>
        <w:numPr>
          <w:ilvl w:val="0"/>
          <w:numId w:val="12"/>
        </w:numPr>
        <w:rPr/>
      </w:pPr>
      <w:r>
        <w:rPr/>
        <w:t>Everything they had would become open to his plunder for his purposes</w:t>
      </w:r>
    </w:p>
    <w:p>
      <w:pPr>
        <w:pStyle w:val="Normal"/>
        <w:rPr/>
      </w:pPr>
      <w:r>
        <w:rPr/>
        <w:t>What this all implies is simple and direct. Their choices would deeply and profoundly affect life as they knew and experienced it from that time forward. And the strong implication comes in verse 18: “</w:t>
      </w:r>
      <w:r>
        <w:rPr>
          <w:i/>
        </w:rPr>
        <w:t>And ye shall cry out in that day because of your king which ye shall have chosen you</w:t>
      </w:r>
      <w:r>
        <w:rPr/>
        <w:t>.” In other words, this human king would not be the blessing to them that God had always been to them. Much that God had blessed them with would now become sources of misery and lamentation.</w:t>
      </w:r>
    </w:p>
    <w:p>
      <w:pPr>
        <w:pStyle w:val="Normal"/>
        <w:rPr/>
      </w:pPr>
      <w:r>
        <w:rPr/>
        <w:t>It is the same for us today. Aligning with God’s Word by faith means submitting to His reign among us. Any small departure brings these same results upon us and upon our children. The deep reality that lies beneath a lack of submission is a lack of trust. We have a shocking inclination to trust ourselves, or men we can see with our eyes more than God. So it was for Israel, and so it is all too often among our churche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As we have previously seen in our contemplations of this wonderful book, God is involved with everything in our lives. Nothing is “extra.” Everything works toward His redemptive purposes. This is brought out emphatically in this chapter as well.</w:t>
      </w:r>
    </w:p>
    <w:p>
      <w:pPr>
        <w:pStyle w:val="Normal"/>
        <w:rPr/>
      </w:pPr>
      <w:r>
        <w:rPr/>
        <w:t xml:space="preserve">Let’s begin with the most foundational revelation of this here. In verse 7 the Lord makes it clear to Samuel that Israel, as a whole, is rejecting God, that He should not reign over them. Nevertheless, there is a small believing remnant in the nation, represented by Hannah previously, and now by Samuel. But, this remnant is a very small minority among all those claiming to be the people of God. This has always been the case. There are many today, as there were then, who take a very utilitarian view of “religion.” This was on display among them when they “used” the ark to try to gain “victory.” But, there are also those who truly delight in worshipping God and submitting to Him. </w:t>
      </w:r>
    </w:p>
    <w:p>
      <w:pPr>
        <w:pStyle w:val="Normal"/>
        <w:rPr/>
      </w:pPr>
      <w:r>
        <w:rPr/>
        <w:t>Back then, there would have been a vivid contrast between these two “groups,” as there is today as well. And that is the underlying redemptive value in all of this. God is pleased to call out unto Himself a believing remnant among the multitudes of those who call themselves His people. These become a “peculiar people” unto Him. But the vast majority, though religious, live their lives unto themselves. The contrast between a life lived unto self and a life lived unto the glory of God is something God uses every day in fulfilling His redemptive purposes among men. So it was then, and so it is today.</w:t>
      </w:r>
    </w:p>
    <w:p>
      <w:pPr>
        <w:pStyle w:val="Normal"/>
        <w:rPr/>
      </w:pPr>
      <w:r>
        <w:rPr/>
        <w:t>But, as we proceed through the chapter, the Lord suggests details of this contrast. As Samuel describes what Israel could expect from her desired king, basic daily contrasts suggest themselves to the discerning eye. Their choices would deeply impact their daily lives. For example, the first thing Samuel describes is how the king will take their sons, causing them to serve in his military (verses 11-12). Surely it was similar for them to how it is for us today with regard to a military lifestyle. Any unregenerate sons among them would live very differently in the military from those who were true believers and made to serve. It has always been so. One of the most ungodly lifestyles has historically been that of unregenerate men in the military. God uses this to place before men a clear-cut choice. The small believing remnant in the military has been used of God to woo many unto Himself.</w:t>
      </w:r>
    </w:p>
    <w:p>
      <w:pPr>
        <w:pStyle w:val="Normal"/>
        <w:rPr/>
      </w:pPr>
      <w:r>
        <w:rPr/>
        <w:t>But in the following verses we see the workplace come into view as well (verses 12-13). Men and women will be pressed into labor for the king. Once again, there will be the two groups: unbelievers and believers. The workplace has always been predominantly filled with unbelievers, with a very small remnant of believers. It would have been so then, as it is today. God uses this same contrast in the workplace to draw men and women unto Himself. He is busily accomplishing His redemptive purposes all day long as men and women work, seeking their daily sustenance.</w:t>
      </w:r>
    </w:p>
    <w:p>
      <w:pPr>
        <w:pStyle w:val="Normal"/>
        <w:rPr/>
      </w:pPr>
      <w:r>
        <w:rPr/>
        <w:t>But there is at least one other contrast drawn here as well. In verses 14 through 17 we encounter the government’s encroachment into private business endeavors. There will be taxes, and government levies. Even a man’s “employees” will be interfered with (verse 16). So it was then, and so it is today. Governmental interference in the lives of men brings all manner of hardship. It is another way God offers to be the King in the lives of men. Which would you prefer? For believers, Christ is King. Whatever He allows by way of governmental encroachment into their lives, they are able to bear, knowing that His wise purposes are being served.</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 xml:space="preserve">Without a doubt the clearest expectation of the Lord in the life of every believer from this chapter is that of submission by faith to God as King. Even in Israel in those days when it was popular to reject submission to God, it was what took place in the hearts of individuals that mattered. We are so accustomed to looking at things through the lens of the forest, rather than the trees. But, when it comes to the glory of God being put on display among men, it is always about the individual tree, and not the forest. If God was to be glorified in Israel then it was to be through the surrendered lives of individuals, and not through the nation as a whole. Every Hebrew adult was confronted with the clear-cut choice: </w:t>
      </w:r>
      <w:r>
        <w:rPr>
          <w:i/>
        </w:rPr>
        <w:t>What will I do when nearly everyone is rejecting Him?</w:t>
      </w:r>
      <w:r>
        <w:rPr/>
        <w:t xml:space="preserve"> </w:t>
      </w:r>
    </w:p>
    <w:p>
      <w:pPr>
        <w:pStyle w:val="Normal"/>
        <w:rPr/>
      </w:pPr>
      <w:r>
        <w:rPr/>
        <w:t xml:space="preserve">And, so it is among us in our churches today. There is the same mentality of aligning with the forest [the church], but paying little attention to the expectation of God for each tree [individual believer]. We must all remember that when it comes time to stand before the judgment seat of Christ, we shall all stand there as individuals, and not as churches. A church is divinely intended to be the “pillar and ground of the truth.” Therefore, aligning with the pure truth of God’s Word is the true measure of submission to God. When any church departs from this standard, we may be sure that God is going to be looking to see what individual saints decide to do. </w:t>
      </w:r>
    </w:p>
    <w:p>
      <w:pPr>
        <w:pStyle w:val="Normal"/>
        <w:rPr/>
      </w:pPr>
      <w:r>
        <w:rPr/>
        <w:t xml:space="preserve">But, there is at least one other aspect of individual responsibility before God here for us to seriously consider. As we have seen, the prevailing atmosphere of un-submission to God in Israel has been clearly manifested in their utilitarian use of the ark for their own ends. In very real terms, this is the underlying factor in their rejection of God, that He should not reign over them. They did not reject God outright; they denied God </w:t>
      </w:r>
      <w:r>
        <w:rPr>
          <w:i/>
        </w:rPr>
        <w:t xml:space="preserve">as </w:t>
      </w:r>
      <w:r>
        <w:rPr/>
        <w:t>God, using Him for their own purposes. This is exactly the indictment brought by God in Romans 1:21. In the midst of this abominable self-serving malaise in Israel it is not hard to conceive of God, speaking to the heart of each individual Hebrew adult and asking, “</w:t>
      </w:r>
      <w:r>
        <w:rPr>
          <w:i/>
        </w:rPr>
        <w:t xml:space="preserve">Is this how </w:t>
      </w:r>
      <w:r>
        <w:rPr>
          <w:b/>
          <w:i/>
        </w:rPr>
        <w:t>you</w:t>
      </w:r>
      <w:r>
        <w:rPr>
          <w:i/>
        </w:rPr>
        <w:t xml:space="preserve"> are going to treat me as well</w:t>
      </w:r>
      <w:r>
        <w:rPr/>
        <w:t>?”</w:t>
      </w:r>
    </w:p>
    <w:p>
      <w:pPr>
        <w:pStyle w:val="Normal"/>
        <w:rPr/>
      </w:pPr>
      <w:r>
        <w:rPr/>
        <w:t>In contemporary American Christianity there is much of this same demeanor among church members. Much of church life is reduced to what we can expect of God in our lives, rather than what He can expect of us. We expect Him to give us “victory,” but we get to define what “victory” means. We expect Him to give us “success” in all our roles as people, but we define what “success” means. We expect Him to “bless us,” but we define what “blessing” is. We chafe when He allows strong Enemy attacks upon us, wanting Him to remove it. But we rarely look to see what He is seeking to accomplish through the attacks. In short, it has become “all about us,” and no longer about Him.</w:t>
      </w:r>
    </w:p>
    <w:p>
      <w:pPr>
        <w:pStyle w:val="Normal"/>
        <w:rPr/>
      </w:pPr>
      <w:r>
        <w:rPr/>
        <w:t>When things were already this far along this early in Israel’s history, we continue reading the Old Testament with a sense of ominous foreboding, knowing that all is not well in Israel. How can we see the very same atmosphere of utilitarian self-serving “spirituality” in our churches and not have the same sense of foreboding?</w:t>
      </w:r>
    </w:p>
    <w:p>
      <w:pPr>
        <w:pStyle w:val="Normal"/>
        <w:rPr/>
      </w:pPr>
      <w:r>
        <w:rPr/>
        <w:t>How is it with you, individually? No one can argue that life in our churches here in America does not reflect disturbingly similar patterns to what was happening then in Israel. One would have to be spiritually blind to not see it. But, forget the forest. How is it with you, personally? Is your Christian life really Godward, or is God merely a means to your own “Christian” ends?</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Really, there is only one simple truth about prayer we need to consider from all that we have seen this week. It is this. If I am not brought to deep and fervent prayer in the midst of the prevailing atmosphere in our churches today, there is serious reason to question the spiritual health of my heart.</w:t>
      </w:r>
    </w:p>
    <w:p>
      <w:pPr>
        <w:pStyle w:val="Normal"/>
        <w:rPr/>
      </w:pPr>
      <w:r>
        <w:rPr/>
        <w:t xml:space="preserve">In those days in Israel the clouds were already gathering that would bring down Israel completely. Men were running their own lives, all the while invoking the blessing of God upon themselves. But they would not live for His glory alone. They saw themselves as “God’s people,” but really treated God as “their God,” to do with as they pleased. Everything was upside down. God was present, but dethroned, and any god who is not reigning is no god at all. </w:t>
      </w:r>
    </w:p>
    <w:p>
      <w:pPr>
        <w:pStyle w:val="Normal"/>
        <w:rPr/>
      </w:pPr>
      <w:r>
        <w:rPr/>
        <w:t xml:space="preserve">Are we to believe that in the midst of such terrible religious hypocrisy there were none praying? Were there none among them that had a deep agony in their souls that God was so horribly misrepresented? </w:t>
      </w:r>
    </w:p>
    <w:p>
      <w:pPr>
        <w:pStyle w:val="Normal"/>
        <w:rPr/>
      </w:pPr>
      <w:r>
        <w:rPr/>
        <w:t>Back in Abraham’s day God intended to utterly destroy Sodom and Gomorrah, and he told Abraham so. Abraham pleaded until the Lord agreed to spare the cities for the sake of ten righteous men. Sadly, there were not ten such men. But God listened to the pleading of His servant. Now, much later in the Old Testament narrative, Israel is teetering on the edge of judgment form God as well. Were there none praying?</w:t>
      </w:r>
    </w:p>
    <w:p>
      <w:pPr>
        <w:pStyle w:val="Normal"/>
        <w:rPr/>
      </w:pPr>
      <w:r>
        <w:rPr/>
        <w:t>The point of all this is simple. Have fallen so deeply into self-serving religiousness in our churches that we cannot find the spiritual fortitude to entreat the Lord that He will work so as to be truly glorified among us? Are we so spiritually undiscerning that what we see among us seems to us to be truly honoring Him?</w:t>
      </w:r>
    </w:p>
    <w:p>
      <w:pPr>
        <w:pStyle w:val="Normal"/>
        <w:rPr/>
      </w:pPr>
      <w:r>
        <w:rPr/>
        <w:t>If God ordains judgment upon America it will not be because of the teeming multitudes of unbelievers. It will be because spiritual discernment in the churches has fallen to so low an ebb that even the small believing remnant can no longer forestall the divine sentence. In the meantime, we are welcome to pour out our hearts to the King in adoring praise and supplication for His glory to be made manifest among us.</w:t>
      </w:r>
    </w:p>
    <w:p>
      <w:pPr>
        <w:pStyle w:val="Normal"/>
        <w:ind w:hanging="0"/>
        <w:rPr/>
      </w:pPr>
      <w:r>
        <w:rPr/>
      </w:r>
      <w:r>
        <w:br w:type="page"/>
      </w:r>
    </w:p>
    <w:p>
      <w:pPr>
        <w:pStyle w:val="Normal"/>
        <w:ind w:hanging="0"/>
        <w:rPr/>
      </w:pPr>
      <w:r>
        <w:rPr>
          <w:b/>
        </w:rPr>
        <w:t xml:space="preserve">Week 9: Chapter 9 </w:t>
      </w:r>
      <w:r>
        <w:rPr/>
        <w:t>(Please read 1 Samuel chapter 9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Perhaps the leading revelation of the Lord in this chapter is the strong reminder that He is the King, reigning in Israel, even when nearly all Israel has rejected Him. This is brought out in numerous ways in the chapter. In verses 15 and 16 the Lord told Samuel a day prior to the arrival of Saul and his servant that they were going to be coming. But the way the Lord says this is arresting. He specifically says, “</w:t>
      </w:r>
      <w:r>
        <w:rPr>
          <w:i/>
        </w:rPr>
        <w:t xml:space="preserve">To morrow about this time </w:t>
      </w:r>
      <w:r>
        <w:rPr>
          <w:b/>
          <w:i/>
        </w:rPr>
        <w:t xml:space="preserve">I will send thee </w:t>
      </w:r>
      <w:r>
        <w:rPr>
          <w:i/>
        </w:rPr>
        <w:t>a man out of the land of Benjamin...</w:t>
      </w:r>
      <w:r>
        <w:rPr/>
        <w:t xml:space="preserve">” Prior to this statement by the Lord, we would certainly have had the distinct impression that it just came into the servant’s mind to go to the seer (Verse 6). But it was no transient thought that brought them to Samuel; God </w:t>
      </w:r>
      <w:r>
        <w:rPr>
          <w:i/>
        </w:rPr>
        <w:t>sent them</w:t>
      </w:r>
      <w:r>
        <w:rPr/>
        <w:t xml:space="preserve">. </w:t>
      </w:r>
    </w:p>
    <w:p>
      <w:pPr>
        <w:pStyle w:val="Normal"/>
        <w:rPr/>
      </w:pPr>
      <w:r>
        <w:rPr/>
        <w:t xml:space="preserve">Going deeper into this incident bears even greater fruit to the glory of God. Think of it. God was rejected as King. But He was clearly reigning in bringing the man who would be king to the true servant of the Lord to be anointed as king. The very man who would hold a position reserved for God Himself among His people is handpicked by God and brought unwittingly to the servant of God that would anoint him to be king. Men will choose their own path in life, most of them fully rejecting God as God. Yet, behind the scenes God is still on the throne, working to give men exactly what they have chosen. </w:t>
      </w:r>
    </w:p>
    <w:p>
      <w:pPr>
        <w:pStyle w:val="Normal"/>
        <w:rPr/>
      </w:pPr>
      <w:r>
        <w:rPr/>
        <w:t>Israel had already experienced this truth. When they had no heart to glorify God in Egypt, God allowed circumstances to become so intolerable there that they longed to leave. Later, as they moved through the wilderness, they soon forgot God’s goodness to them and lusted for more than they needed. Psalm 106 13-15 tells us, “</w:t>
      </w:r>
      <w:r>
        <w:rPr>
          <w:bCs/>
          <w:i/>
          <w:sz w:val="18"/>
          <w:szCs w:val="18"/>
        </w:rPr>
        <w:t>13 </w:t>
      </w:r>
      <w:r>
        <w:rPr>
          <w:i/>
        </w:rPr>
        <w:t xml:space="preserve">They soon forgat his works; they waited not for his counsel: </w:t>
      </w:r>
      <w:r>
        <w:rPr>
          <w:bCs/>
          <w:i/>
          <w:sz w:val="18"/>
          <w:szCs w:val="18"/>
        </w:rPr>
        <w:t>14 </w:t>
      </w:r>
      <w:r>
        <w:rPr>
          <w:i/>
        </w:rPr>
        <w:t xml:space="preserve">But lusted exceedingly in the wilderness, and tempted God in the desert. </w:t>
      </w:r>
      <w:r>
        <w:rPr>
          <w:bCs/>
          <w:i/>
          <w:sz w:val="18"/>
          <w:szCs w:val="18"/>
        </w:rPr>
        <w:t>15 </w:t>
      </w:r>
      <w:r>
        <w:rPr>
          <w:i/>
        </w:rPr>
        <w:t>And he gave them their request; but sent leanness into their soul.</w:t>
      </w:r>
      <w:r>
        <w:rPr/>
        <w:t>” At that point the Lord gave them their request, but along with it sent leanness into their soul.</w:t>
      </w:r>
    </w:p>
    <w:p>
      <w:pPr>
        <w:pStyle w:val="Normal"/>
        <w:rPr/>
      </w:pPr>
      <w:r>
        <w:rPr/>
        <w:t>God is the King, everywhere and always. He does not need to microscopically control men’s choices in order to bring about His own wise purposes. He simply allows those choices to bear their full fruit, resulting in multiplied vanity in the souls of men. Men are thus repeatedly brought to the place of choosing vanity, sitting upon the thrones of their own lives, or delighting in submission to God by faith.</w:t>
      </w:r>
    </w:p>
    <w:p>
      <w:pPr>
        <w:pStyle w:val="Normal"/>
        <w:rPr/>
      </w:pPr>
      <w:r>
        <w:rPr/>
        <w:t>One other small detail suggests this precious reign of God in our lives. Saul and his servant were out, seeking his father’s lost asses. They had been searching for three days when they came to Samuel. Interestingly, the asses for which they sought were found by the time they came to Samuel (Verse 20). Samuel assured them that the asses were safely found. But the justification for their journey, seeking the asses, was not the true reason for their journey at all. God had other plans. Israel was seeking a king, and God brought Saul to Samuel for that purpose.</w:t>
      </w:r>
    </w:p>
    <w:p>
      <w:pPr>
        <w:pStyle w:val="Normal"/>
        <w:rPr/>
      </w:pPr>
      <w:r>
        <w:rPr/>
        <w:t>Think of this. Had Saul simply reveled in the high honor being bestowed upon him, delighting in the overruling sovereignty of God that brought him to Samuel, his destiny would have been so much different! But, as God knew very well, Saul was sitting upon the throne of his own life, like all Israel, and that was not going to change. God was literally giving Israel a king after their own heart.</w:t>
      </w:r>
    </w:p>
    <w:p>
      <w:pPr>
        <w:pStyle w:val="Normal"/>
        <w:ind w:hanging="0"/>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Even though Saul ends up later being set aside as far as God’s redemptive purposes through Israel are concerned, it is instructive to notice a detail about his tribe. In verse 1 of the chapter we are told that Saul’s father was of the tribe of Benjamin. Then, in verse 21, after being told that “</w:t>
      </w:r>
      <w:r>
        <w:rPr>
          <w:i/>
        </w:rPr>
        <w:t>all the desire of Israel</w:t>
      </w:r>
      <w:r>
        <w:rPr/>
        <w:t>” is upon him, Saul responds by asking the question, “</w:t>
      </w:r>
      <w:r>
        <w:rPr>
          <w:i/>
        </w:rPr>
        <w:t>Am not I a Benjamite, of the smallest of the tribes of Israel? And my family the least of all the families of the tribe of Benjamin?</w:t>
      </w:r>
      <w:r>
        <w:rPr/>
        <w:t xml:space="preserve">” </w:t>
      </w:r>
    </w:p>
    <w:p>
      <w:pPr>
        <w:pStyle w:val="Normal"/>
        <w:rPr/>
      </w:pPr>
      <w:r>
        <w:rPr/>
        <w:t>In Judges 19 through 21 we find the tribe of Benjamin becoming a serious reproach upon all Israel, to the point that all Israel went to battle against them, leaving very few men remaining. (Compare Judges 20:47) So, when Saul spoke of Benjamin being the smallest of all tribes in Israel, there is a history behind the statement. Not only would the tribe of Benjamin have taken many years to recover from the slaughter of its men, but the regard for Benjamin in all Israel would certainly be low.</w:t>
      </w:r>
    </w:p>
    <w:p>
      <w:pPr>
        <w:pStyle w:val="Normal"/>
        <w:rPr/>
      </w:pPr>
      <w:r>
        <w:rPr/>
        <w:t>The significance of this in regard to God’s redemptive purposes in Israel is twofold. First, taking a king for Israel from such a tribe would certainly be a sort of “slap in the face” to Israel. Why would the Lord not choose a man from another tribe, one that did not have such disgrace in its reputation in Israel? Is the Lord perhaps saying that a man from Benjamin at this point perfectly reflects Israel’s character as a whole?</w:t>
      </w:r>
    </w:p>
    <w:p>
      <w:pPr>
        <w:pStyle w:val="Normal"/>
        <w:rPr/>
      </w:pPr>
      <w:r>
        <w:rPr/>
        <w:t>But second, as students of God’s Word, have we not repeatedly encountered the Lord choosing men [and women] with sordid backgrounds to use for His purposes? Moses had been a murderer, Rahab was a harlot, and Ruth was a Moabitess. We should become more and more clear upon this point. It is not so much a man’s background that draws a call from God upon his life as it is what God can see about his usefulness to accomplish His purposes. The reason this is important in our thinking is that we are so inclined to decide a man’s usefulness to God based upon what we know of his background. By this time we should be clear that God, indeed, moves in mysterious ways to accomplish His purposes.</w:t>
      </w:r>
    </w:p>
    <w:p>
      <w:pPr>
        <w:pStyle w:val="Normal"/>
        <w:rPr/>
      </w:pPr>
      <w:r>
        <w:rPr/>
        <w:t>At the end of the chapter, in the last verse, we find Samuel saying to Saul, “</w:t>
      </w:r>
      <w:r>
        <w:rPr>
          <w:i/>
        </w:rPr>
        <w:t>But stand thou still a while, that I may show thee the word of God</w:t>
      </w:r>
      <w:r>
        <w:rPr/>
        <w:t>.” The significance of this meeting between Samuel and Saul is that it is the moment when Saul is confronted with a clear-cut choice. Although Saul himself was to be anointed as “captain” over the Lord’s inheritance [king of Israel], he was being given the opportunity to bow before the true King, God Himself. Had he truly done so from the outset Israel’s history would have been entirely different.</w:t>
      </w:r>
    </w:p>
    <w:p>
      <w:pPr>
        <w:pStyle w:val="Normal"/>
        <w:rPr/>
      </w:pPr>
      <w:r>
        <w:rPr/>
        <w:t>When God’s people are being led by men who are not themselves bowing the knee to God, what lies ahead does not bode well. So it was for Israel then, and so it is for us today. Nevertheless, God continues to bring about His redemptive purposes, overruling when men sit upon the thrones of their own lives. He is faithful.</w:t>
      </w:r>
    </w:p>
    <w:p>
      <w:pPr>
        <w:pStyle w:val="Normal"/>
        <w:ind w:hanging="0"/>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There is a small detail, often overlooked, in our chapter that may deepen our understanding of how God goes about fulfilling His redemptive purposes. Notice verse 16, where the Lord tells Samuel, “</w:t>
      </w:r>
      <w:r>
        <w:rPr>
          <w:i/>
        </w:rPr>
        <w:t>Tomorrow about this time I will send thee a man out of the land of Benjamin, and thou shalt anoint him to be captain over my people Israel, that he may save my people out of the hand of the Philistines</w:t>
      </w:r>
      <w:r>
        <w:rPr/>
        <w:t>.” First of all, as we have seen so often previously, this passage again identifies that God is reigning in Israel even when all Israel rejects Him as King. But that is not all that we may learn here.</w:t>
      </w:r>
    </w:p>
    <w:p>
      <w:pPr>
        <w:pStyle w:val="Normal"/>
        <w:rPr/>
      </w:pPr>
      <w:r>
        <w:rPr/>
        <w:t>In this message to Samuel the Lord makes it very clear that He has a specific task for which He is raising up Saul. Saul is to deliver Israel from the Philistines. From all that we have seen previously we know that Saul was to be the king for which Israel clamored. God is giving them their desired king. But, in doing so, God is also accomplishing something that He desires to accomplish. In other words, even when God gives men what they desire, though it is against His wishes for them, God is able to use such circumstances to further His own purposes as well.</w:t>
      </w:r>
    </w:p>
    <w:p>
      <w:pPr>
        <w:pStyle w:val="Normal"/>
        <w:rPr/>
      </w:pPr>
      <w:r>
        <w:rPr/>
        <w:t>In Israel’s own history at this point we have encountered this truth many times. For example, when Joseph’s brothers sold him as a slave, God used that circumstance to literally deliver them from famine later. When Pharaoh made a decree that all male babies among the Hebrew slaves in Egypt were to be put to death, God used the maternal instincts of Pharaoh’s own daughter to rescue and raise up Moses in Pharaoh’s own household. When the Philistines bound Samson to two pillars I the hall where they were praising Dagon, the Lord used Samson to bring down the building upon all their heads. When Elimelech, in unbelief, took his family to despised Moab, God used his sin to bring back Ruth, into the very lineage of Christ.</w:t>
      </w:r>
    </w:p>
    <w:p>
      <w:pPr>
        <w:pStyle w:val="Normal"/>
        <w:rPr/>
      </w:pPr>
      <w:r>
        <w:rPr/>
        <w:t xml:space="preserve">As we have seen, God uses everything, every sin, every choice, every relationship to further His own redemptive purposes! But there is yet more. In the fulfillment of His purposes God uses specific men to accomplish specific things. He places each man and each woman in the very position suited for him [or her]. No one man can “do it all.” Christ alone is all sufficient for all things. No man is indispensable. No one man need be anxious for what he cannot accomplish, for he is not meant to accomplish all. </w:t>
      </w:r>
    </w:p>
    <w:p>
      <w:pPr>
        <w:pStyle w:val="Normal"/>
        <w:rPr/>
      </w:pPr>
      <w:r>
        <w:rPr/>
        <w:t xml:space="preserve">In the metaphor God likes to use in the New Testament, we are all members of one body. And all members need all the others. Each is endowed with giftedness that will contribute to the fulfillment of God’s purposes. And all are fitly joined together for this very purpose. But none is any more or less important than any other. </w:t>
      </w:r>
    </w:p>
    <w:p>
      <w:pPr>
        <w:pStyle w:val="Normal"/>
        <w:rPr/>
      </w:pPr>
      <w:r>
        <w:rPr/>
        <w:t>Saul had his role to play. He could have fulfilled it in a far different manner, remaining truly dependent upon God, but he chose otherwise. Nevertheless, God used him in spite of himself. Then David became king and was used by God in his specific role as well. Just as it had been the case that when Moses died, the Lord raised up Joshua, so it will always be among us. God’s wisdom is perfect, and His provision of men in necessary roles among us [including we ourselves] is equally perfect. Therefore, let us trust Him, and delight fully in one another to the glory of God!</w:t>
      </w:r>
    </w:p>
    <w:p>
      <w:pPr>
        <w:pStyle w:val="Normal"/>
        <w:ind w:hanging="0"/>
        <w:rPr/>
      </w:pPr>
      <w:r>
        <w:rPr/>
      </w:r>
    </w:p>
    <w:p>
      <w:pPr>
        <w:pStyle w:val="Normal"/>
        <w:ind w:hanging="0"/>
        <w:rPr>
          <w:b/>
          <w:b/>
        </w:rPr>
      </w:pPr>
      <w:r>
        <w:rPr>
          <w:b/>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There are at least two clear truths that we may learns from our passage regarding the Lord’s expectations in our lives. The first is from the life of Saul, and the second is from the life of Samuel. May the Lord enable us to receive them as we proceed.</w:t>
      </w:r>
    </w:p>
    <w:p>
      <w:pPr>
        <w:pStyle w:val="Normal"/>
        <w:rPr/>
      </w:pPr>
      <w:r>
        <w:rPr/>
        <w:t>From the life of Saul in this chapter we may learn helpless dependence upon God and humility. When Saul set out to seek his father’s asses, he had no idea at all that he was going to be brought before Samuel, the Lord’s servant to be ushered into a far greater role in Israel’s history. It was a change he could have never imagined and one that he could never have brought about, had he desired it. This is a leading element in our helpless dependence upon God. It is impossible for us to know how we fit into God’s plans. Only He knows such things. Our ignorance casts us in helpless dependence before Him at all stops along the way in our lives. But, this is a very good thing. Inevitably, when men decide things and direct things, everything gets all fouled up. But, when God makes the choices and God directs things, genuine redemptive progress is not only possible, but definite.</w:t>
      </w:r>
    </w:p>
    <w:p>
      <w:pPr>
        <w:pStyle w:val="Normal"/>
        <w:rPr/>
      </w:pPr>
      <w:r>
        <w:rPr/>
        <w:t>During these circumstances Saul had a golden opportunity to settle once and for all in his heart that God is in complete control, and is to be depended upon. But, Saul did not learn this lesson. He continued, overall, to take the reins of his own destiny in his own hands, with tragic consequences for himself and for Israel.</w:t>
      </w:r>
    </w:p>
    <w:p>
      <w:pPr>
        <w:pStyle w:val="Normal"/>
        <w:rPr/>
      </w:pPr>
      <w:r>
        <w:rPr/>
        <w:t xml:space="preserve">But, at this early stage of Saul’s connectedness to God’s redemptive purposes for Israel, he displayed remarkable humility, as we have seen. He knew the reproach that had fallen upon the tribe of Benjamin several hundred years previously, and he realized that his father’s family was not a significant one in the tribe. Much like Solomon later, Saul began right, in all humility. But he soon departed from the lowly view he had of himself. </w:t>
      </w:r>
    </w:p>
    <w:p>
      <w:pPr>
        <w:pStyle w:val="Normal"/>
        <w:rPr/>
      </w:pPr>
      <w:r>
        <w:rPr/>
        <w:t>For us, these lessons are the same. We begin in genuine humility [poverty of spirit], and helpless dependence upon God. But continuing in this path demands faith and constant awareness of our insufficiency and lowliness before the Lord. It is not well with us when we begin well, but veer off into self sufficiency and pride.</w:t>
      </w:r>
    </w:p>
    <w:p>
      <w:pPr>
        <w:pStyle w:val="Normal"/>
        <w:rPr/>
      </w:pPr>
      <w:r>
        <w:rPr/>
        <w:t>The other truth placed before us about God’s expectations in our lives arises from the life of Samuel here. And, it corresponds directly with what we have seen concerning Saul. What did not last in Saul was the hallmark of Samuel’s relationship with God. Samuel displayed complete dependence upon God’s leadership and wisdom, demonstrating by this his deep personal humility before God. May it be so for each one of us as well.</w:t>
      </w:r>
    </w:p>
    <w:p>
      <w:pPr>
        <w:pStyle w:val="Normal"/>
        <w:ind w:hanging="0"/>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As we move along in our contemplations of the historical books of the Old Testament we should not be surprised by the practical implications they bring up regarding prayer in our lives. After all, it is in these very books that we have put on display for us the lives of God’s people as they learned, generation after generation, more of the will and the purposes of God for their lives. Prayer is genuine communication with God, whether expressions of worship, praise, concern, or supplication for His meeting of our deepest heart needs. And, prayer is communal, in the sense that it ought to reflect a sense of spiritual community among genuine believers in a world that is no friend to grace.</w:t>
      </w:r>
    </w:p>
    <w:p>
      <w:pPr>
        <w:pStyle w:val="Normal"/>
        <w:rPr/>
      </w:pPr>
      <w:r>
        <w:rPr/>
        <w:t>So then, each week, it is not difficult to turn the truths that are placed before us into genuine, heartfelt prayer. So it is this week.</w:t>
      </w:r>
    </w:p>
    <w:p>
      <w:pPr>
        <w:pStyle w:val="Normal"/>
        <w:rPr/>
      </w:pPr>
      <w:r>
        <w:rPr/>
        <w:t>On Monday we considered the very real fact of God’s overruling sovereignty in men’s lives. While Israel rejected Him, God continued to work out His purposes among them. And, while Saul sought his father’s asses, God was irresistibly moving him into a far greater place in Israel. Well may we pray, therefore, for one another, that God may be pleased to work thus among us, all of us, and each one of us. If God can so direct the goings of Saul, without his knowledge, we may be sure that He is pleased to so direct the steps of His people today.</w:t>
      </w:r>
    </w:p>
    <w:p>
      <w:pPr>
        <w:pStyle w:val="Normal"/>
        <w:rPr/>
      </w:pPr>
      <w:r>
        <w:rPr/>
        <w:t>On Tuesday we delighted in the fact that God’s direction of the steps of Saul were not limited in any way by the terrible stain that rested upon his “people,” the tribe of Benjamin. Certainly this might urge us to pray for one another, that the past will remain in the past as we relate to one another. As Paul later says, “</w:t>
      </w:r>
      <w:r>
        <w:rPr>
          <w:i/>
        </w:rPr>
        <w:t>forgetting those things which are behind</w:t>
      </w:r>
      <w:r>
        <w:rPr/>
        <w:t>.” (Philippians 3:13) How deeply would our lives and our churches be revolutionized by such prayer for one another? How deeply does the past hinder all that the Lord wants to do among us? We are free, if we will do so, to pray for one another, that each one will be enabled to leave the past entirely behind, and not be hindered by the crippling effects of errant choices made long ago [or yesterday].</w:t>
      </w:r>
    </w:p>
    <w:p>
      <w:pPr>
        <w:pStyle w:val="Normal"/>
        <w:rPr/>
      </w:pPr>
      <w:r>
        <w:rPr/>
        <w:t>On Wednesday We considered the reality that each one of us has a very specific calling from the Lord. To that end, each one is endowed with giftedness, and all are fitly joined together for the fulfillment of God’s redemptive purposes. Well then, might we pray for one another that each one of us may have his faith deepened to see his true need for one all others, and to see his own significance in the body. Churches are so split up into fragments today. Most members fail to see their own importance to the body, as well as the importance of each one of the others. All it takes is a little conflict and we forget each other’s preciousness before the Lord.</w:t>
      </w:r>
    </w:p>
    <w:p>
      <w:pPr>
        <w:pStyle w:val="Normal"/>
        <w:rPr/>
      </w:pPr>
      <w:r>
        <w:rPr/>
        <w:t>Finally, on Thursday, we discussed the blessedness of true humility and helpless dependence upon the Lord. Even Saul began right. We have all been taught to think of poverty of spirit as a doorway into eternal life, rather than an abiding characteristic of the new life. Had Saul continued to manifest genuine humility before the Lord, and chosen to reject any manner of self-sufficiency, his reign in Israel would have had far different results. Might we not pray thus for one another, and long for such true humility in our own hearts as well before the Lord?</w:t>
      </w:r>
    </w:p>
    <w:p>
      <w:pPr>
        <w:pStyle w:val="Normal"/>
        <w:rPr/>
      </w:pPr>
      <w:r>
        <w:rPr/>
      </w:r>
      <w:r>
        <w:br w:type="page"/>
      </w:r>
    </w:p>
    <w:p>
      <w:pPr>
        <w:pStyle w:val="Normal"/>
        <w:ind w:hanging="0"/>
        <w:rPr/>
      </w:pPr>
      <w:r>
        <w:rPr>
          <w:b/>
        </w:rPr>
        <w:t xml:space="preserve">Week 10: Chapter 10 </w:t>
      </w:r>
      <w:r>
        <w:rPr/>
        <w:t>(Please read 1 Samuel chapter 10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is is an interesting chapter when it comes to the revelation of the Lord it provides. It is similar to the passages in Judges in which Samson was wrought upon by the Spirit of L</w:t>
      </w:r>
      <w:r>
        <w:rPr>
          <w:sz w:val="20"/>
          <w:szCs w:val="20"/>
        </w:rPr>
        <w:t>ORD</w:t>
      </w:r>
      <w:r>
        <w:rPr/>
        <w:t xml:space="preserve"> (Judges 13:25 ff). It is these passages that clearly suggest that it was not a common reality for men to be “filled with the Holy Spirit” in the days of the Old Testament. Rather, as it would appear, the Spirit of the L</w:t>
      </w:r>
      <w:r>
        <w:rPr>
          <w:sz w:val="20"/>
          <w:szCs w:val="20"/>
        </w:rPr>
        <w:t>ORD</w:t>
      </w:r>
      <w:r>
        <w:rPr/>
        <w:t xml:space="preserve"> would “come upon” men at key moments and for specific purposes. Notice verse 6 here in our present chapter: “</w:t>
      </w:r>
      <w:r>
        <w:rPr>
          <w:i/>
        </w:rPr>
        <w:t>And the Spirit of the L</w:t>
      </w:r>
      <w:r>
        <w:rPr>
          <w:i/>
          <w:sz w:val="20"/>
          <w:szCs w:val="20"/>
        </w:rPr>
        <w:t>ORD</w:t>
      </w:r>
      <w:r>
        <w:rPr>
          <w:i/>
        </w:rPr>
        <w:t xml:space="preserve"> will come upon thee</w:t>
      </w:r>
      <w:r>
        <w:rPr/>
        <w:t>.” Then, in verse 10, we see the fulfillment of Samuel’s testimony to Saul: “</w:t>
      </w:r>
      <w:r>
        <w:rPr>
          <w:i/>
        </w:rPr>
        <w:t>...and the Spirit of God came upon him</w:t>
      </w:r>
      <w:r>
        <w:rPr/>
        <w:t xml:space="preserve">.” </w:t>
      </w:r>
    </w:p>
    <w:p>
      <w:pPr>
        <w:pStyle w:val="Normal"/>
        <w:rPr/>
      </w:pPr>
      <w:r>
        <w:rPr/>
        <w:t>Compare these passages with the clear statement of the prophet, Joel: “</w:t>
      </w:r>
      <w:r>
        <w:rPr>
          <w:i/>
        </w:rPr>
        <w:t>And it shall come to pass afterward, that I will pour out my spirit upon all flesh; and your sons and your daughters shall prophesy...</w:t>
      </w:r>
      <w:r>
        <w:rPr/>
        <w:t>” (Joel 2:28) As we know, Peter referred to this prophecy of Joel on the Day of Pentecost in Acts chapter two, claiming its fulfillment that day. Thus, we see that there was a difference between the selective “coming upon” of the Spirit in the Old Testament, and the full outpouring of the Spirit in the New Testament.</w:t>
      </w:r>
    </w:p>
    <w:p>
      <w:pPr>
        <w:pStyle w:val="Normal"/>
        <w:rPr/>
      </w:pPr>
      <w:r>
        <w:rPr/>
        <w:t xml:space="preserve">Now, the question before us today is: </w:t>
      </w:r>
      <w:r>
        <w:rPr>
          <w:i/>
        </w:rPr>
        <w:t>What does this passage reveal to me about the Lord</w:t>
      </w:r>
      <w:r>
        <w:rPr/>
        <w:t xml:space="preserve">? One answer lies in what we have been seeing. God is free to affect men through His Spirit as it pleases him. In our churches today we are inclined to dictate to God what He can and cannot do. We are also inclined to point to historical moments when God was pleased to affect men through His Spirit in specific ways, and demand that He do so again today, among us. Because of this propensity, we “pray for revival,” then decide that we will know we “have it” when we see the effects of the Spirit in specific and certain ways. But, in Saul’s day, when the Spirit of God came upon him, he literally “prophesied.” (Verse 10) Was Saul experiencing “revival?” Certainly, if we observed a similar “phenomenon” today we would emphatically call it “revival.” But is it? </w:t>
      </w:r>
    </w:p>
    <w:p>
      <w:pPr>
        <w:pStyle w:val="Normal"/>
        <w:rPr/>
      </w:pPr>
      <w:r>
        <w:rPr/>
        <w:t>Here is the thing I am getting at. God affects men strongly through His Spirit. Since we cannot wrap our arms around all that such things mean, we trot out a label that we are comfortable with. It must be revival. Actually, it may simply be God exercising His sovereign prerogative to affect any man as it pleases him through His Spirit. Saul was not “revived” when he prophesied. He was simply profoundly affected through the work of the Spirit of God. We give glory to God when we cease to try to “explain” everything He does among men by forcing everything into a paradigm we are comfortable with. Think of it. If He can so move upon an ass through His Spirit that the ass speaks, why can we not simply glorify Him for every aspect of His Spirit’s work, whether or not we can understand or explain it?</w:t>
      </w:r>
    </w:p>
    <w:p>
      <w:pPr>
        <w:pStyle w:val="Normal"/>
        <w:rPr/>
      </w:pPr>
      <w:r>
        <w:rPr/>
        <w:t>We get confused when we get our eyes upon men, rather than glorying in God alone. It really does not matter exactly what it meant for Saul to “prophesy” that day, when the Spirit of God came upon him. We do not need any kind of full explanation. The explanation is that God is God, and He does as it pleases him to do.</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is passage reveals a very sad day in Israel’s exalted position as God’s chosen people for the fulfillment of His redemptive purposes. Rather than choosing the path of faith and obedience, Israel had chosen to align with the common pattern among all the heathen lands surrounding them. This is emphasized once again in verse 19: “</w:t>
      </w:r>
      <w:r>
        <w:rPr>
          <w:rFonts w:cs="Verdana" w:ascii="Verdana" w:hAnsi="Verdana"/>
          <w:b/>
          <w:bCs/>
        </w:rPr>
        <w:t> </w:t>
      </w:r>
      <w:r>
        <w:rPr>
          <w:i/>
        </w:rPr>
        <w:t>And ye have this day rejected your God, who himself saved you out of all your adversities and your tribulations; and ye have said unto him, Nay, but set a king over us. Now therefore present yourselves before the Lord by your tribes, and by your thousands.</w:t>
      </w:r>
      <w:r>
        <w:rPr/>
        <w:t xml:space="preserve">” </w:t>
      </w:r>
    </w:p>
    <w:p>
      <w:pPr>
        <w:pStyle w:val="Normal"/>
        <w:rPr/>
      </w:pPr>
      <w:r>
        <w:rPr/>
        <w:t>Notice that the very things Israel had hoped a king would do for them, God claims to have already been faithful to do in their past. Compare this nineteenth verse with 1 Samuel 8:20- “</w:t>
      </w:r>
      <w:r>
        <w:rPr>
          <w:i/>
        </w:rPr>
        <w:t>That we also may be like all the nations; and that our king may judge us, and go out before us, and fight our battles.</w:t>
      </w:r>
      <w:r>
        <w:rPr/>
        <w:t>” Their demand was for a king that would judge them, instead of the sons of Samuel, who had brought significant adversity upon them. They also wanted a king to go out against their enemies. God had always been their Champion in battle, except when they misappropriated His favor for their own selfish ends.</w:t>
      </w:r>
    </w:p>
    <w:p>
      <w:pPr>
        <w:pStyle w:val="Normal"/>
        <w:rPr/>
      </w:pPr>
      <w:r>
        <w:rPr/>
        <w:t>But now they will have their king. He is much to look upon, seeming to have all the fine qualities of a man among men. Consider verses 23, where we are told that he was quite tall, head and shoulders above everyone else. And, in verse 24, even Samuel emphasizes Saul’s appearance, saying “</w:t>
      </w:r>
      <w:r>
        <w:rPr>
          <w:i/>
        </w:rPr>
        <w:t>See ye him whom the L</w:t>
      </w:r>
      <w:r>
        <w:rPr>
          <w:i/>
          <w:sz w:val="20"/>
          <w:szCs w:val="20"/>
        </w:rPr>
        <w:t>ORD</w:t>
      </w:r>
      <w:r>
        <w:rPr>
          <w:i/>
        </w:rPr>
        <w:t xml:space="preserve"> hath chosen, that there is none like him among all the people?</w:t>
      </w:r>
      <w:r>
        <w:rPr/>
        <w:t>” This is quite interesting, considering this same inclination in Samuel later, when he is sent to anoint David as the next king of Israel. (1 Samuel 16:6-7) A man’s stature or outward carriage means nothing before the Lord, but everything among men.</w:t>
      </w:r>
    </w:p>
    <w:p>
      <w:pPr>
        <w:pStyle w:val="Normal"/>
        <w:rPr/>
      </w:pPr>
      <w:r>
        <w:rPr/>
        <w:t xml:space="preserve">Israel did not need a man that stood head and shoulders above all others in the land. That Saul’s stature meant absolutely nothing is proven in chapter seventeen, where we meet Goliath, a man far bigger than Saul, and before whom Saul quaked in his tent. Israel needed faith in God. </w:t>
      </w:r>
    </w:p>
    <w:p>
      <w:pPr>
        <w:pStyle w:val="Normal"/>
        <w:rPr/>
      </w:pPr>
      <w:r>
        <w:rPr/>
        <w:t xml:space="preserve">This passage is a remarkably appropriate indictment of much among God’s people to this day. We are so inclined to look upon outward things when taking the “measure” of a man’s usefulness before the Lord. We fill our libraries and our thoughts full of the stories of men whose lives reflect usefulness before God, then seek to mimic the </w:t>
      </w:r>
      <w:r>
        <w:rPr>
          <w:i/>
        </w:rPr>
        <w:t>outward trappings</w:t>
      </w:r>
      <w:r>
        <w:rPr/>
        <w:t xml:space="preserve"> of their faith. Did they pray for hours every day? Then we must pray for hours every day. Did they witness to someone every day? Then we must witness to someone every day. Did they refuse to mention their needs to any man, proving their faith? Then we must behave exactly as they did, refusing to do anything that might suggest that God cannot meet our needs without the tiniest trace of planning on our part.</w:t>
      </w:r>
    </w:p>
    <w:p>
      <w:pPr>
        <w:pStyle w:val="Normal"/>
        <w:rPr/>
      </w:pPr>
      <w:r>
        <w:rPr/>
        <w:t xml:space="preserve">We get so caught up in mimicking the </w:t>
      </w:r>
      <w:r>
        <w:rPr>
          <w:i/>
        </w:rPr>
        <w:t>outward evidences</w:t>
      </w:r>
      <w:r>
        <w:rPr/>
        <w:t xml:space="preserve"> of faith that we forget all about the inward faith that produces such God-honoring fruit. When we behave in this manner we are behaving exactly as Israel did when they were enamored of what they could </w:t>
      </w:r>
      <w:r>
        <w:rPr>
          <w:i/>
        </w:rPr>
        <w:t>see</w:t>
      </w:r>
      <w:r>
        <w:rPr/>
        <w:t xml:space="preserve"> in Saul, rather than what they </w:t>
      </w:r>
      <w:r>
        <w:rPr>
          <w:i/>
        </w:rPr>
        <w:t>knew</w:t>
      </w:r>
      <w:r>
        <w:rPr/>
        <w:t xml:space="preserve"> about God. God is no more impressed with our outward mimicry of faith than He was in the stature of Saul. These outward things do not carry forward His redemptive purpose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ind w:hanging="0"/>
        <w:rPr>
          <w:i/>
          <w:i/>
        </w:rPr>
      </w:pPr>
      <w:r>
        <w:rPr>
          <w:i/>
        </w:rPr>
        <w:t>What does this passage reveal to me about God’s eternal redemptive purposes?</w:t>
      </w:r>
    </w:p>
    <w:p>
      <w:pPr>
        <w:pStyle w:val="Normal"/>
        <w:rPr/>
      </w:pPr>
      <w:r>
        <w:rPr/>
        <w:t xml:space="preserve">The precious truth about God’s redemptive purposes in this chapter is something that we have cause to be reminded of continuously. God’s redemptive work among us is unceasingly weaving its way through every aspect of our lives, even when we are setting it aside for our own selfish ends. Israel may have, as a nation, entirely diverted her attention away from her high calling, but God had not forgotten His redemptive purposes. </w:t>
      </w:r>
    </w:p>
    <w:p>
      <w:pPr>
        <w:pStyle w:val="Normal"/>
        <w:rPr/>
      </w:pPr>
      <w:r>
        <w:rPr/>
        <w:t>Consider this. Our chapter places before us the anointing of Saul as Israel’s first king, something that is against God’s plans for the nation. Yet God permits it. What is the Lord doing? Has He forgotten His purposes, or has He just “given up” on Israel’s place in His plans? In all such thinking, we are falling prey to Enemy seduction.</w:t>
      </w:r>
    </w:p>
    <w:p>
      <w:pPr>
        <w:pStyle w:val="Normal"/>
        <w:rPr/>
      </w:pPr>
      <w:r>
        <w:rPr/>
        <w:t xml:space="preserve">Go back in your mind to Eden. God had created all things and pronounced them very good. But Satan had other purposes, and immediately put his plans into action by seducing and enticing Eve. Now, since we know that Satan is a created being, and God is far greater and more powerful, then we come to the conclusion that Satan’s intervention had to be permitted by God. But, what foolishness is this? How can this be? Among other wise reasons for God’s permitting Satan’s seduction of mankind then, there is this: God wanted a stage upon which He could reveal that He is a God of infinite grace, and such a stage would require damning </w:t>
      </w:r>
      <w:r>
        <w:rPr>
          <w:i/>
        </w:rPr>
        <w:t>demerit</w:t>
      </w:r>
      <w:r>
        <w:rPr/>
        <w:t xml:space="preserve"> on the part of His creation. So, while Satan had his plan of bringing reproach upon the character of God, it all backfired, because Christ is the </w:t>
      </w:r>
      <w:r>
        <w:rPr>
          <w:i/>
        </w:rPr>
        <w:t>Lamb slain before the foundation of the earth</w:t>
      </w:r>
      <w:r>
        <w:rPr/>
        <w:t>! God’s redemptive purposes preceded His creation!</w:t>
      </w:r>
    </w:p>
    <w:p>
      <w:pPr>
        <w:pStyle w:val="Normal"/>
        <w:rPr/>
      </w:pPr>
      <w:r>
        <w:rPr/>
        <w:t xml:space="preserve">Now, apply this same truth to what we have before us in our chapter of 1 Samuel. When God permits Israel to have her king, and become so enamored of his stature, He is simply giving her something to turn away from later. And later may well mean very much later. Remember that a thousand years is as a day for the Lord. (2 Peter 3:8) In the end, Israel will own her true King, the Lord Jesus Christ! She will see the folly of having demanded a human king, and placing any hope in such a man. </w:t>
      </w:r>
    </w:p>
    <w:p>
      <w:pPr>
        <w:pStyle w:val="Normal"/>
        <w:rPr/>
      </w:pPr>
      <w:r>
        <w:rPr/>
        <w:t>When Israel became far too comfortable in Egypt, God allowed Egypt to show its true colors by enslaving Israel. Thus, what had been very desirable became intolerable. This is a repeating pattern in God’s dealing with Israel, all throughout her history. During the days when the judges ruled in Israel, there was a roller coaster ride of blessings becoming curses, followed by deliverance, over and over again. Every time Israel would settle again into the vanity of life under the sun, God would allow an enemy to arise and oppress her. Israel would cry out to God, and God would raise up a deliverer.</w:t>
      </w:r>
    </w:p>
    <w:p>
      <w:pPr>
        <w:pStyle w:val="Normal"/>
        <w:rPr/>
      </w:pPr>
      <w:r>
        <w:rPr/>
        <w:t>The key to understanding all such things is to keep our eyes upon what the Lord is doing, and not what man is doing. Man always follows the same patterns. Only God is faithful. He never forgets or sets aside His redemptive purposes, regardless of what men [even His own people] are doing.</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ind w:hanging="0"/>
        <w:rPr>
          <w:i/>
          <w:i/>
        </w:rPr>
      </w:pPr>
      <w:r>
        <w:rPr>
          <w:i/>
        </w:rPr>
        <w:t>What does this passage reveal to me about the expectations of the Lord in the life of every believer?</w:t>
      </w:r>
    </w:p>
    <w:p>
      <w:pPr>
        <w:pStyle w:val="Normal"/>
        <w:rPr/>
      </w:pPr>
      <w:r>
        <w:rPr/>
        <w:t>Let’s begin today’s considerations by clarifying again what we mean by “</w:t>
      </w:r>
      <w:r>
        <w:rPr>
          <w:i/>
        </w:rPr>
        <w:t>the expectations of the Lord</w:t>
      </w:r>
      <w:r>
        <w:rPr/>
        <w:t>” in our lives.  This is something we ought to do, from time to time, because otherwise our inclination will be to drift toward dead orthodoxy. Does God have expectations in each of our lives? Certainly He does. On what basis does He have such expectations? Are they based upon how long we have been Christians? Are they based upon what we all know Christians ought to be like? Are they based upon what our church has decided are the marks of a serious Christian? The answer to all such questions is a resounding: No, Never, God forbid!</w:t>
      </w:r>
    </w:p>
    <w:p>
      <w:pPr>
        <w:pStyle w:val="Normal"/>
        <w:rPr/>
      </w:pPr>
      <w:r>
        <w:rPr/>
        <w:t>Then what are God’s expectations based upon in the life of each believer? The answer is simple. God knows that everything in the life of a genuine believer is the product of His mighty redemptive work in that life through the resurrected Christ. God knows that the Adamic nature in every true believer has been fully dealt with, and that the person is free to live for the glory of God, through ongoing and active faith in an ever-present Christ.</w:t>
      </w:r>
    </w:p>
    <w:p>
      <w:pPr>
        <w:pStyle w:val="Normal"/>
        <w:rPr/>
      </w:pPr>
      <w:r>
        <w:rPr/>
        <w:t>God also knows that the work of the Spirit of God in each believer empowers that person to look away from all that presses upon him in this sin-laden world, looking instead by faith unto a reigning Lord.</w:t>
      </w:r>
    </w:p>
    <w:p>
      <w:pPr>
        <w:pStyle w:val="Normal"/>
        <w:rPr/>
      </w:pPr>
      <w:r>
        <w:rPr/>
        <w:t>So then, in our current passage, what might we understand to be any expectations of the Lord in our own lives? Although early in her history, Israel was already displaying an inveterate tendency to set aside faith in favor of sight. But, among all the unbelieving multitudes in Israel, God knew that were some who truly believed, and sought to follow Him. Would His expectations in their lives not be starkly different from His expectations in the lives of those who sat upon the thrones of their own lives?</w:t>
      </w:r>
    </w:p>
    <w:p>
      <w:pPr>
        <w:pStyle w:val="Normal"/>
        <w:rPr/>
      </w:pPr>
      <w:r>
        <w:rPr/>
        <w:t xml:space="preserve">Would God not long to behold in the lives of the small remnant of true believers such things as unquestioning faith, genuine worship, a joyful song, and simple commitment to the glory of God? Would God not, in fact, look for all the results of redemption He made so clear in the precious book of Exodus? And is it not so among us today as well? </w:t>
      </w:r>
    </w:p>
    <w:p>
      <w:pPr>
        <w:pStyle w:val="Normal"/>
        <w:rPr/>
      </w:pPr>
      <w:r>
        <w:rPr/>
        <w:t>Many will say that things are so much different now, so much harder, the world having become so much more steeped in sin. But, is God’s redemptive glory not seen to be at its greatest and most powerful in the very midst of human depravity with all its out-workings? We must take our eyes off of things as they are, and always walk in the light of the glory God sheds abroad in our hearts. 2 Corinthians 4:17 comes to mind: “</w:t>
      </w:r>
      <w:r>
        <w:rPr>
          <w:i/>
        </w:rPr>
        <w:t>For our light affliction, which is but for a moment, worketh for us a far more exceeding and eternal weight of glory</w:t>
      </w:r>
      <w:r>
        <w:rPr>
          <w:rFonts w:cs="Verdana" w:ascii="Verdana" w:hAnsi="Verdana"/>
          <w:sz w:val="20"/>
          <w:szCs w:val="20"/>
        </w:rPr>
        <w:t>.”</w:t>
      </w:r>
      <w:r>
        <w:rPr/>
        <w:t xml:space="preserve"> Together with 2 Corinthians 2:14: “</w:t>
      </w:r>
      <w:r>
        <w:rPr>
          <w:i/>
        </w:rPr>
        <w:t>Now thanks be unto God, which always causeth us to triumph in Christ, and maketh manifest the savour of his knowledge by us in every place,</w:t>
      </w:r>
      <w:r>
        <w:rPr/>
        <w:t>” these passages place before us the glorious calling we have, and the desire of God for each one of us.</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ind w:hanging="0"/>
        <w:rPr>
          <w:i/>
          <w:i/>
        </w:rPr>
      </w:pPr>
      <w:r>
        <w:rPr>
          <w:i/>
        </w:rPr>
        <w:t>How does this passage help me to understand true prayer?</w:t>
      </w:r>
    </w:p>
    <w:p>
      <w:pPr>
        <w:pStyle w:val="Normal"/>
        <w:rPr/>
      </w:pPr>
      <w:r>
        <w:rPr/>
        <w:t xml:space="preserve">In order to begin to answer this question today, we need only ask it another way. </w:t>
      </w:r>
      <w:r>
        <w:rPr>
          <w:i/>
        </w:rPr>
        <w:t>How would a genuine believer in the crowds that day in Israel have prayed?</w:t>
      </w:r>
      <w:r>
        <w:rPr/>
        <w:t xml:space="preserve"> The answers this brings to mind may surprise us.</w:t>
      </w:r>
    </w:p>
    <w:p>
      <w:pPr>
        <w:pStyle w:val="Normal"/>
        <w:rPr/>
      </w:pPr>
      <w:r>
        <w:rPr/>
        <w:t>First, let us consider how a genuine believer would not have prayed. On the basis of Samuel’s testimony to Israel in verse 19, we know that no true believer would have prayed as follows:</w:t>
      </w:r>
    </w:p>
    <w:p>
      <w:pPr>
        <w:pStyle w:val="Normal"/>
        <w:numPr>
          <w:ilvl w:val="0"/>
          <w:numId w:val="13"/>
        </w:numPr>
        <w:rPr/>
      </w:pPr>
      <w:r>
        <w:rPr/>
        <w:t>He would not have prayed: Oh, Lord let me be the king you have chosen!</w:t>
      </w:r>
    </w:p>
    <w:p>
      <w:pPr>
        <w:pStyle w:val="Normal"/>
        <w:numPr>
          <w:ilvl w:val="0"/>
          <w:numId w:val="13"/>
        </w:numPr>
        <w:rPr/>
      </w:pPr>
      <w:r>
        <w:rPr/>
        <w:t>Nor would he have prayed: Oh, Lord let it be my son.</w:t>
      </w:r>
    </w:p>
    <w:p>
      <w:pPr>
        <w:pStyle w:val="Normal"/>
        <w:numPr>
          <w:ilvl w:val="0"/>
          <w:numId w:val="13"/>
        </w:numPr>
        <w:rPr/>
      </w:pPr>
      <w:r>
        <w:rPr/>
        <w:t>Nor: Thank you, Lord, for hearing and answering our requests!</w:t>
      </w:r>
    </w:p>
    <w:p>
      <w:pPr>
        <w:pStyle w:val="Normal"/>
        <w:numPr>
          <w:ilvl w:val="0"/>
          <w:numId w:val="13"/>
        </w:numPr>
        <w:rPr/>
      </w:pPr>
      <w:r>
        <w:rPr/>
        <w:t>Nor: Thank you Lord. Now give us victory over all our neighboring enemies!</w:t>
      </w:r>
    </w:p>
    <w:p>
      <w:pPr>
        <w:pStyle w:val="Normal"/>
        <w:rPr/>
      </w:pPr>
      <w:r>
        <w:rPr/>
        <w:t>But, on the basis of all our contemplations through this book of 1 Samuel, how might he have prayed?</w:t>
      </w:r>
    </w:p>
    <w:p>
      <w:pPr>
        <w:pStyle w:val="Normal"/>
        <w:numPr>
          <w:ilvl w:val="0"/>
          <w:numId w:val="7"/>
        </w:numPr>
        <w:rPr/>
      </w:pPr>
      <w:r>
        <w:rPr/>
        <w:t>Oh, Lord, be merciful to us. Do not abandon your people to folly!</w:t>
      </w:r>
    </w:p>
    <w:p>
      <w:pPr>
        <w:pStyle w:val="Normal"/>
        <w:numPr>
          <w:ilvl w:val="0"/>
          <w:numId w:val="7"/>
        </w:numPr>
        <w:rPr/>
      </w:pPr>
      <w:r>
        <w:rPr/>
        <w:t>Lord, do as it pleases Thee. Show us our folly completely that we may turn away from it.</w:t>
      </w:r>
    </w:p>
    <w:p>
      <w:pPr>
        <w:pStyle w:val="Normal"/>
        <w:numPr>
          <w:ilvl w:val="0"/>
          <w:numId w:val="7"/>
        </w:numPr>
        <w:rPr/>
      </w:pPr>
      <w:r>
        <w:rPr/>
        <w:t>Oh Lord, keep back my heart from demanding the throne!</w:t>
      </w:r>
    </w:p>
    <w:p>
      <w:pPr>
        <w:pStyle w:val="Normal"/>
        <w:numPr>
          <w:ilvl w:val="0"/>
          <w:numId w:val="7"/>
        </w:numPr>
        <w:rPr/>
      </w:pPr>
      <w:r>
        <w:rPr/>
        <w:t>Oh Lord, guard your remnant from becoming taken up with such outward considerations!</w:t>
      </w:r>
    </w:p>
    <w:p>
      <w:pPr>
        <w:pStyle w:val="Normal"/>
        <w:numPr>
          <w:ilvl w:val="0"/>
          <w:numId w:val="7"/>
        </w:numPr>
        <w:rPr/>
      </w:pPr>
      <w:r>
        <w:rPr/>
        <w:t>Oh Lord, deliver us from our true enemies, as we seek to align with You by faith!</w:t>
      </w:r>
    </w:p>
    <w:p>
      <w:pPr>
        <w:pStyle w:val="Normal"/>
        <w:rPr/>
      </w:pPr>
      <w:r>
        <w:rPr/>
        <w:t>May the Lord so work in our hearts that our prayers reflect genuine faith and submission to Him, in the midst of many whose spirituality resides in outward mimicry.</w:t>
      </w:r>
    </w:p>
    <w:p>
      <w:pPr>
        <w:pStyle w:val="Normal"/>
        <w:rPr/>
      </w:pPr>
      <w:r>
        <w:rPr/>
      </w:r>
      <w:r>
        <w:br w:type="page"/>
      </w:r>
    </w:p>
    <w:p>
      <w:pPr>
        <w:pStyle w:val="Normal"/>
        <w:ind w:hanging="0"/>
        <w:rPr/>
      </w:pPr>
      <w:r>
        <w:rPr>
          <w:b/>
        </w:rPr>
        <w:t xml:space="preserve">Week 11: Chapter 11 </w:t>
      </w:r>
      <w:r>
        <w:rPr/>
        <w:t>(Please read 1 Samuel chapter 11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 xml:space="preserve">  </w:t>
      </w:r>
      <w:r>
        <w:rPr/>
        <w:t xml:space="preserve">In this chapter Israel goes up against the Ammonites in battle. But, there is a difference between their doing so here, and their going up against the Philistines earlier. When they went against the Philistines they had no king, and they misappropriated the Ark of the Covenant to lead them into battle without the Lord’s blessing. In this battle against the Ammonites they are led into battle by the king the Lord has given them, and whom the Lord empowers for the task (See verse 6). </w:t>
      </w:r>
    </w:p>
    <w:p>
      <w:pPr>
        <w:pStyle w:val="Normal"/>
        <w:rPr/>
      </w:pPr>
      <w:r>
        <w:rPr/>
        <w:t xml:space="preserve">The simple lesson that was placed before Israel that day, and that is placed before us today, is that God is in direct control of all our warfare, whether political, social, or spiritual. After the battle is won, Samuel addresses the gathered multitudes in Gilgal. When he does, his message is very clear. But that comes in the next chapter. At this point, we encounter a simple truth at the end of the present chapter that ought to have a deep impact upon our hearts. </w:t>
      </w:r>
    </w:p>
    <w:p>
      <w:pPr>
        <w:pStyle w:val="Normal"/>
        <w:rPr/>
      </w:pPr>
      <w:r>
        <w:rPr/>
        <w:t>Notice verse 15: “</w:t>
      </w:r>
      <w:r>
        <w:rPr>
          <w:i/>
        </w:rPr>
        <w:t>...and there Saul and all the men of Israel rejoiced greatly</w:t>
      </w:r>
      <w:r>
        <w:rPr/>
        <w:t>.” Contrast this with what we saw back in chapter four. In verse 13 of that chapter we are told that a messenger ran from the slaughter of the Israelites by the Philistines [30,000 dead], and when he came with his tidings of defeat into Shiloh, “</w:t>
      </w:r>
      <w:r>
        <w:rPr>
          <w:i/>
        </w:rPr>
        <w:t>...all the city cried out</w:t>
      </w:r>
      <w:r>
        <w:rPr/>
        <w:t>.” The difference could not be greater. The two-fold lesson ought to be clear.</w:t>
      </w:r>
    </w:p>
    <w:p>
      <w:pPr>
        <w:pStyle w:val="Normal"/>
        <w:rPr/>
      </w:pPr>
      <w:r>
        <w:rPr/>
        <w:t xml:space="preserve">First, presuming upon God, and misappropriating His glory, brings death and deep sorrow. God was not Israel’s ‘errand boy,’ nor is He ours. When we presume to misuse that which pertains to His glory, we are in very great peril. Second, when we align with Him in the fulfillment of His redemptive purposes, there is the deepest kind of joy. In this instance in chapter eleven, God was simply using the Ammonites as an example of those that would stand against Him and His purposes for Israel. All such opponents of His redemptive glory will ultimately be crushed, bringing precious joy to God’s people. </w:t>
      </w:r>
    </w:p>
    <w:p>
      <w:pPr>
        <w:pStyle w:val="Normal"/>
        <w:rPr/>
      </w:pPr>
      <w:r>
        <w:rPr/>
        <w:t>We must make no mistake about it. God is in complete control, whether man likes it or not. Ours is simply to align with Him and His purposes by faith, even if we cannot grasp the redemptive significance of all things. He knows, and that is enough.</w:t>
      </w:r>
    </w:p>
    <w:p>
      <w:pPr>
        <w:pStyle w:val="Normal"/>
        <w:rPr/>
      </w:pPr>
      <w:r>
        <w:rPr/>
        <w:t xml:space="preserve">But further, it is blessed to notice </w:t>
      </w:r>
      <w:r>
        <w:rPr>
          <w:i/>
        </w:rPr>
        <w:t>how</w:t>
      </w:r>
      <w:r>
        <w:rPr/>
        <w:t xml:space="preserve"> God went against a multitude of Ammonites. He used Israel, it is true. But, He specifically empowered Saul (verse 6) for the battle. God’s people never go into battle without previous divine enabling, unless they are running ahead of or dishonoring God. We rarely see or understand how this enabling takes place. That day it is likely that no man witnessed any falling of the Spirit of God upon Saul (as on the day when the Spirit descended upon the Lord Jesus Christ later). Nevertheless, the Spirit of God did empower Saul, and Saul lead Israel into battle. That it was entirely of the Lord is clear from the fact of Saul’s cowardice before Goliath later, when the Spirit of the Lord did not empower him (chapter 17).</w:t>
      </w:r>
    </w:p>
    <w:p>
      <w:pPr>
        <w:pStyle w:val="Normal"/>
        <w:rPr/>
      </w:pPr>
      <w:r>
        <w:rPr/>
        <w:t>We often press on into dealing with demands and responsibilities, entirely unprepared. It is an aspect of our flesh. But such is never the case with God. If we are to move ahead into all the redemptive will of God for us, we must never question His readiness. The apostle Paul, much later, testified, “</w:t>
      </w:r>
      <w:r>
        <w:rPr>
          <w:i/>
        </w:rPr>
        <w:t>I am ready</w:t>
      </w:r>
      <w:r>
        <w:rPr/>
        <w:t>,” in Romans 1:15. This was no boasting in the flesh. Instead, it was the testimony of faith in God’s readiness. This is the faith that ‘moves mountains.’ (Matthew 17:20)</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 xml:space="preserve">The primary thing that the Lord reveals to us about Israel as His channel of redemptive blessing in the Old Testament in this eleventh chapter is that, although they now had a king, they remained helplessly dependent upon God for victory over their enemies. They may have expected that now that they had a king, they would be somehow invincible. However, had the Spirit of the Lord not come upon Saul (Verse 6), their defeat would have been every bit as humiliating as their previous defeats had been. </w:t>
      </w:r>
    </w:p>
    <w:p>
      <w:pPr>
        <w:pStyle w:val="Normal"/>
        <w:rPr/>
      </w:pPr>
      <w:r>
        <w:rPr/>
        <w:t>For Israel then, as for God’s churches today, there is no guarantee of victory over anti-redemptive enemies simply because they (or we) might see themselves as God’s people. At any moment in our lives the victory always depends upon our commitment to God’s genuine glory, and our helpless dependence upon Him as a deliberate choice, not merely a presumption. Any supposed ‘victory’ in the lives of God’s people that fails to genuinely give all of the glory to God, is not real victory.</w:t>
      </w:r>
    </w:p>
    <w:p>
      <w:pPr>
        <w:pStyle w:val="Normal"/>
        <w:rPr/>
      </w:pPr>
      <w:r>
        <w:rPr/>
        <w:t>Secondly, their victory then was not an assurance of ongoing victory later. Saul was specifically empowered to lead them into victory in that single battle. It was no guarantee that they would utterly defeat their enemies from then on. A leader may have the hand of God upon him at a given point in time, but fail to have such empowerment in the future. We see this very clearly in the life of Samson, who, after having sinned before the Lord arose to defeat his enemies and ‘</w:t>
      </w:r>
      <w:r>
        <w:rPr>
          <w:i/>
        </w:rPr>
        <w:t>wist not that the Lord was departed from him</w:t>
      </w:r>
      <w:r>
        <w:rPr/>
        <w:t>.’ (Judges 16:20) One wonders how many men who have been used by the Lord in days gone by continue in their ministries after having deeply grieved the Spirit of the Lord and ‘</w:t>
      </w:r>
      <w:r>
        <w:rPr>
          <w:bCs/>
          <w:i/>
        </w:rPr>
        <w:t>wist</w:t>
      </w:r>
      <w:r>
        <w:rPr>
          <w:i/>
        </w:rPr>
        <w:t xml:space="preserve"> </w:t>
      </w:r>
      <w:r>
        <w:rPr>
          <w:bCs/>
          <w:i/>
        </w:rPr>
        <w:t>not</w:t>
      </w:r>
      <w:r>
        <w:rPr>
          <w:i/>
        </w:rPr>
        <w:t xml:space="preserve"> that the Lord was departed from</w:t>
      </w:r>
      <w:r>
        <w:rPr/>
        <w:t>’ them. The impression that seems to prevail among many men in the ministry of the Word is that if they have ever been used of God, they will always be used of God. But such is certainly not the case.</w:t>
      </w:r>
    </w:p>
    <w:p>
      <w:pPr>
        <w:pStyle w:val="Normal"/>
        <w:rPr/>
      </w:pPr>
      <w:r>
        <w:rPr/>
        <w:t>Finally, it is instructive to note that there was great joy among the Hebrew people at the end of that battle. Verse 15 brings this out clearly. But, their joy was to be short-lived. In chapter thirteen we shall see that within a couple of years into his reign as king of Israel, Saul erred very seriously, and his decline began...and Israel’s decline with him. Israel enjoyed their relationship with God only sporadically over the period of Saul’s reign. When he began to presume upon the Lord, the joy of the Lord departed. And yet, Israel as a nation continues to this day. However, their history does not reflect the unsullied glory of God. It is literally filled with intermittent high moments, scattered throughout a pattern of departure from God’s redemptive purposes.</w:t>
      </w:r>
    </w:p>
    <w:p>
      <w:pPr>
        <w:pStyle w:val="Normal"/>
        <w:rPr/>
      </w:pPr>
      <w:r>
        <w:rPr/>
        <w:t>For us today, this simply places before us the sobering fact that our joy depends upon our commitment to His glory through His redemptive purposes in our lives. If we depart from such redemptive living, opting to embrace religiousness instead, the true joy of the Lord will depart from us. May it not be so among any who read these word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Once again our passage places before us the truth that God’s redemptive purposes form the only true fabric for the lives of God’s people. As we have seen, there was great joy among the Hebrew people at the victory the Lord had given them over their enemies. Verse 15 also reveals to us that they ‘</w:t>
      </w:r>
      <w:r>
        <w:rPr>
          <w:i/>
        </w:rPr>
        <w:t>sacrificed sacrifices of peace offerings before the L</w:t>
      </w:r>
      <w:r>
        <w:rPr>
          <w:i/>
          <w:sz w:val="20"/>
          <w:szCs w:val="20"/>
        </w:rPr>
        <w:t>ORD</w:t>
      </w:r>
      <w:r>
        <w:rPr>
          <w:i/>
        </w:rPr>
        <w:t>.</w:t>
      </w:r>
      <w:r>
        <w:rPr/>
        <w:t>’ This was the right way for them to begin their new relationship with the Lord through their new king. It suggested two key truths.</w:t>
      </w:r>
    </w:p>
    <w:p>
      <w:pPr>
        <w:pStyle w:val="Normal"/>
        <w:rPr/>
      </w:pPr>
      <w:r>
        <w:rPr/>
        <w:t>First, it plainly suggested that they understood that their own acceptance before the God of Israel was through the blood of an innocent sacrifice. In reality there was no difference between Israel and the Ammonites they had defeated. All were sinners, undone in their estrangement from God. Only the blood differentiated between them. It is so for us today as well. We may think that we have special standing before the Lord because we have been ‘Christians’ for a long time. But such is not the case. Only the blood of Christ places a difference between us and all the teeming multitudes of fallen men in the sight of God. We have suggested that Israel’s joy and victory was to be short lived. So it will be for us as well, to the degree that we allow ourselves to think we have favor with God just because ‘we are His people.’ Every moment of every day we are accepted through the blood of Christ, and only through the blood of Christ.</w:t>
      </w:r>
    </w:p>
    <w:p>
      <w:pPr>
        <w:pStyle w:val="Normal"/>
        <w:rPr/>
      </w:pPr>
      <w:r>
        <w:rPr/>
        <w:t>Second, their sacrificing before the Lord at this point clearly identifies that the victory they had just experienced was a forward step in His redemptive purposes for them as a nation. The very first thing brought into view after the victory was blood sacrifice. How much more could redemption be exalted as the keystone of His purposes among them? The fact is that the glory of God among men is the ultimate goal of His redemptive purposes, even among His own people. When it becomes more about them than it is about Him, the genuine redemptive focus has been traded for lesser things. Ask yourself this question: Were God’s redemptive purposes carried forward that day through the victory over the Ammonites? Certainly they were. Was He glorified among men that day? Then His redemptive goals were reached.</w:t>
      </w:r>
    </w:p>
    <w:p>
      <w:pPr>
        <w:pStyle w:val="Normal"/>
        <w:rPr/>
      </w:pPr>
      <w:r>
        <w:rPr/>
        <w:t xml:space="preserve">These facts bear closer attention among those claiming to be God’s people today. How much of what takes place in churches all across America [and perhaps the world] could transpire if Christ had never bled and died for sinners? Indeed, how much preaching could continue if Christ had never bled and died for sinners? Sadly, a very great deal of the activities and the preaching in far too many ‘churches’ could go right on even if Christ had never done the staggering redemptive work he has done, and continues to do, among us. An enormous amount of church life has become merely dead religiousness, rather than a testimony to the ongoing power of God among His people. </w:t>
      </w:r>
    </w:p>
    <w:p>
      <w:pPr>
        <w:pStyle w:val="Normal"/>
        <w:rPr/>
      </w:pPr>
      <w:r>
        <w:rPr/>
        <w:t>When our first question to a fallen sinner is “If you died tonight, where would you spend eternity,” or something similar, it is clear that we have entirely lost sight of the ultimate goal of His redemptive purposes. When we propose to teach folks how to make a ‘success’ of their ‘Christian’ lives, rather than leading them, through the Word of God, to a life that longs for His glory above all else, we have missed the entire point of His redemptive commitment among us. When these attitudes have become the norm among our churches we are in a very desperate state.</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The key underlying truth here ought to really lie pretty much upon the surface after all that we have seen. Since God’s goal in redemption is that His own glory be put on display before all men, we may entertain no uncertainty regarding His will for each one of us. God expects that His glory among men will become more and more the very fabric of our hearts, and minds and lives.</w:t>
      </w:r>
    </w:p>
    <w:p>
      <w:pPr>
        <w:pStyle w:val="Normal"/>
        <w:rPr/>
      </w:pPr>
      <w:r>
        <w:rPr/>
        <w:t>Israel as we have suggested, failed as a nation to enter into this calling. We shall certainly see more of this as we proceed through this staggering book of First Samuel. They made the mistake of making it about themselves, rather than about Him. Even that day, after the Lord gave them victory over the Ammonites, we are left with the suspicion that their joy was more about their own experience than about the glory of God. Nevertheless, God expects and demands that our lives be given entirely over to His redemptive glory among men, whether in seeming defeat, or outright victory.</w:t>
      </w:r>
    </w:p>
    <w:p>
      <w:pPr>
        <w:pStyle w:val="Normal"/>
        <w:rPr/>
      </w:pPr>
      <w:r>
        <w:rPr/>
        <w:t>2 Corinthians 5:15 makes this same truth quite clear for us today. It says, ‘</w:t>
      </w:r>
      <w:r>
        <w:rPr>
          <w:i/>
        </w:rPr>
        <w:t>And that he died for all, that they which live should not henceforth live unto themselves, but unto him which died for them, and rose again</w:t>
      </w:r>
      <w:r>
        <w:rPr/>
        <w:t>.’ It is not that we include Him in our lives. It is that He, and His glory, literally become the very fabric of our lives. It is not that we indulge in a lot more church activities for Him, scurrying about in an endless round of religious behavior patterns. It is, rather, that His glory becomes the deepest longing of our hearts every day, all day.</w:t>
      </w:r>
    </w:p>
    <w:p>
      <w:pPr>
        <w:pStyle w:val="Normal"/>
        <w:rPr/>
      </w:pPr>
      <w:r>
        <w:rPr/>
        <w:t>Men are to go to work every day for the glory of God. Women are to be keepers at home all day to the glory of God. Children are not to be carted off to ‘church’ so that their spirituality may be developed through church activities. They are to witness as an unchanging reality the deep heart longing of their own parents for God to be glorified above all else. All the interactions in the home are to be to the true glory of God, not merely satisfying religiously accepted norms dictated by pastors and churches.</w:t>
      </w:r>
    </w:p>
    <w:p>
      <w:pPr>
        <w:pStyle w:val="Normal"/>
        <w:rPr/>
      </w:pPr>
      <w:r>
        <w:rPr/>
        <w:t>Consider Deuteronomy 6:6-9:</w:t>
      </w:r>
    </w:p>
    <w:p>
      <w:pPr>
        <w:pStyle w:val="Normal"/>
        <w:ind w:left="1620" w:hanging="180"/>
        <w:rPr/>
      </w:pPr>
      <w:r>
        <w:rPr>
          <w:bCs/>
          <w:i/>
          <w:vertAlign w:val="superscript"/>
        </w:rPr>
        <w:t>6</w:t>
      </w:r>
      <w:r>
        <w:rPr>
          <w:bCs/>
          <w:i/>
        </w:rPr>
        <w:t> </w:t>
      </w:r>
      <w:r>
        <w:rPr>
          <w:i/>
        </w:rPr>
        <w:t>And these words, which I command thee this day, shall be in thine heart:</w:t>
      </w:r>
    </w:p>
    <w:p>
      <w:pPr>
        <w:pStyle w:val="Normal"/>
        <w:ind w:left="1620" w:hanging="180"/>
        <w:rPr/>
      </w:pPr>
      <w:r>
        <w:rPr>
          <w:bCs/>
          <w:i/>
          <w:vertAlign w:val="superscript"/>
        </w:rPr>
        <w:t>7</w:t>
      </w:r>
      <w:r>
        <w:rPr>
          <w:bCs/>
          <w:i/>
        </w:rPr>
        <w:t> </w:t>
      </w:r>
      <w:r>
        <w:rPr>
          <w:i/>
        </w:rPr>
        <w:t>And thou shalt teach them diligently unto thy children, and shalt talk of them when thou sittest in thine house, and when thou walkest by the way, and when thou liest down, and when thou risest up.</w:t>
      </w:r>
    </w:p>
    <w:p>
      <w:pPr>
        <w:pStyle w:val="Normal"/>
        <w:ind w:left="1620" w:hanging="180"/>
        <w:rPr/>
      </w:pPr>
      <w:r>
        <w:rPr>
          <w:bCs/>
          <w:i/>
          <w:vertAlign w:val="superscript"/>
        </w:rPr>
        <w:t>8</w:t>
      </w:r>
      <w:r>
        <w:rPr>
          <w:bCs/>
          <w:i/>
        </w:rPr>
        <w:t> </w:t>
      </w:r>
      <w:r>
        <w:rPr>
          <w:i/>
        </w:rPr>
        <w:t>And thou shalt bind them for a sign upon thine hand, and they shall be as frontlets between thine eyes.</w:t>
      </w:r>
    </w:p>
    <w:p>
      <w:pPr>
        <w:pStyle w:val="Normal"/>
        <w:ind w:left="1620" w:hanging="180"/>
        <w:rPr>
          <w:i/>
          <w:i/>
        </w:rPr>
      </w:pPr>
      <w:r>
        <w:rPr>
          <w:bCs/>
          <w:i/>
          <w:vertAlign w:val="superscript"/>
        </w:rPr>
        <w:t>9</w:t>
      </w:r>
      <w:r>
        <w:rPr>
          <w:bCs/>
          <w:i/>
        </w:rPr>
        <w:t> </w:t>
      </w:r>
      <w:r>
        <w:rPr>
          <w:i/>
        </w:rPr>
        <w:t>And thou shalt write them upon the posts of thy house, and on thy gates.</w:t>
      </w:r>
    </w:p>
    <w:p>
      <w:pPr>
        <w:pStyle w:val="Normal"/>
        <w:rPr/>
      </w:pPr>
      <w:r>
        <w:rPr/>
        <w:t>Remember, this passage does not merely mean that we are to memorize God’s Words, but that our lives are to be the testimony to the deep truths they convey, everywhere, all the time, in all our relationships and interactions. Religious lives are meaningless. Lives lived to the true glory of God are the only reality we should ever settle for.</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In light of all that we have seen this week, the foundational answer to today’s question lies clearly in another passage of Scripture. I will insert it here. Matthew 6:</w:t>
      </w:r>
    </w:p>
    <w:p>
      <w:pPr>
        <w:pStyle w:val="Normal"/>
        <w:ind w:left="1620" w:hanging="180"/>
        <w:rPr/>
      </w:pPr>
      <w:r>
        <w:rPr>
          <w:i/>
        </w:rPr>
        <w:t xml:space="preserve"> </w:t>
      </w:r>
      <w:r>
        <w:rPr>
          <w:i/>
          <w:vertAlign w:val="superscript"/>
        </w:rPr>
        <w:t>9</w:t>
      </w:r>
      <w:r>
        <w:rPr>
          <w:i/>
        </w:rPr>
        <w:t xml:space="preserve"> ...Our Father which art in heaven, Hallowed be thy name.</w:t>
      </w:r>
    </w:p>
    <w:p>
      <w:pPr>
        <w:pStyle w:val="Normal"/>
        <w:ind w:left="1620" w:hanging="180"/>
        <w:rPr/>
      </w:pPr>
      <w:r>
        <w:rPr>
          <w:bCs/>
          <w:i/>
          <w:vertAlign w:val="superscript"/>
        </w:rPr>
        <w:t>10</w:t>
      </w:r>
      <w:r>
        <w:rPr>
          <w:bCs/>
          <w:i/>
        </w:rPr>
        <w:t> </w:t>
      </w:r>
      <w:r>
        <w:rPr>
          <w:i/>
        </w:rPr>
        <w:t>Thy kingdom come, Thy will be done in earth, as it is in heaven.</w:t>
      </w:r>
    </w:p>
    <w:p>
      <w:pPr>
        <w:pStyle w:val="Normal"/>
        <w:ind w:left="1620" w:hanging="180"/>
        <w:rPr/>
      </w:pPr>
      <w:r>
        <w:rPr>
          <w:bCs/>
          <w:i/>
          <w:vertAlign w:val="superscript"/>
        </w:rPr>
        <w:t>11</w:t>
      </w:r>
      <w:r>
        <w:rPr>
          <w:bCs/>
          <w:i/>
        </w:rPr>
        <w:t> </w:t>
      </w:r>
      <w:r>
        <w:rPr>
          <w:i/>
        </w:rPr>
        <w:t>Give us this day our daily bread.</w:t>
      </w:r>
    </w:p>
    <w:p>
      <w:pPr>
        <w:pStyle w:val="Normal"/>
        <w:ind w:left="1620" w:hanging="180"/>
        <w:rPr/>
      </w:pPr>
      <w:r>
        <w:rPr>
          <w:bCs/>
          <w:i/>
          <w:vertAlign w:val="superscript"/>
        </w:rPr>
        <w:t>12</w:t>
      </w:r>
      <w:r>
        <w:rPr>
          <w:bCs/>
          <w:i/>
        </w:rPr>
        <w:t> </w:t>
      </w:r>
      <w:r>
        <w:rPr>
          <w:i/>
        </w:rPr>
        <w:t>And forgive us our debts, as we forgive our debtors.</w:t>
      </w:r>
    </w:p>
    <w:p>
      <w:pPr>
        <w:pStyle w:val="Normal"/>
        <w:ind w:left="1620" w:hanging="180"/>
        <w:rPr/>
      </w:pPr>
      <w:r>
        <w:rPr>
          <w:bCs/>
          <w:i/>
          <w:vertAlign w:val="superscript"/>
        </w:rPr>
        <w:t>13</w:t>
      </w:r>
      <w:r>
        <w:rPr>
          <w:bCs/>
          <w:i/>
        </w:rPr>
        <w:t> </w:t>
      </w:r>
      <w:r>
        <w:rPr>
          <w:i/>
        </w:rPr>
        <w:t>And lead us not into temptation, but deliver us from evil: For thine is the kingdom, and the power, and the glory, for ever. Amen.</w:t>
      </w:r>
    </w:p>
    <w:p>
      <w:pPr>
        <w:pStyle w:val="Normal"/>
        <w:rPr/>
      </w:pPr>
      <w:r>
        <w:rPr/>
        <w:t>Everything in this passage is intended to bring before us a true heart atmosphere of prayer. All of the requests from verses 11 through 13 lie upon the foundation of verses 9 and 10. In reality, we have no right to claim God’s answers to the requests in the latter portion apart from our commitment by faith to the glory of The Lord as delineated in the first two verses. I have no expectation of God’s provision in any part of my life apart from my deep heart longing for His glory among men. Israel missed this key and ultimately had to be set aside as God’s channel of redemptive blessing. May it not be so among us.</w:t>
      </w:r>
    </w:p>
    <w:p>
      <w:pPr>
        <w:pStyle w:val="Normal"/>
        <w:rPr/>
      </w:pPr>
      <w:r>
        <w:rPr/>
        <w:t>On the other hand, if your prayers are truly steeped in a longing only for the glory of God through Jesus Christ, you may pray in faith, having the expectation that He will meet all of your needs to His own glory.</w:t>
      </w:r>
    </w:p>
    <w:p>
      <w:pPr>
        <w:pStyle w:val="Normal"/>
        <w:rPr/>
      </w:pPr>
      <w:r>
        <w:rPr/>
      </w:r>
      <w:r>
        <w:br w:type="page"/>
      </w:r>
    </w:p>
    <w:p>
      <w:pPr>
        <w:pStyle w:val="Normal"/>
        <w:ind w:hanging="0"/>
        <w:rPr/>
      </w:pPr>
      <w:r>
        <w:rPr>
          <w:b/>
        </w:rPr>
        <w:t xml:space="preserve">Week 12: Chapter 12 </w:t>
      </w:r>
      <w:r>
        <w:rPr/>
        <w:t>(Please read 1 Samuel chapter 12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e foundational truth about the Lord revealed in this chapter is that He is a jealous God, and demands that His people see Him as their true King. The entire chapter brings this out, but nowhere any more emphatically than verse 12. ‘</w:t>
      </w:r>
      <w:r>
        <w:rPr>
          <w:i/>
        </w:rPr>
        <w:t xml:space="preserve">And when ye saw that Nahash the king of the children of Ammon came against you, ye said unto me, Nay; but a king shall reign over us: </w:t>
      </w:r>
      <w:r>
        <w:rPr>
          <w:b/>
          <w:i/>
        </w:rPr>
        <w:t>when the L</w:t>
      </w:r>
      <w:r>
        <w:rPr>
          <w:b/>
          <w:i/>
          <w:sz w:val="20"/>
          <w:szCs w:val="20"/>
        </w:rPr>
        <w:t>ORD</w:t>
      </w:r>
      <w:r>
        <w:rPr>
          <w:b/>
          <w:i/>
        </w:rPr>
        <w:t xml:space="preserve"> your God was your king</w:t>
      </w:r>
      <w:r>
        <w:rPr/>
        <w:t xml:space="preserve">.’ </w:t>
      </w:r>
    </w:p>
    <w:p>
      <w:pPr>
        <w:pStyle w:val="Normal"/>
        <w:rPr/>
      </w:pPr>
      <w:r>
        <w:rPr/>
        <w:t xml:space="preserve">We have held a clear course in seeing the underlying reality confronted in this book [and it carries over into 2 Samuel as well]. The underlying reality is that God is not a God Who His people are to consider a convenient and powerful friend, who can ‘do things for them’ in life. He is the true King, and cannot set aside His nature for the sake of pleasing even religious men. Even this early in their history as a nation Israel spent far more time misappropriating God to themselves as this all-powerful fixer and problem-solver than as One demanding their worship and obedience to His redemptive call upon their lives. </w:t>
      </w:r>
    </w:p>
    <w:p>
      <w:pPr>
        <w:pStyle w:val="Normal"/>
        <w:rPr/>
      </w:pPr>
      <w:r>
        <w:rPr/>
        <w:t>This is the recurring theme of these two books, and modern day ‘Christians’ do well to heed these truths. God did not accommodate Himself to Israel’s selfish approach to their relationship with Him. Nor will He accommodate Himself to Christians, churches or leaders who adopt such an attitude toward their relationship with Him today. It is a dangerous position for any man to place himself in, expecting God to bless and honor him before men when he sets aside the revelation of God’s purposes and how they are to be wrought out. God demands obedience to His Word in all that we do in our lives and our service.</w:t>
      </w:r>
    </w:p>
    <w:p>
      <w:pPr>
        <w:pStyle w:val="Normal"/>
        <w:rPr/>
      </w:pPr>
      <w:r>
        <w:rPr/>
        <w:t xml:space="preserve">But, there is an even deeper issue that underlies such an errant attitude for Israel then, and for us today. It is simply this: </w:t>
      </w:r>
      <w:r>
        <w:rPr>
          <w:b/>
        </w:rPr>
        <w:t>Never</w:t>
      </w:r>
      <w:r>
        <w:rPr/>
        <w:t xml:space="preserve"> are God’s people to drift into following men rather than seeking the very face of God. Israel felt that if only they had a visible king leading them they could hold their own with the nations around them. Many churches today hold the very same perspective. If only they have a leader they can see and follow, it makes it far easier to be God’s people in a world permeated with enemies. Sadly, many churches then fall into following their leader, setting aside the need to seek the very face of God through His Word. When this becomes the norm in an assembly, God is no longer the King among them. And when God is no longer the King among His own people, even a small group of them, His name is no longer reverenced, nor are His purposes the heartbeat among them.</w:t>
      </w:r>
    </w:p>
    <w:p>
      <w:pPr>
        <w:pStyle w:val="Normal"/>
        <w:rPr/>
      </w:pPr>
      <w:r>
        <w:rPr/>
        <w:t>The final clause of verse 17 clinches this truth with great force. Hear the Word of the Lord: ‘</w:t>
      </w:r>
      <w:r>
        <w:rPr>
          <w:i/>
        </w:rPr>
        <w:t xml:space="preserve">That ye may perceive and see that </w:t>
      </w:r>
      <w:r>
        <w:rPr>
          <w:b/>
          <w:i/>
        </w:rPr>
        <w:t>your wickedness is great</w:t>
      </w:r>
      <w:r>
        <w:rPr>
          <w:i/>
        </w:rPr>
        <w:t>, which ye have done in the sight of the L</w:t>
      </w:r>
      <w:r>
        <w:rPr>
          <w:i/>
          <w:sz w:val="20"/>
          <w:szCs w:val="20"/>
        </w:rPr>
        <w:t>ORD</w:t>
      </w:r>
      <w:r>
        <w:rPr>
          <w:i/>
        </w:rPr>
        <w:t>, in asking you a king.</w:t>
      </w:r>
      <w:r>
        <w:rPr/>
        <w:t>’ It is no small thing when any man is set above the Lord among His people. It is wickedness of the highest degree for churches to fall into following a man, rather than seeking the very face of the Lord.</w:t>
      </w:r>
    </w:p>
    <w:p>
      <w:pPr>
        <w:pStyle w:val="Normal"/>
        <w:ind w:hanging="0"/>
        <w:rPr/>
      </w:pPr>
      <w:r>
        <w:rPr/>
      </w:r>
    </w:p>
    <w:p>
      <w:pPr>
        <w:pStyle w:val="Normal"/>
        <w:ind w:hanging="0"/>
        <w:rPr/>
      </w:pPr>
      <w:r>
        <w:rPr>
          <w:b/>
        </w:rPr>
        <w:t xml:space="preserve">A Personal Note: </w:t>
      </w:r>
      <w:r>
        <w:rPr/>
        <w:t>It has always amazed me just how little relevance most of God’s people see today in Old Testament passages of Scripture, pretty much like all that we have been seeing here in 1 Samuel. I do not see how such passages could possibly be more relevant to us today! Sadly, I think this prevailing pattern is due to preaching that essentially fails to see the redemptive perspective of Old Testament passages, turning them into character studies [like studying the life of Samuel, or king Saul], all of which have ‘morals’ to the story, kind of like Aesop’s fables. May it not be so among those who read these words!</w:t>
      </w:r>
    </w:p>
    <w:p>
      <w:pPr>
        <w:pStyle w:val="Normal"/>
        <w:ind w:hanging="0"/>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ind w:hanging="0"/>
        <w:rPr>
          <w:b/>
          <w:b/>
          <w:i/>
          <w:i/>
        </w:rPr>
      </w:pPr>
      <w:r>
        <w:rPr>
          <w:b/>
          <w:i/>
        </w:rPr>
      </w:r>
    </w:p>
    <w:p>
      <w:pPr>
        <w:pStyle w:val="Normal"/>
        <w:ind w:hanging="0"/>
        <w:rPr>
          <w:b/>
          <w:b/>
        </w:rPr>
      </w:pPr>
      <w:r>
        <w:rPr>
          <w:b/>
        </w:rPr>
        <w:t>Note: Today’s contemplation will be a bit longer than most. Please bear with me, as I believe there is much for us here.</w:t>
      </w:r>
    </w:p>
    <w:p>
      <w:pPr>
        <w:pStyle w:val="Normal"/>
        <w:rPr>
          <w:b/>
          <w:b/>
        </w:rPr>
      </w:pPr>
      <w:r>
        <w:rPr>
          <w:b/>
        </w:rPr>
      </w:r>
    </w:p>
    <w:p>
      <w:pPr>
        <w:pStyle w:val="Normal"/>
        <w:rPr/>
      </w:pPr>
      <w:r>
        <w:rPr/>
        <w:t>Many ‘preachers’ genuinely believe that they are messengers of God simply because they spend time during any given week looking at a particular passage of Scripture, seeking to ‘get up’ a message for the upcoming Lord’s Day. Studying Scripture demands more of us than merely spending time looking at isolated passages. This powerful chapter of 1 Samuel shows just how fruitless such an approach can be. The question we have reserved for the second day of each week in our contemplations of 1 Samuel. We will see this in general terms first, then more specifically in relation to our chapter.</w:t>
      </w:r>
    </w:p>
    <w:p>
      <w:pPr>
        <w:pStyle w:val="Normal"/>
        <w:rPr/>
      </w:pPr>
      <w:r>
        <w:rPr/>
        <w:t xml:space="preserve">Rightly understanding Scripture demands that we see it in its God-constructed context. Although many preachers neglect this principle, it is not really [in the mind of God] optional. We will consider two simple examples. Take the passage in 2 Timothy 3:15-17 as the first one. There we are plainly told that </w:t>
      </w:r>
    </w:p>
    <w:p>
      <w:pPr>
        <w:pStyle w:val="Normal"/>
        <w:ind w:left="630" w:hanging="270"/>
        <w:rPr/>
      </w:pPr>
      <w:r>
        <w:rPr>
          <w:bCs/>
          <w:i/>
          <w:vertAlign w:val="superscript"/>
        </w:rPr>
        <w:t>15 </w:t>
      </w:r>
      <w:r>
        <w:rPr>
          <w:i/>
        </w:rPr>
        <w:t>And that from a child thou hast known the holy scriptures, which are able to make thee wise unto salvation through faith which is in Christ Jesus.</w:t>
      </w:r>
    </w:p>
    <w:p>
      <w:pPr>
        <w:pStyle w:val="Normal"/>
        <w:ind w:left="630" w:hanging="270"/>
        <w:rPr/>
      </w:pPr>
      <w:r>
        <w:rPr>
          <w:bCs/>
          <w:i/>
          <w:vertAlign w:val="superscript"/>
        </w:rPr>
        <w:t>16 </w:t>
      </w:r>
      <w:r>
        <w:rPr>
          <w:i/>
        </w:rPr>
        <w:t>All scripture is given by inspiration of God, and is profitable for doctrine, for reproof, for correction, for instruction in righteousness:</w:t>
      </w:r>
    </w:p>
    <w:p>
      <w:pPr>
        <w:pStyle w:val="Normal"/>
        <w:ind w:left="630" w:hanging="270"/>
        <w:rPr/>
      </w:pPr>
      <w:r>
        <w:rPr>
          <w:bCs/>
          <w:i/>
          <w:vertAlign w:val="superscript"/>
        </w:rPr>
        <w:t>17 </w:t>
      </w:r>
      <w:r>
        <w:rPr>
          <w:i/>
        </w:rPr>
        <w:t>That the man of God may be perfect, thoroughly furnished unto all good works.</w:t>
      </w:r>
    </w:p>
    <w:p>
      <w:pPr>
        <w:pStyle w:val="Normal"/>
        <w:rPr/>
      </w:pPr>
      <w:r>
        <w:rPr/>
        <w:t>This passage reveals that Scripture will be functional in at least four different ways. It will teach us doctrine. It will reprove us when we are departing from sound doctrine. It will provide correction in all such instances, because God is not content to merely reprove us for error. And it will provide us with instruction in righteousness, simply meaning that it will have direct application to our lives, so that our lives will reflect His righteousness. Now the question this places before us is this: How can any man, when studying Scripture, decide to use a passage for reproof, when it is intended by God for doctrine? Or, how can a man truly honor God when he uses a passage of Scripture for doctrine, when God intends it for simple instruction in righteousness? One should be able to easily see the potential for completely misusing Scripture. But there remains one last question: If a man is not seeing the passage of Scripture he is studying in its full God-ordained context, how can he hope to avoid using it wrongly?</w:t>
      </w:r>
    </w:p>
    <w:p>
      <w:pPr>
        <w:pStyle w:val="Normal"/>
        <w:rPr/>
      </w:pPr>
      <w:r>
        <w:rPr/>
        <w:t>Our second example is another familiar passage: Isaiah 28:10 says, ‘</w:t>
      </w:r>
      <w:r>
        <w:rPr>
          <w:i/>
        </w:rPr>
        <w:t>For precept must be upon precept, precept upon precept; line upon line, line upon line; here a little, and there a little</w:t>
      </w:r>
      <w:r>
        <w:rPr/>
        <w:t xml:space="preserve">.’ The underlying meaning of this passage [in context] is that the Lord can </w:t>
      </w:r>
      <w:r>
        <w:rPr>
          <w:b/>
          <w:i/>
        </w:rPr>
        <w:t>only</w:t>
      </w:r>
      <w:r>
        <w:rPr/>
        <w:t xml:space="preserve"> teach [note especially </w:t>
      </w:r>
      <w:r>
        <w:rPr>
          <w:b/>
        </w:rPr>
        <w:t>Isaiah 28:9</w:t>
      </w:r>
      <w:r>
        <w:rPr/>
        <w:t>, where God asks who He can teach] those who see the written revelation of truth [Scripture] in all of its God-determined connections. For all that neglect these connections, the Lord is saying that He cannot teach them. No matter what any mere man may say, the connections are vital to the right understanding of Scripture! These two biblical examples identify in general terms the principle we are espousing today. But we move on now to the specific example of the principle in this twelfth chapter of 1 Samuel.</w:t>
      </w:r>
    </w:p>
    <w:p>
      <w:pPr>
        <w:pStyle w:val="Normal"/>
        <w:rPr/>
      </w:pPr>
      <w:r>
        <w:rPr/>
        <w:t>Verse 22 is our focal point for this consideration. It says, ‘</w:t>
      </w:r>
      <w:r>
        <w:rPr>
          <w:i/>
        </w:rPr>
        <w:t>For the Lord will not forsake his people for his great name's sake: because it hath pleased the Lord to make you his people</w:t>
      </w:r>
      <w:r>
        <w:rPr/>
        <w:t>.’ This verse is the foundational heartbeat of this passage, and really of the entire book. God’s redemptive purpose for Israel was that His name be magnified among all men. The underlying error of their settling for a mere human king was that God’s name would no longer be magnified in Israel, let alone among all men. How can we say this? Context of all Scripture. Consider 1 Samuel 18:7, which says, ‘</w:t>
      </w:r>
      <w:r>
        <w:rPr>
          <w:i/>
        </w:rPr>
        <w:t xml:space="preserve">And the women answered one another as they played, and said, </w:t>
      </w:r>
      <w:r>
        <w:rPr>
          <w:b/>
          <w:bCs/>
          <w:i/>
        </w:rPr>
        <w:t>Saul</w:t>
      </w:r>
      <w:r>
        <w:rPr>
          <w:i/>
        </w:rPr>
        <w:t xml:space="preserve"> </w:t>
      </w:r>
      <w:r>
        <w:rPr>
          <w:b/>
          <w:bCs/>
          <w:i/>
        </w:rPr>
        <w:t>hath</w:t>
      </w:r>
      <w:r>
        <w:rPr>
          <w:i/>
        </w:rPr>
        <w:t xml:space="preserve"> </w:t>
      </w:r>
      <w:r>
        <w:rPr>
          <w:b/>
          <w:bCs/>
          <w:i/>
        </w:rPr>
        <w:t>slain</w:t>
      </w:r>
      <w:r>
        <w:rPr>
          <w:i/>
        </w:rPr>
        <w:t xml:space="preserve"> his thousands, and David his ten thousands</w:t>
      </w:r>
      <w:r>
        <w:rPr/>
        <w:t>.’ Very soon in Israel the songs became about the kings who did mighty works among them. But, what about the true King? Where is the glory due unto Him alone? Preaching something else from this passage sets aside the burden of the Lord in the passage.</w:t>
      </w:r>
    </w:p>
    <w:p>
      <w:pPr>
        <w:pStyle w:val="Normal"/>
        <w:rPr/>
      </w:pPr>
      <w:r>
        <w:rPr/>
        <w:t>Failure to come to passages of Scripture in their full biblical context destines any man to seeing only shadows of all that God is seeking to place before His people there. May it not be so among u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There is two prevailing truths that seems to me to be interwoven throughout this chapter regarding God’s eternal redemptive purposes. First, while Israel was busily celebrating the victory over the Ammonites, they failed to understand that they were falling completely into walking by sight, rather than by faith. So, at this point, God sent His messenger to rebuke them for their extreme man-centeredness, and neglect of the glory of God among them. This comes out quite clearly in verses 6 and 7.</w:t>
      </w:r>
    </w:p>
    <w:p>
      <w:pPr>
        <w:pStyle w:val="Normal"/>
        <w:ind w:left="630" w:hanging="180"/>
        <w:rPr/>
      </w:pPr>
      <w:r>
        <w:rPr>
          <w:bCs/>
          <w:i/>
          <w:vertAlign w:val="superscript"/>
        </w:rPr>
        <w:t>6</w:t>
      </w:r>
      <w:r>
        <w:rPr>
          <w:b/>
          <w:bCs/>
          <w:i/>
        </w:rPr>
        <w:t> </w:t>
      </w:r>
      <w:r>
        <w:rPr>
          <w:i/>
        </w:rPr>
        <w:t>And Samuel said unto the people, It is the Lord that advanced Moses and Aaron, and that brought your fathers up out of the land of Egypt.</w:t>
      </w:r>
    </w:p>
    <w:p>
      <w:pPr>
        <w:pStyle w:val="Normal"/>
        <w:ind w:left="630" w:hanging="180"/>
        <w:rPr>
          <w:i/>
          <w:i/>
        </w:rPr>
      </w:pPr>
      <w:r>
        <w:rPr>
          <w:bCs/>
          <w:i/>
          <w:vertAlign w:val="superscript"/>
        </w:rPr>
        <w:t>7</w:t>
      </w:r>
      <w:r>
        <w:rPr>
          <w:b/>
          <w:bCs/>
          <w:i/>
        </w:rPr>
        <w:t> </w:t>
      </w:r>
      <w:r>
        <w:rPr>
          <w:i/>
        </w:rPr>
        <w:t>Now therefore stand still, that I may reason with you before the Lord of all the righteous acts of the Lord, which he did to you and to your fathers.</w:t>
      </w:r>
    </w:p>
    <w:p>
      <w:pPr>
        <w:pStyle w:val="Normal"/>
        <w:rPr/>
      </w:pPr>
      <w:r>
        <w:rPr/>
        <w:t>Notice Samuel’s emphasis upon ‘</w:t>
      </w:r>
      <w:r>
        <w:rPr>
          <w:i/>
        </w:rPr>
        <w:t>It is the Lord</w:t>
      </w:r>
      <w:r>
        <w:rPr/>
        <w:t>,’ and ‘</w:t>
      </w:r>
      <w:r>
        <w:rPr>
          <w:i/>
        </w:rPr>
        <w:t>all the righteous acts of the Lord</w:t>
      </w:r>
      <w:r>
        <w:rPr/>
        <w:t xml:space="preserve">.’ This was not because there was the </w:t>
      </w:r>
      <w:r>
        <w:rPr>
          <w:i/>
        </w:rPr>
        <w:t>prospect</w:t>
      </w:r>
      <w:r>
        <w:rPr/>
        <w:t xml:space="preserve"> of Israel neglecting the glory of God, and becoming focused upon themselves [or their leaders]. It was because they had </w:t>
      </w:r>
      <w:r>
        <w:rPr>
          <w:i/>
        </w:rPr>
        <w:t>already</w:t>
      </w:r>
      <w:r>
        <w:rPr/>
        <w:t xml:space="preserve"> fallen into this serious error. This is why Samuel goes on, through verse 11, rehearsing many of the acts of the Lord among them, then reminding them of their decision to </w:t>
      </w:r>
      <w:r>
        <w:rPr>
          <w:i/>
        </w:rPr>
        <w:t>walk by sight</w:t>
      </w:r>
      <w:r>
        <w:rPr/>
        <w:t xml:space="preserve"> in verse 12, when he said, ‘</w:t>
      </w:r>
      <w:r>
        <w:rPr>
          <w:i/>
        </w:rPr>
        <w:t>And when ye saw</w:t>
      </w:r>
      <w:r>
        <w:rPr/>
        <w:t>....’ They saw what those around them had chosen, and decided that they needed the same pattern for themselves. When we get our eyes off of the Lord, and focus upon men, we are walking by sight. And, walking by sight never fulfills God’s eternal redemptive purposes.</w:t>
      </w:r>
    </w:p>
    <w:p>
      <w:pPr>
        <w:pStyle w:val="Normal"/>
        <w:rPr/>
      </w:pPr>
      <w:r>
        <w:rPr/>
        <w:t xml:space="preserve">Second, God’s redemptive purposes are not primarily to be viewed in terms of how they affect men, but in how they glorify God. Israel was thrilled to have such victory over an enemy, and they got all caught up in the experience. This brings up another aspect of God’s redemptive purposes. A key ploy of the Enemy is to seduce us into longing for </w:t>
      </w:r>
      <w:r>
        <w:rPr>
          <w:i/>
        </w:rPr>
        <w:t>experiences</w:t>
      </w:r>
      <w:r>
        <w:rPr/>
        <w:t xml:space="preserve"> [victory, etc.] rather than glorying in whatever experiences God gives us. The obvious ‘problem’ with this mentality is that when our experiences are less than what we hope for we are inclined to long for the next ‘good’ experience, rather than living in the acknowledged presence of the Lord.</w:t>
      </w:r>
    </w:p>
    <w:p>
      <w:pPr>
        <w:pStyle w:val="Normal"/>
        <w:rPr/>
      </w:pPr>
      <w:r>
        <w:rPr/>
        <w:t xml:space="preserve">This kind of thing is very commonplace among many ‘Christians’ today. It begins when we suggest to folks we are seeking to ‘win’ that God is there to fix all their ‘problems,’ and make the experience of living something far better than what they have living in sin. If we use this kind of ‘bait’ to ‘win’ them, it is only reasonable to expect them to always expect what they would think of as ‘good’ experiences once they have ‘come to the Lord.’ Then, when things get difficult in their ‘Christian lives,’ they often do not understand and manifest a spirit of murmuring or complaining. </w:t>
      </w:r>
    </w:p>
    <w:p>
      <w:pPr>
        <w:pStyle w:val="Normal"/>
        <w:rPr/>
      </w:pPr>
      <w:r>
        <w:rPr/>
        <w:t>Historically, genuine Christians have encountered serious persecution. These ‘Christians,’ won to the Lord through offers of a far better set of experiences [problems solved, God blessing, etc.] depart from the historic reality that the Lord made clear would befall all who live godly in Christ. As a result, God is misrepresented before men, and ‘coming to Christ’ is maligned. It might not be too much to suggest that murmuring ‘Christians,’ who seek one mountain top experience after another, are the very worst kind of ambassadors for Christ.</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There are at least two expectations that God has of each one of us as revealed in this chapter. We are to glorify only Him, and this is to have definite out-workings in our lives. This is not some new teaching in this book. We have seen it overwhelmingly before. But, we do well to pay particular attention to those truths that are so emphatically stated and restated in God’s Word.</w:t>
      </w:r>
    </w:p>
    <w:p>
      <w:pPr>
        <w:pStyle w:val="Normal"/>
        <w:rPr/>
      </w:pPr>
      <w:r>
        <w:rPr/>
        <w:t>One would certainly think that if the Lord was pleased for His people to see their leaders as men to be followed at all costs, here would be a great opportunity for Him to teach them this. After all, they had just experienced a great victory over a troubling enemy, and were led into the battle by their new king. What better man to follow than one that has led us into great victory over our enemies? But, such is not at all the case. Instead, God rebukes them for demanding such a leader at all, as we have seen.</w:t>
      </w:r>
    </w:p>
    <w:p>
      <w:pPr>
        <w:pStyle w:val="Normal"/>
        <w:rPr/>
      </w:pPr>
      <w:r>
        <w:rPr/>
        <w:t xml:space="preserve">Remember, we are told in Romans 15:4 that ‘these things were written for our learning.’ So, we are not at all ‘over-spiritualizing’ when we draw such clear lesson from these Old Testament passages. </w:t>
      </w:r>
    </w:p>
    <w:p>
      <w:pPr>
        <w:pStyle w:val="Normal"/>
        <w:rPr/>
      </w:pPr>
      <w:r>
        <w:rPr/>
        <w:t xml:space="preserve">When I as a Christian give </w:t>
      </w:r>
      <w:r>
        <w:rPr>
          <w:b/>
          <w:i/>
        </w:rPr>
        <w:t>undue</w:t>
      </w:r>
      <w:r>
        <w:rPr/>
        <w:t xml:space="preserve"> honor to any leader, I literally bestow the honor due to God alone upon a man. The familiar passage from 1 Timothy 5:17 says, ‘</w:t>
      </w:r>
      <w:r>
        <w:rPr>
          <w:i/>
        </w:rPr>
        <w:t>Let the elders that rule well be counted worthy of double honour, especially they who labour in the word and doctrine</w:t>
      </w:r>
      <w:r>
        <w:rPr/>
        <w:t xml:space="preserve">.’ This certainly does not mean that any man who happens to hold the office of a </w:t>
      </w:r>
      <w:r>
        <w:rPr>
          <w:i/>
        </w:rPr>
        <w:t>bishop</w:t>
      </w:r>
      <w:r>
        <w:rPr/>
        <w:t xml:space="preserve"> in a church be honored above others. Notice the qualifying portions of the verse. First, in order to be worthy of being honored the elder must ‘</w:t>
      </w:r>
      <w:r>
        <w:rPr>
          <w:i/>
        </w:rPr>
        <w:t>rule well</w:t>
      </w:r>
      <w:r>
        <w:rPr/>
        <w:t>.’ Thayer’s Greek Lexicon reveals the underlying meaning of the word translated ‘</w:t>
      </w:r>
      <w:r>
        <w:rPr>
          <w:i/>
        </w:rPr>
        <w:t>well</w:t>
      </w:r>
      <w:r>
        <w:rPr/>
        <w:t>’ in this verse. To rule ‘well’ is to rule “rightly, so that there shall be no room for blame.”</w:t>
      </w:r>
      <w:r>
        <w:rPr>
          <w:rStyle w:val="FootnoteCharacters"/>
          <w:rStyle w:val="FootnoteAnchor"/>
        </w:rPr>
        <w:footnoteReference w:id="2"/>
      </w:r>
      <w:r>
        <w:rPr/>
        <w:t xml:space="preserve"> An elder who does not fulfill this requirement is not to be treated with the honor due unto one who does align with it. Second, the only elders directly identified as being considered worthy of such ‘double honor’ are those that ‘</w:t>
      </w:r>
      <w:r>
        <w:rPr>
          <w:i/>
        </w:rPr>
        <w:t>labour in the word and doctrine</w:t>
      </w:r>
      <w:r>
        <w:rPr/>
        <w:t>.’ Sadly, many men who are essentially viewed as elders [pastors, leaders] among God’s people basically demand that they be honored when they fail to commit themselves to the hard work of genuine ministry of the Word and doctrine.</w:t>
      </w:r>
    </w:p>
    <w:p>
      <w:pPr>
        <w:pStyle w:val="Normal"/>
        <w:rPr/>
      </w:pPr>
      <w:r>
        <w:rPr/>
        <w:t>The significance of all of this is, of course, that in our passage in 1 Samuel we find God manifesting His anger against those who dared to bestow honor upon a man, honor that belonged only to the Lord. When we do the same thing in our churches today, God is just as angry with us as He was with Israel then.</w:t>
      </w:r>
    </w:p>
    <w:p>
      <w:pPr>
        <w:pStyle w:val="Normal"/>
        <w:rPr/>
      </w:pPr>
      <w:r>
        <w:rPr/>
        <w:t>But we must move on. In verses 14 and 15 of our chapter we see that the Lord presents His people with a clear-cut choice. This is the same choice God presents us all with throughout His Word. The God-honoring choice is the life of faith, and it is seen when we fear the Lord, serve Him, obey His voice and not rebel against His commandment. Notice that it is all entirely God-centered. Every genuine child of God may live such a truly God-centered life. It is only these out-workings in our lives that will truly honor God.</w:t>
      </w:r>
    </w:p>
    <w:p>
      <w:pPr>
        <w:pStyle w:val="Normal"/>
        <w:rPr/>
      </w:pPr>
      <w:r>
        <w:rPr/>
        <w:t>The other choice is rejecting this God-centered life in favor of following a false king, and walking by sight. Jehovah was Israel’s true King. But, they already had their eyes upon Saul. God knew the dangers they were facing, and He knew their natural hearts. He knows these same dangers among His people today, and He knows our natural hearts as well. They opted for a king they could see and follow from among men. Will it be so for us as well, or shall we choose the life of faith over the life of sight?</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This passage simply places before us once again the essence of genuine prayer. Like everything else in an authentic Christian life, prayer is God-centered or it is off-center. Once again we turn to verse 12: ‘‘</w:t>
      </w:r>
      <w:r>
        <w:rPr>
          <w:i/>
        </w:rPr>
        <w:t>And when ye saw that Nahash the king of the children of Ammon came against you, ye said unto me, Nay; but a king shall reign over us: when the L</w:t>
      </w:r>
      <w:r>
        <w:rPr>
          <w:i/>
          <w:sz w:val="20"/>
          <w:szCs w:val="20"/>
        </w:rPr>
        <w:t>ORD</w:t>
      </w:r>
      <w:r>
        <w:rPr>
          <w:i/>
        </w:rPr>
        <w:t xml:space="preserve"> your God was your king</w:t>
      </w:r>
      <w:r>
        <w:rPr/>
        <w:t xml:space="preserve">.’ </w:t>
      </w:r>
    </w:p>
    <w:p>
      <w:pPr>
        <w:pStyle w:val="Normal"/>
        <w:rPr/>
      </w:pPr>
      <w:r>
        <w:rPr/>
        <w:t>We may be certain that our praying is not true God-honoring praying unless it focuses entirely upon the will of God and the glory of God. In order to better grasp the significance of what we are saying consider the following.</w:t>
      </w:r>
    </w:p>
    <w:p>
      <w:pPr>
        <w:pStyle w:val="Normal"/>
        <w:numPr>
          <w:ilvl w:val="0"/>
          <w:numId w:val="11"/>
        </w:numPr>
        <w:ind w:left="990" w:hanging="384"/>
        <w:rPr/>
      </w:pPr>
      <w:r>
        <w:rPr/>
        <w:t>Israel had just come out of a great battle against deadly enemies, intent upon destroying them.</w:t>
      </w:r>
    </w:p>
    <w:p>
      <w:pPr>
        <w:pStyle w:val="Normal"/>
        <w:numPr>
          <w:ilvl w:val="0"/>
          <w:numId w:val="11"/>
        </w:numPr>
        <w:ind w:left="990" w:hanging="384"/>
        <w:rPr/>
      </w:pPr>
      <w:r>
        <w:rPr/>
        <w:t>Israel held an entirely wrong view of their relationship with the almighty God, seeing Him as their ‘helper.’</w:t>
      </w:r>
    </w:p>
    <w:p>
      <w:pPr>
        <w:pStyle w:val="Normal"/>
        <w:numPr>
          <w:ilvl w:val="0"/>
          <w:numId w:val="11"/>
        </w:numPr>
        <w:ind w:left="990" w:hanging="384"/>
        <w:rPr/>
      </w:pPr>
      <w:r>
        <w:rPr/>
        <w:t>Israel viewed their enemies as those who impeded their own plans for their lives, and not so much as enemies to the redemptive purposes of God among them.</w:t>
      </w:r>
    </w:p>
    <w:p>
      <w:pPr>
        <w:pStyle w:val="Normal"/>
        <w:numPr>
          <w:ilvl w:val="0"/>
          <w:numId w:val="11"/>
        </w:numPr>
        <w:ind w:left="990" w:hanging="384"/>
        <w:rPr/>
      </w:pPr>
      <w:r>
        <w:rPr/>
        <w:t>Israel considered themselves to be ‘God’s people’ simply because they always had been since the days when God called Abraham, not so much a present tense relationship based upon genuine accountability.</w:t>
      </w:r>
    </w:p>
    <w:p>
      <w:pPr>
        <w:pStyle w:val="Normal"/>
        <w:numPr>
          <w:ilvl w:val="0"/>
          <w:numId w:val="11"/>
        </w:numPr>
        <w:ind w:left="990" w:hanging="384"/>
        <w:rPr/>
      </w:pPr>
      <w:r>
        <w:rPr/>
        <w:t>Israel certainly had their eyes upon their human leader, and not upon the Lord.</w:t>
      </w:r>
    </w:p>
    <w:p>
      <w:pPr>
        <w:pStyle w:val="Normal"/>
        <w:rPr/>
      </w:pPr>
      <w:r>
        <w:rPr/>
      </w:r>
    </w:p>
    <w:p>
      <w:pPr>
        <w:pStyle w:val="Normal"/>
        <w:rPr/>
      </w:pPr>
      <w:r>
        <w:rPr/>
        <w:t xml:space="preserve">Now we must ask a couple of heart searching questions. </w:t>
      </w:r>
    </w:p>
    <w:p>
      <w:pPr>
        <w:pStyle w:val="Normal"/>
        <w:numPr>
          <w:ilvl w:val="0"/>
          <w:numId w:val="9"/>
        </w:numPr>
        <w:ind w:left="990" w:hanging="384"/>
        <w:rPr/>
      </w:pPr>
      <w:r>
        <w:rPr/>
        <w:t>On the basis of the very dangerous warfare in which they were engaged [#1 above], what ought their prayers to have been like if we could have heard them praying?</w:t>
      </w:r>
    </w:p>
    <w:p>
      <w:pPr>
        <w:pStyle w:val="Normal"/>
        <w:numPr>
          <w:ilvl w:val="0"/>
          <w:numId w:val="9"/>
        </w:numPr>
        <w:ind w:left="990" w:hanging="384"/>
        <w:rPr/>
      </w:pPr>
      <w:r>
        <w:rPr/>
        <w:t>On the basis of these errant views they held about themselves and God [#s 2-5 above], what would their actual prayers have been like if we could have heard them praying?</w:t>
      </w:r>
    </w:p>
    <w:p>
      <w:pPr>
        <w:pStyle w:val="Normal"/>
        <w:rPr/>
      </w:pPr>
      <w:r>
        <w:rPr/>
        <w:t>The answer to the first question should completely overshadow the sad answers to the second question. Very few of them likely prayed in a manner that genuinely glorified God, since the basis for their praying was so entirely out of God-honoring focus. Isn’t it clear that rightly relating to God Himself is the foundation for God-honoring prayer? How is it among us?</w:t>
      </w:r>
    </w:p>
    <w:p>
      <w:pPr>
        <w:pStyle w:val="Normal"/>
        <w:rPr/>
      </w:pPr>
      <w:r>
        <w:rPr/>
        <w:t>If Bible study does not deeply affect our praying, then the Bible study is of little value. Sadly, the saints in many churches never get beyond immature praying because their views of God are rarely affected by their exposure to what I call Bible snacks, rather than genuine Bible exposition. For this reason, if you attend a ‘prayer meeting’ in most churches, you will feel like you have heard it all before. The praying is exactly like it has always been: cursory, appended to end of the meeting, and very man-centered. Oh how deeply must the great heart of God be grieved! May it not be so among us!</w:t>
      </w:r>
    </w:p>
    <w:p>
      <w:pPr>
        <w:pStyle w:val="Normal"/>
        <w:rPr/>
      </w:pPr>
      <w:r>
        <w:rPr/>
      </w:r>
      <w:r>
        <w:br w:type="page"/>
      </w:r>
    </w:p>
    <w:p>
      <w:pPr>
        <w:pStyle w:val="Normal"/>
        <w:ind w:hanging="0"/>
        <w:rPr/>
      </w:pPr>
      <w:r>
        <w:rPr>
          <w:b/>
        </w:rPr>
        <w:t xml:space="preserve">Week 13: Chapter 13 </w:t>
      </w:r>
      <w:r>
        <w:rPr/>
        <w:t>(Please read 1 Samuel chapter 13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Certainly the most emphatic revelation of the Lord in this passage is to be found in verses 10 through 14. In these verses the Holy Spirit makes very clear that God does not take regard it lightly when men [especially leaders of God’s people] misappropriate His redemptive purposes for their own ends. When Samuel did not appear in Gilgal at the ‘</w:t>
      </w:r>
      <w:r>
        <w:rPr>
          <w:i/>
        </w:rPr>
        <w:t>appointed time</w:t>
      </w:r>
      <w:r>
        <w:rPr/>
        <w:t>’ Saul decided to sacrifice a burnt offering, hoping that in doing so he would gain God’s blessing upon his impending conflict with the Philistines. But, in so doing, Saul intruded into the office of the priesthood, manifesting his low regard for the redemptive realities underlying the priesthood. Saul evidently regarded all such things as dead religious forms, to be used for one’s own purposes.</w:t>
      </w:r>
    </w:p>
    <w:p>
      <w:pPr>
        <w:pStyle w:val="Normal"/>
        <w:rPr/>
      </w:pPr>
      <w:r>
        <w:rPr/>
        <w:t>We have seen this same attitude among the Hebrew people previously in this book of Scripture. Earlier, the Israelites had used the Ark of the Covenant in a similar manner, hoping it would guarantee them victory over their enemies in battle. Instead, it resulted in the Ark being taken by the Philistines, and God was furious with them, allowing many of then to die in battle. Now, their king is displaying the same cavalier attitude to God’s redemptive glory among them. For Saul, as for the Hebrew people as a whole, it was all about what they wanted from God, not what God intended through them. But it brought about unforeseen consequences.</w:t>
      </w:r>
    </w:p>
    <w:p>
      <w:pPr>
        <w:pStyle w:val="Normal"/>
        <w:rPr/>
      </w:pPr>
      <w:r>
        <w:rPr/>
        <w:t>Samuel made it very clear to Saul in this instance that, though God would have established Saul’s kingdom upon Israel for ever, Saul’s misappropriation of God’s redemptive glory to suit himself resulted in these severe words from God’s prophet: ‘</w:t>
      </w:r>
      <w:r>
        <w:rPr>
          <w:i/>
        </w:rPr>
        <w:t>But now thy kingdom shall not continue</w:t>
      </w:r>
      <w:r>
        <w:rPr/>
        <w:t>.’ This brings to mind the powerful words of Galatians 6:9- ‘</w:t>
      </w:r>
      <w:r>
        <w:rPr>
          <w:i/>
        </w:rPr>
        <w:t xml:space="preserve">Be </w:t>
      </w:r>
      <w:r>
        <w:rPr>
          <w:bCs/>
          <w:i/>
        </w:rPr>
        <w:t>not</w:t>
      </w:r>
      <w:r>
        <w:rPr>
          <w:i/>
        </w:rPr>
        <w:t xml:space="preserve"> deceived; </w:t>
      </w:r>
      <w:r>
        <w:rPr>
          <w:b/>
          <w:bCs/>
          <w:i/>
        </w:rPr>
        <w:t>God</w:t>
      </w:r>
      <w:r>
        <w:rPr>
          <w:i/>
        </w:rPr>
        <w:t xml:space="preserve"> </w:t>
      </w:r>
      <w:r>
        <w:rPr>
          <w:b/>
          <w:bCs/>
          <w:i/>
        </w:rPr>
        <w:t>is</w:t>
      </w:r>
      <w:r>
        <w:rPr>
          <w:i/>
        </w:rPr>
        <w:t xml:space="preserve"> </w:t>
      </w:r>
      <w:r>
        <w:rPr>
          <w:b/>
          <w:bCs/>
          <w:i/>
        </w:rPr>
        <w:t>not</w:t>
      </w:r>
      <w:r>
        <w:rPr>
          <w:i/>
        </w:rPr>
        <w:t xml:space="preserve"> </w:t>
      </w:r>
      <w:r>
        <w:rPr>
          <w:b/>
          <w:bCs/>
          <w:i/>
        </w:rPr>
        <w:t>mocked</w:t>
      </w:r>
      <w:r>
        <w:rPr>
          <w:i/>
        </w:rPr>
        <w:t>: for whatsoever a man soweth, that shall he also reap</w:t>
      </w:r>
      <w:r>
        <w:rPr/>
        <w:t>.’ We may be sure that the same is equally true today. Whenever God’s people, or their leaders, misuse those things intended for God’s redemptive glory [His Word, His church, His money, etc.], God is not mocked. There will be a reckoning.</w:t>
      </w:r>
    </w:p>
    <w:p>
      <w:pPr>
        <w:pStyle w:val="Normal"/>
        <w:rPr/>
      </w:pPr>
      <w:r>
        <w:rPr/>
        <w:t xml:space="preserve">But, there is another revelation of the character of God in this passage, and it is often overlooked. It comes out in verses 19 through 22. Curiously, we find there that due to previous defeats at the hands of the Philistines, the Philistines had set things up so that if any Hebrew needed a plowshare or other tool sharpened, he had to go to the Philistine smiths to have the work done. The Philistines did this to prevent the Israelites from being able to make swords and spears. What does this reveal to us about God? </w:t>
      </w:r>
    </w:p>
    <w:p>
      <w:pPr>
        <w:pStyle w:val="Normal"/>
        <w:rPr/>
      </w:pPr>
      <w:r>
        <w:rPr/>
        <w:t>Israel’s previous defeat at the hands of these Philistines had been due to their misappropriating God’s redemptive glory for their own ends. So, their present inability to make swords and spears for the war effort was a direct result of their sin against God’s glory earlier. When we decide to misuse the glory of God for our purposes, God may very well allow our enemies to hobble us, keeping us in perpetual defeat. Though Saul continued to be king over Israel for quite some time after this incident, he was completely hobbled before his enemies.</w:t>
      </w:r>
    </w:p>
    <w:p>
      <w:pPr>
        <w:pStyle w:val="Normal"/>
        <w:rPr/>
      </w:pPr>
      <w:r>
        <w:rPr/>
        <w:t>For us today this may be seen in this manner. A man may very well continue to be a leader among God’s people for years after he had been rejected by God. But the world, the flesh and the devil will always have the upper hand. His ministry will reflect worldly thinking. His preaching and teaching will appeal to the [religious] flesh of his hearers. And the enemy will have significant footholds in nearly every aspect of the work [his family, church finances, self-aggrandizement, etc.] Sadly, this has become a prevailing pattern in many, many independent Baptist churches. But remember, God is not mocked.</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 xml:space="preserve">This is really quite remarkable again. Israel had, by this time, already forfeited its claim to be God’s channel of redemptive blessing to the world. The people as a whole had done so, and now their king had sealed their choices by embracing their sin. Saul’s kingdom has already been set aside. It is now merely a matter of time before God replaces him with David. His continued reign is a reign in name only. </w:t>
      </w:r>
    </w:p>
    <w:p>
      <w:pPr>
        <w:pStyle w:val="Normal"/>
        <w:rPr/>
      </w:pPr>
      <w:r>
        <w:rPr/>
        <w:t>But, has God set aside Israel as His channel of redemptive blessing? Has Israel’s sin and Saul’s multiplying the same sin brought God to destroy Israel and start again with some other group of fallen men? No. God had made promises to Abraham, Isaac, Jacob then carried them forward through Moses, Aaron and Joshua. His eternal redemptive purposes will not be abandoned due to the sinful choices of any man or men. He will fulfill them, even when to do so demands that a man or men be set aside entirely.</w:t>
      </w:r>
    </w:p>
    <w:p>
      <w:pPr>
        <w:pStyle w:val="Normal"/>
        <w:rPr/>
      </w:pPr>
      <w:r>
        <w:rPr/>
        <w:t>The really important truth in all of this is that God’s redemptive purposes are never limited because a man or men decide to misuse them for their own ends. Israel had not earned God’s selection of them as His channel of redemptive blessing. It had merely fallen upon them through their descent from Abraham through Jacob. And although Israel, even at this early stage of its development, had chosen to misuse God’s blessings for its own ends, Christ would still arise from among them. It was predetermined, and nothing and man or men would ever do would set it aside.</w:t>
      </w:r>
    </w:p>
    <w:p>
      <w:pPr>
        <w:pStyle w:val="Normal"/>
        <w:rPr/>
      </w:pPr>
      <w:r>
        <w:rPr/>
        <w:t>So it among us today as well. We find ourselves in what is often referred to as the ‘church age.’ Israel has been temporarily set to the side as God’s channel of redemptive blessing to the world. God has now chosen to use local churches as the channel of His redemptive blessing in the world. But, we must exercise great caution. Just because God has chosen to bring about His redemptive purposes through local churches dos not mean that because something is called a ‘church’ it has God’s genuine redemptive blessing resting upon it, anymore than Israel did.</w:t>
      </w:r>
    </w:p>
    <w:p>
      <w:pPr>
        <w:pStyle w:val="Normal"/>
        <w:rPr/>
      </w:pPr>
      <w:r>
        <w:rPr/>
        <w:t xml:space="preserve">God continued to sustain His redemptive channel through Israel until Christ came. But, when Christ was rejected by His own people, God set Israel aside. Today, God has chosen to use local churches to further His redemptive purposes. But when a local church presumes that it has God’s blessing because it goes through religious motions, and is after all ‘a church,’ God is free to set it aside, and use those assemblies in which He is truly honored and glorified for Who He is. </w:t>
      </w:r>
    </w:p>
    <w:p>
      <w:pPr>
        <w:pStyle w:val="Normal"/>
        <w:rPr/>
      </w:pPr>
      <w:r>
        <w:rPr/>
        <w:t>Indeed, these words of the Lord Jesus Christ (Matthew 7:17-23) ought to ring in our ears constantly:</w:t>
      </w:r>
    </w:p>
    <w:p>
      <w:pPr>
        <w:pStyle w:val="Normal"/>
        <w:ind w:left="1080" w:hanging="180"/>
        <w:rPr/>
      </w:pPr>
      <w:r>
        <w:rPr>
          <w:bCs/>
          <w:i/>
        </w:rPr>
        <w:t>17 </w:t>
      </w:r>
      <w:r>
        <w:rPr>
          <w:i/>
        </w:rPr>
        <w:t>Even so every good tree bringeth forth good fruit; but a corrupt tree bringeth forth evil fruit.</w:t>
      </w:r>
    </w:p>
    <w:p>
      <w:pPr>
        <w:pStyle w:val="Normal"/>
        <w:ind w:left="1080" w:hanging="180"/>
        <w:rPr/>
      </w:pPr>
      <w:r>
        <w:rPr>
          <w:bCs/>
          <w:i/>
        </w:rPr>
        <w:t>18 </w:t>
      </w:r>
      <w:r>
        <w:rPr>
          <w:i/>
        </w:rPr>
        <w:t>A good tree cannot bring forth evil fruit, neither can a corrupt tree bring forth good fruit.</w:t>
      </w:r>
    </w:p>
    <w:p>
      <w:pPr>
        <w:pStyle w:val="Normal"/>
        <w:ind w:left="1080" w:hanging="180"/>
        <w:rPr/>
      </w:pPr>
      <w:r>
        <w:rPr>
          <w:bCs/>
          <w:i/>
        </w:rPr>
        <w:t>19 </w:t>
      </w:r>
      <w:r>
        <w:rPr>
          <w:i/>
        </w:rPr>
        <w:t>Every tree that bringeth not forth good fruit is hewn down, and cast into the fire.</w:t>
      </w:r>
    </w:p>
    <w:p>
      <w:pPr>
        <w:pStyle w:val="Normal"/>
        <w:ind w:left="1080" w:hanging="180"/>
        <w:rPr/>
      </w:pPr>
      <w:r>
        <w:rPr>
          <w:bCs/>
          <w:i/>
        </w:rPr>
        <w:t>20 </w:t>
      </w:r>
      <w:r>
        <w:rPr>
          <w:i/>
        </w:rPr>
        <w:t>Wherefore by their fruits ye shall know them.</w:t>
      </w:r>
    </w:p>
    <w:p>
      <w:pPr>
        <w:pStyle w:val="Normal"/>
        <w:ind w:left="1080" w:hanging="180"/>
        <w:rPr/>
      </w:pPr>
      <w:r>
        <w:rPr>
          <w:bCs/>
          <w:i/>
        </w:rPr>
        <w:t>21 </w:t>
      </w:r>
      <w:r>
        <w:rPr>
          <w:i/>
        </w:rPr>
        <w:t>Not every one that saith unto me, Lord, Lord, shall enter into the kingdom of heaven; but he that doeth the will of my Father which is in heaven.</w:t>
      </w:r>
    </w:p>
    <w:p>
      <w:pPr>
        <w:pStyle w:val="Normal"/>
        <w:ind w:left="1080" w:hanging="180"/>
        <w:rPr/>
      </w:pPr>
      <w:r>
        <w:rPr>
          <w:bCs/>
          <w:i/>
        </w:rPr>
        <w:t>22 </w:t>
      </w:r>
      <w:r>
        <w:rPr>
          <w:i/>
        </w:rPr>
        <w:t>Many will say to me in that day, Lord, Lord, have we not prophesied in thy name? and in thy name have cast out devils? and in thy name done many wonderful works?</w:t>
      </w:r>
    </w:p>
    <w:p>
      <w:pPr>
        <w:pStyle w:val="Normal"/>
        <w:ind w:left="1080" w:hanging="180"/>
        <w:rPr/>
      </w:pPr>
      <w:r>
        <w:rPr>
          <w:bCs/>
          <w:i/>
        </w:rPr>
        <w:t>23 </w:t>
      </w:r>
      <w:r>
        <w:rPr>
          <w:i/>
        </w:rPr>
        <w:t>And then will I profess unto them, I never knew you: depart from me, ye that work iniquity.</w:t>
      </w:r>
    </w:p>
    <w:p>
      <w:pPr>
        <w:pStyle w:val="Normal"/>
        <w:rPr/>
      </w:pPr>
      <w:r>
        <w:rPr/>
        <w:t>It is clearly possible to go a very long distance in appearing to be pleasing God, only to have it revealed that appearances are quite deceiving.</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It is only when we see every passage of Scripture in terms of God’s eternal redemptive purposes that we can hope to rightly understand it.  Consider these words from Bryan Chapell:</w:t>
      </w:r>
    </w:p>
    <w:p>
      <w:pPr>
        <w:pStyle w:val="Normal"/>
        <w:ind w:left="720" w:firstLine="450"/>
        <w:rPr/>
      </w:pPr>
      <w:r>
        <w:rPr/>
        <w:t>The redemptive dimension of a particular Scripture may not seem to dominate the text’s landscape because the redemptive features of a passage sometimes appear only in seed form, just as revelation does. Still, to expose the revelation properly we must see its redemptive content and context.</w:t>
      </w:r>
    </w:p>
    <w:p>
      <w:pPr>
        <w:pStyle w:val="Normal"/>
        <w:ind w:left="720" w:firstLine="450"/>
        <w:rPr/>
      </w:pPr>
      <w:r>
        <w:rPr/>
        <w:t>In a similar sense, preachers cannot properly explain biblical revelation, even if they say many true things about it, until they have related it to the redeeming work of God that all Scripture ultimately purposes to disclose.</w:t>
      </w:r>
      <w:r>
        <w:rPr>
          <w:rStyle w:val="FootnoteAnchor"/>
          <w:vertAlign w:val="superscript"/>
        </w:rPr>
        <w:footnoteReference w:id="3"/>
      </w:r>
    </w:p>
    <w:p>
      <w:pPr>
        <w:pStyle w:val="Normal"/>
        <w:rPr/>
      </w:pPr>
      <w:r>
        <w:rPr/>
        <w:t>What Chapell says is exactly what I am getting at. This chapter of 1 Samuel offers us so much when we see it in its redemptive context, and so little when we do not. Let’s look at a couple of potential examples of misusing this chapter, rather than seeing it in its redemptive context.</w:t>
      </w:r>
    </w:p>
    <w:p>
      <w:pPr>
        <w:pStyle w:val="Normal"/>
        <w:numPr>
          <w:ilvl w:val="0"/>
          <w:numId w:val="3"/>
        </w:numPr>
        <w:ind w:left="810" w:hanging="384"/>
        <w:rPr/>
      </w:pPr>
      <w:r>
        <w:rPr/>
        <w:t>Probably the most likely errant focus often taken from this passage is preaching a message on the vital importance of OBEDIENCE. The ‘text’ verse for such a message would likely be verse 13: ‘</w:t>
      </w:r>
      <w:r>
        <w:rPr>
          <w:i/>
        </w:rPr>
        <w:t>Thou hast done foolishly: thou hast not kept the commandment of the L</w:t>
      </w:r>
      <w:r>
        <w:rPr>
          <w:i/>
          <w:sz w:val="20"/>
          <w:szCs w:val="20"/>
        </w:rPr>
        <w:t>ORD</w:t>
      </w:r>
      <w:r>
        <w:rPr>
          <w:i/>
        </w:rPr>
        <w:t xml:space="preserve"> thy God</w:t>
      </w:r>
      <w:r>
        <w:rPr/>
        <w:t>.’ Then the preacher would proceed to preach a strong message against disobedience, drawing support from numerous other passages elsewhere in Scripture. The problem is that such a message would establish the underlying error of Saul as being simple disobedience, rather than intruding into the priesthood of Christ. This is conventional out-of-context preaching, since such preaching typically takes a truth from the Bible and makes it the central focus of a passage, when God intends the passage to reveal something far more serious. But, as long as the basic focus of such an errant message is at least a Bible truth, most congregations would take the message to be the truth of the passage.</w:t>
      </w:r>
    </w:p>
    <w:p>
      <w:pPr>
        <w:pStyle w:val="Normal"/>
        <w:numPr>
          <w:ilvl w:val="0"/>
          <w:numId w:val="3"/>
        </w:numPr>
        <w:ind w:left="810" w:hanging="384"/>
        <w:rPr/>
      </w:pPr>
      <w:r>
        <w:rPr/>
        <w:t>Another example of taking this chapter out of context would arise from verses 17 and 18. It might be entitled: “Watch Out for the Spoilers!” Such a message would likely identify numerous things that our enemies [the world, the flesh and the devil] might use to attack us, typically things like immorality, wrong music, drinking or drugs, running with the crowd, etc. While these two verses do identify that the Philistines sent companies of soldiers to encamp around the Israelites, to turn that into a message on sin is completely out of context. A far more contextual approach to these verses would be to see that when we set aside the redemptive glory of God for our own purposes [as Saul clearly did here] we may certainly expect the Lord to allow our enemies the upper hand in our lives or ministries. [We saw this clearly in our contemplations on Monday.]</w:t>
      </w:r>
    </w:p>
    <w:p>
      <w:pPr>
        <w:pStyle w:val="Normal"/>
        <w:rPr/>
      </w:pPr>
      <w:r>
        <w:rPr/>
        <w:t>I am aware that today’s contemplations are not particularly ‘devotional.’ But these things need consideration if we are to rightly regard God through His Word. May the Lord drive home these important truths.</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This is not difficult to discern, based upon what we have already seen here. It is very clear that God expected Saul to rightly regard His jealousy for His redemptive glory in Israel. When Saul disregarded God’s redemptive glory, using the burnt sacrifice merely as a means to ‘getting God’s blessing’ regarding an impending conflict, God sent Samuel to tell him that his kingdom was set aside.</w:t>
      </w:r>
    </w:p>
    <w:p>
      <w:pPr>
        <w:pStyle w:val="Normal"/>
        <w:rPr/>
      </w:pPr>
      <w:r>
        <w:rPr/>
        <w:t>God has the same expectation in the life of every genuine believer: that we will rightly regard His redemptive glory. This certainly means that we will never, ever simply use the things that undergird that glory for our own ends, or as a means to any end at all. God is to be regarded as the true King, One unto Whom all men are subject. And, everything that reflects His redemptive purposes is to be embraced for His glory alone, never for our own selfish intentions.</w:t>
      </w:r>
    </w:p>
    <w:p>
      <w:pPr>
        <w:pStyle w:val="Normal"/>
        <w:rPr/>
      </w:pPr>
      <w:r>
        <w:rPr/>
        <w:t>When Samuel asked Saul, ‘</w:t>
      </w:r>
      <w:r>
        <w:rPr>
          <w:i/>
        </w:rPr>
        <w:t>What hast thou done?</w:t>
      </w:r>
      <w:r>
        <w:rPr/>
        <w:t>’ Saul answered, ‘</w:t>
      </w:r>
      <w:r>
        <w:rPr>
          <w:i/>
        </w:rPr>
        <w:t>Because I saw that the people were scattered from me, and that thou camest not within the days appointed, and that the Philistines gathered themselves together at Michmash; therefore...</w:t>
      </w:r>
      <w:r>
        <w:rPr/>
        <w:t>’ So, Saul had his reasons for intruding into the office of the priesthood, three of them, and they were all about walking by sight: ‘</w:t>
      </w:r>
      <w:r>
        <w:rPr>
          <w:b/>
          <w:i/>
        </w:rPr>
        <w:t>Because I saw</w:t>
      </w:r>
      <w:r>
        <w:rPr>
          <w:i/>
        </w:rPr>
        <w:t>...</w:t>
      </w:r>
      <w:r>
        <w:rPr/>
        <w:t>’ First, Saul felt isolated and needed a ploy to bring back the people. Second, Saul blamed Samuel for being late. And, third, Saul was afraid. The solution to all of these? Go ahead and sacrifice a burnt offering, even though he knew that this was strictly forbidden to him, since he was not a priest.</w:t>
      </w:r>
    </w:p>
    <w:p>
      <w:pPr>
        <w:pStyle w:val="Normal"/>
        <w:rPr/>
      </w:pPr>
      <w:r>
        <w:rPr/>
        <w:t xml:space="preserve">Let’s examine his reasoning more closely. </w:t>
      </w:r>
    </w:p>
    <w:p>
      <w:pPr>
        <w:pStyle w:val="Normal"/>
        <w:rPr/>
      </w:pPr>
      <w:r>
        <w:rPr/>
        <w:t>First, he felt isolated and that he was being abandoned. How often today do leaders in churches begin to fell isolated, and somewhat abandoned due to their own machinations, then utilize the things God intends for His redemptive glory alone to recover their reputation or high standing among God’s people? For example, when a leader uses the pulpit to bring the flock back under [or further under] his own rule when they are faltering he is misusing the pulpit, intended only for the redemptive glory of God.</w:t>
      </w:r>
    </w:p>
    <w:p>
      <w:pPr>
        <w:pStyle w:val="Normal"/>
        <w:rPr/>
      </w:pPr>
      <w:r>
        <w:rPr/>
        <w:t>Second, Saul blamed Samuel for being late. Anyone reading this passage through the eyes of faith can see that Samuel arrived at exactly the right time. God delayed him so that Saul would have to face his own insecurities, giving Saul the chance to exercise faith. But, when men fall into situations in churches today in which they feel deeply insecure, they all too often begin to blame others. If only this man had done this, or if only those folks had not done that. Sadly this is typical of walking by sight, as Saul did.</w:t>
      </w:r>
    </w:p>
    <w:p>
      <w:pPr>
        <w:pStyle w:val="Normal"/>
        <w:rPr/>
      </w:pPr>
      <w:r>
        <w:rPr/>
        <w:t>Finally, Saul saw that the conflict was pressing upon him, and deeply wanted be viewed as being a victorious leader, rather than truly glorify God. Pastors in independent Baptist churches will often do almost anything to sustain the mirage of victorious leadership, even when they are falling entirely apart when it comes to walking by faith.</w:t>
      </w:r>
    </w:p>
    <w:p>
      <w:pPr>
        <w:pStyle w:val="Normal"/>
        <w:rPr/>
      </w:pPr>
      <w:r>
        <w:rPr/>
        <w:t>But, one last thing. What applies to leaders certainly applies to Christians in general. Are we not all prone to walk by sight as Saul did here, and have pretty much the same kinds of excuses when we do? May the Lord so work genuine faith into our hearts that such behavior is not known among us!</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Once again we utilize a simple mechanism to better understand the roots of genuine prayer from any Old Testament passage. We ask ourselves: How would a true believer in Israel have been praying then, had he/she known what was truly happening in this entire situation? There are a number of simple things we may learn from this. There are two primary aspects of prayer that suggest themselves in this passage.</w:t>
      </w:r>
    </w:p>
    <w:p>
      <w:pPr>
        <w:pStyle w:val="Normal"/>
        <w:rPr/>
      </w:pPr>
      <w:r>
        <w:rPr/>
        <w:t>First, a genuine believer there would surely have come to a better understanding of the propriety of praying for leaders. Israel finally had its own king. Many in Israel surely thought that now they would have victory over all enemies, and since Saul had been anointed by Samuel (1 Samuel 10:1) both the spiritual and the secular leadership of Israel would bring about only good things. But, there was an underlying concern. Just because Saul was associated in the minds of the Israelites with Samuel, God’s priest and prophet, did not at all mean that Saul was genuinely walking with the Lord in faith.</w:t>
      </w:r>
    </w:p>
    <w:p>
      <w:pPr>
        <w:pStyle w:val="Normal"/>
        <w:rPr/>
      </w:pPr>
      <w:r>
        <w:rPr/>
        <w:t>Compare this with a familiar passage from 1 Timothy 2:2, which teaches us that we are to pray, ‘</w:t>
      </w:r>
      <w:r>
        <w:rPr>
          <w:i/>
        </w:rPr>
        <w:t xml:space="preserve">For kings, and </w:t>
      </w:r>
      <w:r>
        <w:rPr>
          <w:i/>
          <w:iCs/>
        </w:rPr>
        <w:t>for</w:t>
      </w:r>
      <w:r>
        <w:rPr>
          <w:i/>
        </w:rPr>
        <w:t xml:space="preserve"> all </w:t>
      </w:r>
      <w:r>
        <w:rPr>
          <w:bCs/>
          <w:i/>
        </w:rPr>
        <w:t>that</w:t>
      </w:r>
      <w:r>
        <w:rPr>
          <w:i/>
        </w:rPr>
        <w:t xml:space="preserve"> are in authority; </w:t>
      </w:r>
      <w:r>
        <w:rPr>
          <w:bCs/>
          <w:i/>
        </w:rPr>
        <w:t>that</w:t>
      </w:r>
      <w:r>
        <w:rPr>
          <w:i/>
        </w:rPr>
        <w:t xml:space="preserve"> </w:t>
      </w:r>
      <w:r>
        <w:rPr>
          <w:bCs/>
          <w:i/>
        </w:rPr>
        <w:t>we</w:t>
      </w:r>
      <w:r>
        <w:rPr>
          <w:i/>
        </w:rPr>
        <w:t xml:space="preserve"> </w:t>
      </w:r>
      <w:r>
        <w:rPr>
          <w:bCs/>
          <w:i/>
        </w:rPr>
        <w:t>may</w:t>
      </w:r>
      <w:r>
        <w:rPr>
          <w:i/>
        </w:rPr>
        <w:t xml:space="preserve"> </w:t>
      </w:r>
      <w:r>
        <w:rPr>
          <w:bCs/>
          <w:i/>
        </w:rPr>
        <w:t>lead</w:t>
      </w:r>
      <w:r>
        <w:rPr>
          <w:i/>
        </w:rPr>
        <w:t xml:space="preserve"> a quiet and peaceable life in all godliness and honesty</w:t>
      </w:r>
      <w:r>
        <w:rPr/>
        <w:t>.’ Although we have probably all been taught that this passage teaches us to pray for the salvation of our leaders, that is not at all what we find in the verse. Instead, it teaches us to pray for those in authority so ‘</w:t>
      </w:r>
      <w:r>
        <w:rPr>
          <w:b/>
          <w:i/>
        </w:rPr>
        <w:t>that we may lead a quiet and peaceable life in all godliness and honesty</w:t>
      </w:r>
      <w:r>
        <w:rPr/>
        <w:t>.’ Surely, in the incident described in our passage from 1 Samuel, genuine believers would have been praying pretty much what we find in the passage in 1 Timothy! When leaders lead us into God’s displeasure, our lives are cannot be accurately described as being ‘</w:t>
      </w:r>
      <w:r>
        <w:rPr>
          <w:i/>
        </w:rPr>
        <w:t>quiet and peaceable.</w:t>
      </w:r>
      <w:r>
        <w:rPr/>
        <w:t>’ Instead, they are filled with tension and uncertainty, and God is deeply dishonored. Ought we not, therefore, to be praying for genuine leadership that turns our lives into green pastures that are quiet and peaceable?</w:t>
      </w:r>
    </w:p>
    <w:p>
      <w:pPr>
        <w:pStyle w:val="Normal"/>
        <w:rPr/>
      </w:pPr>
      <w:r>
        <w:rPr/>
        <w:t>Second, any genuine believer in the circumstances described in our passage would surely be much in prayer that his/her own heart would not be drawn into walking by sight as Saul had chosen to do. Many of us would have to admit that we would be just as likely as Saul was to walk by sight when confronted with similar concerns. When we feel isolated or abandoned by others our inclination is to walk by sight, rather than by faith. When things are becoming troubling we are prone to blame others, rather than seek the Lord in all sincerity of heart. And, when the conflict in our lives rises to frightening levels, we are certainly likely to measure everything according to how they seem to us, because we are afraid. Ought we not to simply refuse to walk by sight, turn our eyes upon the Lord in the midst of all our doubts and misgivings, and trust Him to work though all the troubling circumstances to bring about His glory?</w:t>
      </w:r>
    </w:p>
    <w:p>
      <w:pPr>
        <w:pStyle w:val="Normal"/>
        <w:rPr/>
      </w:pPr>
      <w:r>
        <w:rPr/>
        <w:t>One simple aspect of truth we encounter by remaining in context ought to help us to pray in faith. Just shortly before the circumstances described in this chapter of 1 Samuel the Lord had given Israel a great victory over the Ammonites! But Saul quickly forgot all about that when confronted with his own unbelief and the conflicts of leadership. If we will pause to think back upon the Lord’s mighty deliverance in days gone by, stop looking at what appears to be strong evidence for impending defeat, and simply lift our voices in prayerful and expectant praise, we may yet see the Lord mighty on our behalf again!</w:t>
      </w:r>
    </w:p>
    <w:p>
      <w:pPr>
        <w:pStyle w:val="Normal"/>
        <w:rPr/>
      </w:pPr>
      <w:r>
        <w:rPr/>
      </w:r>
      <w:r>
        <w:br w:type="page"/>
      </w:r>
    </w:p>
    <w:p>
      <w:pPr>
        <w:pStyle w:val="Normal"/>
        <w:ind w:hanging="0"/>
        <w:rPr/>
      </w:pPr>
      <w:r>
        <w:rPr>
          <w:b/>
        </w:rPr>
        <w:t xml:space="preserve">Week 14: Chapter 14 </w:t>
      </w:r>
      <w:r>
        <w:rPr/>
        <w:t>(Please read 1 Samuel chapter 14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Not surprisingly, this chapter once again reveals the absolute sovereignty of God in the fulfillment of His redemptive purposes among men. Nothing stands out any more than this in these verses. The passage starts out with the Lord using Jonathan in a mighty way to initiate a battle with the Philistines that would result in a great victory for Israel. It ends by telling us that this warfare against the Philistines would carry through Saul’s entire reign over Israel. These endpoints of the chapter reveal that God is the true King in a very simple, but graphic, manner. Let us look closer.</w:t>
      </w:r>
    </w:p>
    <w:p>
      <w:pPr>
        <w:pStyle w:val="Normal"/>
        <w:rPr/>
      </w:pPr>
      <w:r>
        <w:rPr/>
        <w:t>The initial stage of the battle against the Philistines revealed here demonstrates God’s complete control over every aspect of the warfare. He literally gives victory to Jonathan and his armor-bearer against twenty Philistines. Not only that, but the defeat sent waves of terror through the entire Philistine host. But, in the final verses of the chapter there is an entirely different sense, as we see that Saul had to wage unremitting warfare against these Philistines and against numerous other enemies. Why is it that the Lord did not grant stunning and overwhelming victories through Saul as He clearly had through Jonathan? Could the reigning Lord not have utterly delivered all of Saul’s enemies at his feet in an absolute manner, once and for all?</w:t>
      </w:r>
    </w:p>
    <w:p>
      <w:pPr>
        <w:pStyle w:val="Normal"/>
        <w:rPr/>
      </w:pPr>
      <w:r>
        <w:rPr/>
        <w:t xml:space="preserve">The important thing for us to learn here about the Lord is that He does not simply grant victory in warfare, whether physical or spiritual, to all men claiming to be His people [never mind leaders]. The victory in warfare depends upon the relationship a man [or a woman, or a leader] has with the Lord, and his/her commitment to God’s genuine redemptive glory through the war. </w:t>
      </w:r>
    </w:p>
    <w:p>
      <w:pPr>
        <w:pStyle w:val="Normal"/>
        <w:rPr/>
      </w:pPr>
      <w:r>
        <w:rPr/>
        <w:t xml:space="preserve">God is supreme. His purposes are everything. Regardless of the sad state of affairs in churches today, God is not obligated to bring about victory over every Enemy attack in a church. When His purpose in permitting the attacks has to do with confronting men with sin in their relationship to Him, gratuitous victory would work against it. Saul had no right to expect God to grant him absolute victory over every enemy when Saul’s relationship with God rarely showed any signs of genuine improvement. So it is in present day churches. [For further details, I recommend my own book: </w:t>
      </w:r>
      <w:r>
        <w:rPr>
          <w:i/>
        </w:rPr>
        <w:t>1 Corinthians: Victory in Christ</w:t>
      </w:r>
      <w:r>
        <w:rPr/>
        <w:t>.]</w:t>
      </w:r>
    </w:p>
    <w:p>
      <w:pPr>
        <w:pStyle w:val="Normal"/>
        <w:rPr/>
      </w:pPr>
      <w:r>
        <w:rPr/>
        <w:t xml:space="preserve">Victory over Enemy attacks is not some kind of guaranteed benefit package for every Christian or every Christian leader or church. It is the result of genuine submission to God and His purposes. Whenever the Lord permits the Enemy to </w:t>
      </w:r>
      <w:r>
        <w:rPr>
          <w:i/>
        </w:rPr>
        <w:t>sustain</w:t>
      </w:r>
      <w:r>
        <w:rPr/>
        <w:t xml:space="preserve"> a particular form of attack upon a church successfully </w:t>
      </w:r>
      <w:r>
        <w:rPr>
          <w:i/>
        </w:rPr>
        <w:t>over a period of time</w:t>
      </w:r>
      <w:r>
        <w:rPr/>
        <w:t xml:space="preserve">, church members would do well to ask questions like these: </w:t>
      </w:r>
      <w:r>
        <w:rPr>
          <w:i/>
        </w:rPr>
        <w:t>What is it among us that is displeasing the Lord? How are we provoking Him? Where is the lack of submission rooted among us?</w:t>
      </w:r>
    </w:p>
    <w:p>
      <w:pPr>
        <w:pStyle w:val="Normal"/>
        <w:rPr/>
      </w:pPr>
      <w:r>
        <w:rPr/>
        <w:t>All of this speaks very clearly of the underlying error among the people of Israel during the days of Saul. Not wanting God to rule over them, as we have seen, they clamored for a leader [a king] they could see and follow. When God is set aside in favor of following a man, any man, the throne has been stolen, and God’s people may very well expect to come under sustained Enemy attack.</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ere is a very simple lesson in this chapter related to Israel as God’s channel of redemptive fulfillment in those days. It is this: God’s redemptive purposes are not primarily carried forward by armies of men, or by powerful leaders. Let us see this as it is plainly taught here.</w:t>
      </w:r>
    </w:p>
    <w:p>
      <w:pPr>
        <w:pStyle w:val="Normal"/>
        <w:rPr/>
      </w:pPr>
      <w:r>
        <w:rPr/>
        <w:t>Jonathan and his armor-bearer were enabled by the Lord to defeat twenty Philistines, and strike fear into the entire Philistine army. This they accomplished apart from any help from the Israeli soldiers nearby. As the Lord has made emphatically clear repeatedly in His Word, prior to this book of 1 Samuel, the Lord has no need of a multitude to accomplish His purposes among men. He can accomplish more through a single man, or a handful of men who genuinely trust Him and are truly committed to His glory, than through a multitude that is zealous, but not truly submitted to His way of doing things.</w:t>
      </w:r>
    </w:p>
    <w:p>
      <w:pPr>
        <w:pStyle w:val="Normal"/>
        <w:rPr/>
      </w:pPr>
      <w:r>
        <w:rPr/>
        <w:t>While Saul and his six-hundred soldiers encamped nearby, the Lord gave the victory to a single man and his servant. Later, as we have seen, Saul and his armies became entangled in unceasing warfare against the enemies of Israel. Could not the Lord have given Saul and his armies complete victory, as He had to Jonathan and his armor-bearer, had it pleased Him to do so?</w:t>
      </w:r>
    </w:p>
    <w:p>
      <w:pPr>
        <w:pStyle w:val="Normal"/>
        <w:rPr/>
      </w:pPr>
      <w:r>
        <w:rPr/>
        <w:t>Meanwhile, in the more detailed narrative of the ensuing battle against the disheartened Philistines, we are told that Saul made a kingly decree (verse 24) that no man was permitted to eat anything until evening. [Brilliant decree, right? Demanding that men in battle starve themselves, rather than being well fed.] The underlying idea was probably Saul’s attempt to spiritualize his warfare by demanding a fast among his soldiers. Of course, this would come back to bite Saul later, when his own people had to overrule his decree so that Jonathan did not have to die to prove Saul’s spirituality.</w:t>
      </w:r>
    </w:p>
    <w:p>
      <w:pPr>
        <w:pStyle w:val="Normal"/>
        <w:rPr/>
      </w:pPr>
      <w:r>
        <w:rPr/>
        <w:t>Now we move on to application of these truths to us in our churches today. First, it remains true that the Lord does not need a multitude to bring about victory over the Enemy attacks upon God’s people and the churches they comprise. It has often been the case that the greatest spiritual movements of the Spirit of God among God’s people began in the heart and life of one single individual. When a single child of God responds in simple childlike faith to the promptings of the Holy Spirit, he/she opens the way for the Spirit to take the first steps toward victory over the Enemy on a far grander scale. Each one of us must purpose to be responsive to the Holy Spirit, and not wait to see how others are responding. Listen to the Lord yourself! It does not take a crowd to be obedient in faith!</w:t>
      </w:r>
    </w:p>
    <w:p>
      <w:pPr>
        <w:pStyle w:val="Normal"/>
        <w:rPr/>
      </w:pPr>
      <w:r>
        <w:rPr/>
        <w:t>Second, believe God for what He will do through you, just you, or you and a single other saint that is sensing the promptings of the Spirit of God as well. Many would have thought Jonathan mad for attempting such a foolish ‘battle plan.’ Yet, in response to the promptings of the Spirit of God, he obeyed, and the Philistines were routed as a result. We must stop doubting the Lord.</w:t>
      </w:r>
    </w:p>
    <w:p>
      <w:pPr>
        <w:pStyle w:val="Normal"/>
        <w:rPr/>
      </w:pPr>
      <w:r>
        <w:rPr/>
        <w:t>And, finally, we must exercise caution when we are exhorted by leaders among us who press us to exhibit some form of supposed ‘spirituality’ for the sake of guaranteeing a victory that only God can give us. It is commonplace among churches in the present day to have leaders who demand displays of ‘spirituality’ so as to bring greater renown to themselves. Saul’s stipulation that no food was to be eaten was religious zeal without knowledge. It was foolish, and intended to give him what would appear to be a personal victory [see verse 24 again]. It was entirely unnecessary, since the Lord had already chosen to give the victory over the Philistines due to Jonathan’s genuine faith. But, Saul wanted the glory in Israel.</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God’s eternal redemptive purposes never pause; they continue onward, regardless of the foolishness of men, or the onslaught of His enemies. In our passage, God was limited to using Jonathan, since He simply could not righteously grant the same degree of victory through Saul. By this time in 1 Samuel we have come to see quite clearly that God does not link the fulfillment of His redemptive purposes to the corporate commitment of Israel as a nation. His purposes have already been shown to course through the lives of believing and committed individuals, rather than through the nation as a whole. This fact may underlie the damage done through what I call hyper-dispensationalism. Those who partition the biblical history of God’s responses to man’s folly through vertically exclusive walls of dispensational separation [in my view] overlook the extremely personal and individualistic character of His carrying on His redemptive purposes. In other words, the only ‘right’ view of Old Testament passages, according to them, is that of looking to see how Israel was reacting to God nationally, and not so much how individuals were responding to Him. But, all throughout the Old Testament, His purposes are carried forward through the faith of individuals in spite of the overall unbelief of Israel as a nation.</w:t>
      </w:r>
    </w:p>
    <w:p>
      <w:pPr>
        <w:pStyle w:val="Normal"/>
        <w:rPr/>
      </w:pPr>
      <w:r>
        <w:rPr/>
        <w:t>Unfortunately, this carries over into what seems to me to be an unhealthy emphasis upon the importance of the ‘local church,’ usually all the while dismissing out of hand what God is doing in individuals who respond to Him. In other words, to these hyper-dispensationalists, it is now all about the church, where in Old Testament days it was all about Israel. But Israel, as a nation, went sour, turning to unbelief rather than faith. And, today, churches very often move in the same direction. As it was in Israel, that they settled for dead religiousness, rather than a dynamic life of faith, so it is among churches. Entire churches follow their leaders into dead religiousness, rather than purposing to walk by faith and not by sight.</w:t>
      </w:r>
    </w:p>
    <w:p>
      <w:pPr>
        <w:pStyle w:val="Normal"/>
        <w:rPr/>
      </w:pPr>
      <w:r>
        <w:rPr/>
        <w:t xml:space="preserve">So then, as it was necessary for God to use individuals to further His redemptive purposes during the days of Israel’s calling as His channel of redemptive blessing, so it has often become necessary for the Lord to use individuals [instead of churches] to further His redemptive purposes. This is not to say that all churches have been set aside by God, not at all. It is simply pointing out the obvious. When a church behaves as Israel did, presuming to have God’s full blessing while living unto themselves, God may set aside the ‘institution’ of the church in favor of using surrendered saints instead. </w:t>
      </w:r>
    </w:p>
    <w:p>
      <w:pPr>
        <w:pStyle w:val="Normal"/>
        <w:rPr/>
      </w:pPr>
      <w:r>
        <w:rPr/>
        <w:t>It is conceivable that useful saints in the days ahead may find it harder and harder to find an assembly with which to associate themselves, due to so much error being imbibed in the vast multitude of churches. This is, sadly, becoming the norm, and those who raise their voices against the trend are castigated and cast out. Nevertheless, God will continue to use those who truly trust and obey Him through adherence to His Word, rather than to human traditions. Not all that glitters is genuine kingdom gold. There is much ‘fool’s gold’ available for those who will settle for it.</w:t>
      </w:r>
    </w:p>
    <w:p>
      <w:pPr>
        <w:pStyle w:val="Normal"/>
        <w:rPr/>
      </w:pPr>
      <w:r>
        <w:rPr/>
      </w:r>
    </w:p>
    <w:p>
      <w:pPr>
        <w:pStyle w:val="Normal"/>
        <w:ind w:hanging="0"/>
        <w:rPr>
          <w:b/>
          <w:b/>
        </w:rPr>
      </w:pPr>
      <w:r>
        <w:rPr>
          <w:b/>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In answering this question, we begin by asking another: Why is it that among all the multitudes of Saul’s soldiers, it had to be Jonathan that the Lord used to initiate this staggering defeat of the Philistines? In fact, it begs the question: Why could the Lord not use Israel’s own king to bring about the victory? After all, victory over their enemies was one of the leading hopes Israel had for demanding a king to begin with. In answering these questions we will arrive at a clear answer to our question for today’s considerations.</w:t>
      </w:r>
    </w:p>
    <w:p>
      <w:pPr>
        <w:pStyle w:val="Normal"/>
        <w:rPr/>
      </w:pPr>
      <w:r>
        <w:rPr/>
        <w:t xml:space="preserve">There is a foolish human proverb that comes to mind in examining the early portion of this passage: The apple does not fall far from the tree. The idea is supposedly that a son will pretty much always be a reflection of his father. But, this passage makes it quite clear that this is not always the case. Clearly, Jonathan was far different from his father. </w:t>
      </w:r>
    </w:p>
    <w:p>
      <w:pPr>
        <w:pStyle w:val="Normal"/>
        <w:rPr/>
      </w:pPr>
      <w:r>
        <w:rPr/>
        <w:t>In chapter thirteen we have already seen that the Lord had to tell Saul that his kingdom was to be taken from him because he considered religious behavior more important than reality. It mattered more to him to have a sacrifice made than to be obedient to God and wait on the Lord. Once again, in our present chapter, we find Saul behaving religiously, in place of trusting God. Fasting is more important than seeing that God has already given the victory to Jonathan. Everyone must fast so that Saul can be avenged of his enemies. This is dangerous vanity and foolishness.</w:t>
      </w:r>
    </w:p>
    <w:p>
      <w:pPr>
        <w:pStyle w:val="Normal"/>
        <w:rPr/>
      </w:pPr>
      <w:r>
        <w:rPr/>
        <w:t>On the other hand, in the early verses of the chapter we encounter a freshness and spontaneity in the faith of Jonathan. His impression is that the Lord will grant him victory because in so doing the Lord Himself will be glorified. So he simply acts upon his faith, without announcing anything about it to anyone, even his own father, the king. We are left wondering how things would have gone had Saul had and exercised this same childlike faith, instead of seeking to make a show of his own victories.</w:t>
      </w:r>
    </w:p>
    <w:p>
      <w:pPr>
        <w:pStyle w:val="Normal"/>
        <w:rPr/>
      </w:pPr>
      <w:r>
        <w:rPr/>
        <w:t>So then, how about us? Are we to settle into some form of unbelieving paralysis because those who go before us do so? Does God have any reasonable expectation in my life that I will rise [in faith] far above those whose faith is doubtful among my elders? What, in fact, does the Lord expect in my life? Well, my church seems confused and stagnant. How can the Lord expect much from me? My pastor is much like Saul sadly, posturing before the people, demanding sacrifices on our part so that he may appear to be a great leader. How, in such circumstances, shall I hope to have the faith to rise far above what is placed before me as examples?</w:t>
      </w:r>
    </w:p>
    <w:p>
      <w:pPr>
        <w:pStyle w:val="Normal"/>
        <w:rPr/>
      </w:pPr>
      <w:r>
        <w:rPr/>
        <w:t>Interestingly, when Jonathan, perhaps more than any other man in Israel, was aware of his own father’s fearfulness and indecision, when Jonathan knew his own father’s inclination to opt for religious behavior rather than genuine faith...under these very conditions, Jonathan manifested victorious faith, and secured a great victory for Israel over the Philistines. He did not simply follow his father into despair and defeat. In fact, at one point Jonathan was very clear about the fact that, ‘</w:t>
      </w:r>
      <w:r>
        <w:rPr>
          <w:i/>
        </w:rPr>
        <w:t>My father hath troubled the land</w:t>
      </w:r>
      <w:r>
        <w:rPr/>
        <w:t>.’(Verse 29) Who, then, provided Israel with the greater model of trusting and flowing God by faith?</w:t>
      </w:r>
    </w:p>
    <w:p>
      <w:pPr>
        <w:pStyle w:val="Normal"/>
        <w:rPr/>
      </w:pPr>
      <w:r>
        <w:rPr/>
        <w:t xml:space="preserve">There is one other, somewhat troubling, reality in this passage, as regards God’s expectations in the lives of those claiming to be His people. Where were the others that trusted God? Was Jonathan alone in his faith? Where was this same faith among the six-hundred encamped with Saul? In the great heart and mind of God, is it enough that He finds faith in the heart of only a single one among His own people? </w:t>
      </w:r>
    </w:p>
    <w:p>
      <w:pPr>
        <w:pStyle w:val="Normal"/>
        <w:rPr/>
      </w:pPr>
      <w:r>
        <w:rPr/>
        <w:t>We are so inclined to read biographies of ‘great saints,’ then think that because the reading moved us, we are aligning with them. Or, having read about their faith, we set out to mimic it, but in a dead religious manner. Sadly, even when this chapter is chosen as fodder for the preaching of many, it settles into exhorting hearers to mimic Jonathan’s faith, by choosing to behave as Jonathan did when faced with difficulties. But, simply behaving as Jonathan did, without such behavior actually arising from a heart of deep and personal faith in God, will often bring about disastrous results.</w:t>
      </w:r>
    </w:p>
    <w:p>
      <w:pPr>
        <w:pStyle w:val="Normal"/>
        <w:rPr/>
      </w:pPr>
      <w:r>
        <w:rPr/>
        <w:t>Surely, God has the expectation in each of our lives that we will trust Him to lead us into redemptive warfare, and simply follow and obey Him, rather than engaging in religious posturing in the place of actual childlike faith.</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A few simple examples of prayer that might arise from contemplating this passage:</w:t>
      </w:r>
    </w:p>
    <w:p>
      <w:pPr>
        <w:pStyle w:val="Normal"/>
        <w:numPr>
          <w:ilvl w:val="0"/>
          <w:numId w:val="8"/>
        </w:numPr>
        <w:rPr/>
      </w:pPr>
      <w:r>
        <w:rPr/>
        <w:t>Well might we pray that in our churches second generation servants of the Lord would rise above their first generation models, rather than declining from their spiritual gains. Jonathan’s faith was far greater than that of his father. In many ministries the sons follow their fathers into spiritual decline rather than the opposite.</w:t>
      </w:r>
    </w:p>
    <w:p>
      <w:pPr>
        <w:pStyle w:val="Normal"/>
        <w:numPr>
          <w:ilvl w:val="0"/>
          <w:numId w:val="8"/>
        </w:numPr>
        <w:rPr/>
      </w:pPr>
      <w:r>
        <w:rPr/>
        <w:t>We must perpetually stand in prayer against falling into religious posturing rather than genuinely walking by faith.</w:t>
      </w:r>
    </w:p>
    <w:p>
      <w:pPr>
        <w:pStyle w:val="Normal"/>
        <w:numPr>
          <w:ilvl w:val="0"/>
          <w:numId w:val="8"/>
        </w:numPr>
        <w:rPr/>
      </w:pPr>
      <w:r>
        <w:rPr/>
        <w:t>Our praying must be rooted deeply in active faith that, when we have the mind of God regarding the fulfillment of His redemptive purposes among us, will result in simple obedience, freeing Him to Him work great victories.</w:t>
      </w:r>
    </w:p>
    <w:p>
      <w:pPr>
        <w:pStyle w:val="Normal"/>
        <w:numPr>
          <w:ilvl w:val="0"/>
          <w:numId w:val="8"/>
        </w:numPr>
        <w:rPr/>
      </w:pPr>
      <w:r>
        <w:rPr/>
        <w:t>We might well pray for faith that ignores evidence that turns others to the side, believing that when we have the mind of the Lord, no force, regardless of its size or strength, can stand against us.</w:t>
      </w:r>
    </w:p>
    <w:p>
      <w:pPr>
        <w:pStyle w:val="Normal"/>
        <w:numPr>
          <w:ilvl w:val="0"/>
          <w:numId w:val="8"/>
        </w:numPr>
        <w:rPr/>
      </w:pPr>
      <w:r>
        <w:rPr/>
        <w:t>We must pray that the Lord will so work among us that we will stand against, and even overrule those whose policies and methods would turn us aside from the pathways of genuine faith.</w:t>
      </w:r>
    </w:p>
    <w:p>
      <w:pPr>
        <w:pStyle w:val="Normal"/>
        <w:numPr>
          <w:ilvl w:val="0"/>
          <w:numId w:val="8"/>
        </w:numPr>
        <w:rPr/>
      </w:pPr>
      <w:r>
        <w:rPr/>
        <w:t>We may pray that the Lord will give us the discernment necessary to see the grave danger of following men blindly into religiousness apart from faith.</w:t>
      </w:r>
    </w:p>
    <w:p>
      <w:pPr>
        <w:pStyle w:val="Normal"/>
        <w:numPr>
          <w:ilvl w:val="0"/>
          <w:numId w:val="8"/>
        </w:numPr>
        <w:rPr/>
      </w:pPr>
      <w:r>
        <w:rPr/>
        <w:t>Finally, we must pray that the Lord will deliver us from leaders who look upon men in the flesh, and covet them for their own ends, as Saul clearly did, as we are plainly told in verse 52. The Lord’s redemptive victories are never the product of ‘strong’ or ‘valiant’ men. They are wrought using men that are the base, weak, foolish men among us, but who simply trust God to be God.</w:t>
      </w:r>
    </w:p>
    <w:p>
      <w:pPr>
        <w:pStyle w:val="Normal"/>
        <w:ind w:left="1112" w:hanging="0"/>
        <w:rPr/>
      </w:pPr>
      <w:r>
        <w:rPr/>
      </w:r>
      <w:r>
        <w:br w:type="page"/>
      </w:r>
    </w:p>
    <w:p>
      <w:pPr>
        <w:pStyle w:val="Normal"/>
        <w:ind w:hanging="0"/>
        <w:rPr/>
      </w:pPr>
      <w:r>
        <w:rPr>
          <w:b/>
        </w:rPr>
        <w:t xml:space="preserve">Week 15: Chapter 15 </w:t>
      </w:r>
      <w:r>
        <w:rPr/>
        <w:t>(Please read 1 Samuel chapter 15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is is surely the most powerful chapter we have yet encountered in this compelling book. This chapter places before us an enormous amount of truth relevant to Christians and churches today. The God Who revealed so much about Himself in this chapter has not changed at all since Christ came. With Him there is no shadow of turning.</w:t>
      </w:r>
    </w:p>
    <w:p>
      <w:pPr>
        <w:pStyle w:val="Normal"/>
        <w:rPr/>
      </w:pPr>
      <w:r>
        <w:rPr/>
        <w:t>This chapter lays great emphasis upon the Lord’s sovereignty over all those whom He places into leadership roles among His people. We find the Lord deciding that His decision to set up Saul over Israel as her king was a decision that had to be set aside. Verse 11 is quite clear, when the Lord says, ‘</w:t>
      </w:r>
      <w:r>
        <w:rPr>
          <w:i/>
        </w:rPr>
        <w:t>It repenteth me that I have set up Saul to be king: for he is turned back from following me</w:t>
      </w:r>
      <w:r>
        <w:rPr/>
        <w:t>.’ This is very serious. Let us examine it further.</w:t>
      </w:r>
    </w:p>
    <w:p>
      <w:pPr>
        <w:pStyle w:val="Normal"/>
        <w:rPr/>
      </w:pPr>
      <w:r>
        <w:rPr/>
        <w:t>Saul had been directly commanded of the Lord to utterly destroy the Amalekites. When it came time to complete the task, Saul reinterpreted the command of the Lord to allow for his disobedience. When Samuel came to Saul afterwards, Saul actually stated unequivocally that ‘</w:t>
      </w:r>
      <w:r>
        <w:rPr>
          <w:i/>
        </w:rPr>
        <w:t>I have performed the commandment of the L</w:t>
      </w:r>
      <w:r>
        <w:rPr>
          <w:i/>
          <w:sz w:val="20"/>
          <w:szCs w:val="20"/>
        </w:rPr>
        <w:t>ORD</w:t>
      </w:r>
      <w:r>
        <w:rPr/>
        <w:t>, (verse 13) though, of course he had done no such thing. But, we do well to remember that God is not mocked by our hypocrisy and delusions. Obedience is obedience and disobedience is disobedience, regardless of our interpretations of things. Just because a man sees his actions as obeying the Lord does not mean that God sees them that way. Nothing is as subject to interpretation as we like to think it is. God’s Word is not negotiable.</w:t>
      </w:r>
    </w:p>
    <w:p>
      <w:pPr>
        <w:pStyle w:val="Normal"/>
        <w:rPr/>
      </w:pPr>
      <w:r>
        <w:rPr/>
        <w:t>After this debacle, that Saul saw as a difference of interpretation, God was completely finished with him. Samuel was not even permitted to have any further fellowship with Saul, as we see plainly at the end of the chapter. Verse 35 is very clear: ‘</w:t>
      </w:r>
      <w:r>
        <w:rPr>
          <w:i/>
        </w:rPr>
        <w:t>And Samuel came no more to see Saul until the day of his death</w:t>
      </w:r>
      <w:r>
        <w:rPr/>
        <w:t xml:space="preserve">.’ This clearly identifies that which must guide men in their relationships with other men. Just because leaders may have had fellowship previously in the things of the Lord, the time may very well come when such fellowship is actually forbidden by the Lord Himself. A man in leadership among God’s people is not an island unto himself, nor a law unto himself. If he disregards the Word of the Lord, it may well be that the Lord will take away from him fellowship that he relished, or acted as though he relished, previously. </w:t>
      </w:r>
    </w:p>
    <w:p>
      <w:pPr>
        <w:pStyle w:val="Normal"/>
        <w:rPr/>
      </w:pPr>
      <w:r>
        <w:rPr/>
        <w:t>Surely Saul had behaved as though he savored Samuel’s fellowship, and that of the elders among his people. Even after it has been made crystal clear to Saul that he was set entirely aside, he still held the illusion of leadership when he said to Samuel, ‘</w:t>
      </w:r>
      <w:r>
        <w:rPr>
          <w:i/>
        </w:rPr>
        <w:t>I have sinned: yet honor me now, I pray thee, before the elders of my people, and before Israel, and turn again with me, that I may worship the L</w:t>
      </w:r>
      <w:r>
        <w:rPr>
          <w:i/>
          <w:sz w:val="20"/>
          <w:szCs w:val="20"/>
        </w:rPr>
        <w:t>ORD</w:t>
      </w:r>
      <w:r>
        <w:rPr>
          <w:i/>
        </w:rPr>
        <w:t xml:space="preserve"> thy God.</w:t>
      </w:r>
      <w:r>
        <w:rPr/>
        <w:t>’ This leaves us wondering what he meant by worshipping God, when obedience had no part in such worship. Saul still clung to the outward show of leadership even after his leadership had been effectually terminated by God. Sadly, there are men among God’s people today who hold these same illusions. The outward show is more important to them than the reality of true spiritual leadership. May it not be so among us.</w:t>
      </w:r>
    </w:p>
    <w:p>
      <w:pPr>
        <w:pStyle w:val="Normal"/>
        <w:ind w:hanging="0"/>
        <w:rPr>
          <w:b/>
          <w:b/>
        </w:rPr>
      </w:pPr>
      <w:r>
        <w:rPr>
          <w:b/>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Once again we find that the Lord has not set aside the nation on account of the sins of a leader among His people. If such were the case, the Old Testament would have ended here. As we shall see quite clearly in the ensuing chapters, the Lord has other plans for Israel. Saul’s sin is not the end of the line for Israel as the channel of His redemptive purposes. This helps us to come to grips with things by faith in our own day.</w:t>
      </w:r>
    </w:p>
    <w:p>
      <w:pPr>
        <w:pStyle w:val="Normal"/>
        <w:rPr/>
      </w:pPr>
      <w:r>
        <w:rPr/>
        <w:t>Men, set up by the Lord into positions of leadership among His people may fall into all manner of sin. Only in extreme cases does this result in such men being set aside in the contemporary culture that dominates our churches. Sadly, we have come to the place that men in leadership positions may sin in all manner of outlandish ways, and yet continue in their positions. This bears further examination.</w:t>
      </w:r>
    </w:p>
    <w:p>
      <w:pPr>
        <w:pStyle w:val="Normal"/>
        <w:rPr/>
      </w:pPr>
      <w:r>
        <w:rPr/>
        <w:t>Saul was set aside because of an ongoing pattern of simple disobedience to God. As we have seen, he disobeyed by intruding into the priesthood, sacrificing burnt offerings when Samuel was delayed in coming to him (Chapter 13). Then, Saul manifested foolishness in leadership by demanding that no man eat during a long hard day of fighting God’s enemies, then condemning his own son to death for having inadvertently eaten. In this instance Saul’s commands had to be directly overturned by the people. (Chapter 14) Now, in this week’s chapter, we find Saul directly disobeying God, then avowing his obedience and blaming others for his own sin. It is always someone else’s fault with such leaders.</w:t>
      </w:r>
    </w:p>
    <w:p>
      <w:pPr>
        <w:pStyle w:val="Normal"/>
        <w:rPr/>
      </w:pPr>
      <w:r>
        <w:rPr/>
        <w:t xml:space="preserve">This prevailing pattern of ongoing poor judgment, disobedience, and blaming others brought about </w:t>
      </w:r>
      <w:r>
        <w:rPr>
          <w:b/>
          <w:i/>
        </w:rPr>
        <w:t xml:space="preserve">God’s </w:t>
      </w:r>
      <w:r>
        <w:rPr/>
        <w:t>determination, not that of men, that Saul was now set aside as a leader among God’s people. This brings up an important point that needs to be made. Later in the development of the relationship between Saul and David, David encounters Saul in a very precarious situation, in which David could easily kill Saul. In this same book, in chapter 24, verse 10 we find David’s statement: ‘</w:t>
      </w:r>
      <w:r>
        <w:rPr>
          <w:i/>
        </w:rPr>
        <w:t xml:space="preserve">I will not put forth mine hand against my lord; for he is </w:t>
      </w:r>
      <w:r>
        <w:rPr>
          <w:bCs/>
          <w:i/>
        </w:rPr>
        <w:t>the</w:t>
      </w:r>
      <w:r>
        <w:rPr>
          <w:i/>
        </w:rPr>
        <w:t xml:space="preserve"> Lord's </w:t>
      </w:r>
      <w:r>
        <w:rPr>
          <w:bCs/>
          <w:i/>
        </w:rPr>
        <w:t>anointed</w:t>
      </w:r>
      <w:r>
        <w:rPr>
          <w:i/>
        </w:rPr>
        <w:t>.</w:t>
      </w:r>
      <w:r>
        <w:rPr/>
        <w:t xml:space="preserve">’ David’s statement was simply an expression of his own extreme respect for the Lord’s doings and his determination not to interfere with them in any manner. </w:t>
      </w:r>
    </w:p>
    <w:p>
      <w:pPr>
        <w:pStyle w:val="Normal"/>
        <w:rPr/>
      </w:pPr>
      <w:r>
        <w:rPr/>
        <w:t>Many preachers today claim this same protection whenever they are accused of any wrongdoing. They are quick to trot out this statement of David. But, oddly, when Samuel came to Saul and voiced God’s determination to set Saul entirely aside, Saul never once claimed such ‘executive privilege.’ He never said to Samuel, “I am the Lord’s anointed; you cannot bring any accusation against me.” He knew that such a claim was foolish. Yet, churches today fall under the evil sway of leaders who perpetuate a pattern of poor judgment, foolishness in leadership, and blaming others...just like Saul did, but with complete impunity because they claim to be the Lord’s anointed, and beyond accountability.</w:t>
      </w:r>
    </w:p>
    <w:p>
      <w:pPr>
        <w:pStyle w:val="Normal"/>
        <w:rPr/>
      </w:pPr>
      <w:r>
        <w:rPr/>
        <w:t>Though there are many such leaders among God’s people, God has not yet set aside the church as the channel of His redemptive purposes. Individual churches may have to be set aside, but the Lord always raises up assemblies that will hold their leaders accountable before God.</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There are in this chapter important details that forever settle the underlying reality of God’s redemptive purposes. They come out in verses 12 through 23, in which we find Samuel confronting Saul over his sin in not fulfilling the mission upon which the Lord had sent him. The first significant details come out in verses 14 and 15.</w:t>
      </w:r>
    </w:p>
    <w:p>
      <w:pPr>
        <w:pStyle w:val="Normal"/>
        <w:ind w:left="720" w:hanging="288"/>
        <w:rPr/>
      </w:pPr>
      <w:r>
        <w:rPr>
          <w:bCs/>
          <w:i/>
          <w:vertAlign w:val="superscript"/>
        </w:rPr>
        <w:t>14 </w:t>
      </w:r>
      <w:r>
        <w:rPr>
          <w:i/>
        </w:rPr>
        <w:t>And Samuel said, What meaneth then this bleating of the sheep in mine ears, and the lowing of the oxen which I hear?</w:t>
      </w:r>
    </w:p>
    <w:p>
      <w:pPr>
        <w:pStyle w:val="Normal"/>
        <w:ind w:left="720" w:hanging="288"/>
        <w:rPr/>
      </w:pPr>
      <w:r>
        <w:rPr>
          <w:bCs/>
          <w:i/>
          <w:vertAlign w:val="superscript"/>
        </w:rPr>
        <w:t>15 </w:t>
      </w:r>
      <w:r>
        <w:rPr>
          <w:i/>
        </w:rPr>
        <w:t>And Saul said, They have brought them from the Amalekites: for the people spared the best of the sheep and of the oxen, to sacrifice unto the Lord thy God; and the rest we have utterly destroyed.</w:t>
      </w:r>
    </w:p>
    <w:p>
      <w:pPr>
        <w:pStyle w:val="Normal"/>
        <w:rPr/>
      </w:pPr>
      <w:r>
        <w:rPr/>
        <w:t>Samuel asks Saul ‘</w:t>
      </w:r>
      <w:r>
        <w:rPr>
          <w:i/>
        </w:rPr>
        <w:t>What meaneth then this bleating of the sheep in mine ears, and the lowing of the oxen which I hear?</w:t>
      </w:r>
      <w:r>
        <w:rPr/>
        <w:t>’ In other words, “If you have obeyed the Lord, how is it that these sheep and cattle remain alive?” Saul’s answer brings out the serious misconception that so often becomes associated with God’s redemptive purposes. He answers, ‘</w:t>
      </w:r>
      <w:r>
        <w:rPr>
          <w:i/>
        </w:rPr>
        <w:t>They have brought them from the Amalekites: for the people spared the best of the sheep and of the oxen, to sacrifice unto the Lord thy God; and the rest we have utterly destroyed.</w:t>
      </w:r>
      <w:r>
        <w:rPr/>
        <w:t>’ In other words, “We interpreted the Lord’s command to mean that as long as we had His redemptive purposes in mind, we were free to disobey.” As far as Saul was concerned, as long as he tipped his hat to God’s redemptive purposes, he had freedom to do as it pleased himself.</w:t>
      </w:r>
    </w:p>
    <w:p>
      <w:pPr>
        <w:pStyle w:val="Normal"/>
        <w:rPr/>
      </w:pPr>
      <w:r>
        <w:rPr/>
        <w:t>But, Samuel continues, by confronting Saul with two facts: (1) That God’s choice of Saul as king over Israel had nothing at all to do with any capacity in him [for example spiritual discernment that would allow for him to ‘reinterpret’ God’s clear commands] (Verse 17). And (2) That God’s instructions had been made expressly clear (Verse 18). How, then did Saul come to the conclusion that his better discernment permitted him to change God’s clear command (Verse 19)? It is at this point that Saul begins to equivocate, blaming the people, rather than taking the blame himself. If the Lord had been pleased with his decision to keep the good animals for sacrifice, do we really believe that he would have given credit for that decision to the people?</w:t>
      </w:r>
    </w:p>
    <w:p>
      <w:pPr>
        <w:pStyle w:val="Normal"/>
        <w:rPr/>
      </w:pPr>
      <w:r>
        <w:rPr/>
        <w:t>But, the vital details come out when Samuel silences Saul’s excuses, in verses 22 and 23.</w:t>
      </w:r>
    </w:p>
    <w:p>
      <w:pPr>
        <w:pStyle w:val="Normal"/>
        <w:ind w:left="720" w:hanging="288"/>
        <w:rPr/>
      </w:pPr>
      <w:r>
        <w:rPr>
          <w:bCs/>
          <w:i/>
          <w:vertAlign w:val="superscript"/>
        </w:rPr>
        <w:t>22 </w:t>
      </w:r>
      <w:r>
        <w:rPr>
          <w:i/>
        </w:rPr>
        <w:t>And Samuel said, Hath the Lord as great delight in burnt offerings and sacrifices, as in obeying the voice of the Lord? Behold, to obey is better than sacrifice, and to hearken than the fat of rams.</w:t>
      </w:r>
    </w:p>
    <w:p>
      <w:pPr>
        <w:pStyle w:val="Normal"/>
        <w:ind w:left="720" w:hanging="288"/>
        <w:rPr/>
      </w:pPr>
      <w:r>
        <w:rPr>
          <w:bCs/>
          <w:i/>
          <w:vertAlign w:val="superscript"/>
        </w:rPr>
        <w:t>23 </w:t>
      </w:r>
      <w:r>
        <w:rPr>
          <w:i/>
        </w:rPr>
        <w:t>For rebellion is as the sin of witchcraft, and stubbornness is as iniquity and idolatry. Because thou hast rejected the word of the Lord, he hath also rejected thee from being king.</w:t>
      </w:r>
    </w:p>
    <w:p>
      <w:pPr>
        <w:pStyle w:val="Normal"/>
        <w:rPr/>
      </w:pPr>
      <w:r>
        <w:rPr/>
        <w:t>We must settle it forever that aligning with God’s redemptive purposes never gives any of us the right to reinterpret His clear admonitions and commands in Scripture. Very many things are done in churches today, purportedly in aligning with His redemptive purposes, but that disobey clear dictates of His Word. Leaders frequently decide how to go about fulfilling the Great Commission, but setting aside clear biblical teaching and instruction. And their churches follow them into the error. We are left wondering who will face the greater condemnation for such things when standing before the Lord. Will it be the ‘people,’ or will it be the leaders? Saul sought to shift the blame upon the people, but God clearly held him personally responsible.</w:t>
      </w:r>
    </w:p>
    <w:p>
      <w:pPr>
        <w:pStyle w:val="Normal"/>
        <w:rPr/>
      </w:pPr>
      <w:r>
        <w:rPr/>
        <w:t>It is never enough that a leader claims that his decisions are not to be challenged because he is the leader. Saul had no such argument that day. And, simply because a leader can honestly say that he thought he ‘had the mind of God’ on any part of the church’s fulfillment of God’s redemptive purposes, this does not in any way free him of the responsibility of aligning fully with the revealed will of God. God’s redemptive purposes are to be fulfilled in strict adherence to His Word. No man will dare to stand before Him in that day saying that he acted upon his own discernment. We have the Word of God. We are not free to reinterpret it to mean whatever we want it to mean.</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Today’s contemplations will actually be the natural outworking of what we considered yesterday. The only reality for every genuine believer is his or her part in the fulfillment of God’s redemptive purposes. And these purposes are not to be dictated by any leader, in a church or otherwise. The faithful carrying out of God’s redemptive purposes can only be entered into through careful consideration of the Word of God Himself.</w:t>
      </w:r>
    </w:p>
    <w:p>
      <w:pPr>
        <w:pStyle w:val="Normal"/>
        <w:rPr/>
      </w:pPr>
      <w:r>
        <w:rPr/>
        <w:t>Israel’s calling was not to follow Saul. It was to enter, by faith, into all the redemptive will of God. When Saul, therefore, led them into sparing the king of the Amalekites, and keeping the best animals for sacrifice to the Lord, their duty was to demand obedience to the Lord, regardless of Saul’s claims to be honoring God. Any of the people whose voice aligned with that of Saul, in disobeying the Lord, would be just as accountable before God as Saul was.</w:t>
      </w:r>
    </w:p>
    <w:p>
      <w:pPr>
        <w:pStyle w:val="Normal"/>
        <w:rPr/>
      </w:pPr>
      <w:r>
        <w:rPr/>
        <w:t xml:space="preserve">Once again, we must see this for how it always plays out among God’s people. A leader has a ‘personal vision’ of how he [and the people under his charge] can bring glory to God through aligning with His great redemptive purposes. Those who delight in his leadership, and are accustomed to being led, voice their support. Those who care more about pleasing God in </w:t>
      </w:r>
      <w:r>
        <w:rPr>
          <w:b/>
          <w:i/>
        </w:rPr>
        <w:t>how</w:t>
      </w:r>
      <w:r>
        <w:rPr/>
        <w:t xml:space="preserve"> they fulfill His redemptive purposes may voice concerns about errant decisions made by the leader with the support of his followers. But, all too often, their voices are identified as being too rigid in their interpretation of God’s clearly revealed will. Something must be wrong with them, since they challenge the leadership of the man who is ‘obviously’ seeking to honor God. </w:t>
      </w:r>
    </w:p>
    <w:p>
      <w:pPr>
        <w:pStyle w:val="Normal"/>
        <w:rPr/>
      </w:pPr>
      <w:r>
        <w:rPr/>
        <w:t>It is not in any manner a ‘stretch’ to suggest that this atmosphere characterized Saul’s decision-making process that day. He was probably not just plain lying when he said that the people [at least some of them] wanted to keep the best animals for sacrifice to the Lord, though the Lord Himself had made it very clear that such was not to be done. But, things get confusing when leaders claim to have a fresh vision of the Lord’s will, and their motives ‘seem so right.’ So, many of the people, seeing the need to honor God, fell into agreeing with Saul that using the best animals to sacrifice to the Lord had to be a very good choice to make.</w:t>
      </w:r>
    </w:p>
    <w:p>
      <w:pPr>
        <w:pStyle w:val="Normal"/>
        <w:rPr/>
      </w:pPr>
      <w:r>
        <w:rPr/>
        <w:t>But, the thing is, all confusion aside, when God very clearly identifies what pleases Him and what does not please Him, there is no room for another interpretation. Saul was completely, irrevocably, and forever set aside that day for his foolish choice to glorify God through direct disobedience. His motives are not the issue. His choices are.</w:t>
      </w:r>
    </w:p>
    <w:p>
      <w:pPr>
        <w:pStyle w:val="Normal"/>
        <w:rPr/>
      </w:pPr>
      <w:r>
        <w:rPr/>
        <w:t>When a leader among God’s people today establishes a pattern of making choices that can be easily shown to violate God’s Word, regardless of the man’s motives, he has forfeited the right to lead. And, when Christians follow such men, God is not pleased. He expects that those purchased by the blood of His Son to obey Him, regardless of what any man may place before them. We do well to never forget that it is the blood of Christ that bought us, and not the good intentions of erring leaders. Our allegiance belongs to Christ.</w:t>
      </w:r>
    </w:p>
    <w:p>
      <w:pPr>
        <w:pStyle w:val="Normal"/>
        <w:rPr/>
      </w:pPr>
      <w:r>
        <w:rPr/>
      </w:r>
      <w:r>
        <w:br w:type="page"/>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In our day we do well to mature in our praying. Far too many churches blindly follow their leaders into sinning against the God Who bought them. This is done, complete with much “praying.” But, prayer that is offered in alignment with a structure in a church that disregards entire obedience to the revealed will of God in His Word, is false prayer. We may pray all we like.</w:t>
      </w:r>
    </w:p>
    <w:p>
      <w:pPr>
        <w:pStyle w:val="Normal"/>
        <w:rPr/>
      </w:pPr>
      <w:r>
        <w:rPr/>
        <w:t>Saul surely had those who were loyal to him that day, and who prayed for him daily. When he decided to allow the king to remain alive and to retain the best of the animals for sacrifice to the Lord, many may have even prayed that the Lord would ‘bless’ the seemingly God-honoring decisions. But all such praying would only compound the sin. Just because prayer has religious overtones does not at all mean that it aligns with the revealed will of God.</w:t>
      </w:r>
    </w:p>
    <w:p>
      <w:pPr>
        <w:pStyle w:val="Normal"/>
        <w:rPr/>
      </w:pPr>
      <w:r>
        <w:rPr/>
        <w:t>Would God honor a prayer offered in sincerity by an Israelite that day like this: “Oh, Lord bless these sacrifices we gladly offer to You! And bless our king for having such a heart for God!” Absolutely not!</w:t>
      </w:r>
    </w:p>
    <w:p>
      <w:pPr>
        <w:pStyle w:val="Normal"/>
        <w:rPr/>
      </w:pPr>
      <w:r>
        <w:rPr/>
        <w:t>Better praying that day may be something like this: “Oh Lord! We have sinned against You in disobeying your known will! Oh, God, turn the heart of our king to follow You with no equivocation! And Lord, God forbid that we should follow any man into sinning against YOU!”</w:t>
      </w:r>
    </w:p>
    <w:p>
      <w:pPr>
        <w:pStyle w:val="Normal"/>
        <w:rPr/>
      </w:pPr>
      <w:r>
        <w:rPr/>
      </w:r>
      <w:r>
        <w:br w:type="page"/>
      </w:r>
    </w:p>
    <w:p>
      <w:pPr>
        <w:pStyle w:val="Normal"/>
        <w:ind w:hanging="0"/>
        <w:jc w:val="center"/>
        <w:rPr>
          <w:b/>
          <w:b/>
        </w:rPr>
      </w:pPr>
      <w:r>
        <w:rPr>
          <w:b/>
        </w:rPr>
        <w:t>Important Note</w:t>
      </w:r>
    </w:p>
    <w:p>
      <w:pPr>
        <w:pStyle w:val="Normal"/>
        <w:ind w:hanging="0"/>
        <w:jc w:val="center"/>
        <w:rPr>
          <w:b/>
          <w:b/>
        </w:rPr>
      </w:pPr>
      <w:r>
        <w:rPr>
          <w:b/>
        </w:rPr>
      </w:r>
    </w:p>
    <w:p>
      <w:pPr>
        <w:pStyle w:val="Normal"/>
        <w:rPr/>
      </w:pPr>
      <w:r>
        <w:rPr/>
        <w:t>Before we begin what is essentially the second half of our considerations of this book, we do well to pause to recall the overall message of the book as a whole. The reason this matters is that it will help us to see why there are many repeating emphases as we consider the chapters, one after the other.</w:t>
      </w:r>
    </w:p>
    <w:p>
      <w:pPr>
        <w:pStyle w:val="Normal"/>
        <w:rPr/>
      </w:pPr>
      <w:r>
        <w:rPr/>
        <w:t>As stated earlier:</w:t>
      </w:r>
    </w:p>
    <w:p>
      <w:pPr>
        <w:pStyle w:val="Normal"/>
        <w:ind w:left="432" w:firstLine="432"/>
        <w:rPr/>
      </w:pPr>
      <w:r>
        <w:rPr/>
        <w:t>“</w:t>
      </w:r>
      <w:r>
        <w:rPr/>
        <w:t xml:space="preserve">Overall, the message placed before us in these books is: </w:t>
      </w:r>
      <w:r>
        <w:rPr>
          <w:i/>
        </w:rPr>
        <w:t>We enter into the full experience of God’s redemptive purposes for our lives only as we turn away from the kingdom of man and unto the kingdom of God’s King</w:t>
      </w:r>
      <w:r>
        <w:rPr/>
        <w:t xml:space="preserve">.” </w:t>
      </w:r>
    </w:p>
    <w:p>
      <w:pPr>
        <w:pStyle w:val="Normal"/>
        <w:rPr/>
      </w:pPr>
      <w:r>
        <w:rPr/>
        <w:t xml:space="preserve">And: </w:t>
      </w:r>
    </w:p>
    <w:p>
      <w:pPr>
        <w:pStyle w:val="Normal"/>
        <w:ind w:left="432" w:firstLine="432"/>
        <w:rPr/>
      </w:pPr>
      <w:r>
        <w:rPr/>
        <w:t>“</w:t>
      </w:r>
      <w:r>
        <w:rPr/>
        <w:t xml:space="preserve">The common mistake often made in studying these books of Samuel lies in seeing that between Saul and David we have a clear-cut choice. But the true choice is not between these two men. The true choice is between having </w:t>
      </w:r>
      <w:r>
        <w:rPr>
          <w:b/>
          <w:i/>
        </w:rPr>
        <w:t>any</w:t>
      </w:r>
      <w:r>
        <w:rPr/>
        <w:t xml:space="preserve"> man as king in my life (including myself) or the true King, which is God. This is the heart truth we must keep ever before us as we move through these two books.</w:t>
      </w:r>
    </w:p>
    <w:p>
      <w:pPr>
        <w:pStyle w:val="Normal"/>
        <w:ind w:left="432" w:firstLine="432"/>
        <w:rPr/>
      </w:pPr>
      <w:r>
        <w:rPr/>
        <w:t>Furthermore, the deep underlying call of God upon the lives of His people in Israel’s day remains the same today. God is calling all of us to abandon the thrones of our own lives, and through redemption submit to Him so that He may rule in our lives. While it may be easy for us to see that Israel, as a nation, rejected God’s rule over them, it is another thing altogether for each one of us to surrender the throne of his [her] life to God by faith.</w:t>
      </w:r>
    </w:p>
    <w:p>
      <w:pPr>
        <w:pStyle w:val="Normal"/>
        <w:ind w:left="432" w:firstLine="432"/>
        <w:rPr/>
      </w:pPr>
      <w:r>
        <w:rPr/>
        <w:t>Any contemplation of these books that does not continually bring this vital truth to light will certainly fall short of all the will of God. God was not merely identifying Israel’s sin in rejecting Him as King. He was calling each of them to surrender to Him as King. And so it is for us today. May the Lord use these devotional thoughts to confront us personally with this serious matter.”</w:t>
      </w:r>
    </w:p>
    <w:p>
      <w:pPr>
        <w:pStyle w:val="Normal"/>
        <w:rPr/>
      </w:pPr>
      <w:r>
        <w:rPr/>
        <w:t xml:space="preserve">To that I would only add the following in light of how far we have come and what we have seen. The Lord of all the earth demands full and complete allegiance to Himself, and to Himself alone. We have now repeatedly seen that Saul turned aside from following after the Lord in complete obedience to His revealed will. And many in Israel followed him into the sin. This is the very essence of “having another king” in place of the Lord. The entire book, together with 2 Samuel, sustains a clear focus upon the divine demand for kings, leaders, and all men to bow before the throne of God, daily, and in all things. </w:t>
      </w:r>
    </w:p>
    <w:p>
      <w:pPr>
        <w:pStyle w:val="Normal"/>
        <w:rPr/>
      </w:pPr>
      <w:r>
        <w:rPr/>
        <w:t>This not only identifies the foolishness of any supposed ‘salvation’ in which Christ is not Lord, but it also utterly removes the supposed ‘right’ of private interpretation of God’s Word. His Word says what it says, and every man, woman and child will be held accountable for obedience to Him. Sadly, as we have had occasion to identify repeatedly, much in contemporary church life elevates either human leaders, or individual saints to the throne in place of God Himself.</w:t>
      </w:r>
    </w:p>
    <w:p>
      <w:pPr>
        <w:pStyle w:val="Normal"/>
        <w:ind w:hanging="0"/>
        <w:rPr>
          <w:b/>
          <w:b/>
        </w:rPr>
      </w:pPr>
      <w:r>
        <w:rPr>
          <w:b/>
        </w:rPr>
      </w:r>
      <w:r>
        <w:br w:type="page"/>
      </w:r>
    </w:p>
    <w:p>
      <w:pPr>
        <w:pStyle w:val="Normal"/>
        <w:ind w:hanging="0"/>
        <w:rPr/>
      </w:pPr>
      <w:r>
        <w:rPr>
          <w:b/>
        </w:rPr>
        <w:t xml:space="preserve">Week 16: Chapter 16 </w:t>
      </w:r>
      <w:r>
        <w:rPr/>
        <w:t>(Please read 1 Samuel chapter 16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As we come to this new chapter we are introduced to the second king of Israel, David. There is much to learn here of the true and reigning King, our Lord.</w:t>
      </w:r>
    </w:p>
    <w:p>
      <w:pPr>
        <w:pStyle w:val="Normal"/>
        <w:rPr/>
      </w:pPr>
      <w:r>
        <w:rPr/>
        <w:t>First, we notice immediately that it is God that sets up men as leaders among His people, and it is God that deposes men from leading His people. He exercises absolute sovereignty in the matter, never asking men their opinion about the matter. In fact, the very first verse of the chapter reveals the Lord rebuking Samuel for continuing to embrace Saul after the Lord had utterly set him aside. In that verse the Lord specifically states, ‘</w:t>
      </w:r>
      <w:r>
        <w:rPr>
          <w:i/>
        </w:rPr>
        <w:t>I have rejected him from reigning over Israel.</w:t>
      </w:r>
      <w:r>
        <w:rPr/>
        <w:t>’ God is God, and once He has made His will known to us, we are to move on into it, not holding back, clinging to a past that He Himself had to set aside for His own glory.</w:t>
      </w:r>
    </w:p>
    <w:p>
      <w:pPr>
        <w:pStyle w:val="Normal"/>
        <w:rPr/>
      </w:pPr>
      <w:r>
        <w:rPr/>
        <w:t>The second revelation of the Lord we must see comes in verses 2 and 3. In verse 2 Samuel honestly bares his fears to the Lord saying, ‘</w:t>
      </w:r>
      <w:r>
        <w:rPr>
          <w:i/>
        </w:rPr>
        <w:t xml:space="preserve">How can I go </w:t>
      </w:r>
      <w:r>
        <w:rPr/>
        <w:t>[obey You],</w:t>
      </w:r>
      <w:r>
        <w:rPr>
          <w:i/>
        </w:rPr>
        <w:t xml:space="preserve"> if Saul hear it, he will kill me</w:t>
      </w:r>
      <w:r>
        <w:rPr/>
        <w:t>.’ This was a very real assessment of things as they were. Saul would undoubtedly do as Samuel feared. And many in Israel would applaud the deed, since Samuel dared to identify that Saul was rejected by God in favor of a new king. This also reveals Samuel’s motive in continuing to cling to Saul. It was clearly fear. Today many of God’s people continue to cling to men and ministries, often out of fear regarding what letting it all go would mean.</w:t>
      </w:r>
    </w:p>
    <w:p>
      <w:pPr>
        <w:pStyle w:val="Normal"/>
        <w:rPr/>
      </w:pPr>
      <w:r>
        <w:rPr/>
        <w:t>But, we must continue into verse 3. The curious thing we find as we do so is this: God never answers Samuel’s fears at all. He ignores them, instead providing further details of what Samuel needed to do when he went to Bethlehem. What does this teach us about the Lord? It makes it absolutely clear that He does not even regard the threats of erring men highly enough to take any real notice of them. In this instance, the Lord simply keeps things focused where they needed to be focused: upon His redemptive purposes. Samuel was to take a sacrifice and everything he was to do in Bethlehem was to be seen through the blood of the God-ordained Redeemer! All Samuel had to do was obey the Lord, and leave the results entirely in the hands of the true King! He had absolutely nothing at all to fear from Saul.</w:t>
      </w:r>
    </w:p>
    <w:p>
      <w:pPr>
        <w:pStyle w:val="Normal"/>
        <w:rPr/>
      </w:pPr>
      <w:r>
        <w:rPr/>
        <w:t>The final reminder of the character of God in this passage is brought out in verses 6 and 7.</w:t>
      </w:r>
    </w:p>
    <w:p>
      <w:pPr>
        <w:pStyle w:val="Normal"/>
        <w:ind w:left="828" w:hanging="198"/>
        <w:rPr/>
      </w:pPr>
      <w:r>
        <w:rPr>
          <w:bCs/>
          <w:i/>
          <w:vertAlign w:val="superscript"/>
        </w:rPr>
        <w:t>6 </w:t>
      </w:r>
      <w:r>
        <w:rPr>
          <w:i/>
        </w:rPr>
        <w:t>And it came to pass, when they were come, that he looked on Eliab, and said, Surely the Lord's anointed is before him.</w:t>
      </w:r>
    </w:p>
    <w:p>
      <w:pPr>
        <w:pStyle w:val="Normal"/>
        <w:ind w:left="828" w:hanging="198"/>
        <w:rPr/>
      </w:pPr>
      <w:r>
        <w:rPr>
          <w:bCs/>
          <w:i/>
          <w:vertAlign w:val="superscript"/>
        </w:rPr>
        <w:t>7 </w:t>
      </w:r>
      <w:r>
        <w:rPr>
          <w:i/>
        </w:rPr>
        <w:t>But the Lord said unto Samuel, Look not on his countenance, or on the height of his stature; because I have refused him: for the Lord seeth not as man seeth; for man looketh on the outward appearance, but the Lord looketh on the heart.</w:t>
      </w:r>
    </w:p>
    <w:p>
      <w:pPr>
        <w:pStyle w:val="Normal"/>
        <w:rPr/>
      </w:pPr>
      <w:r>
        <w:rPr/>
        <w:t>Samuel evidently felt that Eliab had the appropriate outward stature to be a king in Israel. Before we judge Samuel too severely, we ought to recall that when the Lord had directed Samuel to Saul, he found Saul to be ‘head and shoulders’ above the men in his tribe. Nevertheless, the Lord taught us something very important about Himself when He said to Samuel, in verse 7: ‘</w:t>
      </w:r>
      <w:r>
        <w:rPr>
          <w:i/>
        </w:rPr>
        <w:t>Look not on his countenance, or on the height of his stature; because I have refused him: for the Lord seeth not as man seeth; for man looketh on the outward appearance, but the Lord looketh on the heart.</w:t>
      </w:r>
      <w:r>
        <w:rPr/>
        <w:t>’ The critical words in the verse area really ‘</w:t>
      </w:r>
      <w:r>
        <w:rPr>
          <w:i/>
        </w:rPr>
        <w:t>because I have refused him</w:t>
      </w:r>
      <w:r>
        <w:rPr/>
        <w:t xml:space="preserve">.’ The remaining portion is the Lord’s mercy in deigning to explain why He had refused Eliab. God owes men no explanation for His sovereign choices. </w:t>
      </w:r>
    </w:p>
    <w:p>
      <w:pPr>
        <w:pStyle w:val="Normal"/>
        <w:rPr/>
      </w:pPr>
      <w:r>
        <w:rPr/>
        <w:t>But, in this instance, we may learn if we listen. God never looks on the outward appearance of men or of things in general. The reason that we so often find ourselves ruled over by our own desires, or by fear [as Samuel had been], is that we look so much upon the outward appearance of things. How will this affect me? What will they think of me, etc.? This places us squarely on the throne in our own lives, dethroning God. Far too much of this mentality dominates church life in America today.</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is passage quite plainly identifies that the only thing that mattered at all about Israel was her usefulness in the fulfillment of God’s redemptive purposes. Saul had been totally rejected by God because he interfered with God’s redemptive glory being rightly manifested in Israel. Samuel needed to be brought back to the proper focus himself, so God told him that when he obeyed in going to Bethlehem, he was to begin by reestablishing the redemptive focus. Most who preach on this portion of the chapter lay nearly all their attention upon the fact that Samuel was sent to anoint a new king. But, God clearly told Samuel to get even that plainly linked to His redemptive purposes.</w:t>
      </w:r>
    </w:p>
    <w:p>
      <w:pPr>
        <w:pStyle w:val="Normal"/>
        <w:rPr/>
      </w:pPr>
      <w:r>
        <w:rPr/>
        <w:t>The point of all of this is simple. God used Saul for a purpose: showing Israel the futility of their demand for a king, instead of aligning with Him as their King. Now that Saul had served his purpose, and sinned against God by misappropriating his position to further his own ends, God was finished with him. That Saul still lived for some time will be discussed as we proceed through the book. But, in bringing in the new king, God emphatically brought everything back to the redemptive focus that He desired for Israel. God sets up and deposes men as it pleases Him, all in direct relation to His eternal redemptive purposes in Christ.</w:t>
      </w:r>
    </w:p>
    <w:p>
      <w:pPr>
        <w:pStyle w:val="Normal"/>
        <w:rPr/>
      </w:pPr>
      <w:r>
        <w:rPr/>
        <w:t xml:space="preserve">When ‘Bible scholars’ study the Hebrew Scriptures of the Old Testament with a focus upon Israel, or upon the land, they miss the point. It was not then, nor is it now a matter of the land or the nation. It was always about the establishment of God’s redemptive purposes. The history of Israel literally has no meaning apart from this fact. </w:t>
      </w:r>
    </w:p>
    <w:p>
      <w:pPr>
        <w:pStyle w:val="Normal"/>
        <w:rPr/>
      </w:pPr>
      <w:r>
        <w:rPr/>
        <w:t>In Old Testament survey classes teachers often require their students to memorize lists of the kings of Israel and of Judah. Additionally, some teachers focus upon their students being able to correctly identify when each prophet prophesied in Israel and in Judah. Meanwhile, God continues to be more concerned that Bible students discern the redemptive connectedness of the Hebrew Scriptures. Knowing all of the kings in the right order, together with the prophetic chronology of ministry may in some small way assist me to see things in a bit of an historical flow, but unless all of this is in the context of genuinely understanding what God was doing in the development of His great redemptive plan, it matters little.</w:t>
      </w:r>
    </w:p>
    <w:p>
      <w:pPr>
        <w:pStyle w:val="Normal"/>
        <w:rPr/>
      </w:pPr>
      <w:r>
        <w:rPr/>
        <w:t>The history of Israel has no lasting significance apart from the ins and outs and nuances of redemptive connectedness enshrined in the Hebrew Scriptures. Memorizing the details disconnected from God’s own clear redemptive perspective on the people and events becomes a tedious and bland exercise. Even the Lord Himself plainly said that the Old Testament Scriptures were entirely about Him.</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Today’s question allows us the latitude to carry on with what we were discussing yesterday a bit more. Yesterday we were concerned with how the chapter before us helps us to see Israel’s history from God’s redemptive perspective. Today we may broaden our perspective somewhat.</w:t>
      </w:r>
    </w:p>
    <w:p>
      <w:pPr>
        <w:pStyle w:val="Normal"/>
        <w:rPr/>
      </w:pPr>
      <w:r>
        <w:rPr/>
        <w:t>Hebrew people on the earth today may point back to this precious chapter with reverence and delight, since it details the Lord’s choice and anointing of David as Israel’s great and future king. So, even for unbelieving Israel, the details of the writings are significant.</w:t>
      </w:r>
    </w:p>
    <w:p>
      <w:pPr>
        <w:pStyle w:val="Normal"/>
        <w:rPr/>
      </w:pPr>
      <w:r>
        <w:rPr/>
        <w:t>But we must ask ourselves an important question now. How did God see the events described in this chapter? Did He see them as being primarily an advance in the history of one ethnic group of men, one nation among many others? Not at all. What took place in the events described in this chapter was to affect every man in every nation under the sun. For, out of the loins of the young shepherd boy of Bethlehem was to arise the great Messiah of the Jews, and the Lord of all the earth!</w:t>
      </w:r>
    </w:p>
    <w:p>
      <w:pPr>
        <w:pStyle w:val="Normal"/>
        <w:rPr/>
      </w:pPr>
      <w:r>
        <w:rPr/>
        <w:t>Once again we are transported into a realm of understanding that surpasses the events considered most important among the historians applauded among men. What happened that one day in a tiny, despised little Hebrew village was far more important than all of Alexander the Great’s conquests, or the extension of the Roman Empire by all the Caesars! Men may write of these great ones, waxing eloquent as they do, and readers of their works may salivate over the staggering significance of the lives of such men. But all of that pales in dim insignificance beside what happened when one man, Samuel, obeyed God, and anointed a shepherd boy king over Israel.</w:t>
      </w:r>
    </w:p>
    <w:p>
      <w:pPr>
        <w:pStyle w:val="Normal"/>
        <w:rPr/>
      </w:pPr>
      <w:r>
        <w:rPr/>
        <w:t>This has the power to deepen our faith and remove us from sitting upon the thrones of our lives! God is working out His wonderful redemptive purposes every day, in ordinary circumstances, among those considered to be ‘nobody’ among men! Why then would I demand the right to decide for myself how things are to take place in my life? Or, why would I settle for following blind men into fruitless alleyways of religious mask-wearing?</w:t>
      </w:r>
    </w:p>
    <w:p>
      <w:pPr>
        <w:pStyle w:val="Normal"/>
        <w:rPr/>
      </w:pPr>
      <w:r>
        <w:rPr/>
        <w:t>Why should I be troubled at the news that my government is encroaching upon my ‘freedoms?’ Has my furnace failed? Then He has chosen it so that His great name may be magnified among men! Have I grown ill? Then He has wisely allowed me the time needed for quiet and reflection unavailable in busier days. Has HE brought more, and deeper snow for me to shovel and clear? Then He has once again offered me the opportunity to marvel at how He can bring entire regions to their knees before Him.</w:t>
      </w:r>
    </w:p>
    <w:p>
      <w:pPr>
        <w:pStyle w:val="Normal"/>
        <w:rPr/>
      </w:pPr>
      <w:r>
        <w:rPr/>
        <w:t>All is well. He is in the small things. He is in the relationships and the pressing responsibilities. Little did David understand what happened to him that day. Even less did Israel. Yet the world will never move beyond those events. So it is among us. So it is in my life today, and yours. He is always fulfilling His redemptive purposes among us!</w:t>
      </w:r>
    </w:p>
    <w:p>
      <w:pPr>
        <w:pStyle w:val="Normal"/>
        <w:rPr/>
      </w:pPr>
      <w:r>
        <w:rPr/>
        <w:t>So then, today we have the privilege of forsaking our thrones and crowns to delight in Him as our King! Today we may again, by faith, renounce allegiance to any but Him! We may simply rest in this awareness: In all that He brings or permits in my life, He is anointing me for the furtherance of His wise purposes! Amen!</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Several things come to mind in answer to today’s question.</w:t>
      </w:r>
    </w:p>
    <w:p>
      <w:pPr>
        <w:pStyle w:val="Normal"/>
        <w:rPr/>
      </w:pPr>
      <w:r>
        <w:rPr/>
        <w:t>First, the Lord certainly expects each of His children to willingly and immediately undertake difficult ‘assignments’ in the fulfillment of His redemptive purposes. Samuel was tasked with going to anoint a new king over Israel, knowing that it would place him into a relationship with Saul that could prove hostile. Samuel’s place was to obey the Lord, knowing that the Lord had full control over Saul. As we move closer to the return of the Lord Jesus Christ, ‘assignments’ for ‘ordinary’ Christians may entail progressively more ‘risky’ propositions. Jesus Himself plainly told us that if the world had hated Him, so it would be for us. And, sadly, those most likely to become hostile for Him were the most religious men of His day. Why, then, should we have differing expectations today?</w:t>
      </w:r>
    </w:p>
    <w:p>
      <w:pPr>
        <w:pStyle w:val="Normal"/>
        <w:rPr/>
      </w:pPr>
      <w:r>
        <w:rPr/>
        <w:t>When the Lord makes known to us His will in any situation, we have but to choose immediate and full obedience, by faith. He will never leave us to face them alone. Saul never laid a hand on Samuel. Oh, to be sure, when Saul found out about Samuel’s obedience in anointing a new king over Israel, the very mention of Samuel’s name would certainly get Saul’s aggressive and hostile blood going. But, this is actually because Saul had this same hostility toward God Himself. God had dared to set Saul aside because Saul interpreted God’s will differently than God did. Generally speaking, we may be clear about the fact that those who are hostile toward Him will be hostile toward us as well, even when they hide it well under pious sounding platitudes.</w:t>
      </w:r>
    </w:p>
    <w:p>
      <w:pPr>
        <w:pStyle w:val="Normal"/>
        <w:rPr/>
      </w:pPr>
      <w:r>
        <w:rPr/>
        <w:t>Interestingly, this same principle applies to the young man, David in our passage. He also had to be willing to accept difficult assignments from the Lord. Think about it. Verse thirteen reveals David being anointed as the next king over Israel by Samuel. Verse fourteen reveals Saul being troubled by an evil spirit ‘</w:t>
      </w:r>
      <w:r>
        <w:rPr>
          <w:i/>
        </w:rPr>
        <w:t>from the Lord</w:t>
      </w:r>
      <w:r>
        <w:rPr/>
        <w:t xml:space="preserve">.’ Even evil spirits do the bidding of the true King. But, notice that in the remaining verses of the chapter David becomes Saul’s armor bearer and his musician when the evil spirit from the Lord troubled him. Is this not a hard assignment for David? He must bear the armor of, and be the musician to the king he was to replace! </w:t>
      </w:r>
    </w:p>
    <w:p>
      <w:pPr>
        <w:pStyle w:val="Normal"/>
        <w:rPr/>
      </w:pPr>
      <w:r>
        <w:rPr/>
        <w:t>To put it into more modern terms, how comfortable would you be, were the Lord to make you the assistant to the very person you were to replace in a business setting, knowing yourself that one day that person would see you replacing him/her, and be cast aside himself? Suppose that arrangement of things also included  that person losing all credibility before everyone, along with significant influence, esteem and wealth? We must be willing to take on very hard assignments in the fulfillment of His redemptive purposes. This is true for fathers and mothers, church members and deacons, messengers and missionaries. He is worthy of our trust and immediate and unquestioning obedience!</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We must pray for His children to be matured and brought to the place of unquestioning obedience in all hard assignments to which He calls them.</w:t>
      </w:r>
    </w:p>
    <w:p>
      <w:pPr>
        <w:pStyle w:val="Normal"/>
        <w:rPr/>
      </w:pPr>
      <w:r>
        <w:rPr/>
        <w:t>We must pray for discernment, that we, like Samuel, may know when the Lord has set aside a man that we long to cling to.</w:t>
      </w:r>
    </w:p>
    <w:p>
      <w:pPr>
        <w:pStyle w:val="Normal"/>
        <w:rPr/>
      </w:pPr>
      <w:r>
        <w:rPr/>
        <w:t>We must pray for ever deepening faith that we may know that He is at work in all of the small things of everyday life, bringing about His redemptive purposes in and through our lives.</w:t>
      </w:r>
    </w:p>
    <w:p>
      <w:pPr>
        <w:pStyle w:val="Normal"/>
        <w:rPr/>
      </w:pPr>
      <w:r>
        <w:rPr/>
        <w:t>We must pray that the Lord will utterly deliver us from looking upon the outward appearance of things. This has reference to the economy, politics, current events, church life, relationships and responsibilities.</w:t>
      </w:r>
    </w:p>
    <w:p>
      <w:pPr>
        <w:pStyle w:val="Normal"/>
        <w:rPr/>
      </w:pPr>
      <w:r>
        <w:rPr/>
        <w:t>We must pray that the Lord will open our eyes to see that everything He is doing has to do with the fulfillment of His wonderful redemptive purposes.</w:t>
      </w:r>
    </w:p>
    <w:p>
      <w:pPr>
        <w:pStyle w:val="Normal"/>
        <w:rPr/>
      </w:pPr>
      <w:r>
        <w:rPr/>
        <w:t>We must pray for grace to handle it when those who ‘love us greatly’ (Verse 21) become the very ones who ultimately seek to harm, or even kill us. [I found this startling poster saying that I keep as a wallpaper for my phone: “Sometimes before it gets better, the darkness gets bigger. The person that you’d take a bullet for is behind the trigger.” Oh, how true this is!]</w:t>
      </w:r>
    </w:p>
    <w:p>
      <w:pPr>
        <w:pStyle w:val="Normal"/>
        <w:rPr/>
      </w:pPr>
      <w:r>
        <w:rPr/>
        <w:t>We must pray for continual enlightenment, that we may always be aware of the underlying conflict on the spiritual plane, beyond our vision. (Verse 14) Our wrestling is not in the ultimate sense, with flesh and blood.</w:t>
      </w:r>
    </w:p>
    <w:p>
      <w:pPr>
        <w:pStyle w:val="Normal"/>
        <w:rPr/>
      </w:pPr>
      <w:r>
        <w:rPr/>
        <w:t>We must raise and give our children for the Lord. So it was for Jesse, so it is for us. This demands constant and full-of-faith prayer.</w:t>
      </w:r>
    </w:p>
    <w:p>
      <w:pPr>
        <w:pStyle w:val="Normal"/>
        <w:rPr/>
      </w:pPr>
      <w:r>
        <w:rPr/>
        <w:t>We ought to pray, that as it was for Samuel, so it will be for some among us today. (Verse 4) When Samuel came unto the people in Bethlehem, they trembled at his coming among them, asking him, ‘</w:t>
      </w:r>
      <w:r>
        <w:rPr>
          <w:i/>
        </w:rPr>
        <w:t>Comest thou peaceably?</w:t>
      </w:r>
      <w:r>
        <w:rPr/>
        <w:t xml:space="preserve">’ Sadly, in our day, while doubtful messengers of God are revered, those who truly represent Him among us have little or no respect. </w:t>
      </w:r>
    </w:p>
    <w:p>
      <w:pPr>
        <w:pStyle w:val="Normal"/>
        <w:ind w:hanging="0"/>
        <w:rPr/>
      </w:pPr>
      <w:r>
        <w:rPr/>
      </w:r>
      <w:r>
        <w:br w:type="page"/>
      </w:r>
    </w:p>
    <w:p>
      <w:pPr>
        <w:pStyle w:val="Normal"/>
        <w:ind w:hanging="0"/>
        <w:rPr/>
      </w:pPr>
      <w:r>
        <w:rPr>
          <w:b/>
        </w:rPr>
        <w:t xml:space="preserve">Week 17: Chapter 17 </w:t>
      </w:r>
      <w:r>
        <w:rPr/>
        <w:t>(Please read 1 Samuel chapter 17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The first, and most obvious thing revealed in this chapter about the Lord is that He is far mightier than all who would dare to challenge Him. The Philistines were a constant thorn in the side of Israel, but only because the Lord permitted them to be. This is so clear in this passage. The Philistines send out this huge man (about nine feet, six inches tall), thinking that surely Israel would have no one that would dare to come out against him. When the giant roared out his challenges to Israel, he called for a man to be sent to fight him. But the Lord instead sent a boy. And, as David so eloquently put it during the battle: ‘</w:t>
      </w:r>
      <w:r>
        <w:rPr>
          <w:i/>
        </w:rPr>
        <w:t>And all this assembly shall know that the Lord saveth not with sword and spear: for the battle is the Lord's, and he will give you into our hands</w:t>
      </w:r>
      <w:r>
        <w:rPr/>
        <w:t>.’ God needs no weapons.</w:t>
      </w:r>
    </w:p>
    <w:p>
      <w:pPr>
        <w:pStyle w:val="Normal"/>
        <w:rPr/>
      </w:pPr>
      <w:r>
        <w:rPr/>
        <w:t>The second thing about the Lord revealed again here is that the Lord has enemies among men. David rightly understood the realities underlying the incessant challenges being flung out morning and evening by this Philistine giant. This is clear when he says, ‘</w:t>
      </w:r>
      <w:r>
        <w:rPr>
          <w:i/>
        </w:rPr>
        <w:t xml:space="preserve">I come to thee in the name of the Lord of hosts, the God of the armies of Israel, </w:t>
      </w:r>
      <w:r>
        <w:rPr>
          <w:b/>
          <w:i/>
        </w:rPr>
        <w:t>whom thou hast defied</w:t>
      </w:r>
      <w:r>
        <w:rPr/>
        <w:t xml:space="preserve">.’ This was no mere human conflict. It never is. </w:t>
      </w:r>
    </w:p>
    <w:p>
      <w:pPr>
        <w:pStyle w:val="Normal"/>
        <w:rPr/>
      </w:pPr>
      <w:r>
        <w:rPr/>
        <w:t>When puny men (even those that are 9’6” tall) dare to come out against God, they establish their enmity with Him and there will be consequences. And, isn’t it always the case that men send out their “champions” against the Lord? For example, take ‘Bill Nye, the Science Guy.’ Does this mere man dare to stand against God and His revealed truth? Yet, he is one of the many science champions men love to send out against  the Lord.</w:t>
      </w:r>
    </w:p>
    <w:p>
      <w:pPr>
        <w:pStyle w:val="Normal"/>
        <w:rPr/>
      </w:pPr>
      <w:r>
        <w:rPr/>
        <w:t>Or, take a man like Joel Osteen, surely a champion among prosperity preachers, one who attracts vast crowds by telling them that God just cannot wait to bless everyone and make them prosperous. Yet, the day will come when he, along with all others like him, stand before the living God and face Him for their heresy.</w:t>
      </w:r>
    </w:p>
    <w:p>
      <w:pPr>
        <w:pStyle w:val="Normal"/>
        <w:rPr/>
      </w:pPr>
      <w:r>
        <w:rPr/>
        <w:t>Then, there are the champions of Global Warming, telling us that pure science has plainly identified that we are destroying the earth’s atmosphere by daring to breathe, drive cars, and burn coal. Yet God’s Word could not be clearer when it says in Genesis 8:22, ‘</w:t>
      </w:r>
      <w:r>
        <w:rPr>
          <w:i/>
        </w:rPr>
        <w:t xml:space="preserve">While the earth remaineth, seedtime and harvest, </w:t>
      </w:r>
      <w:r>
        <w:rPr>
          <w:b/>
          <w:i/>
        </w:rPr>
        <w:t>and cold and heat</w:t>
      </w:r>
      <w:r>
        <w:rPr>
          <w:i/>
        </w:rPr>
        <w:t xml:space="preserve">, and summer and winter, and day and night </w:t>
      </w:r>
      <w:r>
        <w:rPr>
          <w:b/>
          <w:bCs/>
          <w:i/>
        </w:rPr>
        <w:t>shall</w:t>
      </w:r>
      <w:r>
        <w:rPr>
          <w:i/>
        </w:rPr>
        <w:t xml:space="preserve"> </w:t>
      </w:r>
      <w:r>
        <w:rPr>
          <w:b/>
          <w:bCs/>
          <w:i/>
        </w:rPr>
        <w:t>not</w:t>
      </w:r>
      <w:r>
        <w:rPr>
          <w:i/>
        </w:rPr>
        <w:t xml:space="preserve"> </w:t>
      </w:r>
      <w:r>
        <w:rPr>
          <w:b/>
          <w:bCs/>
          <w:i/>
        </w:rPr>
        <w:t>cease</w:t>
      </w:r>
      <w:r>
        <w:rPr/>
        <w:t>.’ All such fools shall eventually be shown for the fools that they are.</w:t>
      </w:r>
    </w:p>
    <w:p>
      <w:pPr>
        <w:pStyle w:val="Normal"/>
        <w:rPr/>
      </w:pPr>
      <w:r>
        <w:rPr/>
        <w:t>Finally, in this chapter we see the Lord to be the One that enables His servants to glorify Him in the face of overwhelming obstacles. Not one man in all the armies of Saul would dare to go out against Goliath, not even Saul himself, though he was clearly quite large. Even mighty men of valor, men accustomed to the hue and clash of terrible battlefields, quake when confronted with the champions of the Lord’s enemies. Yet, the Lord can easily enable a child to stand tall among all such faltering men. A little child can read and believe Genesis 8:22, and challenge the most brilliant scientists among us. A simple-minded saint of God can counter all the alluring propositions of men like Joel Osteen, showing biblically that the Lord cares little for the prosperity of this present world that will all burn. Faith in a great God, along with simple alignment with His revealed truth in His Word, equips the simplest of saints with all that is needed for God to be seen and glorified for who He is.</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The primary revelation of Israel as God’s channel of redemptive blessing to the world in this chapter is, once again, that Israel was God’s channel of redemption even when, as a nation, she poorly understood her calling. During all the days and nights of Goliath’s challenges to Israel to send out a man to fight him, are we to believe that Saul grasped what was really at stake? Did he understand that God was being mocked, and His purposes for Israel were being challenged? Or, did Saul see the whole thing as another unpleasant experience he had to endure as a leader, no one understanding the burdens he faced? In keeping with all that we have seen up to this point in this powerful book, surely Saul saw this whole experience as something that impugned his own leadership, rather than as an opportunity for God to be wonderfully glorified. Had he seen it aright, there would have been no need for God to bring David to the valley.</w:t>
      </w:r>
    </w:p>
    <w:p>
      <w:pPr>
        <w:pStyle w:val="Normal"/>
        <w:rPr/>
      </w:pPr>
      <w:r>
        <w:rPr/>
        <w:t>What this places before us is important. It is only as we see that God’s redemptive purposes form the very fabric of all that He brings into, or permits in our lives, that we can be freed from seeing everything in terms of how it affects us. That day in Israel was an important day. Saul had the wonderful opportunity to trust God for the conflict, and see Him deeply glorified before all Israel and the Philistines. But, Saul was not living a redemptive life. Nor was Israel as a whole.</w:t>
      </w:r>
    </w:p>
    <w:p>
      <w:pPr>
        <w:pStyle w:val="Normal"/>
        <w:rPr/>
      </w:pPr>
      <w:r>
        <w:rPr/>
        <w:t xml:space="preserve">Now, this also helps to identify another important reality. We must ask ourselves these questions: Since God knew that this confrontation was going to come about long before it happened, why did He allow it? What was the Lord seeking to reveal to Saul, and to David, and to the armies of Israel, and to all Philistia? Was it that God wants to be every man’s Helper? That if men will just acknowledge Him, He will assure them victory over all that trouble them? Was this about kings and leaders? Was it about young people figuring out how to ‘make a go of it’ in life? Or, was the Lord simply using a very demanding situation to manifest His own commitment to the fulfillment of His purposes among men, regardless of how severely they may oppose Him? </w:t>
      </w:r>
    </w:p>
    <w:p>
      <w:pPr>
        <w:pStyle w:val="Normal"/>
        <w:rPr/>
      </w:pPr>
      <w:r>
        <w:rPr/>
        <w:t>Let’s take this one step further. On that day in Israel did the Lord still have in His own heart and mind the eternal redemptive purposes that He had purposed in Christ before the foundation of the world? Or, was this simply a geopolitical dispute between the Hebrews and the Philistines, and since Israel was “God’s people” He took ‘their side’ in the battle? The important lesson for us is that God never takes the ‘side’ of ‘His people’ against those that challenge them. Instead, He is totally committed to the fulfillment of His own redemptive purposes in Christ, and will show Himself mighty on behalf of those who align with Him in that warfare.</w:t>
      </w:r>
    </w:p>
    <w:p>
      <w:pPr>
        <w:pStyle w:val="Normal"/>
        <w:rPr/>
      </w:pPr>
      <w:r>
        <w:rPr/>
        <w:t>In other words, it is never about God being ‘on my team.’ It is about me being surrendered to His glory being manifested among men through the fulfillment of the redemptive destiny he has called me to in Christ. David was a clear type of Christ. All commentators recognize this. Israel, whether conscious of it or not, was the channel then of God’s redemptive commitment to His Son in the world.</w:t>
      </w:r>
    </w:p>
    <w:p>
      <w:pPr>
        <w:pStyle w:val="Normal"/>
        <w:rPr/>
      </w:pPr>
      <w:r>
        <w:rPr/>
        <w:t>In a very real sense that day in Israel was a prequel to what the Lord revealed to Daniel much later, in Daniel 2:45:</w:t>
      </w:r>
    </w:p>
    <w:p>
      <w:pPr>
        <w:pStyle w:val="Normal"/>
        <w:rPr/>
      </w:pPr>
      <w:r>
        <w:rPr/>
        <w:t>‘</w:t>
      </w:r>
      <w:r>
        <w:rPr>
          <w:i/>
        </w:rPr>
        <w:t xml:space="preserve">Forasmuch as thou sawest that the stone was </w:t>
      </w:r>
      <w:r>
        <w:rPr>
          <w:bCs/>
          <w:i/>
        </w:rPr>
        <w:t>cut</w:t>
      </w:r>
      <w:r>
        <w:rPr>
          <w:i/>
        </w:rPr>
        <w:t xml:space="preserve"> out of the mountain </w:t>
      </w:r>
      <w:r>
        <w:rPr>
          <w:bCs/>
          <w:i/>
        </w:rPr>
        <w:t>without</w:t>
      </w:r>
      <w:r>
        <w:rPr>
          <w:i/>
        </w:rPr>
        <w:t xml:space="preserve"> </w:t>
      </w:r>
      <w:r>
        <w:rPr>
          <w:bCs/>
          <w:i/>
        </w:rPr>
        <w:t>hands</w:t>
      </w:r>
      <w:r>
        <w:rPr>
          <w:i/>
        </w:rPr>
        <w:t>, and that it brake in pieces the iron, the brass, the clay, the silver, and the gold; the great God hath made known to the king what shall come to pass hereafter: and the dream is certain, and the interpretation thereof sure</w:t>
      </w:r>
      <w:r>
        <w:rPr/>
        <w:t>.’</w:t>
      </w:r>
    </w:p>
    <w:p>
      <w:pPr>
        <w:pStyle w:val="Normal"/>
        <w:rPr/>
      </w:pPr>
      <w:r>
        <w:rPr/>
        <w:t>God never acts apart from His redemptive purposes. This is true whether His channel of redemptive blessing lies in Israel, or in the churches. Saul may have had his own agenda that day, but he was set aside when it came to God fulfilling His purposes. It was never about Israel, or about Israel’s leaders. Nor is it about the churches or about their leaders. It is only and always about God and His glory.</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What was actually transpiring throughout those days in Israel long ago, as we have seen, had nothing at all to do with geopolitical realities. It was not a dispute between human kings and their armies. It had nothing to do with God just wishing He had chosen a different leader for His people, and therefore sending Samuel to anoint David over Saul. None of these things would have any meaning apart from the furtherance of His redemptive purposes through Israel.</w:t>
      </w:r>
    </w:p>
    <w:p>
      <w:pPr>
        <w:pStyle w:val="Normal"/>
        <w:rPr/>
      </w:pPr>
      <w:r>
        <w:rPr/>
        <w:t>God seems to delight in irony in the manner in which He fulfills His redemptive purposes among men. Here are a number of examples of such irony in the narrative we have been seeing in this amazing book of Scripture.</w:t>
      </w:r>
    </w:p>
    <w:p>
      <w:pPr>
        <w:pStyle w:val="Normal"/>
        <w:numPr>
          <w:ilvl w:val="0"/>
          <w:numId w:val="14"/>
        </w:numPr>
        <w:rPr/>
      </w:pPr>
      <w:r>
        <w:rPr/>
        <w:t>Israel clamors for a king, so God chooses Saul, a man head and shoulders above all other men in his tribe of Benjamin.</w:t>
      </w:r>
    </w:p>
    <w:p>
      <w:pPr>
        <w:pStyle w:val="Normal"/>
        <w:numPr>
          <w:ilvl w:val="0"/>
          <w:numId w:val="14"/>
        </w:numPr>
        <w:rPr/>
      </w:pPr>
      <w:r>
        <w:rPr/>
        <w:t>Saul, deeply entrenched in his commitment to his own advancement and position, in a day of battle, demands that no man eat anything until the battle is won.</w:t>
      </w:r>
    </w:p>
    <w:p>
      <w:pPr>
        <w:pStyle w:val="Normal"/>
        <w:numPr>
          <w:ilvl w:val="0"/>
          <w:numId w:val="14"/>
        </w:numPr>
        <w:rPr/>
      </w:pPr>
      <w:r>
        <w:rPr/>
        <w:t>Jonathan, Saul’s own son, was the mighty leader of the Jews against the Philistines that day.</w:t>
      </w:r>
    </w:p>
    <w:p>
      <w:pPr>
        <w:pStyle w:val="Normal"/>
        <w:numPr>
          <w:ilvl w:val="0"/>
          <w:numId w:val="14"/>
        </w:numPr>
        <w:rPr/>
      </w:pPr>
      <w:r>
        <w:rPr/>
        <w:t>But, Jonathan, unaware of the king’s foolish command, eats a bit of honey, and is sentenced to death by his own father, though he had been the true leader and hero among God’s people.</w:t>
      </w:r>
    </w:p>
    <w:p>
      <w:pPr>
        <w:pStyle w:val="Normal"/>
        <w:numPr>
          <w:ilvl w:val="0"/>
          <w:numId w:val="14"/>
        </w:numPr>
        <w:rPr/>
      </w:pPr>
      <w:r>
        <w:rPr/>
        <w:t xml:space="preserve">Later, Saul is commanded by the Lord to utterly destroy the Amalekites, but keeps many of the clean animals alive because he so much wants to please the Lord. </w:t>
      </w:r>
    </w:p>
    <w:p>
      <w:pPr>
        <w:pStyle w:val="Normal"/>
        <w:numPr>
          <w:ilvl w:val="0"/>
          <w:numId w:val="14"/>
        </w:numPr>
        <w:rPr/>
      </w:pPr>
      <w:r>
        <w:rPr/>
        <w:t>Samuel arrives and Saul tells him that he has obeyed the Lord, but Samuel asks him about the bleating of the living sheep taken from the Amalekites.</w:t>
      </w:r>
    </w:p>
    <w:p>
      <w:pPr>
        <w:pStyle w:val="Normal"/>
        <w:numPr>
          <w:ilvl w:val="0"/>
          <w:numId w:val="14"/>
        </w:numPr>
        <w:rPr/>
      </w:pPr>
      <w:r>
        <w:rPr/>
        <w:t>Samuel is sent by the Lord to anoint a son of Jesse to be the next king of Israel. Samuel is told by the Lord not to look upon the outward appearance, because the Lord looks on the heart, contrary to Saul’s outward appearance.</w:t>
      </w:r>
    </w:p>
    <w:p>
      <w:pPr>
        <w:pStyle w:val="Normal"/>
        <w:numPr>
          <w:ilvl w:val="0"/>
          <w:numId w:val="14"/>
        </w:numPr>
        <w:rPr/>
      </w:pPr>
      <w:r>
        <w:rPr/>
        <w:t>Samuel is told to anoint David, a mere boy, to be the next king of Israel.</w:t>
      </w:r>
    </w:p>
    <w:p>
      <w:pPr>
        <w:pStyle w:val="Normal"/>
        <w:numPr>
          <w:ilvl w:val="0"/>
          <w:numId w:val="14"/>
        </w:numPr>
        <w:rPr/>
      </w:pPr>
      <w:r>
        <w:rPr/>
        <w:t>Meanwhile, the Lord has sent an evil spirit to trouble Saul.</w:t>
      </w:r>
    </w:p>
    <w:p>
      <w:pPr>
        <w:pStyle w:val="Normal"/>
        <w:numPr>
          <w:ilvl w:val="0"/>
          <w:numId w:val="14"/>
        </w:numPr>
        <w:rPr/>
      </w:pPr>
      <w:r>
        <w:rPr/>
        <w:t>Saul cries out for someone to come to him and play music when the evil spirit from the Lord is upon him.</w:t>
      </w:r>
    </w:p>
    <w:p>
      <w:pPr>
        <w:pStyle w:val="Normal"/>
        <w:numPr>
          <w:ilvl w:val="0"/>
          <w:numId w:val="14"/>
        </w:numPr>
        <w:rPr/>
      </w:pPr>
      <w:r>
        <w:rPr/>
        <w:t>The young man who comes to play for him is none other than David, the next king of Israel.</w:t>
      </w:r>
    </w:p>
    <w:p>
      <w:pPr>
        <w:pStyle w:val="Normal"/>
        <w:numPr>
          <w:ilvl w:val="0"/>
          <w:numId w:val="14"/>
        </w:numPr>
        <w:rPr/>
      </w:pPr>
      <w:r>
        <w:rPr/>
        <w:t>Goliath challenges Israel’s armies for many days, demanding the a man be sent to fight him.</w:t>
      </w:r>
    </w:p>
    <w:p>
      <w:pPr>
        <w:pStyle w:val="Normal"/>
        <w:numPr>
          <w:ilvl w:val="0"/>
          <w:numId w:val="14"/>
        </w:numPr>
        <w:rPr/>
      </w:pPr>
      <w:r>
        <w:rPr/>
        <w:t>No man, including Saul, the man who was head and shoulders above all men in his tribe, dared to fight Goliath.</w:t>
      </w:r>
    </w:p>
    <w:p>
      <w:pPr>
        <w:pStyle w:val="Normal"/>
        <w:numPr>
          <w:ilvl w:val="0"/>
          <w:numId w:val="14"/>
        </w:numPr>
        <w:rPr/>
      </w:pPr>
      <w:r>
        <w:rPr/>
        <w:t>But, guess who the Lord sends to fight the giant? Right, David, the shepherd boy and player of soothing music.</w:t>
      </w:r>
    </w:p>
    <w:p>
      <w:pPr>
        <w:pStyle w:val="Normal"/>
        <w:numPr>
          <w:ilvl w:val="0"/>
          <w:numId w:val="14"/>
        </w:numPr>
        <w:rPr/>
      </w:pPr>
      <w:r>
        <w:rPr/>
        <w:t>Later, David will become the best friend in the life of Jonathan, Saul’s son.</w:t>
      </w:r>
    </w:p>
    <w:p>
      <w:pPr>
        <w:pStyle w:val="Normal"/>
        <w:rPr/>
      </w:pPr>
      <w:r>
        <w:rPr/>
        <w:t>The irony in all of this is difficult to overlook. Sadly, when the Lord uses the same kind of irony in our lives and churches today, we often either fail to see it, or do not appreciate it. One purpose of the Lord is using such clear irony in Saul’s day was to show all Israel the foolishness of following a leader that God had rejected. We must all fully abandon the thrones of our own lives if the Lord is to be glorified for who He is among us.</w:t>
      </w:r>
    </w:p>
    <w:p>
      <w:pPr>
        <w:pStyle w:val="Normal"/>
        <w:rPr/>
      </w:pPr>
      <w:r>
        <w:rPr/>
      </w:r>
    </w:p>
    <w:p>
      <w:pPr>
        <w:pStyle w:val="Normal"/>
        <w:rPr>
          <w:b/>
          <w:b/>
        </w:rPr>
      </w:pPr>
      <w:r>
        <w:rPr>
          <w:b/>
        </w:rPr>
        <w:t>Thursday</w:t>
      </w:r>
    </w:p>
    <w:p>
      <w:pPr>
        <w:pStyle w:val="Normal"/>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 xml:space="preserve">The Lord expects simple obedience in the life of every believer. When David’s father told him in verses 17 and 18 to take food to men at the battle site, David had no idea at all that the Lord was taking him into a battle against a giant. All he knew was that his father had given him a task, and it was his to obey. Similarly, each one of us is to simply obey. </w:t>
      </w:r>
    </w:p>
    <w:p>
      <w:pPr>
        <w:pStyle w:val="Normal"/>
        <w:rPr/>
      </w:pPr>
      <w:r>
        <w:rPr/>
        <w:t>Later, David’s brother Eliab (the one that Samuel had thought he was to anoint at first) chastised David for leaving those ‘</w:t>
      </w:r>
      <w:r>
        <w:rPr>
          <w:i/>
        </w:rPr>
        <w:t>sheep in the wilderness</w:t>
      </w:r>
      <w:r>
        <w:rPr/>
        <w:t>.’ (Verse 28) David had no need to defend himself for his obedience; his was simply to obey. When we do obey the Lord’s purposes in our lives, even when we cannot possibly understand all of the ramifications of our obedience, we will almost certainly be called into question for what we do. We need not defend ourselves. We need to simply obey. The Lord expects simple and complete obedience in the life of every genuine child of God.</w:t>
      </w:r>
    </w:p>
    <w:p>
      <w:pPr>
        <w:pStyle w:val="Normal"/>
        <w:rPr/>
      </w:pPr>
      <w:r>
        <w:rPr/>
        <w:t>But, there is so much more here. Not only does the Lord expect simple and unquestioning obedience from His children, but He is also looking for those whose hearts are aligned with His own in the manifestation of His redemptive glory among men. Sadly, although Saul was the duly anointed king of Israel, he had been rejected by God because his heart did not align with the glory of God. He was far more interested in his own position and standing among men. Later on, David would have occasion to say that he would not lay a hand on the Lord’s anointed. But, Saul has already forfeited any claim to be an anointed servant of the Lord, even in today’s passage. Being anointed for service to the Lord is not some kind of guarantee of prestige and standing among God’s people. The anointing can easily be forfeited today, as much as it was by Saul. Saul’s heart had drifted into self promotion, and all genuine jealousy for the glory of the Lord was gone from him.</w:t>
      </w:r>
    </w:p>
    <w:p>
      <w:pPr>
        <w:pStyle w:val="Normal"/>
        <w:rPr/>
      </w:pPr>
      <w:r>
        <w:rPr/>
        <w:t>But David is another story altogether. It is evident that he longs for the glory of God to be manifested among His people. Clearly, David has no personal ambitions or position to uphold or sustain. At this point, David is not sitting on the throne of his own life. The Lord has that throne. It is for this reason that the Lord is able to be glorified through David, and not through Saul. Saul had all the same opportunities to give God the true throne of his life, but wasted them upon his own ambitions and pride.</w:t>
      </w:r>
    </w:p>
    <w:p>
      <w:pPr>
        <w:pStyle w:val="Normal"/>
        <w:rPr/>
      </w:pPr>
      <w:r>
        <w:rPr/>
        <w:t xml:space="preserve">So it is among us today. Each one of us is daily given opportunities to surrender the throne to the Lord. These opportunities come in our families, or jobs, our churches. They come to us when we are confronted with unpleasant circumstances and can choose to become fretful, or to give thanks to God for them, trusting Him to choose what is best for us, even when things are uncomfortable or inconvenient. They come to us when we are given the chance to trust God, or to take matters into our own hands. </w:t>
      </w:r>
    </w:p>
    <w:p>
      <w:pPr>
        <w:pStyle w:val="Normal"/>
        <w:rPr/>
      </w:pPr>
      <w:r>
        <w:rPr/>
        <w:t>We may all be sure that the Lord is always doing that which is best for us. If He allows giants to oppose us, we can surrender to Him. If he chooses humiliate us, we can surrender to Him for it. Ultimately, every circumstance offers us the opportunity to see Him reigning in and through our lives. It all hinges upon whether we surrender and obey as David did, or fear the circumstances, hoping God will ‘fix things’ in a way that will not humiliate us before men, as Saul did. It is always a clear-cut choice.</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All true prayer demands a surrendered heart before the Lord. In all that we see in this week’s chapter, it is clear that Saul was not ‘on praying ground,’ because he was not surrendered to God for His glory. Had he been surrendered, there would have been no need at all for the Lord to bring David to the battlefield. We may pray till we are blue in the face, asking this and that of God, but if our hearts are not surrendered to Him, our prayers are being consumed upon our own lusts. While Saul, unsurrendered, sat trembling in his tent, day after day, and perhaps praying that God would deliver him from this humiliating situation, God was already busy answering his prayers in a way that would utterly humiliate him before all Israel.</w:t>
      </w:r>
    </w:p>
    <w:p>
      <w:pPr>
        <w:pStyle w:val="Normal"/>
        <w:rPr/>
      </w:pPr>
      <w:r>
        <w:rPr/>
        <w:t>When David, on the other hand, offered himself before Saul to fight the giant, he spoke of circumstances in which he had cried out to the Lord to enable him to defeat a lion and a bear, while tending to his father’s sheep. When David therefore cried out to the Lord that day to enable him to defeat the giant, with a heart fully surrendered to God’s glory, we have the results before us.</w:t>
      </w:r>
    </w:p>
    <w:p>
      <w:pPr>
        <w:pStyle w:val="Normal"/>
        <w:rPr/>
      </w:pPr>
      <w:r>
        <w:rPr/>
        <w:t>But, there is one other detail. David called upon the Lord, fully believing Him for the victory, because David understood that the battle was the Lord’s and not his to begin with. It was not about how David would now be perceived in Israel. It was not his battle at all, any more than the fending off of the lion and the bear had been. Genuine prayer, because it is in clear alignment with the purposes and the glory of God, is offered in faith, always in faith.</w:t>
      </w:r>
    </w:p>
    <w:p>
      <w:pPr>
        <w:pStyle w:val="Normal"/>
        <w:rPr/>
      </w:pPr>
      <w:r>
        <w:rPr/>
        <w:t>May it be so among us today.</w:t>
      </w:r>
    </w:p>
    <w:p>
      <w:pPr>
        <w:pStyle w:val="Normal"/>
        <w:rPr/>
      </w:pPr>
      <w:r>
        <w:rPr/>
      </w:r>
      <w:r>
        <w:br w:type="page"/>
      </w:r>
    </w:p>
    <w:p>
      <w:pPr>
        <w:pStyle w:val="Normal"/>
        <w:ind w:hanging="0"/>
        <w:rPr/>
      </w:pPr>
      <w:r>
        <w:rPr>
          <w:b/>
        </w:rPr>
        <w:t xml:space="preserve">Week 18: Chapter 18 </w:t>
      </w:r>
      <w:r>
        <w:rPr/>
        <w:t>(Please read 1 Samuel chapter 18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All throughout this chapter we see the Lord blessing David before all Israel. The Lord is giving him prominence and fame in Israel. At the same time, the Lord again sends an evil spirit to trouble Saul (Verse 10). This contrast between the way the Lord dealt with David and the way He dealt with Saul helps us to know the Lord Himself in a deeper way.</w:t>
      </w:r>
    </w:p>
    <w:p>
      <w:pPr>
        <w:pStyle w:val="Normal"/>
        <w:rPr/>
      </w:pPr>
      <w:r>
        <w:rPr/>
        <w:t>Not all that long ago in Israel, Saul was a complete ‘nobody.’ But, when Israel clamored for a king to rule over them, the Lord chose Saul to be that king. Saul’s life had changed radically. Now he was royalty. Now all Israel was literally at his beck and call. And, as we have seen, he was fully invested in keeping the focus upon himself, seeing every enemy attack as an attack upon himself and his reign. At this point [Chapter 18] Saul has been king over Israel for just over twenty years. And now he is reduced to petty jealousy. He heard the praise of David among the people (Verse 8), and did not at all like it, because it took away the attention he so desperately craved. When men sit upon the thrones of their own lives, especially when their throne life so emphatically influences many others, they often become enamored of the reigning rather than being humbled by the responsibility they have been entrusted with. Anything that casts any kind of criticism upon their reign is a ‘problem.’ So now Saul is casting spears at David, trying to kill him. God’s response? The Lord sent the evil spirit to continue troubling Saul. It is a sad state, indeed, when any man becomes so out of touch with the glory and the will of God that God finds it appropriate to send an evil spirit to trouble him.</w:t>
      </w:r>
    </w:p>
    <w:p>
      <w:pPr>
        <w:pStyle w:val="Normal"/>
        <w:rPr/>
      </w:pPr>
      <w:r>
        <w:rPr/>
        <w:t>Less than a year ago the Lord had sent Samuel to anoint David the new king of Israel, since the Lord had fully rejected Saul. Israel may still be following Saul, but God has set him aside. David is on his way to the throne of Israel. But, just a very short while ago David had been keeping his father’s sheep in Bethlehem. My, how things change. Now, as confusing as things must seem to David, having been anointed king, but literally serving the current king at the same time, he has much to learn about the ways of the Lord. In the midst of all that is happening in David’s life, it would certainly be easy for him to get his eyes off of the Lord and upon men. But, repeatedly in the chapter we find these words: ‘</w:t>
      </w:r>
      <w:r>
        <w:rPr>
          <w:i/>
        </w:rPr>
        <w:t>the L</w:t>
      </w:r>
      <w:r>
        <w:rPr>
          <w:i/>
          <w:sz w:val="20"/>
          <w:szCs w:val="20"/>
        </w:rPr>
        <w:t>ORD</w:t>
      </w:r>
      <w:r>
        <w:rPr>
          <w:i/>
        </w:rPr>
        <w:t xml:space="preserve"> was with</w:t>
      </w:r>
      <w:r>
        <w:rPr/>
        <w:t>’ him. (Verses 12, 14 and 28) An evil spirit was with Saul, and the L</w:t>
      </w:r>
      <w:r>
        <w:rPr>
          <w:sz w:val="20"/>
          <w:szCs w:val="20"/>
        </w:rPr>
        <w:t>ORD</w:t>
      </w:r>
      <w:r>
        <w:rPr/>
        <w:t xml:space="preserve"> was with David. David is being given a rare opportunity to see the vast difference between the two, early in his life and in his life work.</w:t>
      </w:r>
    </w:p>
    <w:p>
      <w:pPr>
        <w:pStyle w:val="Normal"/>
        <w:rPr/>
      </w:pPr>
      <w:r>
        <w:rPr/>
        <w:t>As we continue our thoughts this week we shall have ample opportunity, as David did then, to learn rare and important lessons about the difference between these two realities. Because Saul’s life was not genuinely being lived for the true glory of God, despite his constant claims to the contrary, God had literally abandoned him on his silly little throne. Because David, at this point, hungered for the true glory of God, God was free to enter into genuine and ongoing fellowship with David. His presence and blessing make all the difference that matters.</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Just over twenty years into Saul’s reign as Israel’s first king, God has chosen to have the next king anointed, and even brought him [David] directly into Saul’s household, and even into his family. There is, tucked away in plain sight, in this chapter, a very beautiful representation of God’s hopes and desires for Israel as his redemptive channel of blessing in the world. But it is rarely seen. May the Lord help us to learn from it.</w:t>
      </w:r>
    </w:p>
    <w:p>
      <w:pPr>
        <w:pStyle w:val="Normal"/>
        <w:rPr/>
      </w:pPr>
      <w:r>
        <w:rPr/>
        <w:t>The first seven verses of this chapter place before us the remarkable relationship that developed between David and Saul’s own son, Jonathan. It is a beautiful picture of the deepest kind of fellowship, and it is especially remarkable because of Saul’s jealousy of and hatred for David. But, let us look closer.</w:t>
      </w:r>
    </w:p>
    <w:p>
      <w:pPr>
        <w:pStyle w:val="Normal"/>
        <w:rPr/>
      </w:pPr>
      <w:r>
        <w:rPr/>
        <w:t xml:space="preserve">Suppose, for example, that we propose that Jonathan’s beautiful love for, and submission to David perfectly displays the Lord’s desire for Israel and Himself. David, we all know, definitely prefigures the greater Son of David, Christ. So then Jonathan’s deep love for and loyalty to David at the very least suggests what was available to every son of Abraham among the Jews. Think of it. Here we find the son of the present king of Israel embracing, loving, and entirely submitting to this former shepherd from Bethlehem. Jonathan even went so far as to place upon David his own royal robe! What is this if not complete abdication of his own ‘rights’ to the throne? </w:t>
      </w:r>
    </w:p>
    <w:p>
      <w:pPr>
        <w:pStyle w:val="Normal"/>
        <w:rPr/>
      </w:pPr>
      <w:r>
        <w:rPr/>
        <w:t xml:space="preserve">All Israel could have been in this kind of loving fellowship with the true King [God], and loyalty to His reign and His glory. But, having clamored for a king [a mere </w:t>
      </w:r>
      <w:r>
        <w:rPr>
          <w:b/>
          <w:i/>
        </w:rPr>
        <w:t>man</w:t>
      </w:r>
      <w:r>
        <w:rPr/>
        <w:t xml:space="preserve"> to lead them] they were now fully invested in all that it meant for Saul to yet live and rule over them. He would continue for another seven years. </w:t>
      </w:r>
    </w:p>
    <w:p>
      <w:pPr>
        <w:pStyle w:val="Normal"/>
        <w:rPr/>
      </w:pPr>
      <w:r>
        <w:rPr/>
        <w:t>Meanwhile, the relationship between Jonathan and David would continue to mirror what was available to all in Israel. We are never ‘stuck’ with what we have brought upon ourselves. Saul’s foolishness and self-serving leadership had indeed brought dangerous times to Israel and even to Jonathan [recall his death sentence not long ago from his own father]. And Saul was, after all, the king they had demanded when they would not have the Lord to rule over them. But, like Jonathan, each man in Israel was continually confronted with a clear-cut choice: blind allegiance to a rejected king, or love and loyalty to God’s king. Jonathan made the very hard choice of David over his own father Saul. And in doing so, he gained the fellowship of David, whose greater Son would become the Savior of the world and the King of kings and Lord of lords.</w:t>
      </w:r>
    </w:p>
    <w:p>
      <w:pPr>
        <w:pStyle w:val="Normal"/>
        <w:rPr/>
      </w:pPr>
      <w:r>
        <w:rPr/>
        <w:t>Now, look again at things in Israel. Between David and Jonathan there is deep love, unity of purpose, and a commitment to the glory of God. This is available to every man in Israel. All that is needed is a willingness to pay the price of no longer aligning with a man on the throne rejected by God. But, men often align with leadership that permits them to remain on their own thrones undisturbed. The reality in Israel then was that each man sat upon his own throne, and Saul’s reign was not disturbing, because he was just like them. In the very midst of this, God causes the relationship between Jonathan [the heir to Israel’s throne] and David [whose greater Son sits upon the only throne that matters] to flourish. Their relationship forever captures, at this early time in the history of the monarchy in Israel, a beautiful picture of just how precious Israel’s position as God’s channel of redemption really could have been.</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As we move through our considerations of this amazing book, we find, more and more, that the eternal redemptive purposes of God are deeply woven throughout the fabric of human geopolitical realities, and intrigues. This becomes even more evident in this week’s portion. Let us see.</w:t>
      </w:r>
    </w:p>
    <w:p>
      <w:pPr>
        <w:pStyle w:val="Normal"/>
        <w:rPr/>
      </w:pPr>
      <w:r>
        <w:rPr/>
        <w:t>But first, we do well to remember that in this redemptive warfare we wrestle not against flesh and blood, but against principalities and powers. The political upheavals of the world are really masks for the far deeper underlying spiritual conflict. When Saul gave Michal to David as his wife, Saul’s intention, no doubt, was to tap into the extreme popularity David was enjoying in Israel. Since Saul’s popularity was declining along with David’s rise in the esteem of the people, Saul saw this marriage as an opportunity to tie he and David together, with the expectation that some of David’s good favor with the people would spill over upon him. Political marriages have been the norm among kings throughout human history.</w:t>
      </w:r>
    </w:p>
    <w:p>
      <w:pPr>
        <w:pStyle w:val="Normal"/>
        <w:rPr/>
      </w:pPr>
      <w:r>
        <w:rPr/>
        <w:t>But, what was the Lord’s underlying purpose in permitting David to wed Michal, the daughter of Saul? There is ground for much speculation, but it is better that we remain in biblical context. In 2 Samuel 6 we are told two things that are pertinent. In verse 23 we are told that Michal bore David no children, which means that Saul had no grandson to ascend to the throne after David’s death. In verse 22, though, we hear David telling Michal that he will be had ‘</w:t>
      </w:r>
      <w:r>
        <w:rPr>
          <w:i/>
        </w:rPr>
        <w:t>in honour</w:t>
      </w:r>
      <w:r>
        <w:rPr/>
        <w:t>’ among the maidens in Israel. This, sadly, becomes a significant part of David’s life, as he begins to multiply unto himself wives and concubines.</w:t>
      </w:r>
    </w:p>
    <w:p>
      <w:pPr>
        <w:pStyle w:val="Normal"/>
        <w:rPr/>
      </w:pPr>
      <w:r>
        <w:rPr/>
        <w:t>But, what does all of this have to do with the eternal redemptive purposes of God? Go back to our current chapter in 1 Samuel. Saul gives David his daughter, Michal, as his wife. At that moment God already knows that He will close the womb of Michal and she will not bear an heir to the throne. The Lord also knows that the day will come when Michal will so displease David that he will turn entirely away from her, and develop what we today would call a ‘wandering eye.’ In foreknowing this, God does not become the author of the sin it brings about in David’s life. He simply knows, and permits David to make his own choices. David’s ‘wandering eye’ will eventually result in his illicit relationship with Bathsheba, the wife of Uriah. Bathsheba will bear a son unto David, Solomon, and it is through this son that the Lord will eventually raise up His own Son Jesus, who is the Christ.</w:t>
      </w:r>
    </w:p>
    <w:p>
      <w:pPr>
        <w:pStyle w:val="Normal"/>
        <w:rPr/>
      </w:pPr>
      <w:r>
        <w:rPr/>
        <w:t xml:space="preserve">All of this definitely exhibits a far different view of political marriages than we ordinarily have. God uses everything, literally everything, that transpires among human beings. We are permitted to make our choices, even to make our alliances as we see fit. But God is superintending all things, and will bend all to his glorious redemptive purposes. </w:t>
      </w:r>
    </w:p>
    <w:p>
      <w:pPr>
        <w:pStyle w:val="Normal"/>
        <w:rPr/>
      </w:pPr>
      <w:r>
        <w:rPr/>
        <w:t xml:space="preserve">When will we learn that God really is God, and that our meager efforts to sit upon the thrones of our own lives are nothing other than attempts to dethrone Him? Or, to put it another way, shall we not simply fall before this glorious Lord in humble submission, knowing that His redemptive purposes in and through our lives is what life is all about once we are redeemed? </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Perhaps the most obvious lesson for us, regarding what the Lord should expect in our own lives after being exposed to the truths in this chapter, is that we must leave all things in the hands of the God Who knows all and Who works all things after the counsel of His own will. David may have known that Saul had thrown a spear toward him, but likely considered that a symptom of Saul’s being troubled by the evil spirit from the Lord. In other words, we have no reason to think that David knew how much Saul hated him and wanted him dead. But God knew.</w:t>
      </w:r>
    </w:p>
    <w:p>
      <w:pPr>
        <w:pStyle w:val="Normal"/>
        <w:rPr/>
      </w:pPr>
      <w:r>
        <w:rPr/>
        <w:t>When we also see the Lord deepening the love between David and Jonathan, and we do know that Saul hates David, it ought to once again bring us to the place of absolute trust and submission to God. It is amazing to realize that God was developing this precious friendship between these two men, all the while the father of the one was intent upon killing the other. God can, and often will, bring us into favor among those who we would expect to treat us far differently, were all the underlying facts out in the open. Had David realized at this early point that Saul wanted him dead, it is unlikely that he would have had such a blessed relationship with Jonathan.</w:t>
      </w:r>
    </w:p>
    <w:p>
      <w:pPr>
        <w:pStyle w:val="Normal"/>
        <w:rPr/>
      </w:pPr>
      <w:r>
        <w:rPr/>
        <w:t>What this helps us to see is that the Lord expects us to leave all things in His hands, since we cannot possibly know how all of the underlying connections between things are going to play out. Neither David nor Jonathan could have known the ultimate irony of their deep friendship in light of God’s rejection of Saul as king. But, it was not for the to know such things. The Lord shined the light of joy and fellowship for David upon Jonathan, and both men simply stepped into the new square of light.</w:t>
      </w:r>
    </w:p>
    <w:p>
      <w:pPr>
        <w:pStyle w:val="Normal"/>
        <w:rPr/>
      </w:pPr>
      <w:r>
        <w:rPr/>
        <w:t>Meanwhile, the darkness grew in an around Saul. His jealousy of David blinded him to the clear opportunity the Lord was placing before him to align with David, who clearly had God’s blessings upon him. What Jonathan had with David reflected what was available to Saul as well. And really to all Israel. Aligning with God’s King always brings joy and light, rather than despair and darkness.</w:t>
      </w:r>
    </w:p>
    <w:p>
      <w:pPr>
        <w:pStyle w:val="Normal"/>
        <w:rPr/>
      </w:pPr>
      <w:r>
        <w:rPr/>
        <w:t>But, when men sit upon the thrones of their own lives, and embrace darkness over light, especially when they then call that darkness light, the darkness deepens and spreads without boundary. At the death of Eli and his wicked sons, and the rise of Samuel in Israel, there was an opportunity for embracing true light in Israel. But, in clamoring for a king, and receiving Saul as that king, Israel chose darkness over light. God has already made it clear that Saul has been rejected. To continue to align with Saul, then, clearly exposes Israel’s determination to walk in darkness. Now each one in Israel has the clear cut choice. Continue to align with Saul, and walk deeper into darkness, or align with God’s outcast king [David soon to become officially outcast and literally hunted down by Saul], and walk further into the light of truth.</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Simple truths regarding prayer suggest themselves in this chapter.</w:t>
      </w:r>
    </w:p>
    <w:p>
      <w:pPr>
        <w:pStyle w:val="Normal"/>
        <w:rPr/>
      </w:pPr>
      <w:r>
        <w:rPr/>
        <w:t>First, well ought we to bathe marriages and potential marriages among us in serious prayer. It matters deeply who one marries. Michal became David’s wife, but never bore him children. God would not bless the union, made for political purposes, and Michal later openly displayed her lack of spiritual discernment when David danced before the Ark of the Covenant, and she despised him for it.</w:t>
      </w:r>
    </w:p>
    <w:p>
      <w:pPr>
        <w:pStyle w:val="Normal"/>
        <w:rPr/>
      </w:pPr>
      <w:r>
        <w:rPr/>
        <w:t>Second, we ought always to pray maturely, and not as bringing a list of our hopes and likes before God for His approval. Think of this possible scenario. You are a member of Saul’s household, and you know his deep-seated hatred of David. But, you are a genuine believer among the Jews, and God’s glory is what defines you. Additionally, you are aware of the deepening friendship between the king’s son and David. How then shall you pray? Oh God, make David and Michal happy as a married couple? Oh God, work in Saul’s heart so that he loves David, rather than hating him? [Pray thus after God has already abandoned Saul?] Sadly, much of our praying is very immature, and aligned with our own faulty reasoning. Genuine prayer must reflect our consciousness of God being God, and reigning in all things.</w:t>
      </w:r>
    </w:p>
    <w:p>
      <w:pPr>
        <w:pStyle w:val="Normal"/>
        <w:rPr/>
      </w:pPr>
      <w:r>
        <w:rPr/>
        <w:t>Finally, we may well pray that the Lord will give greater victories than we have any reason to expect for those aligned with His glory and His will. When Saul demanded one hundred Philistine foreskins for Michal’s hand in marriage, the Lord gave David two hundred. Saul had hoped that the Philistines would kill David in battle. Instead, the Lord not only gave David victory, but multiplied the victory so that it far outstripped Saul’s initially impossible demands. Do we pray, expecting this kind of victory in our lives that He may be glorified far beyond what we may have thought or planned?</w:t>
      </w:r>
    </w:p>
    <w:p>
      <w:pPr>
        <w:pStyle w:val="Normal"/>
        <w:ind w:hanging="0"/>
        <w:rPr>
          <w:b/>
          <w:b/>
        </w:rPr>
      </w:pPr>
      <w:r>
        <w:rPr>
          <w:b/>
        </w:rPr>
      </w:r>
      <w:r>
        <w:br w:type="page"/>
      </w:r>
    </w:p>
    <w:p>
      <w:pPr>
        <w:pStyle w:val="Normal"/>
        <w:ind w:hanging="0"/>
        <w:rPr/>
      </w:pPr>
      <w:r>
        <w:rPr>
          <w:b/>
        </w:rPr>
        <w:t xml:space="preserve">Week 19: Chapter 19 </w:t>
      </w:r>
      <w:r>
        <w:rPr/>
        <w:t>(Please read 1 Samuel chapter 19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ind w:hanging="0"/>
        <w:rPr>
          <w:i/>
          <w:i/>
        </w:rPr>
      </w:pPr>
      <w:r>
        <w:rPr>
          <w:i/>
        </w:rPr>
        <w:t>What does this passage reveal to me about the Lord?</w:t>
      </w:r>
    </w:p>
    <w:p>
      <w:pPr>
        <w:pStyle w:val="Normal"/>
        <w:rPr/>
      </w:pPr>
      <w:r>
        <w:rPr/>
        <w:t>As we come into this chapter of 1 Samuel we encounter an Old Testament passage about which it is possible to become quite confused. One of the solutions to becoming thus confused lies in a simple principle of Bible interpretation: When there is anything that may confuse us we do well to stay with what is clear. This principle is helpful in our considerations of this chapter. We simply ask ourselves: What is clear in this passage?</w:t>
      </w:r>
    </w:p>
    <w:p>
      <w:pPr>
        <w:pStyle w:val="Normal"/>
        <w:rPr/>
      </w:pPr>
      <w:r>
        <w:rPr/>
        <w:t>The part of the chapter that seems to be confusing to everyone is the fact that much ‘prophesying’ is spoken of here. In verses 20 through 24 prophesying is spoken of no less than six times. Only one of these instances speaks of prophets prophesying. The other five speak of men who are not prophets in any sense of the word prophesying. The passage actually culminates with Saul himself prophesying again, as he had earlier (chapter 10).</w:t>
      </w:r>
    </w:p>
    <w:p>
      <w:pPr>
        <w:pStyle w:val="Normal"/>
        <w:rPr/>
      </w:pPr>
      <w:r>
        <w:rPr/>
        <w:t>The confusion comes in because we do not really grasp the significance of this prophesying done by Saul and many of the servants he had previously sent to get David. If we come to these instances with the idea that prophesying in the passage can only mean ‘preaching’ in some manner, we remain confused. But, if we look at is from another perspective, things seem to become clearer. What is the one thing that is obviously true about everyone in this passage while they are ‘prophesying?’ The one thing that is clear is that while they are under the control of the Spirit of God, they set aside their mission, and simply ‘speak well of God.’</w:t>
      </w:r>
    </w:p>
    <w:p>
      <w:pPr>
        <w:pStyle w:val="Normal"/>
        <w:rPr/>
      </w:pPr>
      <w:r>
        <w:rPr/>
        <w:t>Go back in your mind to the days of Balaam when Israel was in the wilderness. (See Numbers 22-23, etc.) Balaam went to Balak to curse Israel, but when he opened his mouth to curse them, he blessed them instead. Balaam was completely under God’s control, even when he set out to do what he chose, over what God demanded of him. God simply blocked his mouth from cursing Israel.</w:t>
      </w:r>
    </w:p>
    <w:p>
      <w:pPr>
        <w:pStyle w:val="Normal"/>
        <w:rPr/>
      </w:pPr>
      <w:r>
        <w:rPr/>
        <w:t>In this week’s passage from 1 Samuel we see the same thing again. Saul sends men to forcibly take David and bring him back to Saul. But, when they arrive to take him, they all begin to prophesy, manifesting that they are completely under God’s control, and not Saul’s. Finally, when Saul himself comes to get David, he too falls down before God, prophesying, and completely under the control of the Spirit of God.</w:t>
      </w:r>
    </w:p>
    <w:p>
      <w:pPr>
        <w:pStyle w:val="Normal"/>
        <w:rPr/>
      </w:pPr>
      <w:r>
        <w:rPr/>
        <w:t>What does all of this reveal to us about God? He is supremely on the throne. None is higher than He. None had greater authority than He. He rules and He overrules among men. The wicked leader may seek to kill (or otherwise demean) God’s chosen servant, but the true King overrules. Why should a scene such as this surprise us at all, when the Lord Jesus Christ Himself once told hypocritical religious leaders that is He were to tell His followers to be silent, the very stones under their feet would burst into resounding praise? (Luke 19:40)</w:t>
      </w:r>
    </w:p>
    <w:p>
      <w:pPr>
        <w:pStyle w:val="Normal"/>
        <w:rPr/>
      </w:pPr>
      <w:r>
        <w:rPr/>
        <w:t>One last detail. In this passage wicked men prophesy when the Spirit of God falls upon them. Does this prophesying make them candidates for leadership among God’s people? It is very clear that such is not the case, since Saul has already been openly rejected by the Lord as a leader among God’s people. In other words, just because I have heard a man ‘prophesy’ (preach truth) does not at all mean that God has chosen him to lead me into all truth.</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By this time in our studies of 1 Samuel we have matured (hopefully) in our awareness that everything in the book must be considered from its redemptive perspective. Failure to approach the Old Testament from this perspective usually leaves us seeking to find ‘spiritual’ meaning to narrative passages, almost like finding a ‘moral to the story’ each time we consider a passage. You know, like, what is the moral to this story about Saul and his followers prophesying? But, there is no ‘moral to the story.’ These are real events in the history of God’s dealings with a chosen people. Failure to see this passage in terms of God’s call upon Israel to be His channel of redemptive blessing to the world reflects a shallow and out-of-context grasp of biblical truth, let alone any specific passage. Let us seek to see this more clearly.</w:t>
      </w:r>
    </w:p>
    <w:p>
      <w:pPr>
        <w:pStyle w:val="Normal"/>
        <w:rPr/>
      </w:pPr>
      <w:r>
        <w:rPr/>
        <w:t xml:space="preserve"> </w:t>
      </w:r>
      <w:r>
        <w:rPr/>
        <w:t>Tucked away in this chapter is a precious truth that we most often overlook, primarily due to a lack of full biblical grounding among God’s people today. As we have seen, the very men who were sent by Saul to take David ended up prophesying (speaking the truth about God). When Saul came to get David himself, he also ended up prophesying (speaking the truth about God). Everyone on the “other side” of things in the scenes before us (the prophets, Samuel and even David) were already personally committed to speaking the truth about God as a significant aspect of their everyday lives. So then, everyone ended up speaking the truth about God.</w:t>
      </w:r>
    </w:p>
    <w:p>
      <w:pPr>
        <w:pStyle w:val="Normal"/>
        <w:rPr/>
      </w:pPr>
      <w:r>
        <w:rPr/>
        <w:t>Does this not place before us the very call of God upon all of Israel? Did not God choose Israel to be the people through whom the truth about God would be propagated in the entire world? So then, once again we encounter the irony that seems to delight the Lord. His purpose for Israel is that through them the world would encounter the true and living God. So, He uses Saul’s inveterate jealousy of, and hatred for, David to good account. Not only does David not end up dead, as Saul had planned, but Saul and his followers are deeply humbled before the true King, and even made to speak the truth about God through prophesying themselves.</w:t>
      </w:r>
    </w:p>
    <w:p>
      <w:pPr>
        <w:pStyle w:val="Normal"/>
        <w:rPr/>
      </w:pPr>
      <w:r>
        <w:rPr/>
        <w:t>Think about it! In tis passage the Lord places before Saul, and all Israel as well, the real purpose for His having chosen them. The were all to speak the truth about God to the world. This is another clear-cut opportunity for Saul to repent and get off his own throne, falling before the Lord of all the earth. At this point Israel has once again plainly seen that God is God, and that Saul can only be followed to the extent that he turns Israel to the Lord. So it is a turning point for Israel as well. Will they continue to follow their cherished king into sin and darkness? Or, will they recognize God as God, grasp the enormity of their calling to glorify Him fully before the world, and align with their new and far greater destiny?</w:t>
      </w:r>
    </w:p>
    <w:p>
      <w:pPr>
        <w:pStyle w:val="Normal"/>
        <w:rPr/>
      </w:pPr>
      <w:r>
        <w:rPr/>
        <w:t>Undoubtedly, there would have been among them those who would say that since Saul prophesied (had an ecstatic experience) he is surely now to be followed even more than previously. And Israel as a whole did fail to see what was taking place before their own eyes. Saul remained king for a bit longer, and many followed him into greater and greater darkness.</w:t>
      </w:r>
    </w:p>
    <w:p>
      <w:pPr>
        <w:pStyle w:val="Normal"/>
        <w:rPr/>
      </w:pPr>
      <w:r>
        <w:rPr/>
        <w:t xml:space="preserve">When a ministry in today’s world becomes more focused upon following a man, rather than fully and only ‘telling the truth out’ about God, that ministry has abandoned its redemptive calling. It is sad that for many, church life has become a matter of following a man, loyalty to a leader that God may well have rejected, as He did Saul. </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 xml:space="preserve">God literally uses everything in fulfilling His redemptive purposes in Christ. We have seen this repeatedly in our consideration of this book. </w:t>
      </w:r>
    </w:p>
    <w:p>
      <w:pPr>
        <w:pStyle w:val="Normal"/>
        <w:rPr/>
      </w:pPr>
      <w:r>
        <w:rPr/>
        <w:t>At the beginning of our chapter Saul is again seeking to arrange things so that he can kill David. Meanwhile, Jonathan, Saul’s son, remains committed to David. Over and over again the Lord gives Saul the opportunity to ‘come to his senses,’ and see things as they actually are, rather than interpreting things from his fleshly perspective of jealousy over David’s favor with Israel. Saul is spiritually bankrupt, but will not own it. He actually has convinced himself that getting David out of the way will make all Israel delight in Saul, but, there is nothing in Saul in which to delight! Were David to have never even existed, Saul would still be Saul. Saul’s rejection by God had nothing at all to do with David, though Saul would love to keep the attention of Israel away from his own sins. Saul has disqualified himself.</w:t>
      </w:r>
    </w:p>
    <w:p>
      <w:pPr>
        <w:pStyle w:val="Normal"/>
        <w:rPr/>
      </w:pPr>
      <w:r>
        <w:rPr/>
        <w:t>But, the early portion of our chapter is filled with Saul’s irrational jealousy for David, and his murderous intent, when even members of Saul’s own family can clearly see his sin and darkness for what it is, and try to redirect him. Saul is given every opportunity to repent and align with God’s redemptive plans for Israel, but he cannot see beyond his own agenda. Had Saul repented here the rest of Israel’s history would have changed drastically. Saul could have been revered for being the king whose love for and right reverence for David [and ultimately the greater Son of David] ushered in the fullness of the redemptive glory of God in Israel. Instead, he remained stuck in his own flesh, and made it clear why he had to be divinely rejected altogether.</w:t>
      </w:r>
    </w:p>
    <w:p>
      <w:pPr>
        <w:pStyle w:val="Normal"/>
        <w:rPr/>
      </w:pPr>
      <w:r>
        <w:rPr/>
        <w:t>But, Saul or no Saul, God’s redemptive purposes carry on. If Saul will not choose to align with God’s plan by faith, then God will humiliate him before Israel by causing him to speak the truth about God [while prophesying among the prophets], even when his heart desire is to thwart God’s purposes in favor of his own vain glory. So it is among men. So it is among those claiming to be God’s people. God’s redemptive purposes are supreme, and all of man’s folly in seeking self advancement or self aggrandizement will be shown up for what it really is.</w:t>
      </w:r>
    </w:p>
    <w:p>
      <w:pPr>
        <w:pStyle w:val="Normal"/>
        <w:rPr/>
      </w:pPr>
      <w:r>
        <w:rPr/>
        <w:t xml:space="preserve">One of the most telling parts of the passage is the final question, posed in verse 24: </w:t>
      </w:r>
      <w:r>
        <w:rPr>
          <w:i/>
        </w:rPr>
        <w:t>And he stripped off his clothes also, and prophesied before Samuel in like manner, and lay down naked all that day and all that night. Wherefore they say, “Is Saul also among the prophets?”</w:t>
      </w:r>
      <w:r>
        <w:rPr/>
        <w:t xml:space="preserve"> How humiliating this must have been for Saul! And the question at the end is especially haunting. People were actually wondering how it could be possible that Saul was ‘among the prophets.’ It was evidently the very last thing they would have ever expected. What came out of Saul’s mouth on a regular basis was not at all in alignment with what came out of the mouths of the prophets. So, for him to be numbered in any sense among the prophets just seems so entirely out of character for him in all Israel. Thus, the humiliation before all Israel.</w:t>
      </w:r>
    </w:p>
    <w:p>
      <w:pPr>
        <w:pStyle w:val="Normal"/>
        <w:rPr/>
      </w:pPr>
      <w:r>
        <w:rPr/>
        <w:t>If we decide to follow a path that diverges away from the redemptive glory of God, He may humiliate us as well before all those whose favor we so desperately seek. It is not enough to ‘talk right,’ [to be able to use all the biblical language meaningfully] as Saul had when claiming that his entire agenda was glorifying God, even when he was openly disobeying God. The final outcome will always be that God is glorified through His absolute commitment to His redemptive purposes through His Son, and those who seek vain glory for themselves ‘in the name of Christ’ will all be utterly humiliated.</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As we have sought to emphasize consistently throughout these devotional thoughts, biblical truth that remains ‘unclinched’ in the lives of God’s people is purely theoretical in nature. Unless the truth profoundly affects my life, I may be sure that I have NOT ‘gotten it’ even if I say I have. How does the truth in this chapter place before us appropriate divine expectations in the lives of all true believers?</w:t>
      </w:r>
    </w:p>
    <w:p>
      <w:pPr>
        <w:pStyle w:val="Normal"/>
        <w:rPr/>
      </w:pPr>
      <w:r>
        <w:rPr/>
        <w:t>There are numerous such expectations implied in this passage. We will discuss only one of them.</w:t>
      </w:r>
    </w:p>
    <w:p>
      <w:pPr>
        <w:pStyle w:val="Normal"/>
        <w:rPr/>
      </w:pPr>
      <w:r>
        <w:rPr/>
        <w:t xml:space="preserve">Every genuine believer may as well settle it that he/she is involved in a great conflict. Those who ought to love you may very well be the ones that persecute you. It was so between Saul and David. It will be so among God’s people today. Jesus told us that a man’s foes will be they of his own household. (Matthew 10:36) We must not be surprised when such a thing happens, instead we ought to expect it to happen as the Lord said it would. David had literally done nothing to earn the hatred of Saul. </w:t>
      </w:r>
    </w:p>
    <w:p>
      <w:pPr>
        <w:pStyle w:val="Normal"/>
        <w:rPr/>
      </w:pPr>
      <w:r>
        <w:rPr/>
        <w:t xml:space="preserve">It all has to do with how those closest to us see the Lord, the greater Son of David. If I see Him as the true King, and therefore the One to whom I owe my full allegiance, that will, of course, profoundly affect my behavior and my choices. If, on the other hand, I feel that it is not essential to be loyal to Christ, and find it comfortable to split my allegiance between God and a man [or men], that too will profoundly affect my behavior and my choices. “Christians” standing one both sides of this divide will be in great conflict. Jealousy will prevail. Demands for loyalty to a man will fly about, and the conflict will become deep-seated. </w:t>
      </w:r>
    </w:p>
    <w:p>
      <w:pPr>
        <w:pStyle w:val="Normal"/>
        <w:rPr/>
      </w:pPr>
      <w:r>
        <w:rPr/>
        <w:t>On the other hand, every genuine believer may also expect that the Lord will call alongside him/her one or more dear saints whose love will be demonstrated in costly choices. It was so for Jonathan. He loved David deeply. We are left with a profound sense that Jonathan somehow saw David for who he truly was, by faith. His loyalty was to God’s true King, through loyalty to David.  The fact that this demanded that he step away from loyalty to his father, who had chosen his own path plainly, did not at all affect his allegiance to the truth. When we choose the path of loyalty to God’s King, the Lord will definitely call alongside us those whose heartbeat is the same, even at great cost to themselves.</w:t>
      </w:r>
    </w:p>
    <w:p>
      <w:pPr>
        <w:pStyle w:val="Normal"/>
        <w:rPr/>
      </w:pPr>
      <w:r>
        <w:rPr/>
        <w:t>There is an entire New Testament book that deals with this same reality. It is the book of 3 John. Here are remarks I have previously made in writing on that book.</w:t>
      </w:r>
    </w:p>
    <w:p>
      <w:pPr>
        <w:pStyle w:val="Normal"/>
        <w:ind w:left="432" w:firstLine="432"/>
        <w:rPr/>
      </w:pPr>
      <w:r>
        <w:rPr/>
        <w:t xml:space="preserve"> “</w:t>
      </w:r>
      <w:r>
        <w:rPr/>
        <w:t xml:space="preserve">One last detail and we are finished. What admonition must we take away from our consideration of this epistle of strong warning? </w:t>
      </w:r>
      <w:r>
        <w:rPr>
          <w:i/>
          <w:iCs/>
        </w:rPr>
        <w:t>Finally, there is the closing admonition, wherein the apostle exhorts: “Beloved, follow not that which is evil, but that which is good.”</w:t>
      </w:r>
      <w:r>
        <w:rPr/>
        <w:t xml:space="preserve"> This statement, taken out of its clear context, would seem to merely be saying that as Christians we must turn away from evil and follow after that which is good in some general sense. But it is far more powerful in its context.</w:t>
      </w:r>
    </w:p>
    <w:p>
      <w:pPr>
        <w:pStyle w:val="Normal"/>
        <w:ind w:left="432" w:firstLine="432"/>
        <w:rPr/>
      </w:pPr>
      <w:r>
        <w:rPr/>
        <w:t>In its context this admonition is telling us that if we allow ourselves to be influenced by the pressures we are naturally subject to in the flesh…if we are dissuaded from clearly aligning with men we know to be of God because of the cost, because it is easier to align otherwise…because the influence of influential men skews our clear scriptural integrity…</w:t>
      </w:r>
      <w:r>
        <w:rPr>
          <w:b/>
          <w:bCs/>
        </w:rPr>
        <w:t>If we fail to receive good men who are rejected by other influential leaders, we are actually choosing to follow that which is not neutral but evil.”</w:t>
      </w:r>
    </w:p>
    <w:p>
      <w:pPr>
        <w:pStyle w:val="Normal"/>
        <w:rPr/>
      </w:pPr>
      <w:r>
        <w:rPr/>
        <w:t>The underlying reality in all of this is simply that it does matter to God where each one of us aligns in this great spiritual conflict. It is never enough to merely say, “Well, I am a Christian, and that is all that matters.” Were we to encounter Saul or Diotrephes in a local church today, no doubt they would both claim to be Christians. Yet, their antipathy to all that truly honors God classifies them otherwise.</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A number of basic principles regarding prayer suggest themselves in this chapter.</w:t>
      </w:r>
    </w:p>
    <w:p>
      <w:pPr>
        <w:pStyle w:val="Normal"/>
        <w:numPr>
          <w:ilvl w:val="0"/>
          <w:numId w:val="5"/>
        </w:numPr>
        <w:rPr/>
      </w:pPr>
      <w:r>
        <w:rPr/>
        <w:t>Well might we pray that the Lord will grant us clear discernment between genuine ‘prophets’ and those whose ‘prophesying’ is only evidence of God overruling what comes out of their mouths.</w:t>
      </w:r>
    </w:p>
    <w:p>
      <w:pPr>
        <w:pStyle w:val="Normal"/>
        <w:numPr>
          <w:ilvl w:val="0"/>
          <w:numId w:val="5"/>
        </w:numPr>
        <w:rPr/>
      </w:pPr>
      <w:r>
        <w:rPr/>
        <w:t>We must pray that the Lord will sustain our focus upon Himself, and not upon those who ill treat us in seeking to advance their own agenda.</w:t>
      </w:r>
    </w:p>
    <w:p>
      <w:pPr>
        <w:pStyle w:val="Normal"/>
        <w:numPr>
          <w:ilvl w:val="0"/>
          <w:numId w:val="5"/>
        </w:numPr>
        <w:rPr/>
      </w:pPr>
      <w:r>
        <w:rPr/>
        <w:t>We must greatly praise the Lord for bringing alongside those whose hearts are to glorify Him in truth, and especially when their commitment to do so causes them to be despised by the Diotrephes equivalents in the churches today.</w:t>
      </w:r>
    </w:p>
    <w:p>
      <w:pPr>
        <w:pStyle w:val="Normal"/>
        <w:numPr>
          <w:ilvl w:val="0"/>
          <w:numId w:val="5"/>
        </w:numPr>
        <w:rPr/>
      </w:pPr>
      <w:r>
        <w:rPr/>
        <w:t xml:space="preserve">We may continually praise the Lord for permitting us to align with Him in His redemptive purposes by simple faith. Our lives of costly allegiance to Him now will soon give way to a far greater next realm of things in which the true glory of God will be all in all! </w:t>
      </w:r>
    </w:p>
    <w:p>
      <w:pPr>
        <w:pStyle w:val="Normal"/>
        <w:ind w:hanging="0"/>
        <w:rPr>
          <w:b/>
          <w:b/>
        </w:rPr>
      </w:pPr>
      <w:r>
        <w:rPr>
          <w:b/>
        </w:rPr>
      </w:r>
      <w:r>
        <w:br w:type="page"/>
      </w:r>
    </w:p>
    <w:p>
      <w:pPr>
        <w:pStyle w:val="Normal"/>
        <w:ind w:hanging="0"/>
        <w:rPr/>
      </w:pPr>
      <w:r>
        <w:rPr>
          <w:b/>
        </w:rPr>
        <w:t xml:space="preserve">Week 20: Chapter 20 </w:t>
      </w:r>
      <w:r>
        <w:rPr/>
        <w:t>(Please read 1 Samuel chapter 20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rPr>
          <w:i/>
          <w:i/>
        </w:rPr>
      </w:pPr>
      <w:r>
        <w:rPr>
          <w:i/>
        </w:rPr>
        <w:t>What does this passage reveal to me about the Lord?</w:t>
      </w:r>
    </w:p>
    <w:p>
      <w:pPr>
        <w:pStyle w:val="Normal"/>
        <w:rPr/>
      </w:pPr>
      <w:r>
        <w:rPr/>
        <w:t xml:space="preserve">This wonderful chapter reveals something very precious about the Lord, something perhaps revealed no better anywhere else in Scripture. It is a simple truth, but one that is often missed, even in the hustle and bustle of modern day church life: </w:t>
      </w:r>
      <w:r>
        <w:rPr>
          <w:i/>
        </w:rPr>
        <w:t>He is the God Who fills full otherwise empty human relationships</w:t>
      </w:r>
      <w:r>
        <w:rPr/>
        <w:t>. Notice, please, verse 42. It is quite powerful.</w:t>
      </w:r>
    </w:p>
    <w:p>
      <w:pPr>
        <w:pStyle w:val="Normal"/>
        <w:ind w:left="432" w:firstLine="432"/>
        <w:rPr>
          <w:i/>
          <w:i/>
        </w:rPr>
      </w:pPr>
      <w:r>
        <w:rPr>
          <w:i/>
        </w:rPr>
        <w:t>‘</w:t>
      </w:r>
      <w:r>
        <w:rPr>
          <w:i/>
        </w:rPr>
        <w:t xml:space="preserve">And Jonathan said to David, Go in peace, forasmuch as we have sworn both of us in the name of the Lord, saying, </w:t>
      </w:r>
      <w:r>
        <w:rPr>
          <w:b/>
          <w:i/>
        </w:rPr>
        <w:t>The Lord be between me and thee, and between my seed and thy seed for ever.</w:t>
      </w:r>
      <w:r>
        <w:rPr>
          <w:i/>
        </w:rPr>
        <w:t>’</w:t>
      </w:r>
    </w:p>
    <w:p>
      <w:pPr>
        <w:pStyle w:val="Normal"/>
        <w:rPr/>
      </w:pPr>
      <w:r>
        <w:rPr/>
        <w:t>Human relationships can develop in really only one of two primary ways, determined by the responsiveness of each of the persons in the relationship to God. We either deliberately choose for the Lord to be ‘</w:t>
      </w:r>
      <w:r>
        <w:rPr>
          <w:i/>
        </w:rPr>
        <w:t>between me and thee</w:t>
      </w:r>
      <w:r>
        <w:rPr/>
        <w:t>’ in our relationships, or we choose emptiness instead.</w:t>
      </w:r>
    </w:p>
    <w:p>
      <w:pPr>
        <w:pStyle w:val="Normal"/>
        <w:rPr/>
      </w:pPr>
      <w:r>
        <w:rPr/>
        <w:t xml:space="preserve">Consider the relationship between David and Saul. Saul’s relationship with God was non-existent. He opted to sit upon the throne of his own life, and bring God in on the side only to the degree that God could be ‘useful’ to him in fulfilling his own agenda. Meanwhile, David was entirely dependent upon the Lord, delighting in the Lord being glorified through his own life. </w:t>
      </w:r>
      <w:r>
        <w:rPr>
          <w:i/>
        </w:rPr>
        <w:t>Can two walk together, except they be agreed</w:t>
      </w:r>
      <w:r>
        <w:rPr/>
        <w:t>? (Amos 3:3) Since God was so deeply real and important to David, and was seen by Saul as only a means to fulfill his own throne life, the two men had no basis for any kind of genuinely fulfilling relationship. Their relationship was empty. All human relationships end up being empty when the fulfilling God is left out. It is God Himself that fills all empty things to overflowing. Apart from Him, all is vanity.</w:t>
      </w:r>
    </w:p>
    <w:p>
      <w:pPr>
        <w:pStyle w:val="Normal"/>
        <w:rPr/>
      </w:pPr>
      <w:r>
        <w:rPr/>
        <w:t>But, this was not at all the case in the relationship between David and Jonathan, Saul’s son. One cannot read the biblical descriptions of the relationship between these two men without having a deep sense of fulfillment. We read about this relationship between these two men and are moved by the depth of their love for one another. What accounts for the overwhelming difference between the relationships David had with these two men? Saul and Jonathan were in the same household. They ate at the same table. They sat together, conversing with David in the same room, many times. But, there were vast differences between the way the father and son saw life, and how they each saw David.</w:t>
      </w:r>
    </w:p>
    <w:p>
      <w:pPr>
        <w:pStyle w:val="Normal"/>
        <w:rPr/>
      </w:pPr>
      <w:r>
        <w:rPr/>
        <w:t xml:space="preserve">The difference maker is Saul’s utter disregard for God and His glory, and Jonathan’s high regard for God and His purposes in Israel. Because Saul had no regard for God, while his son held God in the highest esteem, their relationship was empty, just like the relationship between Saul and David was empty. Jonathan was driven to embrace David because he and David regarded God the same way. Finding no trace in his father of anything resembling the high regard David held for God, Jonathan was forced to turn away from his own flesh and blood for the glory of God. </w:t>
      </w:r>
    </w:p>
    <w:p>
      <w:pPr>
        <w:pStyle w:val="Normal"/>
        <w:rPr/>
      </w:pPr>
      <w:r>
        <w:rPr/>
        <w:t>We see God being the difference maker in the relationships we each have in our own lives. When He is set aside in any human relationship, that relationship can only become empty, filled with vanity. People try very hard to find fulfillment in life by indulging in one empty relationship after another, leaving God out. When the relationships come up empty, they try to fill the emptiness with all manner of things and activities, thinking that they will find fulfillment if they can simply have what they want to have, and do all that they want to do. But this is mere vanity as well. Only the fulfilling God can fill our lives, and relationships, to the point of overflowing day by day.</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 xml:space="preserve">What we see here continues the insights we encountered in yesterday’s contemplations. But, it will take discernment from the Lord for us to grasp it. </w:t>
      </w:r>
    </w:p>
    <w:p>
      <w:pPr>
        <w:pStyle w:val="Normal"/>
        <w:rPr/>
      </w:pPr>
      <w:r>
        <w:rPr/>
        <w:t xml:space="preserve">This chapter seems, on the surface of it, to have little to say about Israel as the channel of God’s redemptive purposes in the Old Testament days. But such is not at all the case. In fact, if we omit the underlying redemptive purposes of God in this chapter, we are reduced to more or less trying to “find a moral to the story” of the events described here. This kind of thinking regarding a passage like this one often results in preaching messages on friendship, or God’s providence in our lives in a general sense. This is, unfortunately, what a great deal of preaching on Old Testament passages has become. Because we fail to see the clear underlying redemptive connectedness of all Scripture, much of it loses its power to change our lives for the glory of God. </w:t>
      </w:r>
    </w:p>
    <w:p>
      <w:pPr>
        <w:pStyle w:val="Normal"/>
        <w:rPr/>
      </w:pPr>
      <w:r>
        <w:rPr/>
        <w:t>Ask yourself this simple question: In His dealings with Saul, Jonathan and David in the events described in this chapter, did God see it all as a chance to describe what friendship can be like? Or was He simply showing us that when things get tough in life, we can rely on Him to ‘make a way out’? It is never good enough that we find something that “will preach” in a passage, some seemingly profound truth that we can take away like a ‘gold nugget’ of spiritual growth. We must not settle for spiritual-sounding clichés. We should really be asking what God’s purpose is for this chapter, rather than just coming up with something that sounds spiritual.</w:t>
      </w:r>
    </w:p>
    <w:p>
      <w:pPr>
        <w:pStyle w:val="Normal"/>
        <w:rPr/>
      </w:pPr>
      <w:r>
        <w:rPr/>
        <w:t>So then, is there a clear redemptive perspective here? Yes, there is. Those who align with man’s king [Saul] will be set aside, as far as God’s redemptive purposes are concerned. Those who align with God’s King [David, and David’s greater Son, Christ] unite in glorifying Him in all things. All human relationships are viewed by God in these terms, as we saw clearly yesterday. In His dealings with Israel, God was never concerned with them corporately, but with each one of them individually. It was never about Israel nationally; it was always about each one of them as a believer or an unbeliever. The same applies to churches today. It is never about a “church” as an institution, or a corporate entity. It is always about each person as a believer or an unbeliever.</w:t>
      </w:r>
    </w:p>
    <w:p>
      <w:pPr>
        <w:pStyle w:val="Normal"/>
        <w:rPr/>
      </w:pPr>
      <w:r>
        <w:rPr/>
        <w:t>Saul more or less represents every man who chooses to sit upon the throne of his own life, bringing God into the picture only as it suits him to do so. David clearly is a type of Christ, therefore he represents God’s true outcast King, the Lord Jesus Christ. Jonathan represents all others. Will they align with Saul in sitting on the thrones of their own lives, or will they align with God’s true King, the Lord Jesus Christ?</w:t>
      </w:r>
    </w:p>
    <w:p>
      <w:pPr>
        <w:pStyle w:val="Normal"/>
        <w:rPr/>
      </w:pPr>
      <w:r>
        <w:rPr/>
        <w:t xml:space="preserve">God’s redemptive purposes for the nation of Israel cannot ever be understood apart from His redemptive purposes for every individual Hebrew person. Through these two books of 1 and 2 Samuel, the Lord is placing before each one of us the same clear-cut choice: Saul or Christ? Myself or the Lord on the throne? In those days, if Israel was to enter into God’s redemptive glory, it would be as individual Hebrew people believed, and aligned by faith with God’s outcast King [David], rather than taking the path of least resistance, and aligning with a man sitting on a throne instead of with God. </w:t>
      </w:r>
    </w:p>
    <w:p>
      <w:pPr>
        <w:pStyle w:val="Normal"/>
        <w:rPr/>
      </w:pPr>
      <w:r>
        <w:rPr/>
        <w:t>This kind of redemptive connectedness is not optional. It is not that we can either preach this truth, or just “get something else good” from the passage to preach on. If we are not getting the redemptive perspective on any passage of Scripture, we are doing no better than motivational speakers who bend all manner of “truth” to their own ends.</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Obviously, there are several clear truths about God’s redemptive purposes that come out in this chapter. We have already hinted at them.</w:t>
      </w:r>
    </w:p>
    <w:p>
      <w:pPr>
        <w:pStyle w:val="Normal"/>
        <w:rPr/>
      </w:pPr>
      <w:r>
        <w:rPr/>
        <w:t>We have been reminded again that everything...</w:t>
      </w:r>
      <w:r>
        <w:rPr>
          <w:b/>
        </w:rPr>
        <w:t>e v e r y t h i n g</w:t>
      </w:r>
      <w:r>
        <w:rPr/>
        <w:t>...in life has its part to play in the working out of God’s eternal redemptive purposes in Christ. This has to do with every relationship, every responsibility, every trial, every seemingly incidental event. This has been a prevailing theme of this book, as we have contemplated it. Regardless of what I may be faced with in my life today, I simply need to acknowledge that it has implications in His redemptive plan. Then, I must make the choice of getting off the throne about it, and relinquishing the throne to Him.</w:t>
      </w:r>
    </w:p>
    <w:p>
      <w:pPr>
        <w:pStyle w:val="Normal"/>
        <w:rPr/>
      </w:pPr>
      <w:r>
        <w:rPr/>
        <w:t>Let’s take this one farther step. Here we have David, Jonathan and Saul. Saul has been entirely rejected by God. Jonathan sees the vast difference between a God-honoring life, as he sees it in David, and the tragedy of self-rule as he sees it in his own father. He has a choice to make. David has been anointed by Samuel to become the next king over Israel, and has manifested his faith and commitment to the glory of God in Israel, both in defeating Goliath and in his battles with Israel’s enemies. But, Saul is determined to kill David.</w:t>
      </w:r>
    </w:p>
    <w:p>
      <w:pPr>
        <w:pStyle w:val="Normal"/>
        <w:rPr/>
      </w:pPr>
      <w:r>
        <w:rPr/>
        <w:t>Now, we must ask ourselves this question: Since David already knew that God had chosen him to be Israel’s king, and that God had rejected Saul, why should David behave so meekly, running and hiding, rather than giving God the full glory due to Him by standing openly against the ungodly reign of Saul? Would he not need to pray about what he ought to do, rather than just meekly ‘caving in’ to Saul’s God-defying choices? Why would David, the victor over tens-of-thousands of Philistines, and in single-handed combat with a giant, behave so meekly when God’s glory was so clearly at stake?</w:t>
      </w:r>
    </w:p>
    <w:p>
      <w:pPr>
        <w:pStyle w:val="Normal"/>
        <w:rPr/>
      </w:pPr>
      <w:r>
        <w:rPr/>
        <w:t>The answer is that David understood that God does not need David’s help in glorifying Himself. He [God] can handle that on His own. It would never serve God’s purposes for David to take Saul’s treatment personally, and pound on his chest in some kind of confrontation with Saul. Leave Saul in God’s hands. If David decided to define his own reign as king in Israel in much the same way that Saul had done, then David would have had to act to set Saul aside. If it was about David on the throne, then, clearly Saul had to go. But David never saw things that way.</w:t>
      </w:r>
    </w:p>
    <w:p>
      <w:pPr>
        <w:pStyle w:val="Normal"/>
        <w:rPr/>
      </w:pPr>
      <w:r>
        <w:rPr>
          <w:i/>
        </w:rPr>
        <w:t>David chose faith over sitting on the throne</w:t>
      </w:r>
      <w:r>
        <w:rPr/>
        <w:t>. And, remember, this was with David having full and clear knowledge of God’s plans and choices. Even so, he chose to believe God and leave the timing and results in God’s hands. When Abraham and Lot made their choices regarding the land, Abraham made no choice. He left it in God’s hands. Lot, going by sight, chose that which would eventually destroy his earthly testimony among men. Much later, when Moses saw the ill treatment of the Hebrew people in Egypt, he sought to handle it himself, and ended up murdering an Egyptian. Later, in God’s timing and according to God’s purposes, Moses led Israel out of Egyptian bondage.</w:t>
      </w:r>
    </w:p>
    <w:p>
      <w:pPr>
        <w:pStyle w:val="Normal"/>
        <w:rPr/>
      </w:pPr>
      <w:r>
        <w:rPr/>
        <w:t xml:space="preserve">The clearest marker of genuine spirituality is not decisive action. It is acting </w:t>
      </w:r>
      <w:r>
        <w:rPr>
          <w:b/>
          <w:i/>
        </w:rPr>
        <w:t>only</w:t>
      </w:r>
      <w:r>
        <w:rPr/>
        <w:t xml:space="preserve"> by faith, trusting that God is working all things after the counsel of His own will. Today I need only come to grips with this question: Has God stepped aside from His eternal redemptive purposes, or is He just as fully at work as He has always been, seeing to it that everything contributes to the fulfillment of those purposes in Christ? This precious chapter ought to be strong encouragement for all who truly long to glorify the Lord by faith.</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The first obvious expectation of the Lord in the lives of His people derived from this chapter is that the Lord expects His people to live by faith, thus making hard choices that profoundly affect us in our families and other relationships. Jonathan had to make a very demanding choice. He could either align with his unbelieving father and fight for his own “right” to the throne after his father’s reign ended, or he could see what the Lord was clearly doing in David’s life, and align with all the will of God. The choice was deeply costly to him.</w:t>
      </w:r>
    </w:p>
    <w:p>
      <w:pPr>
        <w:pStyle w:val="Normal"/>
        <w:rPr/>
      </w:pPr>
      <w:r>
        <w:rPr/>
        <w:t>Our relationships are not ours to do with as we please. Every relationship into which the Lord brings us is to be entered into for His purposes and for His glory. When those in our families choose otherwise, we must remain steadfast in our determination that He will be honored. Our family members are accountable before God as well. When any of them reject God’s reign in their lives, we are to part company with them and honor the Lord. This is not optional; it is essential.</w:t>
      </w:r>
    </w:p>
    <w:p>
      <w:pPr>
        <w:pStyle w:val="Normal"/>
        <w:rPr/>
      </w:pPr>
      <w:r>
        <w:rPr/>
        <w:t>The second expectation of the Lord in our lives grows out of the first. Our determination to align our relationships with the will of God is not some kind of temporary expedient. It is “forever.” Recall Jonathan’s words to David in verse 42: ‘</w:t>
      </w:r>
      <w:r>
        <w:rPr>
          <w:i/>
        </w:rPr>
        <w:t>The L</w:t>
      </w:r>
      <w:r>
        <w:rPr>
          <w:i/>
          <w:sz w:val="20"/>
          <w:szCs w:val="20"/>
        </w:rPr>
        <w:t>ORD</w:t>
      </w:r>
      <w:r>
        <w:rPr>
          <w:i/>
        </w:rPr>
        <w:t xml:space="preserve"> be between me and thee, and between my seed and thy seed </w:t>
      </w:r>
      <w:r>
        <w:rPr>
          <w:b/>
          <w:i/>
        </w:rPr>
        <w:t>forever</w:t>
      </w:r>
      <w:r>
        <w:rPr>
          <w:i/>
        </w:rPr>
        <w:t>.</w:t>
      </w:r>
      <w:r>
        <w:rPr/>
        <w:t>’ There are no human relationships that are exempt from all the will of God in the life of a believer. And the only thing that fills full otherwise empty human relationships is that they be entered into on the basis of the Lord being ‘</w:t>
      </w:r>
      <w:r>
        <w:rPr>
          <w:i/>
        </w:rPr>
        <w:t>between me and thee</w:t>
      </w:r>
      <w:r>
        <w:rPr/>
        <w:t>.’</w:t>
      </w:r>
    </w:p>
    <w:p>
      <w:pPr>
        <w:pStyle w:val="Normal"/>
        <w:rPr/>
      </w:pPr>
      <w:r>
        <w:rPr/>
        <w:t xml:space="preserve">The vital nature of this “redemptive relationship perspective” is seen most clearly in the marriage relationship. It is well when husbands and wives are truly determined to be sensitive to all that the Lord is seeking to do between them. Sadly, marriage relationships between believers often “assume” that the nature of the relationship is somehow “automatically” responsive to God, and fail to be determined and specific in applying His true preeminence between them. In far too many husband/wife relationships an imbalance develops when the roles of </w:t>
      </w:r>
      <w:r>
        <w:rPr>
          <w:b/>
          <w:i/>
        </w:rPr>
        <w:t>both</w:t>
      </w:r>
      <w:r>
        <w:rPr/>
        <w:t xml:space="preserve"> marriage partners are not rightly regarded. Many wives in Christian homes are left feeling that their relationship with the Lord is really not all that significant; all they need to do is follow their husbands. But, a healthy marriage relationship depends upon </w:t>
      </w:r>
      <w:r>
        <w:rPr>
          <w:b/>
          <w:i/>
        </w:rPr>
        <w:t>both</w:t>
      </w:r>
      <w:r>
        <w:rPr/>
        <w:t xml:space="preserve"> partners sincerely surrendering the throne completely to God. Many husbands, instead, fall back on the idea that they are the head of the home and therefore the entire spiritual quality of the marriage relationship lies with them, rather than in a mutual spiritual responsiveness to the “</w:t>
      </w:r>
      <w:r>
        <w:rPr>
          <w:i/>
        </w:rPr>
        <w:t>Lord between them</w:t>
      </w:r>
      <w:r>
        <w:rPr/>
        <w:t xml:space="preserve">.” Such marriages drift into frustration, since the wife’s spirituality is essentially given little, if any, genuine credibility. This is </w:t>
      </w:r>
      <w:r>
        <w:rPr>
          <w:b/>
          <w:i/>
          <w:u w:val="single"/>
        </w:rPr>
        <w:t>NOT</w:t>
      </w:r>
      <w:r>
        <w:rPr/>
        <w:t xml:space="preserve"> an example of the “Lord being between me and thee.”</w:t>
      </w:r>
    </w:p>
    <w:p>
      <w:pPr>
        <w:pStyle w:val="Normal"/>
        <w:rPr/>
      </w:pPr>
      <w:r>
        <w:rPr/>
        <w:t xml:space="preserve">When the marriage relationship deteriorates to the point that the husband’s headship becomes a kind of tyranny, </w:t>
      </w:r>
      <w:r>
        <w:rPr>
          <w:b/>
          <w:i/>
        </w:rPr>
        <w:t>any</w:t>
      </w:r>
      <w:r>
        <w:rPr/>
        <w:t xml:space="preserve"> kind of tyranny, the blessed flow of love and honest high regard for all that God is doing in </w:t>
      </w:r>
      <w:r>
        <w:rPr>
          <w:b/>
          <w:i/>
        </w:rPr>
        <w:t>both</w:t>
      </w:r>
      <w:r>
        <w:rPr/>
        <w:t xml:space="preserve"> marriage partners disappears. David was in a very real sense Jonathan’s king, since Saul had been rejected by God. Yet David did not approach Jonathan with the attitude that he was a king to be followed and obeyed. He loved Jonathan. Husbands must so love their wives that their wives feel that they can entrust their delicate hearts entirely to the Lord through their husbands, who will take very good care of them, never relegating them to any kind of secondary status. Men who demand that their wives follow their headship, but do not earn submission and trust through commitment to meet their wives where they really are, falling all over themselves to minister to them...such men make it very difficult for their wives to just blindly follow their lead. They act very much like Saul, demanding to be followed when they are, in reality, leading them nowhere.</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True prayer arises from hearts in genuine fellowship with the Lord. Any other kind of “praying” is not praying at all. Saul was not “on praying ground.” He may have brought many things before God in “prayer,” but since he had no intention of aligning with the revealed will of God, his “praying” had no meaning. It is the same with multitudes of religious men today. Just because they “pray” to God does not mean that they are in a submissive relationship with God, or that their “prayers” will be heard and heeded. Saul eventually consulted a woman with a familiar spirit because he had no connectedness with God at all. (Chapter 28)</w:t>
      </w:r>
    </w:p>
    <w:p>
      <w:pPr>
        <w:pStyle w:val="Normal"/>
        <w:rPr/>
      </w:pPr>
      <w:r>
        <w:rPr/>
        <w:t>Thus we learn that prayer is an extension of submission to the true King on His throne. Saul rejected God as his own personal King, and had no basis for expecting his “prayers” to be heard or heeded at all. Meanwhile, both Jonathan and David were in genuine personal communion with God, and their prayers were an extension of surrendered hearts, and thus opened the way for the fulfillment of God’s redemptive purposes through them.</w:t>
      </w:r>
    </w:p>
    <w:p>
      <w:pPr>
        <w:pStyle w:val="Normal"/>
        <w:rPr/>
      </w:pPr>
      <w:r>
        <w:rPr/>
        <w:t>Additionally, when our relationships are NOT a reflection of the Lord being “</w:t>
      </w:r>
      <w:r>
        <w:rPr>
          <w:i/>
        </w:rPr>
        <w:t>between thee and me</w:t>
      </w:r>
      <w:r>
        <w:rPr/>
        <w:t>,” this hinders our prayers. We spoke briefly yesterday about the significance of this principle in the marriage relationship. But, prayer can be hindered in that relationship as well, if the relationship becomes anything other than an expression of the presence and the glory of God between the husband and wife. 1 Peter 3:7 makes it very clear that prayer is hindered in such circumstances.</w:t>
      </w:r>
    </w:p>
    <w:p>
      <w:pPr>
        <w:pStyle w:val="Normal"/>
        <w:rPr/>
      </w:pPr>
      <w:r>
        <w:rPr/>
        <w:t xml:space="preserve">To simplify things let us make a straightforward statement regarding prayer, based upon our contemplations of 1 Samuel to this point: </w:t>
      </w:r>
      <w:r>
        <w:rPr>
          <w:u w:val="single"/>
        </w:rPr>
        <w:t>Genuine prayer is the expression of personal submission to the King</w:t>
      </w:r>
      <w:r>
        <w:rPr/>
        <w:t xml:space="preserve">. At any time we pray, but hedge on our submission to </w:t>
      </w:r>
      <w:r>
        <w:rPr>
          <w:b/>
          <w:i/>
        </w:rPr>
        <w:t>all</w:t>
      </w:r>
      <w:r>
        <w:rPr/>
        <w:t xml:space="preserve"> the will of God, our praying is unfruitful and self-serving. For this reason, among many others, we do well to heed Paul’s stated principle of relationships, in 2 Corinthians 5:16- ‘</w:t>
      </w:r>
      <w:r>
        <w:rPr>
          <w:i/>
        </w:rPr>
        <w:t xml:space="preserve">henceforth know we </w:t>
      </w:r>
      <w:r>
        <w:rPr>
          <w:b/>
          <w:bCs/>
          <w:i/>
        </w:rPr>
        <w:t>no</w:t>
      </w:r>
      <w:r>
        <w:rPr>
          <w:i/>
        </w:rPr>
        <w:t xml:space="preserve"> </w:t>
      </w:r>
      <w:r>
        <w:rPr>
          <w:b/>
          <w:bCs/>
          <w:i/>
        </w:rPr>
        <w:t>man</w:t>
      </w:r>
      <w:r>
        <w:rPr>
          <w:i/>
        </w:rPr>
        <w:t xml:space="preserve"> </w:t>
      </w:r>
      <w:r>
        <w:rPr>
          <w:b/>
          <w:bCs/>
          <w:i/>
        </w:rPr>
        <w:t>after</w:t>
      </w:r>
      <w:r>
        <w:rPr>
          <w:i/>
        </w:rPr>
        <w:t xml:space="preserve"> </w:t>
      </w:r>
      <w:r>
        <w:rPr>
          <w:b/>
          <w:bCs/>
          <w:i/>
        </w:rPr>
        <w:t>the</w:t>
      </w:r>
      <w:r>
        <w:rPr>
          <w:i/>
        </w:rPr>
        <w:t xml:space="preserve"> </w:t>
      </w:r>
      <w:r>
        <w:rPr>
          <w:b/>
          <w:bCs/>
          <w:i/>
        </w:rPr>
        <w:t>flesh</w:t>
      </w:r>
      <w:r>
        <w:rPr>
          <w:b/>
          <w:bCs/>
        </w:rPr>
        <w:t>.</w:t>
      </w:r>
      <w:r>
        <w:rPr>
          <w:bCs/>
        </w:rPr>
        <w:t>’ This would apply equally to relating to our husband or our wife in any other way than ‘</w:t>
      </w:r>
      <w:r>
        <w:rPr>
          <w:i/>
        </w:rPr>
        <w:t>The L</w:t>
      </w:r>
      <w:r>
        <w:rPr>
          <w:i/>
          <w:sz w:val="20"/>
          <w:szCs w:val="20"/>
        </w:rPr>
        <w:t>ORD</w:t>
      </w:r>
      <w:r>
        <w:rPr>
          <w:i/>
        </w:rPr>
        <w:t xml:space="preserve"> be between me and thee, and between my seed and thy seed forever</w:t>
      </w:r>
      <w:r>
        <w:rPr/>
        <w:t>.’ May the Lord so instill in each one of us the essential nature of our accountability to everything in His Word, that we do not embrace fleshly religious mannerisms in the place of genuine submission to the King in all or our relationships!</w:t>
      </w:r>
    </w:p>
    <w:p>
      <w:pPr>
        <w:pStyle w:val="Normal"/>
        <w:rPr/>
      </w:pPr>
      <w:r>
        <w:rPr/>
      </w:r>
      <w:r>
        <w:br w:type="page"/>
      </w:r>
    </w:p>
    <w:p>
      <w:pPr>
        <w:pStyle w:val="Normal"/>
        <w:ind w:hanging="0"/>
        <w:rPr/>
      </w:pPr>
      <w:r>
        <w:rPr>
          <w:b/>
        </w:rPr>
        <w:t xml:space="preserve">Week 21: Chapter 21 </w:t>
      </w:r>
      <w:r>
        <w:rPr/>
        <w:t>(Please read 1 Samuel chapter 21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rPr>
          <w:i/>
          <w:i/>
        </w:rPr>
      </w:pPr>
      <w:r>
        <w:rPr>
          <w:i/>
        </w:rPr>
        <w:t>What does this passage reveal to me about the Lord?</w:t>
      </w:r>
    </w:p>
    <w:p>
      <w:pPr>
        <w:pStyle w:val="Normal"/>
        <w:rPr/>
      </w:pPr>
      <w:r>
        <w:rPr/>
        <w:t>The Lord is mentioned twice in this chapter, both times in the phrase “</w:t>
      </w:r>
      <w:r>
        <w:rPr>
          <w:i/>
        </w:rPr>
        <w:t>before the L</w:t>
      </w:r>
      <w:r>
        <w:rPr>
          <w:i/>
          <w:sz w:val="20"/>
          <w:szCs w:val="20"/>
        </w:rPr>
        <w:t>ORD</w:t>
      </w:r>
      <w:r>
        <w:rPr/>
        <w:t xml:space="preserve">.” In verse 6 we are told that the bread was ‘before the Lord.’ In verse 7 we are told that Doeg was detained ‘before the Lord.’ Rather than seeking to somehow over spiritualize this phrase, we do better to simply take it at ‘face value.’ </w:t>
      </w:r>
    </w:p>
    <w:p>
      <w:pPr>
        <w:pStyle w:val="Normal"/>
        <w:rPr/>
      </w:pPr>
      <w:r>
        <w:rPr/>
        <w:t>One of the leading elements of the revelation of truth throughout the historical books of the Old Testament is that fact that all of this human history was lived out “</w:t>
      </w:r>
      <w:r>
        <w:rPr>
          <w:i/>
        </w:rPr>
        <w:t>before the L</w:t>
      </w:r>
      <w:r>
        <w:rPr>
          <w:i/>
          <w:sz w:val="20"/>
          <w:szCs w:val="20"/>
        </w:rPr>
        <w:t>ORD</w:t>
      </w:r>
      <w:r>
        <w:rPr/>
        <w:t>.” The phrase occurs 254 times in the Bible. Of these, 211 of them are in the historical books (33x in 1 Samuel). Additionally, the phrases “</w:t>
      </w:r>
      <w:r>
        <w:rPr>
          <w:i/>
        </w:rPr>
        <w:t>in the eyes of the L</w:t>
      </w:r>
      <w:r>
        <w:rPr>
          <w:i/>
          <w:sz w:val="20"/>
          <w:szCs w:val="20"/>
        </w:rPr>
        <w:t>ORD</w:t>
      </w:r>
      <w:r>
        <w:rPr/>
        <w:t>” and “</w:t>
      </w:r>
      <w:r>
        <w:rPr>
          <w:i/>
        </w:rPr>
        <w:t>in the sight of the L</w:t>
      </w:r>
      <w:r>
        <w:rPr>
          <w:i/>
          <w:sz w:val="20"/>
          <w:szCs w:val="20"/>
        </w:rPr>
        <w:t>ORD</w:t>
      </w:r>
      <w:r>
        <w:rPr/>
        <w:t>” occur 89 times in Scripture, 72 of them in the historical books. What this continually keeps before us is the fact that everything in our lives is ‘played out’ in the very presence of God.</w:t>
      </w:r>
    </w:p>
    <w:p>
      <w:pPr>
        <w:pStyle w:val="Normal"/>
        <w:rPr/>
      </w:pPr>
      <w:r>
        <w:rPr/>
        <w:t>This suggests a couple of things. First, the true King sees all things. Some preachers make much of the idea that David’s visit to the priest at Nob was a mistake because it was there that Doeg, a minion of Saul, saw him. But, the far more significant thing was that the Lord saw him there. Later, the Lord Jesus Christ spoke of this event in rebuking the errant religious leaders when they claimed that He and His disciples should not be plucking grain on the Sabbath day. (Matthew 12:3-4, etc.) Saul, the king, may have those loyal to him in many places throughout the kingdom. But, the true King is present everywhere and oversees all.</w:t>
      </w:r>
    </w:p>
    <w:p>
      <w:pPr>
        <w:pStyle w:val="Normal"/>
        <w:rPr/>
      </w:pPr>
      <w:r>
        <w:rPr/>
        <w:t>Second, while it might trouble me for a corrupt human king to have ‘eyes’ everywhere (NSA spying, etc.), it gladdens my heart to know that my King is with me everywhere, every day, and nothing escapes his wise and loving attention. The corrupt king cares only about his own agenda. The true King watches over us to protect, care for and defend us.</w:t>
      </w:r>
    </w:p>
    <w:p>
      <w:pPr>
        <w:pStyle w:val="Normal"/>
        <w:rPr/>
      </w:pPr>
      <w:r>
        <w:rPr/>
        <w:t>Let’s apply these simple truths somewhat. We live in a world filled with corrupt kings and queens sitting on their own thrones, and doing all within their power to fulfill their own wicked agendas. These are not only governmental rulers, but men and women we encounter every day. All human beings that refuse to submit to the true King are corrupt, therefore their goals and activities are wicked. It is not okay so long as they are seeking meaningful and appropriate goals, like providing for their families, etc. Why not? Because we are to do all that we do “</w:t>
      </w:r>
      <w:r>
        <w:rPr>
          <w:i/>
        </w:rPr>
        <w:t>as unto the Lord</w:t>
      </w:r>
      <w:r>
        <w:rPr/>
        <w:t>.” Anything less is sin. We are literally living in a world of billions of kings and queens that do nothing in their lives as unto the Lord.</w:t>
      </w:r>
    </w:p>
    <w:p>
      <w:pPr>
        <w:pStyle w:val="Normal"/>
        <w:rPr/>
      </w:pPr>
      <w:r>
        <w:rPr/>
        <w:t>But, there is something far more insidious. And we see it in David in this chapter. Even those of us who know and delight in the true King, as David did, far too often climb back upon our own thrones, often because something has made us fearful. Because David feared Saul, he lied to Abimelech. Because David feared Achish, he feigned madness, another deception. Had David simply trusted the Lord, there would have been no need to lie and pretend he was insane. Had not the true King already made it clear to David that he would be the king of Israel? Then, what had he to fear?</w:t>
      </w:r>
    </w:p>
    <w:p>
      <w:pPr>
        <w:pStyle w:val="Normal"/>
        <w:rPr/>
      </w:pPr>
      <w:r>
        <w:rPr/>
        <w:t>The Bible places before us a full revelation of the true King, then requires of us a response: not a one-time decision, but a lifelong commitment to either get off the throne and worship Him, or keep our thrones and thereby deny that He is who He says He is.</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One simple fact identifies God’s commitment to Israel as His channel of redemption during the days identified throughout the Old Testament Scriptures. It is this: No where else on earth was there to be found the redemptive realities pictured through all of the Levitical ceremonies, sacrifices and ordinances. These all pictured aspects of God’s redemptive purposes in Christ. Nothing else on earth provided that precious seed form revelation.</w:t>
      </w:r>
    </w:p>
    <w:p>
      <w:pPr>
        <w:pStyle w:val="Normal"/>
        <w:rPr/>
      </w:pPr>
      <w:r>
        <w:rPr/>
        <w:t xml:space="preserve">But, if we are to rightly grasp the significance of this truth in the context of this book of First Samuel, we must go deeper. As we have seen, the overall message of this book is that “the true choice is between having </w:t>
      </w:r>
      <w:r>
        <w:rPr>
          <w:b/>
          <w:i/>
        </w:rPr>
        <w:t>any</w:t>
      </w:r>
      <w:r>
        <w:rPr/>
        <w:t xml:space="preserve"> man as king in my life (including myself) or the true King, which is God.” Interestingly, in this chapter we encounter mentions of two men who had both been anointed to be king of Israel. One of them, Saul, sits upon the throne of Israel, but seeks to use the throne for the fulfillment of his own ambitions. The other, David, is seen to be fleeing from Saul, seeking only to remain alive.</w:t>
      </w:r>
    </w:p>
    <w:p>
      <w:pPr>
        <w:pStyle w:val="Normal"/>
        <w:rPr/>
      </w:pPr>
      <w:r>
        <w:rPr/>
        <w:t>But, when David comes to the priest in Nob, he asks to be permitted to partake of the shewbread, something set aside for the worship of the True King: Jehovah. The scene could hardly be any more vivid. Saul is in outright free fall, having turned his back upon the True King. David is experiencing something of the costliness of having been called by the True King to a level of service he had never, in his wildest imagination, expected. Presently, his life is in upheaval and turmoil, simply because Jehovah has placed upon him a mantle he never sought for himself.</w:t>
      </w:r>
    </w:p>
    <w:p>
      <w:pPr>
        <w:pStyle w:val="Normal"/>
        <w:rPr/>
      </w:pPr>
      <w:r>
        <w:rPr/>
        <w:t>In the midst of all of this we find that David is humbled by being brought to the priest of the True King to find sustenance for himself and the handful of men who aligned with him by faith. But, in coming to the priest and asking to be permitted to eat of the shewbread, David is confessing his absolute dependence upon the Redeemer-King pictured in all aspects of the Levitical worship. So then, what we find is that the way to the throne is a very humbling way. It is far more a way down than up. It demands of David that he openly confess his helpless dependence upon the One Who was truly reigning in Israel.</w:t>
      </w:r>
    </w:p>
    <w:p>
      <w:pPr>
        <w:pStyle w:val="Normal"/>
        <w:rPr/>
      </w:pPr>
      <w:r>
        <w:rPr/>
        <w:t>In doing so, David took a forward step (though he little understood it all) into the true redemptive purposes of God for (and through) Israel! Israel’s redemptive destiny, whether viewed corporately or individually, lay in the path of humility.</w:t>
      </w:r>
    </w:p>
    <w:p>
      <w:pPr>
        <w:pStyle w:val="Normal"/>
        <w:rPr/>
      </w:pPr>
      <w:r>
        <w:rPr/>
      </w:r>
    </w:p>
    <w:p>
      <w:pPr>
        <w:pStyle w:val="Normal"/>
        <w:ind w:hanging="0"/>
        <w:rPr>
          <w:b/>
          <w:b/>
        </w:rPr>
      </w:pPr>
      <w:r>
        <w:rPr>
          <w:b/>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For us today it is the same as it was for David, and for Israel as a whole. The Lord calls us to redemptive servanthood. Answering that call by faith places us in a most amazing position, identified in Romans 5:17.</w:t>
      </w:r>
    </w:p>
    <w:p>
      <w:pPr>
        <w:pStyle w:val="Normal"/>
        <w:ind w:left="432" w:firstLine="432"/>
        <w:rPr/>
      </w:pPr>
      <w:r>
        <w:rPr/>
        <w:t>“</w:t>
      </w:r>
      <w:r>
        <w:rPr>
          <w:i/>
        </w:rPr>
        <w:t xml:space="preserve">For if by one man's offence death reigned by one; much more they which receive abundance of grace and of the gift of righteousness </w:t>
      </w:r>
      <w:r>
        <w:rPr>
          <w:b/>
          <w:i/>
        </w:rPr>
        <w:t>shall reign in life</w:t>
      </w:r>
      <w:r>
        <w:rPr>
          <w:i/>
        </w:rPr>
        <w:t xml:space="preserve"> by one, Jesus Christ.</w:t>
      </w:r>
      <w:r>
        <w:rPr/>
        <w:t>”</w:t>
      </w:r>
    </w:p>
    <w:p>
      <w:pPr>
        <w:pStyle w:val="Normal"/>
        <w:rPr/>
      </w:pPr>
      <w:r>
        <w:rPr/>
        <w:t>We see then, that it is all redemptive! The only way up is down, but the way down always results in true reigning! It is by surrendering the throne that we ascend to the throne, in fellowship with the True King! And, this is the true redemptive consummation for every believer.</w:t>
      </w:r>
    </w:p>
    <w:p>
      <w:pPr>
        <w:pStyle w:val="Normal"/>
        <w:rPr/>
      </w:pPr>
      <w:r>
        <w:rPr/>
        <w:t>It is of the utmost importance for us to rightly understand the relationship between God’s redemptive purposes for our lives and the nature of true reigning in life. It is only as we learn to daily forsake the throne in our own lives that we can hope to enter into the fulness of His redemptive will for us. This is as the Lord Himself plainly taught us when He said, “</w:t>
      </w:r>
      <w:r>
        <w:rPr>
          <w:i/>
        </w:rPr>
        <w:t xml:space="preserve">If any man will come after me, let him deny himself, and </w:t>
      </w:r>
      <w:r>
        <w:rPr>
          <w:b/>
          <w:bCs/>
          <w:i/>
        </w:rPr>
        <w:t>take</w:t>
      </w:r>
      <w:r>
        <w:rPr>
          <w:i/>
        </w:rPr>
        <w:t xml:space="preserve"> </w:t>
      </w:r>
      <w:r>
        <w:rPr>
          <w:b/>
          <w:bCs/>
          <w:i/>
        </w:rPr>
        <w:t>up</w:t>
      </w:r>
      <w:r>
        <w:rPr>
          <w:i/>
        </w:rPr>
        <w:t xml:space="preserve"> </w:t>
      </w:r>
      <w:r>
        <w:rPr>
          <w:b/>
          <w:bCs/>
          <w:i/>
        </w:rPr>
        <w:t>his</w:t>
      </w:r>
      <w:r>
        <w:rPr>
          <w:i/>
        </w:rPr>
        <w:t xml:space="preserve"> </w:t>
      </w:r>
      <w:r>
        <w:rPr>
          <w:b/>
          <w:bCs/>
          <w:i/>
        </w:rPr>
        <w:t>cross</w:t>
      </w:r>
      <w:r>
        <w:rPr>
          <w:i/>
        </w:rPr>
        <w:t xml:space="preserve"> daily, and follow me.</w:t>
      </w:r>
      <w:r>
        <w:rPr/>
        <w:t>” (Luke 9:23) Those who continually demand the right to direct their own lives lose their lives. Reigning in life requires of us that we come down off the throne...completely, and daily.</w:t>
      </w:r>
    </w:p>
    <w:p>
      <w:pPr>
        <w:pStyle w:val="Normal"/>
        <w:rPr/>
      </w:pPr>
      <w:r>
        <w:rPr/>
        <w:t>This calls to mind the foolish controversy about so-called “Lordship” salvation. There are many among us who hold an unbiblical view that coming to Christ to “be saved” is altogether different from regarding Him as Lord. That manner of regarding Him [as Lord], they tell us, comes later. And, interestingly, it seems that it occurs in the lives of some “Christians” more than it does in the lives of others. In other words, there are two ‘roads’ to heaven: the high road, and the low road. According to this way of regarding the Christian life, folks can kind of blend together the approach of David with the approach of Saul. It is all the same to God, purportedly.</w:t>
      </w:r>
    </w:p>
    <w:p>
      <w:pPr>
        <w:pStyle w:val="Normal"/>
        <w:rPr/>
      </w:pPr>
      <w:r>
        <w:rPr/>
        <w:t xml:space="preserve">Nothing could be farther from the truth...the </w:t>
      </w:r>
      <w:r>
        <w:rPr>
          <w:b/>
          <w:i/>
        </w:rPr>
        <w:t>biblical</w:t>
      </w:r>
      <w:r>
        <w:rPr/>
        <w:t xml:space="preserve"> truth. Saul was content to mix together his own throne life with the rule of God, and it brought disastrous results for him and his family. We do well to remember that such a mixture of the self-life with the surrendered life does bring about tragic results for our families, as well as ourselves. Consider well the following passage from 2 Samuel 21, in which seven sons (and grandsons) of Saul were delivered to the Gibeonites to be hanged:</w:t>
      </w:r>
    </w:p>
    <w:p>
      <w:pPr>
        <w:pStyle w:val="Normal"/>
        <w:ind w:left="1080" w:hanging="216"/>
        <w:rPr/>
      </w:pPr>
      <w:r>
        <w:rPr>
          <w:bCs/>
          <w:i/>
        </w:rPr>
        <w:t>6 </w:t>
      </w:r>
      <w:r>
        <w:rPr>
          <w:i/>
        </w:rPr>
        <w:t>Let seven men of his sons be delivered unto us, and we will hang them up unto the Lord in Gibeah of Saul, whom the Lord did choose. And the king said, I will give them.</w:t>
      </w:r>
    </w:p>
    <w:p>
      <w:pPr>
        <w:pStyle w:val="Normal"/>
        <w:ind w:left="1080" w:hanging="216"/>
        <w:rPr/>
      </w:pPr>
      <w:r>
        <w:rPr>
          <w:bCs/>
          <w:i/>
        </w:rPr>
        <w:t>7 </w:t>
      </w:r>
      <w:r>
        <w:rPr>
          <w:i/>
        </w:rPr>
        <w:t>But the king spared Mephibosheth, the son of Jonathan the son of Saul, because of the Lord's oath that was between them, between David and Jonathan the son of Saul.</w:t>
      </w:r>
    </w:p>
    <w:p>
      <w:pPr>
        <w:pStyle w:val="Normal"/>
        <w:ind w:left="1080" w:hanging="216"/>
        <w:rPr/>
      </w:pPr>
      <w:r>
        <w:rPr>
          <w:bCs/>
          <w:i/>
        </w:rPr>
        <w:t>8 </w:t>
      </w:r>
      <w:r>
        <w:rPr>
          <w:i/>
        </w:rPr>
        <w:t>But the king took the two sons of Rizpah the daughter of Aiah, whom she bare unto Saul, Armoni and Mephibosheth; and the five sons of Michal the daughter of Saul, whom she brought up for Adriel the son of Barzillai the Meholathite:</w:t>
      </w:r>
    </w:p>
    <w:p>
      <w:pPr>
        <w:pStyle w:val="Normal"/>
        <w:ind w:left="1080" w:hanging="216"/>
        <w:rPr/>
      </w:pPr>
      <w:r>
        <w:rPr>
          <w:bCs/>
          <w:i/>
        </w:rPr>
        <w:t>9 </w:t>
      </w:r>
      <w:r>
        <w:rPr>
          <w:i/>
        </w:rPr>
        <w:t>And he delivered them into the hands of the Gibeonites, and they hanged them in the hill before the Lord: and they fell all seven together, and were put to death in the days of harvest, in the first days, in the beginning of barley harvest.</w:t>
      </w:r>
    </w:p>
    <w:p>
      <w:pPr>
        <w:pStyle w:val="Normal"/>
        <w:rPr/>
      </w:pPr>
      <w:r>
        <w:rPr/>
        <w:t>Mixing the Adamic throne life with the redemptive life to which all believers are called always has far reaching consequences.</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 xml:space="preserve">It seems to me that there is one key lesson the Lord has for every genuine believer in this passage. But, before we get to that, let’s remember a few things. As we have seen repeatedly throughout our considerations of this book, what is placed before us is the reality that God’s redemptive purposes are intended to be wrought out in surrendered lives, lives in which the throne has been given over to the Lord. By this time in our contemplations this is no longer unclear. </w:t>
      </w:r>
    </w:p>
    <w:p>
      <w:pPr>
        <w:pStyle w:val="Normal"/>
        <w:rPr/>
      </w:pPr>
      <w:r>
        <w:rPr/>
        <w:t xml:space="preserve">With that in mind, we may well ask whether or not David displayed this reality in his behavior in this passage. It seems that he did not. Instead, we see David deciding how he would arrange for his followers to be provided for, through deception. Additionally, David worked through deception to provide himself weaponry for the war, and to disguise his mental state before Achish, the king of Gath. </w:t>
      </w:r>
    </w:p>
    <w:p>
      <w:pPr>
        <w:pStyle w:val="Normal"/>
        <w:rPr/>
      </w:pPr>
      <w:r>
        <w:rPr/>
        <w:t xml:space="preserve">Now, it is one thing to be wise as serpents, but harmless as doves...for example, to hide oneself upon a rooftop from enemies, or to hide Bibles in false bottoms of shipping crates. But it is another thing altogether to simply and directly lie to others through my lips or my behavior. We must ask: Was the almighty God limited to David’s lying and deception to provide for him and his men? Or, was this really a manifestation of David remaining on the throne of his own life? Could God not have provided for them through means other than outright lying? Was God limited in His dealings with Saul, and with Achish to the lies and deceptions of a man? If so, does this not validate the use of lies as an expedient ‘whenever necessary?’ </w:t>
      </w:r>
    </w:p>
    <w:p>
      <w:pPr>
        <w:pStyle w:val="Normal"/>
        <w:rPr/>
      </w:pPr>
      <w:r>
        <w:rPr/>
        <w:t>So then, here’s the lesson. A believer is never in such straits that he needs to directly lie to others in order for God’s redemptive purposes to be brought forward. Using strategic ploys in outright battle, or hiding under grain on a rooftop, or hiding Bibles from the eyes of enemies of Truth...this manner of deception is not at all the same thing as lying directly to men so as to gain supposed advantages such as provision of needs, or weapons, etc.</w:t>
      </w:r>
    </w:p>
    <w:p>
      <w:pPr>
        <w:pStyle w:val="Normal"/>
        <w:rPr/>
      </w:pPr>
      <w:r>
        <w:rPr/>
        <w:t>Let’s seek to make this very practical. In everyday ‘church life’ are we free to somewhat misrepresent the thoughts or concerns of other Christians in order to further our own perspectives? For example, is a pastor free to suggest that in his private discussions with others in the assembly, he has come to see that they align completely with whatever viewpoint he takes on an issue, when the reality is that he is ‘fudging’ their responses somewhat? Or, are their responses, to a large extent, nothing more than reflections of his own substantial influence, pushing them to agree with his perspective? Is he then also free to emphasize that these discussions were private, and therefore off limits for others to ask these folks the same questions? In other words, we are left with his personal spin of what the others may, or may not, have actually said?</w:t>
      </w:r>
    </w:p>
    <w:p>
      <w:pPr>
        <w:pStyle w:val="Normal"/>
        <w:rPr/>
      </w:pPr>
      <w:r>
        <w:rPr/>
        <w:t xml:space="preserve">Or are we, as church members, free to project our own perspectives upon others, suggesting that they </w:t>
      </w:r>
      <w:r>
        <w:rPr>
          <w:i/>
        </w:rPr>
        <w:t>must</w:t>
      </w:r>
      <w:r>
        <w:rPr/>
        <w:t xml:space="preserve"> feel a certain way, because we know we would feel that way ourselves, under the same circumstances? For example, “I know that sister so-and-so would not like a particular set of circumstances in the assembly, because we have been friends forever, and I know I don’t like it.” Is it satisfactory for me to claim that numerous folks would agree with me, simply because I have projected my perspective upon them in my own thinking, rather than actually seeking to see what they genuinely believe apart from any pressure form me, or anyone else?</w:t>
      </w:r>
    </w:p>
    <w:p>
      <w:pPr>
        <w:pStyle w:val="Normal"/>
        <w:rPr/>
      </w:pPr>
      <w:r>
        <w:rPr/>
        <w:t>The point of all of this is simply that God is not pleased when our own throne life opens the way for us to interpret things as we see fit, then gather votes, as it were, through innuendo and subtle pressure, through deceptive means such as projecting our views upon others. None of this trusts Him to be on the throne, and it all actually diverts attention away from His redemptive purposes, replacing them with our own “take” on things.</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There are a couple of basic elements of true God-honoring prayer that suggest themselves to us in this passage.</w:t>
      </w:r>
    </w:p>
    <w:p>
      <w:pPr>
        <w:pStyle w:val="Normal"/>
        <w:rPr/>
      </w:pPr>
      <w:r>
        <w:rPr/>
        <w:t>First, it is not God-honoring prayer for us to decide what we are going to do, then go to God, expecting Him to bless it. David could not ask God to bless his deception among the priests, or among the Philistines. Can you imagine him praying thus: “Oh Lord, please prosper my lies to the priests;” or: “Lord, I am going to deceive Achish by pretending to be insane; please keep him from finding out the truth.” Doesn’t it seem that to pray thus would mean that David would really be saying, “Oh Lord, I do not really trust You to provide for us and to protect us, so I am going to have to lie. I promise this won’t become a regular pattern, lying I mean. I will only do it when I don’t trust You.” How much of our praying in our churches these days falls into this kind of category, although we won’t admit it?</w:t>
      </w:r>
    </w:p>
    <w:p>
      <w:pPr>
        <w:pStyle w:val="Normal"/>
        <w:rPr/>
      </w:pPr>
      <w:r>
        <w:rPr/>
        <w:t xml:space="preserve">Second, and this is very important, even if we have seen it previously, true God-honoring prayer can only arise from hearts that [1] genuinely trust God to be more than enough, and [2] disavow any right to reign in life at all. In other words, we may pray all we like, but if our prayers do not reflect genuine trust that God is more than enough...all by Himself, then our praying is not genuine. And, if our praying reflects that we feel the need to handle things, or to direct things, we are praying </w:t>
      </w:r>
      <w:r>
        <w:rPr>
          <w:b/>
          <w:i/>
        </w:rPr>
        <w:t>from</w:t>
      </w:r>
      <w:r>
        <w:rPr/>
        <w:t xml:space="preserve"> the throne, rather than </w:t>
      </w:r>
      <w:r>
        <w:rPr>
          <w:b/>
          <w:i/>
        </w:rPr>
        <w:t>before</w:t>
      </w:r>
      <w:r>
        <w:rPr/>
        <w:t xml:space="preserve"> the Throne.</w:t>
      </w:r>
    </w:p>
    <w:p>
      <w:pPr>
        <w:pStyle w:val="Normal"/>
        <w:rPr/>
      </w:pPr>
      <w:r>
        <w:rPr/>
        <w:t>Sadly, praying is so emphatically misrepresented in churches everywhere that multitudes of God’s people pray from the throne rather than before the Throne all the time. And, all such praying deflects us away from God’s redemptive purposes, rather than centering us in them.</w:t>
      </w:r>
    </w:p>
    <w:p>
      <w:pPr>
        <w:pStyle w:val="Normal"/>
        <w:rPr/>
      </w:pPr>
      <w:r>
        <w:rPr/>
      </w:r>
      <w:r>
        <w:br w:type="page"/>
      </w:r>
    </w:p>
    <w:p>
      <w:pPr>
        <w:pStyle w:val="Normal"/>
        <w:ind w:hanging="0"/>
        <w:rPr/>
      </w:pPr>
      <w:r>
        <w:rPr>
          <w:b/>
        </w:rPr>
        <w:t xml:space="preserve">Week 22: Chapter 22 </w:t>
      </w:r>
      <w:r>
        <w:rPr/>
        <w:t>(Please read 1 Samuel chapter 22 at least 3 times this week.)</w:t>
      </w:r>
    </w:p>
    <w:p>
      <w:pPr>
        <w:pStyle w:val="Normal"/>
        <w:ind w:hanging="0"/>
        <w:rPr>
          <w:b/>
          <w:b/>
        </w:rPr>
      </w:pPr>
      <w:r>
        <w:rPr>
          <w:b/>
        </w:rPr>
        <w:t>Monday</w:t>
      </w:r>
    </w:p>
    <w:p>
      <w:pPr>
        <w:pStyle w:val="Normal"/>
        <w:ind w:hanging="0"/>
        <w:rPr/>
      </w:pPr>
      <w:r>
        <w:rPr>
          <w:b/>
          <w:i/>
          <w:u w:val="single"/>
        </w:rPr>
        <w:t>Our First Question</w:t>
      </w:r>
      <w:r>
        <w:rPr>
          <w:b/>
          <w:i/>
        </w:rPr>
        <w:t xml:space="preserve">: </w:t>
      </w:r>
    </w:p>
    <w:p>
      <w:pPr>
        <w:pStyle w:val="Normal"/>
        <w:rPr>
          <w:i/>
          <w:i/>
        </w:rPr>
      </w:pPr>
      <w:r>
        <w:rPr>
          <w:i/>
        </w:rPr>
        <w:t>What does this passage reveal to me about the Lord?</w:t>
      </w:r>
    </w:p>
    <w:p>
      <w:pPr>
        <w:pStyle w:val="Normal"/>
        <w:rPr/>
      </w:pPr>
      <w:r>
        <w:rPr/>
        <w:t>God is a God of Truth. He never propagates or embraces error, or falsehood. In this chapter we find that God is the only King whose commitment to Truth stands steadfast and can be relied upon.</w:t>
      </w:r>
    </w:p>
    <w:p>
      <w:pPr>
        <w:pStyle w:val="Normal"/>
        <w:rPr/>
      </w:pPr>
      <w:r>
        <w:rPr/>
        <w:t>When Doeg told Saul ( verse 10) that the priests at Nob had ‘inquired of God’ for David, he was lying. The priests had not inquired of God for David; they had given him food, and allowed him to take the sword of Goliath, a weapon he had personally won in battle. After they were accused before Saul, he sent for them and confronted them. Ahimilech responded by making it clear that they had no reason to think that David was in league against Saul, but on the contrary, thought him to be a very loyal servant in Saul’s own household (verse 14). He went on to make it very clear that neither he, nor any other priest, had inquired of the Lord for David (verse 15).</w:t>
      </w:r>
    </w:p>
    <w:p>
      <w:pPr>
        <w:pStyle w:val="Normal"/>
        <w:rPr/>
      </w:pPr>
      <w:r>
        <w:rPr/>
        <w:t>But, when Saul was confronted with these Truths, he cared little for them, because he was so intent on establishing his own preeminence before all Israel. So, he commanded those standing with him to kill the priests. But they, being better men than Saul, refused to do so, so Doeg had his moment in the spotlight. He not only killed eighty-five of the priests (verse 18), but went on to kill everyone in the town of Nob, men, women and children.</w:t>
      </w:r>
    </w:p>
    <w:p>
      <w:pPr>
        <w:pStyle w:val="Normal"/>
        <w:rPr/>
      </w:pPr>
      <w:r>
        <w:rPr/>
        <w:t>From all of this we learn two things. First, that God, the true King, is the only Kind we can trust. He alone is committed to Truth in its entirety. In reality, we cannot even trust ourselves, when we decide to sit on the throne of our own lives. We simply cannot trust our own commitment to Truth in its entirety, whenever it may cost us. God never regards the cost for adhering to Truth. Only fallen men do so.</w:t>
      </w:r>
    </w:p>
    <w:p>
      <w:pPr>
        <w:pStyle w:val="Normal"/>
        <w:rPr/>
      </w:pPr>
      <w:r>
        <w:rPr/>
        <w:t>We must remember that when bad things happen due to wicked men sitting on the thrones of their lives, God has not lost control. God personally knew the name of every priest that died that day, and every man, woman and child that died in the succeeding days in Nob. Their deaths served His purposes, as all deaths do. Either they knew Him as King and therefore entered in far greater joy than they had ever experienced, or they did not rightly regard Him and ended their own earthly days sitting on the thrones of their own lives. We must discipline ourselves to be less influenced by the final scenes of human lives on earth, and more concerned about human beings being rightly related to the King.</w:t>
      </w:r>
    </w:p>
    <w:p>
      <w:pPr>
        <w:pStyle w:val="Normal"/>
        <w:rPr/>
      </w:pPr>
      <w:r>
        <w:rPr/>
        <w:t>In the whole of it, these terrible events served to place before all Israel the terrible reality of following a king with no regard for the Truth. Many in Israel were certainly more determined after these events to refuse to follow such a deadly leader. It is to be hoped that, when the deaths of the priests and their families were mourned, many were more determined than ever before to align with the gracious and Truth-honoring King, Jehovah. Human death is a very powerful persuader of the realities we all face in life.</w:t>
      </w:r>
    </w:p>
    <w:p>
      <w:pPr>
        <w:pStyle w:val="Normal"/>
        <w:rPr/>
      </w:pPr>
      <w:r>
        <w:rPr/>
      </w:r>
    </w:p>
    <w:p>
      <w:pPr>
        <w:pStyle w:val="Normal"/>
        <w:ind w:hanging="0"/>
        <w:rPr>
          <w:b/>
          <w:b/>
        </w:rPr>
      </w:pPr>
      <w:r>
        <w:rPr>
          <w:b/>
        </w:rPr>
        <w:t>Tuesday</w:t>
      </w:r>
    </w:p>
    <w:p>
      <w:pPr>
        <w:pStyle w:val="Normal"/>
        <w:ind w:hanging="0"/>
        <w:rPr/>
      </w:pPr>
      <w:r>
        <w:rPr>
          <w:b/>
          <w:i/>
          <w:u w:val="single"/>
        </w:rPr>
        <w:t>Our Second Question</w:t>
      </w:r>
      <w:r>
        <w:rPr>
          <w:b/>
          <w:i/>
        </w:rPr>
        <w:t xml:space="preserve">: </w:t>
      </w:r>
    </w:p>
    <w:p>
      <w:pPr>
        <w:pStyle w:val="Normal"/>
        <w:ind w:hanging="0"/>
        <w:rPr>
          <w:i/>
          <w:i/>
        </w:rPr>
      </w:pPr>
      <w:r>
        <w:rPr>
          <w:i/>
        </w:rPr>
        <w:t>What does this passage reveal to me about Israel as God’s channel of redemption in the Old Testament?</w:t>
      </w:r>
    </w:p>
    <w:p>
      <w:pPr>
        <w:pStyle w:val="Normal"/>
        <w:rPr/>
      </w:pPr>
      <w:r>
        <w:rPr/>
        <w:t>In this passage we begin to see clearly the ugly underlying reality of Saul as Israel’s king. We have seen his ego dominate things previously, but never at the expense of so many innocent lives. We have seen his murderous rage against David, due to David’s conquests against Israel’s foes in battle. We have seen him basically sentence his own son, Jonathan, to death for eating honey. Nothing has been an clearer than the fact that Saul not only sat upon the throne of Israel, but upon the throne of his own life as well. Now we begin to see just how costly such a circumstance can become for those around him in Israel. But, it is to be expected.</w:t>
      </w:r>
    </w:p>
    <w:p>
      <w:pPr>
        <w:pStyle w:val="Normal"/>
        <w:rPr/>
      </w:pPr>
      <w:r>
        <w:rPr/>
        <w:t xml:space="preserve">In clamoring for a king, Israel had no conscience about doing so for their own selfish reasons. No reader of the Old Testament Scriptures is in the dark about Israel’s demands for a king having nothing whatever to do with God’s purposes. Their obsession with having a king like all the nations around them was the clearest evidence of their unwillingness to submit to Jehovah as their King. They had been utterly blind to the serious consequences of their choice. So it is among all who refuse the throne to God. </w:t>
      </w:r>
    </w:p>
    <w:p>
      <w:pPr>
        <w:pStyle w:val="Normal"/>
        <w:rPr/>
      </w:pPr>
      <w:r>
        <w:rPr/>
        <w:t>They were quite pleased with their king, overall. He was just like them. Sadly, this is the same king about which David, not much later, would express his personal concern about assaulting the “Lord’s anointed.” Today many pastors in certain types of churches claim that because they are “the Lord’s anointed” they are never to be called into question, as we have previously seen. Perhaps such men would benefit from following through on the history here. The very man about which David exhibited such scruples had already been completely rejected by the same Lord that had sent Samuel to anoint him earlier. But, once a man finds himself upon ‘the throne’ of a local assembly, he often sees himself in far more exalted terms than does the God he purports to represent. So it was with Saul, and so it is with far too many men in leadership roles in assemblies all across America.</w:t>
      </w:r>
    </w:p>
    <w:p>
      <w:pPr>
        <w:pStyle w:val="Normal"/>
        <w:rPr/>
      </w:pPr>
      <w:r>
        <w:rPr/>
        <w:t>But, as it was with Israel, so it will be among the churches. Though ambitious men may thrill to exercise spiritual lordship over God’s people, God’s redemptive purposes will be fulfilled. Those men who refuse to descend from their own self-appointed exaltation will be set aside, and God will be glorified. Many may suffer due to their self-exaltation, but their suffering will be precious in the sight of their redeeming God.</w:t>
      </w:r>
    </w:p>
    <w:p>
      <w:pPr>
        <w:pStyle w:val="Normal"/>
        <w:rPr/>
      </w:pPr>
      <w:r>
        <w:rPr/>
      </w:r>
    </w:p>
    <w:p>
      <w:pPr>
        <w:pStyle w:val="Normal"/>
        <w:ind w:hanging="0"/>
        <w:rPr>
          <w:b/>
          <w:b/>
        </w:rPr>
      </w:pPr>
      <w:r>
        <w:rPr>
          <w:b/>
        </w:rPr>
        <w:t>Wednesday</w:t>
      </w:r>
    </w:p>
    <w:p>
      <w:pPr>
        <w:pStyle w:val="Normal"/>
        <w:ind w:hanging="0"/>
        <w:rPr/>
      </w:pPr>
      <w:r>
        <w:rPr>
          <w:b/>
          <w:i/>
          <w:u w:val="single"/>
        </w:rPr>
        <w:t>Our Third Question</w:t>
      </w:r>
      <w:r>
        <w:rPr>
          <w:b/>
          <w:i/>
        </w:rPr>
        <w:t xml:space="preserve">: </w:t>
      </w:r>
    </w:p>
    <w:p>
      <w:pPr>
        <w:pStyle w:val="Normal"/>
        <w:rPr>
          <w:i/>
          <w:i/>
        </w:rPr>
      </w:pPr>
      <w:r>
        <w:rPr>
          <w:i/>
        </w:rPr>
        <w:t>What does this passage reveal to me about God’s eternal redemptive purposes?</w:t>
      </w:r>
    </w:p>
    <w:p>
      <w:pPr>
        <w:pStyle w:val="Normal"/>
        <w:rPr/>
      </w:pPr>
      <w:r>
        <w:rPr/>
        <w:t>There is so much here that we will scarcely be able to speak of it all. In the fulfillment of God’s redemptive purposes there will be self important men who care little for the pain they bring to others so long as they are themselves preserved in their tight little world views. It may be that some will even suffer unto death due to their machinations. Nevertheless, God’s true redemptive glory will ultimately be manifested, we may be sure of it.</w:t>
      </w:r>
    </w:p>
    <w:p>
      <w:pPr>
        <w:pStyle w:val="Normal"/>
        <w:rPr/>
      </w:pPr>
      <w:r>
        <w:rPr/>
        <w:t>When good men, men among God’s true people, find themselves the victims of unscrupulous posturers, perhaps even persecuted unto death, we may count it all joy, that some of the Lord’s choicest servants have had the privilege of being true unto Him unto death! Those faithful priests at Nob, though savagely and brutally mistreated and killed, immediately entered into a reward so staggeringly great that their earthly mistreatment was instantly behind them forever. In today’s self-serving pseudo-Christian atmosphere, in which everything is about my experience of blessedness as a “Christian,” any form of suffering for Christ’s sake is sadly viewed as unfair, and not to be expected. We have lost all sight of the rewards of being called unto Jesus “without the camp.” We may be sure that, to this very day, many thousands of years later, these stricken ones from the terrible day in Nob are still delighting in their great reward!</w:t>
      </w:r>
    </w:p>
    <w:p>
      <w:pPr>
        <w:pStyle w:val="Normal"/>
        <w:rPr/>
      </w:pPr>
      <w:r>
        <w:rPr/>
        <w:t>We must learn to interpret everything that transpires on this sin-laden earth in light of God’s eternal redemptive glory. His purposes cannot be stopped by evil men whose throne life sets Him aside in their own lives. Nor can His purposes truly be hindered by such men. In reality, their maneuverings simply serve to advance His wise and loving purposes! Saul may very well do all within his puny power to oppose the true King, but he has already been set aside. God’s great King in the line of David would come, and men who refused the throne to Him then, or now, will find themselves on the wrong side of things, to their own eternal torment.</w:t>
      </w:r>
    </w:p>
    <w:p>
      <w:pPr>
        <w:pStyle w:val="Normal"/>
        <w:rPr/>
      </w:pPr>
      <w:r>
        <w:rPr/>
        <w:t>But, consider that when David heard of what Saul had done (Verses 20-23), he did not quake and tremble at the horrifying slaughter wrought by a false king on a false throne. Instead, he faced his own accountability in the deaths of those innocents, then moved ahead into the fray, promising the remaining son of Ahimelech that he would henceforth be safe with him. Not that there would be no further ‘hostilities;’ David was far too wise in the Lord to think such silly thoughts. His entire life since receiving the call from God to become the Shepherd-King of Israel had been one of unrelenting warfare. He came under attack, not only via the historic enemies of Israel, but from within the very people of God. No, the hostilities would never end, not in this life. But, there is very great peace in the midst of raging chaos when a man knows that his Confidant in the War is the mighty Warrior Lord of all.</w:t>
      </w:r>
    </w:p>
    <w:p>
      <w:pPr>
        <w:pStyle w:val="Normal"/>
        <w:rPr/>
      </w:pPr>
      <w:r>
        <w:rPr/>
        <w:t>So then, we may well take heart when the battle rages with the most terrible kind of fury. We, ourselves, may fall in the warfare, a casualty to the glory of the Lord. But, in all these things we may rest in the precious promise, written many years later by a warrior of the faith, Paul, when he wrote: “</w:t>
      </w:r>
      <w:r>
        <w:rPr>
          <w:i/>
        </w:rPr>
        <w:t>Therefore, my beloved brethren, be ye stedfast, unmoveable, always abounding in the work of the Lord, forasmuch as ye know that your labour is not in vain in the Lord.</w:t>
      </w:r>
      <w:r>
        <w:rPr/>
        <w:t>” (1 Corinthians 15:58)</w:t>
      </w:r>
    </w:p>
    <w:p>
      <w:pPr>
        <w:pStyle w:val="Normal"/>
        <w:rPr/>
      </w:pPr>
      <w:r>
        <w:rPr/>
      </w:r>
    </w:p>
    <w:p>
      <w:pPr>
        <w:pStyle w:val="Normal"/>
        <w:ind w:hanging="0"/>
        <w:rPr>
          <w:b/>
          <w:b/>
        </w:rPr>
      </w:pPr>
      <w:r>
        <w:rPr>
          <w:b/>
        </w:rPr>
        <w:t>Thursday</w:t>
      </w:r>
    </w:p>
    <w:p>
      <w:pPr>
        <w:pStyle w:val="Normal"/>
        <w:ind w:hanging="0"/>
        <w:rPr/>
      </w:pPr>
      <w:r>
        <w:rPr>
          <w:b/>
          <w:i/>
          <w:u w:val="single"/>
        </w:rPr>
        <w:t>Our Fourth Question</w:t>
      </w:r>
      <w:r>
        <w:rPr>
          <w:b/>
          <w:i/>
        </w:rPr>
        <w:t xml:space="preserve">: </w:t>
      </w:r>
    </w:p>
    <w:p>
      <w:pPr>
        <w:pStyle w:val="Normal"/>
        <w:rPr>
          <w:i/>
          <w:i/>
        </w:rPr>
      </w:pPr>
      <w:r>
        <w:rPr>
          <w:i/>
        </w:rPr>
        <w:t>What does this passage reveal to me about the expectations of the Lord in the life of every believer?</w:t>
      </w:r>
    </w:p>
    <w:p>
      <w:pPr>
        <w:pStyle w:val="Normal"/>
        <w:rPr/>
      </w:pPr>
      <w:r>
        <w:rPr/>
        <w:t>Once again we come to this very important question regarding any passage of Scripture. When we fail to take the truth of any portion of Scripture personally, we fail to align with the Lord through His truth.</w:t>
      </w:r>
    </w:p>
    <w:p>
      <w:pPr>
        <w:pStyle w:val="Normal"/>
        <w:rPr/>
      </w:pPr>
      <w:r>
        <w:rPr/>
        <w:t xml:space="preserve">Perhaps the greatest and most sobering truth before us in this passage is twofold. First, we must recognize and embrace the fact that when we sit upon the thrones of our own lives, as Saul did in this passage, we literally endanger the lives of others. Selfish ambition, even when cloaked in the garb of religious purpose, cares little for the effects it has upon others. All Saul cared about was retaining his throne. He viewed David as a clear threat to that throne life, and would destroy anyone who furthered David’s well-being. </w:t>
      </w:r>
    </w:p>
    <w:p>
      <w:pPr>
        <w:pStyle w:val="Normal"/>
        <w:rPr/>
      </w:pPr>
      <w:r>
        <w:rPr/>
        <w:t>In today’s churches we encounter this same kind of ruthless ambition being played out regularly. So-called spiritual leaders continually perpetrate their own religious ambitions upon others, and care little, if at all, whose reputations they harm or destroy, so long as their own religious ambitions are advanced. This has sadly become the leading characteristic of many, many local assemblies. Their leaders push their own views on others as being absolutely sacrosanct, and libel anyone who dares to differ with them. It also takes place on another level, below that of the direct leadership. Often those involved in their own ‘ministries,’ carried out apart from the direct programs of the assembly, begin to embrace a false sense of self-importance, and feel that their work cannot be challenged in any manner. I have encountered this in numerous places. In a large church in Illinois I found that a very large and nationally influential sub-ministry of the church drifted into error when its leader became more important than was appropriate. He could not be challenged.</w:t>
      </w:r>
    </w:p>
    <w:p>
      <w:pPr>
        <w:pStyle w:val="Normal"/>
        <w:rPr/>
      </w:pPr>
      <w:r>
        <w:rPr/>
        <w:t>But the most ‘up close and personal’ example I have personally encountered took place years ago in the little assembly the Lord began in our living room here in Virginia. We had a small tuition-free Christian school for five years. As the school developed, it became more important than the overall ministry of the church as a whole. Within a year or a year and a half of my finally going full time in the pastoral ministry of the assembly, I had to go back to tent-making because a man and his wife, without any consultation of anyone else, decided that they would both work full time in the school. They “had the Lord’s leadership” to do so, as they strongly identified.  Within just over a year, the Lord closed the doors on the school, because we could not afford to pay the staff. Somehow, this became an issue of my leadership, though I had no part in the decision for both husband and wife to go full time. Shortly after this situation developed, I was forced to resign my position as pastor of the flock because the same husband and wife, whose ministry among us was ‘so vital,’ sought to take the youth work in a direction I simply could not agree to. My resignation turned the assembly back into a right path, because the elders in the assembly realized what was happening.</w:t>
      </w:r>
    </w:p>
    <w:p>
      <w:pPr>
        <w:pStyle w:val="Normal"/>
        <w:rPr/>
      </w:pPr>
      <w:r>
        <w:rPr/>
        <w:t>Second, when we make decisions to meet our own needs, without taking into consideration what that might mean for other saints, we may inadvertently cause harm to others. David, in all innocence, sought assistance from the priests at Nob. Had he thought through his decision fully, he may have done otherwise. As a result, many died. Our insatiable drive to have our own needs met can certainly adversely affect others. Could God not have met the needs of David and his few men without the priests at Nob having to pay with their lives? Could Achan and his families ‘needs’ not have been met apart from him advancing his own needy agenda in such a way that God allowed thirty-five Israelite soldiers to die at Ai? Our drive to have our needs met as we see them can seriously affect others. It is an extension of the personal demand to sit on the throne of our lives. Jesus plainly teaches us to take no thought for our personal needs beyond simple obedience.</w:t>
      </w:r>
    </w:p>
    <w:p>
      <w:pPr>
        <w:pStyle w:val="Normal"/>
        <w:rPr/>
      </w:pPr>
      <w:r>
        <w:rPr/>
      </w:r>
    </w:p>
    <w:p>
      <w:pPr>
        <w:pStyle w:val="Normal"/>
        <w:ind w:hanging="0"/>
        <w:rPr>
          <w:b/>
          <w:b/>
        </w:rPr>
      </w:pPr>
      <w:r>
        <w:rPr>
          <w:b/>
        </w:rPr>
        <w:t>Friday</w:t>
      </w:r>
    </w:p>
    <w:p>
      <w:pPr>
        <w:pStyle w:val="Normal"/>
        <w:ind w:hanging="0"/>
        <w:rPr/>
      </w:pPr>
      <w:r>
        <w:rPr>
          <w:b/>
          <w:i/>
          <w:u w:val="single"/>
        </w:rPr>
        <w:t>Our Fifth Question</w:t>
      </w:r>
      <w:r>
        <w:rPr>
          <w:b/>
          <w:i/>
        </w:rPr>
        <w:t xml:space="preserve">: </w:t>
      </w:r>
    </w:p>
    <w:p>
      <w:pPr>
        <w:pStyle w:val="Normal"/>
        <w:rPr>
          <w:i/>
          <w:i/>
        </w:rPr>
      </w:pPr>
      <w:r>
        <w:rPr>
          <w:i/>
        </w:rPr>
        <w:t>How does this passage help me to understand true prayer?</w:t>
      </w:r>
    </w:p>
    <w:p>
      <w:pPr>
        <w:pStyle w:val="Normal"/>
        <w:rPr/>
      </w:pPr>
      <w:r>
        <w:rPr/>
        <w:t>A couple of principles of true prayer suggest themselves in contemplating this passage.</w:t>
      </w:r>
    </w:p>
    <w:p>
      <w:pPr>
        <w:pStyle w:val="Normal"/>
        <w:rPr/>
      </w:pPr>
      <w:r>
        <w:rPr/>
        <w:t>First, we must not be brash in our praying. Suppose you and David were in the same local church, after the slaughter at Nob. (Totally hypothetical for the sake of instruction) On the Wednesday evening after the slaughter, at church prayer meeting, when prayer requests are solicited, David stands up and asks for “prayer for the remaining living souls in Nob, that the Lord would take care of them and comfort them.” Do you see anything wrong with this? Isn’t there something rather brash about it? Would it not, perhaps, be far more appropriate for David to ask for prayer, confessing his own unbelief that lead to the deaths of so many, and thanking God for His infinite mercy in forgiving him such as transgression? How many times in our prayer meetings do we pray just as brashly as this? Our own unbelief has brought about some sad or disconcerting circumstance, and we entirely gloss our accountability over with spiritual sounding prayer requests that ignore the root of the situation. Perhaps David would have done better to have an ongoing series of prayer meetings with his few men that the Lord would meet their needs apart from anything that might harm others. Give us this day our daily bread. Lord, we would rather not eat than to bring slaughter upon others so that we might have sustenance. Remember, Saul had already flung spears at David a number of times, and threatened him openly.</w:t>
      </w:r>
    </w:p>
    <w:p>
      <w:pPr>
        <w:pStyle w:val="Normal"/>
        <w:rPr/>
      </w:pPr>
      <w:r>
        <w:rPr/>
        <w:t>Second, may we learn to pray that the Lord would be pleased to permit any of us the privilege of being ill-used for the advancement of His redemptive purposes. Although David had serious culpability in the slaughter at Nob, those dear ones who died there, died because they did what was right, despite the cost. We are taught repeatedly in Scripture that such costliness is a special privilege, granted to few, but very precious in the sight of the Lord. In a self-centered nation like America in the twenty-first century, well may we pray for the privilege of suffering for Him. At the time of this writing, five pastors in Houston, Texas are under subpoena for their sermons and interactions with their flocks regarding anything that might “violate” a Houston city ordinance regarding discriminating against homosexuality or transgender people. This is coming from a mayor who is openly homosexual. These dear pastors have the privilege of being brought into the national spotlight for their unwillingness to bow to political correctness. Such things will multiply exceedingly in the days ahead, May each one of us be delighted to thank the Lord in daily effusions of prayer for the privilege of standing for His truth when it becomes costly!</w:t>
      </w:r>
    </w:p>
    <w:p>
      <w:pPr>
        <w:pStyle w:val="Normal"/>
        <w:rPr/>
      </w:pPr>
      <w:r>
        <w:rPr/>
      </w:r>
      <w:r>
        <w:br w:type="page"/>
      </w:r>
    </w:p>
    <w:p>
      <w:pPr>
        <w:pStyle w:val="Normal"/>
        <w:ind w:hanging="0"/>
        <w:jc w:val="center"/>
        <w:rPr>
          <w:b/>
          <w:b/>
        </w:rPr>
      </w:pPr>
      <w:r>
        <w:rPr>
          <w:b/>
        </w:rPr>
        <w:t>Important Note</w:t>
      </w:r>
    </w:p>
    <w:p>
      <w:pPr>
        <w:pStyle w:val="Normal"/>
        <w:rPr>
          <w:b/>
          <w:b/>
        </w:rPr>
      </w:pPr>
      <w:r>
        <w:rPr>
          <w:b/>
        </w:rPr>
      </w:r>
    </w:p>
    <w:p>
      <w:pPr>
        <w:pStyle w:val="Normal"/>
        <w:rPr/>
      </w:pPr>
      <w:r>
        <w:rPr/>
        <w:t>Beginning with this twenty-third chapter of 1 Samuel, I have a clear impression from the Lord to shift my approach. Sitting here at my desk this morning, reading this chapter, I have a distinct sense that the Lord would have me shift to a simple expository approach from here on out. There is so much in this chapter that needs close attention, that I can see clearly that asking five basic questions simply will not open the way for all that needs attention. I apologize to any readers for whom this shift will take you aback in any way. I will trust the Lord to make the remaining portion of the study a blessing to all of you.</w:t>
      </w:r>
    </w:p>
    <w:p>
      <w:pPr>
        <w:pStyle w:val="Normal"/>
        <w:ind w:hanging="0"/>
        <w:rPr/>
      </w:pPr>
      <w:r>
        <w:rPr/>
      </w:r>
    </w:p>
    <w:p>
      <w:pPr>
        <w:pStyle w:val="Normal"/>
        <w:ind w:hanging="0"/>
        <w:rPr/>
      </w:pPr>
      <w:r>
        <w:rPr/>
        <w:t>cp, October 19, 2014</w:t>
      </w:r>
    </w:p>
    <w:p>
      <w:pPr>
        <w:pStyle w:val="Normal"/>
        <w:ind w:hanging="0"/>
        <w:rPr/>
      </w:pPr>
      <w:r>
        <w:rPr/>
      </w:r>
      <w:r>
        <w:br w:type="page"/>
      </w:r>
    </w:p>
    <w:p>
      <w:pPr>
        <w:pStyle w:val="Normal"/>
        <w:ind w:left="360" w:hanging="180"/>
        <w:rPr/>
      </w:pPr>
      <w:r>
        <w:rPr>
          <w:b/>
          <w:i/>
        </w:rPr>
        <w:t>1 Samuel 23</w:t>
      </w:r>
      <w:r>
        <w:rPr>
          <w:i/>
        </w:rPr>
        <w:t>:</w:t>
      </w:r>
      <w:r>
        <w:rPr/>
        <w:t xml:space="preserve"> </w:t>
      </w:r>
      <w:r>
        <w:rPr>
          <w:i/>
          <w:vertAlign w:val="superscript"/>
        </w:rPr>
        <w:t>1</w:t>
      </w:r>
      <w:r>
        <w:rPr>
          <w:i/>
        </w:rPr>
        <w:t xml:space="preserve"> Then they told David, saying, Behold, the Philistines fight against Keilah, and they rob the threshingfloors.</w:t>
      </w:r>
    </w:p>
    <w:p>
      <w:pPr>
        <w:pStyle w:val="Normal"/>
        <w:ind w:left="360" w:hanging="180"/>
        <w:rPr/>
      </w:pPr>
      <w:r>
        <w:rPr>
          <w:bCs/>
          <w:i/>
          <w:vertAlign w:val="superscript"/>
        </w:rPr>
        <w:t>2 </w:t>
      </w:r>
      <w:r>
        <w:rPr>
          <w:i/>
        </w:rPr>
        <w:t>Therefore David enquired of the Lord, saying, Shall I go and smite these Philistines? And the Lord said unto David, Go, and smite the Philistines, and save Keilah.</w:t>
      </w:r>
    </w:p>
    <w:p>
      <w:pPr>
        <w:pStyle w:val="Normal"/>
        <w:ind w:left="360" w:hanging="180"/>
        <w:rPr/>
      </w:pPr>
      <w:r>
        <w:rPr>
          <w:bCs/>
          <w:i/>
          <w:vertAlign w:val="superscript"/>
        </w:rPr>
        <w:t>3 </w:t>
      </w:r>
      <w:r>
        <w:rPr>
          <w:i/>
        </w:rPr>
        <w:t>And David's men said unto him, Behold, we be afraid here in Judah: how much more then if we come to Keilah against the armies of the Philistines?</w:t>
      </w:r>
    </w:p>
    <w:p>
      <w:pPr>
        <w:pStyle w:val="Normal"/>
        <w:ind w:left="360" w:hanging="180"/>
        <w:rPr/>
      </w:pPr>
      <w:r>
        <w:rPr>
          <w:bCs/>
          <w:i/>
          <w:vertAlign w:val="superscript"/>
        </w:rPr>
        <w:t>4 </w:t>
      </w:r>
      <w:r>
        <w:rPr>
          <w:i/>
        </w:rPr>
        <w:t>Then David enquired of the Lord yet again. And the Lord answered him and said, Arise, go down to Keilah; for I will deliver the Philistines into thine hand.</w:t>
      </w:r>
    </w:p>
    <w:p>
      <w:pPr>
        <w:pStyle w:val="Normal"/>
        <w:ind w:left="360" w:hanging="180"/>
        <w:rPr>
          <w:i/>
          <w:i/>
        </w:rPr>
      </w:pPr>
      <w:r>
        <w:rPr>
          <w:bCs/>
          <w:i/>
          <w:vertAlign w:val="superscript"/>
        </w:rPr>
        <w:t>5 </w:t>
      </w:r>
      <w:r>
        <w:rPr>
          <w:i/>
        </w:rPr>
        <w:t>So David and his men went to Keilah, and fought with the Philistines, and brought away their cattle, and smote them with a great slaughter. So David saved the inhabitants of Keilah.</w:t>
      </w:r>
    </w:p>
    <w:p>
      <w:pPr>
        <w:pStyle w:val="Normal"/>
        <w:ind w:left="180" w:hanging="180"/>
        <w:rPr>
          <w:i/>
          <w:i/>
        </w:rPr>
      </w:pPr>
      <w:r>
        <w:rPr>
          <w:i/>
        </w:rPr>
      </w:r>
    </w:p>
    <w:p>
      <w:pPr>
        <w:pStyle w:val="Normal"/>
        <w:rPr/>
      </w:pPr>
      <w:r>
        <w:rPr/>
        <w:t xml:space="preserve">All through our considerations of this powerful book of truth we have held steady on this key theme stated in our introduction, and copied here: </w:t>
      </w:r>
    </w:p>
    <w:p>
      <w:pPr>
        <w:pStyle w:val="Normal"/>
        <w:ind w:left="432" w:firstLine="432"/>
        <w:rPr/>
      </w:pPr>
      <w:r>
        <w:rPr/>
        <w:t>“</w:t>
      </w:r>
      <w:r>
        <w:rPr/>
        <w:t xml:space="preserve">The common mistake often made in studying these books of Samuel lies in seeing that between Saul and David we have a clear-cut choice. But the true choice is not between these two men. The true choice is between having </w:t>
      </w:r>
      <w:r>
        <w:rPr>
          <w:b/>
          <w:i/>
        </w:rPr>
        <w:t>any</w:t>
      </w:r>
      <w:r>
        <w:rPr/>
        <w:t xml:space="preserve"> man as king in my life (including myself) or submitting to the true King, which is God. This is the heart truth we must keep ever before us as we move through these two books.</w:t>
      </w:r>
    </w:p>
    <w:p>
      <w:pPr>
        <w:pStyle w:val="Normal"/>
        <w:ind w:left="432" w:firstLine="432"/>
        <w:rPr/>
      </w:pPr>
      <w:r>
        <w:rPr/>
        <w:t>Furthermore, the deep underlying call of God upon the lives of His people in Israel’s day remains the same today. God is calling all of us to abandon the thrones of our own lives, and through redemption submit to Him so that He may rule in our lives. While it may be easy for us to see that Israel, as a nation, rejected God’s rule over them, it is another thing altogether for each one of us to surrender the throne of his [her] life to God by faith.”</w:t>
      </w:r>
    </w:p>
    <w:p>
      <w:pPr>
        <w:pStyle w:val="Normal"/>
        <w:rPr/>
      </w:pPr>
      <w:r>
        <w:rPr/>
        <w:t xml:space="preserve">Now, as we  move into the final chapters of the book, we hope to see this theme clinched, driven home in such a way as to confront each one of us with God’s demand to be the King in our own lives.  </w:t>
      </w:r>
    </w:p>
    <w:p>
      <w:pPr>
        <w:pStyle w:val="Normal"/>
        <w:rPr/>
      </w:pPr>
      <w:r>
        <w:rPr/>
        <w:t>In these first five verses of this twenty-third chapter we encounter David rendering the throne entirely unto the Lord. There is much precious truth here.</w:t>
      </w:r>
    </w:p>
    <w:p>
      <w:pPr>
        <w:pStyle w:val="Normal"/>
        <w:rPr/>
      </w:pPr>
      <w:r>
        <w:rPr/>
        <w:t>First, there is the emphatic contrast between Saul’s motives and David’s motives regarding Keilah. We will see Saul’s motivation later. For now we see that David’s entire motivation for enquiring of the Lord regarding Keilah was the encroachment of God’s enemies, the Philistines upon the city, seeking to rob them of their harvest. In other words, David had no personal ambition he was seeking to advance by going against the Philistines at Keilah. His intention was to guard the inhabitants of the city and deliver their own harvest into their own hands. While such a deliverance would certainly ultimately enhance David’s reputation in Israel, there is no hint of his seeking personal glory. When we descend from the throne of our own glory, the Lord is free to magnify Himself among His people.</w:t>
      </w:r>
    </w:p>
    <w:p>
      <w:pPr>
        <w:pStyle w:val="Normal"/>
        <w:rPr/>
      </w:pPr>
      <w:r>
        <w:rPr/>
        <w:t>Second, nothing is clearer in our verses than that David gave himself and his men entirely over to the Lord for His purposes in the matter. Twice in these five verses we are told that David “enquired of the Lord” regarding the matter of Keilah. He did so at the very outset, then again when his men balked. We ought to remember that just in the previous chapter we saw the slaughter at Nob. These men had reason to be fearful, unless they knew of a certainty that they were on the Lord’s business. Interestingly, back in that previous chapter, we have no evidence suggesting that David had sought the Lord about going to Nob in the first place, as he was careful now to do regarding Keilah. When we remove our own inclinations entirely from consideration in all that we do, we free the Lord to choose our path for us, and open the way for the display of His glory alone among us. In our own day this means that we have great clarity from His Word [rightly interpreted], and that our going forward does not in any way violate His Word.</w:t>
      </w:r>
    </w:p>
    <w:p>
      <w:pPr>
        <w:pStyle w:val="Normal"/>
        <w:rPr/>
      </w:pPr>
      <w:r>
        <w:rPr/>
        <w:t>Finally, when we descend from our own throne life, and seek clear leadership from the Lord through His Word, and engage in warfare against His enemies, we may have full assurance of ultimate victory. All too often our warfare deteriorates into conflict between brethren. When such conflict dominates our thinking, our efforts against God’s true enemies becomes secondary, as we seek to validate our own perspectives as opposed to that of other brethren, rather than fighting against His true enemies. Satan delights in setting brethren against brethren so as to blur the true conflict. We must learn to listen to the multitude of counselors, knowing that one of the Lord’s chief means of guarding us against pursuing our own manner of warfare is through genuine accountability between spiritual minded brethren. Churches fall into ineffective warfare whenever any man or men refuse to heed the voice of the Lord through His Word, and through the safety provided through the multitude of counselors. David needed to heed the cautions of his men. When he did, and again sought the Lord with them, they received clear leadership from the Lord. It seems that they challenged his assertions of God’s clear leadership regarding Keilah, having reason to do so, since the debacle at Nob. Genuine victory was the result of their seeking the Lord together, rather than merely assuming that David had the mind of God entirely on his own.</w:t>
      </w:r>
    </w:p>
    <w:p>
      <w:pPr>
        <w:pStyle w:val="Normal"/>
        <w:rPr/>
      </w:pPr>
      <w:r>
        <w:rPr/>
        <w:t>As the warfare deepens in our own day, we must exercise great care that we heed the lessons of these verses. David had gone to Nob, seemingly assuming that he had the mind of God regarding it. This brought disaster. His own men became somewhat nervous about assuming that David truly had the mind of God in all things. This is so important. No man has the mind of God, without truly seeking it, having set aside his own perspectives and his own sense of how things are to be done. In this second situation, David’s own men demanded that he exercise greater caution than had been evident at Nob. David listened to them, and the result was a resounding defeat for God’s enemies, and safety for God’s people. When we diverge from this God-honoring pattern, we set the stage for serious consequences.</w:t>
      </w:r>
    </w:p>
    <w:p>
      <w:pPr>
        <w:pStyle w:val="Normal"/>
        <w:rPr/>
      </w:pPr>
      <w:r>
        <w:rPr/>
        <w:t>In a very real sense, we are finding that David stumbled all the way to the throne of Israel. He often seemed to think early on, having been anointed by Samuel, that his own instincts were always to be trusted. However, as we have had occasion to see repeatedly, such was not the case. Apart from seeking the Lord directly, together with the men God brought around him, he was as liable to err as was Saul. If the Lord is to use any of us in any kind of leadership role, we may expect to stumble as David did. May He always settle us among genuinely spiritual minded men!</w:t>
      </w:r>
    </w:p>
    <w:p>
      <w:pPr>
        <w:pStyle w:val="Normal"/>
        <w:rPr/>
      </w:pPr>
      <w:r>
        <w:rPr/>
      </w:r>
    </w:p>
    <w:p>
      <w:pPr>
        <w:pStyle w:val="Normal"/>
        <w:rPr/>
      </w:pPr>
      <w:r>
        <w:rPr>
          <w:bCs/>
          <w:i/>
          <w:vertAlign w:val="superscript"/>
        </w:rPr>
        <w:t>6 </w:t>
      </w:r>
      <w:r>
        <w:rPr>
          <w:i/>
        </w:rPr>
        <w:t>And it came to pass, when Abiathar the son of Ahimelech fled to David to Keilah, that he came down with an ephod in his hand.</w:t>
      </w:r>
    </w:p>
    <w:p>
      <w:pPr>
        <w:pStyle w:val="Normal"/>
        <w:rPr/>
      </w:pPr>
      <w:r>
        <w:rPr>
          <w:bCs/>
          <w:i/>
          <w:vertAlign w:val="superscript"/>
        </w:rPr>
        <w:t>7 </w:t>
      </w:r>
      <w:r>
        <w:rPr>
          <w:i/>
        </w:rPr>
        <w:t>And it was told Saul that David was come to Keilah. And Saul said, God hath delivered him into mine hand; for he is shut in, by entering into a town that hath gates and bars.</w:t>
      </w:r>
    </w:p>
    <w:p>
      <w:pPr>
        <w:pStyle w:val="Normal"/>
        <w:rPr/>
      </w:pPr>
      <w:r>
        <w:rPr>
          <w:bCs/>
          <w:i/>
          <w:vertAlign w:val="superscript"/>
        </w:rPr>
        <w:t>8 </w:t>
      </w:r>
      <w:r>
        <w:rPr>
          <w:i/>
        </w:rPr>
        <w:t>And Saul called all the people together to war, to go down to Keilah, to besiege David and his men.</w:t>
      </w:r>
    </w:p>
    <w:p>
      <w:pPr>
        <w:pStyle w:val="Normal"/>
        <w:rPr/>
      </w:pPr>
      <w:r>
        <w:rPr>
          <w:bCs/>
          <w:i/>
          <w:vertAlign w:val="superscript"/>
        </w:rPr>
        <w:t>9 </w:t>
      </w:r>
      <w:r>
        <w:rPr>
          <w:i/>
        </w:rPr>
        <w:t>And David knew that Saul secretly practised mischief against him; and he said to Abiathar the priest, Bring hither the ephod.</w:t>
      </w:r>
    </w:p>
    <w:p>
      <w:pPr>
        <w:pStyle w:val="Normal"/>
        <w:rPr/>
      </w:pPr>
      <w:r>
        <w:rPr>
          <w:bCs/>
          <w:i/>
          <w:vertAlign w:val="superscript"/>
        </w:rPr>
        <w:t>10 </w:t>
      </w:r>
      <w:r>
        <w:rPr>
          <w:i/>
        </w:rPr>
        <w:t>Then said David, O Lord God of Israel, thy servant hath certainly heard that Saul seeketh to come to Keilah, to destroy the city for my sake.</w:t>
      </w:r>
    </w:p>
    <w:p>
      <w:pPr>
        <w:pStyle w:val="Normal"/>
        <w:rPr/>
      </w:pPr>
      <w:r>
        <w:rPr>
          <w:bCs/>
          <w:i/>
          <w:vertAlign w:val="superscript"/>
        </w:rPr>
        <w:t>11 </w:t>
      </w:r>
      <w:r>
        <w:rPr>
          <w:i/>
        </w:rPr>
        <w:t>Will the men of Keilah deliver me up into his hand? will Saul come down, as thy servant hath heard? O Lord God of Israel, I beseech thee, tell thy servant. And the Lord said, He will come down.</w:t>
      </w:r>
    </w:p>
    <w:p>
      <w:pPr>
        <w:pStyle w:val="Normal"/>
        <w:rPr/>
      </w:pPr>
      <w:r>
        <w:rPr>
          <w:bCs/>
          <w:i/>
          <w:vertAlign w:val="superscript"/>
        </w:rPr>
        <w:t>12 </w:t>
      </w:r>
      <w:r>
        <w:rPr>
          <w:i/>
        </w:rPr>
        <w:t>Then said David, Will the men of Keilah deliver me and my men into the hand of Saul? And the Lord said, They will deliver thee up.</w:t>
      </w:r>
    </w:p>
    <w:p>
      <w:pPr>
        <w:pStyle w:val="Normal"/>
        <w:rPr/>
      </w:pPr>
      <w:r>
        <w:rPr>
          <w:bCs/>
          <w:i/>
          <w:vertAlign w:val="superscript"/>
        </w:rPr>
        <w:t>13 </w:t>
      </w:r>
      <w:r>
        <w:rPr>
          <w:i/>
        </w:rPr>
        <w:t>Then David and his men, which were about six hundred, arose and departed out of Keilah, and went whithersoever they could go. And it was told Saul that David was escaped from Keilah; and he forbare to go forth.</w:t>
      </w:r>
    </w:p>
    <w:p>
      <w:pPr>
        <w:pStyle w:val="Normal"/>
        <w:rPr>
          <w:i/>
          <w:i/>
        </w:rPr>
      </w:pPr>
      <w:r>
        <w:rPr>
          <w:i/>
        </w:rPr>
      </w:r>
    </w:p>
    <w:p>
      <w:pPr>
        <w:pStyle w:val="Normal"/>
        <w:rPr/>
      </w:pPr>
      <w:r>
        <w:rPr/>
        <w:t xml:space="preserve">Our verses for today once again identify the contrast between David and Saul. The danger here lies in looking at the contrast as though it confronts us with the choice between seeking to be “like David,” rather than being “like Saul.” As we have sought to make plain as we have considered the truths in this book of Scripture, the choice we are faced with here is never between aligning with one man over another. The clear cut choice we are confronted with is between sitting on the throne of our own life, or surrendering the throne to the Lord, Who is the true King. </w:t>
      </w:r>
    </w:p>
    <w:p>
      <w:pPr>
        <w:pStyle w:val="Normal"/>
        <w:rPr/>
      </w:pPr>
      <w:r>
        <w:rPr/>
        <w:t>We suggested in our consideration of the first five verses of this chapter that David was “stumbling all the way to the throne.” We will certainly see more of this as we proceed. But even at this point it cannot be questioned. He has repeatedly used outright deception, as in the case of feigning madness before a heathen king, and misleading the priests at Nob. He will later stumble in even further ways. But, the truth remains that though David is stumbling, he at this point continues to directly seek the Lord from time to time. This is something Saul has ceased to do altogether. We must remember that our growth into spiritual maturity will also ebb and flow. We must not entertain thoughts of defeat simply because our Adamic nature continually battles for the throne.</w:t>
      </w:r>
    </w:p>
    <w:p>
      <w:pPr>
        <w:pStyle w:val="Normal"/>
        <w:rPr/>
      </w:pPr>
      <w:r>
        <w:rPr/>
        <w:t>In our passage David seeks the mind of the Lord through using the ephod, brought to him by Abiathar, the son of one of the priests at Nob. Saul believes he has his chance to trap David in a walled city, Keilah, and destroy him there. David is still concerned for the city, and is aware that in their desire to escape Saul’s slaughter, they might betray David into Saul’s hand. He directly asks the Lord if this is so, and receives confirmation from the Lord that it is so. As a result, David and his men leave Keilah and move “</w:t>
      </w:r>
      <w:r>
        <w:rPr>
          <w:i/>
        </w:rPr>
        <w:t>whithersoever they could go</w:t>
      </w:r>
      <w:r>
        <w:rPr/>
        <w:t>.”</w:t>
      </w:r>
    </w:p>
    <w:p>
      <w:pPr>
        <w:pStyle w:val="Normal"/>
        <w:rPr/>
      </w:pPr>
      <w:r>
        <w:rPr/>
        <w:t>From this we learn a couple of hard lessons. First, when we render the throne unto the Lord it does not necessarily mean that we will have less conflict in our lives. On the contrary, it often means a great deal more conflict, and even deadly conflict at that. Think about this for a moment. In the present day there is often a huge outcry that “certain brethren” only and always want conflict. If only they would embrace “unity” and “love,” all would be well. But, apply this same reasoning to the dynamic between David and Saul. However much David might want genuine unity and a warm and loving reception from Saul, such would never again be the case. Saul had said his final “No!” to the Lord, and David was just beginning to learn what it meant to surrender to the Lord in far larger arenas than tending to a flock of sheep in the wilderness. David was rendering the throne to God, and that is precisely what brought Saul hot on his heels, seeking his blood. So it will be for us today.</w:t>
      </w:r>
    </w:p>
    <w:p>
      <w:pPr>
        <w:pStyle w:val="Normal"/>
        <w:rPr/>
      </w:pPr>
      <w:r>
        <w:rPr/>
        <w:t>Second, and similarly, we learn that there is no reasoning with unreasonable men. Saul was foolish, but had the power to punish anyone who differed from him. He had an entire army at his personal beck and call. You do not agree with Saul? Prepare to be hunted down unto death! Never mind that God has fully rejected him. Within a couple of years Saul will be reduced to seeking counsel from a woman with a familiar spirit (chapter 28). While a man may very well receive “spiritual insight” when he is sitting on his own throne, we have every reason to question what “spirit” he is receiving counsel from. It certainly is not from the Lord.</w:t>
      </w:r>
    </w:p>
    <w:p>
      <w:pPr>
        <w:pStyle w:val="Normal"/>
        <w:rPr/>
      </w:pPr>
      <w:r>
        <w:rPr/>
        <w:t>One final piece of encouragement we may draw from our passage. When David sought the Lord’s direct counsel, and obeyed it, the Lord gave him a brief respite from the relentless harassment of Saul. We are told that Saul “</w:t>
      </w:r>
      <w:r>
        <w:rPr>
          <w:i/>
        </w:rPr>
        <w:t>forbare to go forth</w:t>
      </w:r>
      <w:r>
        <w:rPr/>
        <w:t>.” As we shall see shortly, such brief periods of respite are precious and not to be taken for granted.</w:t>
      </w:r>
    </w:p>
    <w:p>
      <w:pPr>
        <w:pStyle w:val="Normal"/>
        <w:ind w:left="432" w:firstLine="432"/>
        <w:rPr/>
      </w:pPr>
      <w:r>
        <w:rPr/>
      </w:r>
    </w:p>
    <w:p>
      <w:pPr>
        <w:pStyle w:val="Normal"/>
        <w:rPr/>
      </w:pPr>
      <w:r>
        <w:rPr>
          <w:i/>
        </w:rPr>
        <w:t xml:space="preserve"> </w:t>
      </w:r>
      <w:r>
        <w:rPr>
          <w:bCs/>
          <w:i/>
          <w:vertAlign w:val="superscript"/>
        </w:rPr>
        <w:t>14 </w:t>
      </w:r>
      <w:r>
        <w:rPr>
          <w:i/>
        </w:rPr>
        <w:t>And David abode in the wilderness in strong holds, and remained in a mountain in the wilderness of Ziph. And Saul sought him every day, but God delivered him not into his hand.</w:t>
      </w:r>
    </w:p>
    <w:p>
      <w:pPr>
        <w:pStyle w:val="Normal"/>
        <w:rPr/>
      </w:pPr>
      <w:r>
        <w:rPr>
          <w:bCs/>
          <w:i/>
          <w:vertAlign w:val="superscript"/>
        </w:rPr>
        <w:t>15 </w:t>
      </w:r>
      <w:r>
        <w:rPr>
          <w:i/>
        </w:rPr>
        <w:t>And David saw that Saul was come out to seek his life: and David was in the wilderness of Ziph in a wood.</w:t>
      </w:r>
    </w:p>
    <w:p>
      <w:pPr>
        <w:pStyle w:val="Normal"/>
        <w:rPr/>
      </w:pPr>
      <w:r>
        <w:rPr>
          <w:bCs/>
          <w:i/>
          <w:vertAlign w:val="superscript"/>
        </w:rPr>
        <w:t>16 </w:t>
      </w:r>
      <w:r>
        <w:rPr>
          <w:i/>
        </w:rPr>
        <w:t>And Jonathan Saul's son arose, and went to David into the wood, and strengthened his hand in God.</w:t>
      </w:r>
    </w:p>
    <w:p>
      <w:pPr>
        <w:pStyle w:val="Normal"/>
        <w:rPr/>
      </w:pPr>
      <w:r>
        <w:rPr>
          <w:bCs/>
          <w:i/>
          <w:vertAlign w:val="superscript"/>
        </w:rPr>
        <w:t>17 </w:t>
      </w:r>
      <w:r>
        <w:rPr>
          <w:i/>
        </w:rPr>
        <w:t>And he said unto him, Fear not: for the hand of Saul my father shall not find thee; and thou shalt be king over Israel, and I shall be next unto thee; and that also Saul my father knoweth.</w:t>
      </w:r>
    </w:p>
    <w:p>
      <w:pPr>
        <w:pStyle w:val="Normal"/>
        <w:rPr>
          <w:i/>
          <w:i/>
        </w:rPr>
      </w:pPr>
      <w:r>
        <w:rPr>
          <w:bCs/>
          <w:i/>
          <w:vertAlign w:val="superscript"/>
        </w:rPr>
        <w:t>18 </w:t>
      </w:r>
      <w:r>
        <w:rPr>
          <w:i/>
        </w:rPr>
        <w:t>And they two made a covenant before the Lord: and David abode in the wood, and Jonathan went to his house.</w:t>
      </w:r>
    </w:p>
    <w:p>
      <w:pPr>
        <w:pStyle w:val="Normal"/>
        <w:ind w:left="432" w:firstLine="432"/>
        <w:rPr>
          <w:i/>
          <w:i/>
        </w:rPr>
      </w:pPr>
      <w:r>
        <w:rPr>
          <w:i/>
        </w:rPr>
      </w:r>
    </w:p>
    <w:p>
      <w:pPr>
        <w:pStyle w:val="Normal"/>
        <w:rPr/>
      </w:pPr>
      <w:r>
        <w:rPr/>
        <w:t>The first phrase of our passage for today has much to teach us. “</w:t>
      </w:r>
      <w:r>
        <w:rPr>
          <w:i/>
        </w:rPr>
        <w:t>And David abode in the wilderness in strong holds.</w:t>
      </w:r>
      <w:r>
        <w:rPr/>
        <w:t>” There are at least two simple truths about living the surrendered life here. First, when we get off the throne, yielding to the Lord, He is quite likely to lead us many times to dwell “</w:t>
      </w:r>
      <w:r>
        <w:rPr>
          <w:i/>
        </w:rPr>
        <w:t>in the wilderness</w:t>
      </w:r>
      <w:r>
        <w:rPr/>
        <w:t>.” We may even have to not just be there temporarily, but for some time. David “</w:t>
      </w:r>
      <w:r>
        <w:rPr>
          <w:i/>
        </w:rPr>
        <w:t>abode</w:t>
      </w:r>
      <w:r>
        <w:rPr/>
        <w:t>” in the wilderness, and it would become his home for some time to come. His was not a life, early on, spent in palaces in royal apparel and with fawning courtiers. First Peter is quite clear on the fact that the surrendered life is the life of a pilgrim, a sojourner, not a “settler.” A man who has no interest in abiding “</w:t>
      </w:r>
      <w:r>
        <w:rPr>
          <w:i/>
        </w:rPr>
        <w:t>in the wilderness</w:t>
      </w:r>
      <w:r>
        <w:rPr/>
        <w:t>” need not surrender his throne to God. Is this not part of what is meant by the amazing passage in Hebrews 13:13? “</w:t>
      </w:r>
      <w:r>
        <w:rPr>
          <w:i/>
        </w:rPr>
        <w:t xml:space="preserve">Let us go forth therefore unto him </w:t>
      </w:r>
      <w:r>
        <w:rPr>
          <w:b/>
          <w:i/>
        </w:rPr>
        <w:t>without the camp</w:t>
      </w:r>
      <w:r>
        <w:rPr>
          <w:i/>
        </w:rPr>
        <w:t>, bearing his reproach...</w:t>
      </w:r>
      <w:r>
        <w:rPr/>
        <w:t>?”</w:t>
      </w:r>
    </w:p>
    <w:p>
      <w:pPr>
        <w:pStyle w:val="Normal"/>
        <w:rPr/>
      </w:pPr>
      <w:r>
        <w:rPr/>
        <w:t>Second, as we yield to the Lord in all things, we will find ourselves gravitating toward true strong holds. David and his men literally depended upon having a safe haven, where Saul could not get to them. The only such unchanging safe haven is abiding in the Lord Himself, something that cannot be done apart from adherence to His Word. In the great passage in Psalm Ninety-one, in which we are taught that we may “</w:t>
      </w:r>
      <w:r>
        <w:rPr>
          <w:i/>
        </w:rPr>
        <w:t>abide under the shadow of the Almighty</w:t>
      </w:r>
      <w:r>
        <w:rPr/>
        <w:t>,” we are told a moment later that “</w:t>
      </w:r>
      <w:r>
        <w:rPr>
          <w:i/>
        </w:rPr>
        <w:t>His truth shall be thy shield and buckler</w:t>
      </w:r>
      <w:r>
        <w:rPr/>
        <w:t>.” It is never a strong hold if our abiding place is outside the truth of Scripture. The safest place for any genuine believer is faith in His Word, with consequent obedience to it.</w:t>
      </w:r>
    </w:p>
    <w:p>
      <w:pPr>
        <w:pStyle w:val="Normal"/>
        <w:rPr/>
      </w:pPr>
      <w:r>
        <w:rPr/>
        <w:t>Now, notice that almost immediately thereafter in our passage we are told that, though David was abiding in his strong holds in the wilderness, nevertheless, “</w:t>
      </w:r>
      <w:r>
        <w:rPr>
          <w:i/>
        </w:rPr>
        <w:t>Saul sought him every day</w:t>
      </w:r>
      <w:r>
        <w:rPr/>
        <w:t>.” The warfare is unrelenting. The Enemy, together with those men who align with him, will pursue us even when we feel ourselves to be safe within our strong holds. And they will do so every day, all day, week after week, month after month, year after year. Think about how this applies to our churches. Sadly, far too many of these, though intended by the Lord, certainly, to be strong holds of the truth, as suggested in the passage quoted above from Psalm ninety-one,...far too many churches have literally become battlegrounds within themselves for the truth. A believer may think himself (herself) safe within the assembly, only to find that the truth that is intended to be his shield and buckler has been altered, or set aside altogether. We must never think ourselves safe in a strong hold simply because we attend church regularly.</w:t>
      </w:r>
    </w:p>
    <w:p>
      <w:pPr>
        <w:pStyle w:val="Normal"/>
        <w:rPr/>
      </w:pPr>
      <w:r>
        <w:rPr/>
        <w:t>However, even having to be always vigilant to the unrelenting conflict, David was blessed when the Lord brought unto him Jonathan again. Jonathan in David’s life stands in the place of those, seemingly in the enemy camp, who genuinely align with the true King nonetheless, and whom the Lord brings alongside us when we are in the wilderness. Right when we feel utterly isolated, and even hunted down for aligning with the Lord, He brings someone, from within the very ranks of those we are troubled by, to bless us. Jonathan and David had known better days, as it were. Days, when the conflict had not raged so intensely. How often has the Lord brought such a one to each one of us, someone from earlier times, before the conflict became so unrelenting and murderous, to encourage us and “</w:t>
      </w:r>
      <w:r>
        <w:rPr>
          <w:i/>
        </w:rPr>
        <w:t>strengthen our hand in God</w:t>
      </w:r>
      <w:r>
        <w:rPr/>
        <w:t>,” as Jonathan did for David?</w:t>
      </w:r>
    </w:p>
    <w:p>
      <w:pPr>
        <w:pStyle w:val="Normal"/>
        <w:rPr/>
      </w:pPr>
      <w:r>
        <w:rPr/>
        <w:t>And, in the seventeenth verse, we are told one of the leading ways in which Jonathan did this for David. “</w:t>
      </w:r>
      <w:r>
        <w:rPr>
          <w:i/>
        </w:rPr>
        <w:t>And he said unto him, Fear not: for the hand of Saul my father shall not find thee; and thou shalt be king over Israel, and I shall be next unto thee; and that also Saul my father knoweth.</w:t>
      </w:r>
      <w:r>
        <w:rPr/>
        <w:t>” This is very rich in simple instruction and encouragement. Jonathan emphasizes faith when he tells David that Saul will not find him. Had David not already been anointed king? How, then, could Saul kill him? Trust the Lord! Jonathan strengthens David’s hand in God by simply reminding him of God’s faithfulness to His own purposes. David will be king, and Jonathan will reign right alongside him! Though this never transpired in exactly this way, is it not clear that David and Jonathan were already reigning by seeking to honor only the Lord? And, was Saul not a pathetic man wielding only political  power, and not spiritual authority? Finally, Jonathan emphasizes Saul’s utter vanity, by stating clearly that regarding David’s reign in the days ahead, “</w:t>
      </w:r>
      <w:r>
        <w:rPr>
          <w:i/>
        </w:rPr>
        <w:t>and that also Saul my father knoweth.</w:t>
      </w:r>
      <w:r>
        <w:rPr/>
        <w:t>” We must recall this in our own hours of fearfulness or being troubled by men who think they are reigning. Deep in their own hearts they know that their reign is a farce, and that God will raise up whom He pleases.</w:t>
      </w:r>
    </w:p>
    <w:p>
      <w:pPr>
        <w:pStyle w:val="Normal"/>
        <w:rPr/>
      </w:pPr>
      <w:r>
        <w:rPr/>
        <w:t>In our final verse we see that Jonathan went to his house while David abode in the wood. We need not be geographically together with those with whom the Lord has established our hearts in Himself. Geographic distance means little to Him. Heart proximity is the thing. When our hearts are knit together in the truth, it matters not at all where we may dwell.</w:t>
      </w:r>
    </w:p>
    <w:p>
      <w:pPr>
        <w:pStyle w:val="Normal"/>
        <w:rPr/>
      </w:pPr>
      <w:r>
        <w:rPr/>
      </w:r>
    </w:p>
    <w:p>
      <w:pPr>
        <w:pStyle w:val="Normal"/>
        <w:rPr/>
      </w:pPr>
      <w:r>
        <w:rPr>
          <w:bCs/>
          <w:i/>
          <w:vertAlign w:val="superscript"/>
        </w:rPr>
        <w:t>19</w:t>
      </w:r>
      <w:r>
        <w:rPr>
          <w:bCs/>
          <w:i/>
        </w:rPr>
        <w:t> </w:t>
      </w:r>
      <w:r>
        <w:rPr>
          <w:i/>
        </w:rPr>
        <w:t>Then came up the Ziphites to Saul to Gibeah, saying, Doth not David hide himself with us in strong holds in the wood, in the hill of Hachilah, which is on the south of Jeshimon?</w:t>
      </w:r>
    </w:p>
    <w:p>
      <w:pPr>
        <w:pStyle w:val="Normal"/>
        <w:rPr/>
      </w:pPr>
      <w:r>
        <w:rPr>
          <w:bCs/>
          <w:i/>
          <w:vertAlign w:val="superscript"/>
        </w:rPr>
        <w:t>20 </w:t>
      </w:r>
      <w:r>
        <w:rPr>
          <w:i/>
        </w:rPr>
        <w:t>Now therefore, O king, come down according to all the desire of thy soul to come down; and our part shall be to deliver him into the king's hand.</w:t>
      </w:r>
    </w:p>
    <w:p>
      <w:pPr>
        <w:pStyle w:val="Normal"/>
        <w:rPr/>
      </w:pPr>
      <w:r>
        <w:rPr>
          <w:bCs/>
          <w:i/>
          <w:vertAlign w:val="superscript"/>
        </w:rPr>
        <w:t>21 </w:t>
      </w:r>
      <w:r>
        <w:rPr>
          <w:i/>
        </w:rPr>
        <w:t>And Saul said, Blessed be ye of the Lord; for ye have compassion on me.</w:t>
      </w:r>
    </w:p>
    <w:p>
      <w:pPr>
        <w:pStyle w:val="Normal"/>
        <w:rPr/>
      </w:pPr>
      <w:r>
        <w:rPr>
          <w:bCs/>
          <w:i/>
          <w:vertAlign w:val="superscript"/>
        </w:rPr>
        <w:t>22 </w:t>
      </w:r>
      <w:r>
        <w:rPr>
          <w:i/>
        </w:rPr>
        <w:t>Go, I pray you, prepare yet, and know and see his place where his haunt is, and who hath seen him there: for it is told me that he dealeth very subtilly.</w:t>
      </w:r>
    </w:p>
    <w:p>
      <w:pPr>
        <w:pStyle w:val="Normal"/>
        <w:rPr/>
      </w:pPr>
      <w:r>
        <w:rPr>
          <w:bCs/>
          <w:i/>
          <w:vertAlign w:val="superscript"/>
        </w:rPr>
        <w:t>23 </w:t>
      </w:r>
      <w:r>
        <w:rPr>
          <w:i/>
        </w:rPr>
        <w:t>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Normal"/>
        <w:rPr/>
      </w:pPr>
      <w:r>
        <w:rPr>
          <w:bCs/>
          <w:i/>
          <w:vertAlign w:val="superscript"/>
        </w:rPr>
        <w:t>24 </w:t>
      </w:r>
      <w:r>
        <w:rPr>
          <w:i/>
        </w:rPr>
        <w:t>And they arose, and went to Ziph before Saul: but David and his men were in the wilderness of Maon, in the plain on the south of Jeshimon.</w:t>
      </w:r>
    </w:p>
    <w:p>
      <w:pPr>
        <w:pStyle w:val="Normal"/>
        <w:rPr/>
      </w:pPr>
      <w:r>
        <w:rPr/>
        <w:t>As David was encouraged in the Lord and in Jonathan, the conflict intensified. These Ziphites were determined to get the most out of the situation in which they found themselves. Typical of all Adamic flesh, they cared only about how things affected them, and not at all about the glory of God. For this reason, they found it easy to align with an Adamic king, sitting upon the throne of his own life. It is generally true that men will align with other men whose view of life agrees with their own. Spiritual minded men, like David and Jonathan, found fellowship in the Lord to be sweet. Adamic men, like Saul and the Ziphites, found the companionship of fools more to their own liking. This is the very essence of Adamic throne life, and this is why the almighty God called Israel away from such foolishness, though they heeded not His voice.</w:t>
      </w:r>
    </w:p>
    <w:p>
      <w:pPr>
        <w:pStyle w:val="Normal"/>
        <w:rPr/>
      </w:pPr>
      <w:r>
        <w:rPr/>
        <w:t>We may be sure that when evil men in leadership positions [on the throne] seek to further their own agendas, they will find ample assistance along the way. But, we must notice something quite subtle here, something that is all too often overlooked. It is in verse twenty-one, where we hear these words coming from the mouth of the God-denying king, Saul: “</w:t>
      </w:r>
      <w:r>
        <w:rPr>
          <w:i/>
        </w:rPr>
        <w:t>Blessed be ye of the Lord; for ye have compassion on me.</w:t>
      </w:r>
      <w:r>
        <w:rPr/>
        <w:t>” Does it not seem odd that Saul would deem himself worthy of pronouncing the very blessings of the almighty God upon anyone? He had already fully withdrawn himself from any place of blessedness before God, yet he trivializes God’s blessings by implying that he had any right to bestow or withhold them. And, notice the rationale upon which he bases his blessings from God. They are to be bestowed because these Ziphites had shown compassion upon Saul! In other words, if someone is “nice” to Saul, he is worthy of the blessings of God! How arrogant!</w:t>
      </w:r>
    </w:p>
    <w:p>
      <w:pPr>
        <w:pStyle w:val="Normal"/>
        <w:rPr/>
      </w:pPr>
      <w:r>
        <w:rPr/>
        <w:t>Do we not encounter such things today as well? We do, in at least three distinct ways. First, we see this same arrogance when leaders dare to tie the blessings of God to how they are themselves treated. Church members are to be the beneficiaries of all God’s blessings to the degree that they refuse to hold their leaders accountable. It is madness, but no more so than among the Israelites then. Saul had clearly disassociated himself from any accountability before God, yet pronounced God’s blessings upon those who followed him in his folly. We see this same arrogance, second, when men align themselves with leaders that see life as they do, rather than as revealed in God’s Word. It is arrogant of men to choose the path of least resistance, when the very glory of God is at stake. This issue between Saul and David was far greater than a dispute between two men, even two kings among men. The Ziphites followed the path of least resistance, knowing which side of the bread was “buttered” for them. And the glory of God was set aside. There is no greater arrogance than this. And, finally, we see this same arrogance whenever men declare that love [compassion] is the greatest good among men. Saul stipulated that God’s blessings were bestowed upon those who displayed compassion, even when to do so was to ignore the glory of God altogether. Today there are those who say that the most important thing for us all is to love one another. But God says otherwise. He makes it abundantly clear that His glory supersedes all other considerations. For these Ziphites to show compassion upon Saul, when God had fully rejected him, was the height of arrogance. And for Saul to suggest that such behavior brought with it the blessings of God was unmitigated conceit. Just because men say spiritual sounding things does not mean that they are in genuine fellowship with God.</w:t>
      </w:r>
    </w:p>
    <w:p>
      <w:pPr>
        <w:pStyle w:val="Normal"/>
        <w:rPr/>
      </w:pPr>
      <w:r>
        <w:rPr/>
        <w:t>Note well the sheer blindness of Saul as well. He emphasizes his own blindness as he instructs these Ziphites to spy things out for him in great detail. Yet, were Saul truly in alignment with the all-seeing God, he would need no such spies. The God of Israel would later give not only the dreams, but the interpretations of the dreams to His servant Daniel. Christ Himself would later declare unto Nathanael that He had seen him beneath the fig tree (John 1:48). Were Saul serving the true King, having to seek out David would have been entirely unnecessary. But, when men sit upon the thrones of their own lives, blindness becomes a leading characteristic of all their doings.</w:t>
      </w:r>
    </w:p>
    <w:p>
      <w:pPr>
        <w:pStyle w:val="Normal"/>
        <w:rPr/>
      </w:pPr>
      <w:r>
        <w:rPr/>
        <w:t>May the Lord so work in us that we gladly align with Him in the strongholds, refusing to enthrone ourselves in any manner. It is only thus that we will be enabled to walk in the light, as He is in the light.</w:t>
      </w:r>
    </w:p>
    <w:p>
      <w:pPr>
        <w:pStyle w:val="Normal"/>
        <w:rPr/>
      </w:pPr>
      <w:r>
        <w:rPr/>
      </w:r>
    </w:p>
    <w:p>
      <w:pPr>
        <w:pStyle w:val="Normal"/>
        <w:rPr/>
      </w:pPr>
      <w:r>
        <w:rPr>
          <w:bCs/>
          <w:i/>
          <w:vertAlign w:val="superscript"/>
        </w:rPr>
        <w:t>25 </w:t>
      </w:r>
      <w:r>
        <w:rPr>
          <w:i/>
        </w:rPr>
        <w:t>Saul also and his men went to seek him. And they told David; wherefore he came down into a rock, and abode in the wilderness of Maon. And when Saul heard that, he pursued after David in the wilderness of Maon.</w:t>
      </w:r>
    </w:p>
    <w:p>
      <w:pPr>
        <w:pStyle w:val="Normal"/>
        <w:rPr/>
      </w:pPr>
      <w:r>
        <w:rPr>
          <w:bCs/>
          <w:i/>
          <w:vertAlign w:val="superscript"/>
        </w:rPr>
        <w:t>26 </w:t>
      </w:r>
      <w:r>
        <w:rPr>
          <w:i/>
        </w:rPr>
        <w:t>And Saul went on this side of the mountain, and David and his men on that side of the mountain: and David made haste to get away for fear of Saul; for Saul and his men compassed David and his men round about to take them.</w:t>
      </w:r>
    </w:p>
    <w:p>
      <w:pPr>
        <w:pStyle w:val="Normal"/>
        <w:rPr/>
      </w:pPr>
      <w:r>
        <w:rPr>
          <w:bCs/>
          <w:i/>
          <w:vertAlign w:val="superscript"/>
        </w:rPr>
        <w:t>27 </w:t>
      </w:r>
      <w:r>
        <w:rPr>
          <w:i/>
        </w:rPr>
        <w:t>But there came a messenger unto Saul, saying, Haste thee, and come; for the Philistines have invaded the land.</w:t>
      </w:r>
    </w:p>
    <w:p>
      <w:pPr>
        <w:pStyle w:val="Normal"/>
        <w:rPr/>
      </w:pPr>
      <w:r>
        <w:rPr>
          <w:bCs/>
          <w:i/>
          <w:vertAlign w:val="superscript"/>
        </w:rPr>
        <w:t>28 </w:t>
      </w:r>
      <w:r>
        <w:rPr>
          <w:i/>
        </w:rPr>
        <w:t>Wherefore Saul returned from pursuing after David, and went against the Philistines: therefore they called that place Selahammahlekoth.</w:t>
      </w:r>
    </w:p>
    <w:p>
      <w:pPr>
        <w:pStyle w:val="Normal"/>
        <w:rPr>
          <w:i/>
          <w:i/>
        </w:rPr>
      </w:pPr>
      <w:r>
        <w:rPr>
          <w:bCs/>
          <w:i/>
          <w:vertAlign w:val="superscript"/>
        </w:rPr>
        <w:t>29 </w:t>
      </w:r>
      <w:r>
        <w:rPr>
          <w:i/>
        </w:rPr>
        <w:t>And David went up from thence, and dwelt in strong holds at Engedi.</w:t>
      </w:r>
    </w:p>
    <w:p>
      <w:pPr>
        <w:pStyle w:val="Normal"/>
        <w:rPr>
          <w:i/>
          <w:i/>
        </w:rPr>
      </w:pPr>
      <w:r>
        <w:rPr>
          <w:i/>
        </w:rPr>
      </w:r>
    </w:p>
    <w:p>
      <w:pPr>
        <w:pStyle w:val="Normal"/>
        <w:rPr/>
      </w:pPr>
      <w:r>
        <w:rPr/>
        <w:t>From our most recent contemplations we have seen that Saul seemed almost obsessed with finding David. It is because David posed a very real threat to Saul’s authority, Saul’s throne as it were. And for Saul, like any who abide in Adamic flesh, being in charge (even if only of their own lives) was essential. In the passage above we find Saul expending all of his own resources, as well as all resources available to him as the king, to track down a man that simply could not submit to his authority. David was serving an entirely different King, and Saul would not tolerate it. David hears that Saul is nearby, seeking to take him, and moves on to Maon. Saul hears of his move and follows him, hounding him as much as possible.</w:t>
      </w:r>
    </w:p>
    <w:p>
      <w:pPr>
        <w:pStyle w:val="Normal"/>
        <w:rPr/>
      </w:pPr>
      <w:r>
        <w:rPr/>
        <w:t>In things among God’s people today we encounter similar circumstances. Sadly, human leaders often allow the “power” incumbent upon being leaders among God’s people to “go to their heads.” It is not at all uncommon to find leaders in churches demanding to be followed, even when they are themselves not truly following the King. Such men begin to have a completely skewed perspective regarding church resources. All such resources become, to them, material for their own agendas. All they need do is proclaim that they are doing all for the Lord, and they will not brook any opposition. This is much like Saul pronouncing benedictions upon the Ziphites (as we so recently saw) for showing compassion to him personally. As long as folks revere him, they can “expect” God’s blessings. As Saul misappropriated Israel’s resources to hunt David down, so such leaders today use the church’s resources to their own selfish ends, justifying their actions by saying that they were “put there” directly by God, and therefore not to be challenged.</w:t>
      </w:r>
    </w:p>
    <w:p>
      <w:pPr>
        <w:pStyle w:val="Normal"/>
        <w:rPr/>
      </w:pPr>
      <w:r>
        <w:rPr/>
        <w:t>In all of this, the one thing that is neglected or ignored is that all of our resources, personal or as a church, are His and to be expended for His redemptive glory alone. When Saul expended Israel’s resources for his mad quest to get rid of David, he was literally robbing God. Day after day Israel’s army continued with Saul, at very great expense. But, what was that to Saul? He would merely raise the taxes on the nation. Similarly, when corrupted leaders among God’s people today sustain the control of the purse strings of the assemblies in which they “rule,” they drift into seeing the church’s resources as being entirely at their disposal, with no questions asked. All they need do is, like Saul, keep using the names and titles for God in their discourse, and no one can question their motives. Meanwhile, God in all His glory is dragged through an arrogant Adamic, albeit a religious sounding, charade. When men are determined to do what they will, and have no qualms about couching their agendas in religious terminology, God is completely dethroned among them. So it was for Israel. So it is all too often today.</w:t>
      </w:r>
    </w:p>
    <w:p>
      <w:pPr>
        <w:pStyle w:val="Normal"/>
        <w:rPr/>
      </w:pPr>
      <w:r>
        <w:rPr/>
        <w:t>But, God remains upon the true throne, and is not without His own resources. In the case of the situation in our passage, His great resource was the Philistines. While it may seem strange to the spiritually immature among us that God’s direct personal enemies are merely His resources, it has always been so. He repeatedly used the Babylonians, the Assyrians, the Egyptians and even the Philistines to further His own redemptive purposes. Saul is temporarily taken away from his mad quest to get rid of David by the real warfare that truly threatened Israel. He had literally no choice but to go and deal with the real enemies of God’s people.</w:t>
      </w:r>
    </w:p>
    <w:p>
      <w:pPr>
        <w:pStyle w:val="Normal"/>
        <w:rPr/>
      </w:pPr>
      <w:r>
        <w:rPr/>
        <w:t xml:space="preserve">And, once again, we see the amazing parallels among us today. Errant leaders may expend God’s resources in their selfish quests, but God remains on the throne. He will always bring troubling tidings to such men. It may be an enemy from outside the assembly, or it may be trials within the assembly, but make no mistake about it, it will come. God is faithful to His own redemptive purposes in His Son. God will bring troublesome tidings that cannot be ignored. Family issues, financial issues, health issues, governmental issues...all of these plus many others are at His wise disposal. Each one of us would do well to understand that these things apply not only to leaders among us, but to each one of us. When I choose to sit upon my own throne, God will be faithful to bring troublesome tidings to bear in my life. </w:t>
      </w:r>
    </w:p>
    <w:p>
      <w:pPr>
        <w:pStyle w:val="Normal"/>
        <w:rPr/>
      </w:pPr>
      <w:r>
        <w:rPr/>
        <w:t xml:space="preserve">We are, after all, His people. And we live and breathe at His pleasure. Our personal throne life dethrones Him, in practical terms. And when this is the pervasive reality of the life of a child of God, He will bring to bear whatever it may take to set things right, so that He may be rightly glorified among us. </w:t>
      </w:r>
    </w:p>
    <w:p>
      <w:pPr>
        <w:pStyle w:val="Normal"/>
        <w:rPr/>
      </w:pPr>
      <w:r>
        <w:rPr/>
        <w:t>One last encouraging word. If we seek to align with Him on His throne, we are quite likely to become outcast, as David was. We may become objects of derision by “the brethren,” simply because men in positions of authority will seek to sully our reputations. But, we must take heart. God knows, and He will deliver us, repeatedly, as He did with David. We may certainly therefore cast ourselves, together with our reputations, into His very capable hands.</w:t>
      </w:r>
    </w:p>
    <w:p>
      <w:pPr>
        <w:pStyle w:val="Normal"/>
        <w:rPr/>
      </w:pPr>
      <w:r>
        <w:rPr/>
      </w:r>
      <w:r>
        <w:br w:type="page"/>
      </w:r>
    </w:p>
    <w:p>
      <w:pPr>
        <w:pStyle w:val="Normal"/>
        <w:rPr/>
      </w:pPr>
      <w:r>
        <w:rPr>
          <w:b/>
          <w:bCs/>
          <w:i/>
        </w:rPr>
        <w:t>1 Samuel 24</w:t>
      </w:r>
      <w:r>
        <w:rPr>
          <w:bCs/>
          <w:i/>
        </w:rPr>
        <w:t xml:space="preserve">: </w:t>
      </w:r>
      <w:r>
        <w:rPr>
          <w:bCs/>
          <w:i/>
          <w:vertAlign w:val="superscript"/>
        </w:rPr>
        <w:t>1</w:t>
      </w:r>
      <w:r>
        <w:rPr>
          <w:bCs/>
          <w:i/>
        </w:rPr>
        <w:t> </w:t>
      </w:r>
      <w:r>
        <w:rPr>
          <w:i/>
        </w:rPr>
        <w:t>And it came to pass, when Saul was returned from following the Philistines, that it was told him, saying, Behold, David is in the wilderness of Engedi.</w:t>
      </w:r>
    </w:p>
    <w:p>
      <w:pPr>
        <w:pStyle w:val="Normal"/>
        <w:rPr/>
      </w:pPr>
      <w:r>
        <w:rPr>
          <w:bCs/>
          <w:i/>
          <w:vertAlign w:val="superscript"/>
        </w:rPr>
        <w:t>2 </w:t>
      </w:r>
      <w:r>
        <w:rPr>
          <w:i/>
        </w:rPr>
        <w:t>Then Saul took three thousand chosen men out of all Israel, and went to seek David and his men upon the rocks of the wild goats.</w:t>
      </w:r>
    </w:p>
    <w:p>
      <w:pPr>
        <w:pStyle w:val="Normal"/>
        <w:rPr/>
      </w:pPr>
      <w:r>
        <w:rPr>
          <w:bCs/>
          <w:i/>
          <w:vertAlign w:val="superscript"/>
        </w:rPr>
        <w:t>3 </w:t>
      </w:r>
      <w:r>
        <w:rPr>
          <w:i/>
        </w:rPr>
        <w:t>And he came to the sheepcotes by the way, where was a cave; and Saul went in to cover his feet: and David and his men remained in the sides of the cave.</w:t>
      </w:r>
    </w:p>
    <w:p>
      <w:pPr>
        <w:pStyle w:val="Normal"/>
        <w:rPr/>
      </w:pPr>
      <w:r>
        <w:rPr>
          <w:bCs/>
          <w:i/>
          <w:vertAlign w:val="superscript"/>
        </w:rPr>
        <w:t>4 </w:t>
      </w:r>
      <w:r>
        <w:rPr>
          <w:i/>
        </w:rPr>
        <w:t>And the men of David said unto him, Behold the day of which the Lord said unto thee, Behold, I will deliver thine enemy into thine hand, that thou mayest do to him as it shall seem good unto thee. Then David arose, and cut off the skirt of Saul's robe privily.</w:t>
      </w:r>
    </w:p>
    <w:p>
      <w:pPr>
        <w:pStyle w:val="Normal"/>
        <w:rPr/>
      </w:pPr>
      <w:r>
        <w:rPr>
          <w:bCs/>
          <w:i/>
          <w:vertAlign w:val="superscript"/>
        </w:rPr>
        <w:t>5 </w:t>
      </w:r>
      <w:r>
        <w:rPr>
          <w:i/>
        </w:rPr>
        <w:t>And it came to pass afterward, that David's heart smote him, because he had cut off Saul's skirt.</w:t>
      </w:r>
    </w:p>
    <w:p>
      <w:pPr>
        <w:pStyle w:val="Normal"/>
        <w:rPr/>
      </w:pPr>
      <w:r>
        <w:rPr>
          <w:bCs/>
          <w:i/>
          <w:vertAlign w:val="superscript"/>
        </w:rPr>
        <w:t>6 </w:t>
      </w:r>
      <w:r>
        <w:rPr>
          <w:i/>
        </w:rPr>
        <w:t>And he said unto his men, The Lord forbid that I should do this thing unto my master, the Lord's anointed, to stretch forth mine hand against him, seeing he is the anointed of the Lord.</w:t>
      </w:r>
    </w:p>
    <w:p>
      <w:pPr>
        <w:pStyle w:val="Normal"/>
        <w:rPr/>
      </w:pPr>
      <w:r>
        <w:rPr>
          <w:bCs/>
          <w:i/>
          <w:vertAlign w:val="superscript"/>
        </w:rPr>
        <w:t>7 </w:t>
      </w:r>
      <w:r>
        <w:rPr>
          <w:i/>
        </w:rPr>
        <w:t>So David stayed his servants with these words, and suffered them not to rise against Saul. But Saul rose up out of the cave, and went on his way.</w:t>
      </w:r>
    </w:p>
    <w:p>
      <w:pPr>
        <w:pStyle w:val="Normal"/>
        <w:rPr/>
      </w:pPr>
      <w:r>
        <w:rPr/>
      </w:r>
    </w:p>
    <w:p>
      <w:pPr>
        <w:pStyle w:val="Normal"/>
        <w:rPr/>
      </w:pPr>
      <w:r>
        <w:rPr/>
        <w:t>These verses begin a chapter in which we will encounter the reality of God’s call upon every man to surrender the throne of his own life, day by day, and in every new circumstance. May the Lord enable us to receive what He has to say to us here.</w:t>
      </w:r>
    </w:p>
    <w:p>
      <w:pPr>
        <w:pStyle w:val="Normal"/>
        <w:rPr/>
      </w:pPr>
      <w:r>
        <w:rPr/>
        <w:t xml:space="preserve">In the first several verses we are told that when Saul finished his business in the conflict against the Philistines, as described late in the previous chapter, he immediately got back to what was the closest thing to his own heart. It seems that his “default position” was that of hunting down David, the servant of the Lord. When he had to attend to the rightful duties of king, he did as was necessary. But, upon having the leisure to choose, he once again returned to his inveterate guarding of his throne, by hunting down the one man who threatened it. </w:t>
      </w:r>
    </w:p>
    <w:p>
      <w:pPr>
        <w:pStyle w:val="Normal"/>
        <w:rPr/>
      </w:pPr>
      <w:r>
        <w:rPr/>
        <w:t>Sadly, what he failed to discern was that David was not the real threat to his throne life; it was God. But, once men decide to sit upon the throne, they take a liking to it, and their relationships with others become tainted with their relentless tyranny against those they perceive to stand against their rule. Such is the way of Adam. Each one of us finds it easy to chafe against anything that challenges our way of looking at things, or our chosen manner of life. While it is really God Himself, seeking to alert us to our foolishness, we find it far easier to find fault with others that just do not seem to grasp our own self-importance. This kind of Adamic throne life is vividly displayed in married life, church life, nearly every aspect of life. The answer to it lies in the liberty given to the sons of God through the crucifixion of the old man. It is just here that the throne is dealt with: the cross.</w:t>
      </w:r>
    </w:p>
    <w:p>
      <w:pPr>
        <w:pStyle w:val="Normal"/>
        <w:rPr/>
      </w:pPr>
      <w:r>
        <w:rPr/>
        <w:t>While Saul would have none of it, David seemed to grasp the truth clearly. His response to the urgings of his men to kill Saul plainly displays the fact that the cross was having a large impact upon him. Some would suggest that the cross could not affect David, since he was an “Old Testament saint.” But the underlying truth of God’s dealings with Adam remains the same throughout all ‘dispensations,’ though revealed in differing ways in the two testaments of our Bibles. David’s heart was so tender at this point to the inner workings of the Spirit of God that he even regretted having cut off a portion of Saul’s garment as proof of his mercy to Saul. How often do we want to trumpet the deep workings of God in our own hearts before men, basically as proof of how responsive to Him we are! David, it seems, was troubled in his own spirit over this display of his ‘tender-heartedness’ before the Lord; he had no interest in broadcasting his ‘spirituality.’</w:t>
      </w:r>
    </w:p>
    <w:p>
      <w:pPr>
        <w:pStyle w:val="Normal"/>
        <w:rPr/>
      </w:pPr>
      <w:r>
        <w:rPr/>
        <w:t>Nevertheless, the Lord had His purposes for permitting David to carry out the trimming of the garment, and the results of the act, as we shall see later. We may trust the Lord to even use our ‘mistakes’ to His own wise ends. We have only one or two further remarks to make upon these verses.</w:t>
      </w:r>
    </w:p>
    <w:p>
      <w:pPr>
        <w:pStyle w:val="Normal"/>
        <w:rPr/>
      </w:pPr>
      <w:r>
        <w:rPr/>
        <w:t xml:space="preserve">David’s disquiet over laying his hand upon the Lord’s anointed is interesting. Many in the present day, as we have previously seen in this study, suggest that the same principle ought to apply to criticizing pastors and church leaders. They like to think that they, being ‘anointed of God,’ are exempt from criticism. But the New Testament provides the answer to this kind of thinking in 1 Timothy 5:19, where we find these words: </w:t>
      </w:r>
    </w:p>
    <w:p>
      <w:pPr>
        <w:pStyle w:val="Normal"/>
        <w:rPr>
          <w:i/>
          <w:i/>
        </w:rPr>
      </w:pPr>
      <w:r>
        <w:rPr>
          <w:i/>
        </w:rPr>
        <w:t>“</w:t>
      </w:r>
      <w:r>
        <w:rPr>
          <w:i/>
        </w:rPr>
        <w:t xml:space="preserve">Against an elder receive not an accusation, but before </w:t>
      </w:r>
      <w:r>
        <w:rPr>
          <w:bCs/>
          <w:i/>
        </w:rPr>
        <w:t>two</w:t>
      </w:r>
      <w:r>
        <w:rPr>
          <w:i/>
        </w:rPr>
        <w:t xml:space="preserve"> </w:t>
      </w:r>
      <w:r>
        <w:rPr>
          <w:bCs/>
          <w:i/>
        </w:rPr>
        <w:t>or</w:t>
      </w:r>
      <w:r>
        <w:rPr>
          <w:i/>
        </w:rPr>
        <w:t xml:space="preserve"> </w:t>
      </w:r>
      <w:r>
        <w:rPr>
          <w:bCs/>
          <w:i/>
        </w:rPr>
        <w:t>three</w:t>
      </w:r>
      <w:r>
        <w:rPr>
          <w:i/>
        </w:rPr>
        <w:t xml:space="preserve"> witnesses.”</w:t>
      </w:r>
    </w:p>
    <w:p>
      <w:pPr>
        <w:pStyle w:val="Normal"/>
        <w:rPr/>
      </w:pPr>
      <w:r>
        <w:rPr/>
        <w:t>We are to be cautious about accusing an elder, since they are under perpetual enemy attack. But, when there are numerous ‘witnesses’ to his error [two or three], the accusation is to be examined carefully before the church. Apart from this, there would be no check upon elders persisting in personal sin, or becoming tyrants among the sheep. So, then, once again we see that this passage has no bearing at all upon how elders are to be treated today.</w:t>
      </w:r>
    </w:p>
    <w:p>
      <w:pPr>
        <w:pStyle w:val="Normal"/>
        <w:rPr/>
      </w:pPr>
      <w:r>
        <w:rPr/>
        <w:t>But there is more. David’s disquiet over taking a portion of Saul’s garment reveals that he had no personal ambition to fulfill. As we have seen, when men find themselves in leadership positions, it is all too easy to subtly begin to use their roles as a means of furthering their own ambitions. When the cross is embraced, and strikes deeply into our hearts, such personal ambition is seen for what it really is, and forsaken for the glory of God.</w:t>
      </w:r>
    </w:p>
    <w:p>
      <w:pPr>
        <w:pStyle w:val="Normal"/>
        <w:rPr/>
      </w:pPr>
      <w:r>
        <w:rPr/>
      </w:r>
    </w:p>
    <w:p>
      <w:pPr>
        <w:pStyle w:val="Normal"/>
        <w:rPr/>
      </w:pPr>
      <w:r>
        <w:rPr>
          <w:bCs/>
          <w:i/>
          <w:vertAlign w:val="superscript"/>
        </w:rPr>
        <w:t>8 </w:t>
      </w:r>
      <w:r>
        <w:rPr>
          <w:i/>
        </w:rPr>
        <w:t>David also arose afterward, and went out of the cave, and cried after Saul, saying, My lord the king. And when Saul looked behind him, David stooped with his face to the earth, and bowed himself.</w:t>
      </w:r>
    </w:p>
    <w:p>
      <w:pPr>
        <w:pStyle w:val="Normal"/>
        <w:rPr/>
      </w:pPr>
      <w:r>
        <w:rPr>
          <w:bCs/>
          <w:i/>
          <w:vertAlign w:val="superscript"/>
        </w:rPr>
        <w:t>9 </w:t>
      </w:r>
      <w:r>
        <w:rPr>
          <w:i/>
        </w:rPr>
        <w:t>And David said to Saul, Wherefore hearest thou men's words, saying, Behold, David seeketh thy hurt?</w:t>
      </w:r>
    </w:p>
    <w:p>
      <w:pPr>
        <w:pStyle w:val="Normal"/>
        <w:rPr/>
      </w:pPr>
      <w:r>
        <w:rPr>
          <w:bCs/>
          <w:i/>
          <w:vertAlign w:val="superscript"/>
        </w:rPr>
        <w:t>10 </w:t>
      </w:r>
      <w:r>
        <w:rPr>
          <w:i/>
        </w:rPr>
        <w:t>Behold, this day thine eyes have seen how that the Lord had delivered thee to day into mine hand in the cave: and some bade me kill thee: but mine eye spared thee; and I said, I will not put forth mine hand against my lord; for he is the Lord's anointed.</w:t>
      </w:r>
    </w:p>
    <w:p>
      <w:pPr>
        <w:pStyle w:val="Normal"/>
        <w:rPr/>
      </w:pPr>
      <w:r>
        <w:rPr>
          <w:bCs/>
          <w:i/>
          <w:vertAlign w:val="superscript"/>
        </w:rPr>
        <w:t>11 </w:t>
      </w:r>
      <w:r>
        <w:rPr>
          <w:i/>
        </w:rPr>
        <w:t>Moreover, my father, see, yea, see the skirt of thy robe in my hand: for in that I cut off the skirt of thy robe, and killed thee not, know thou and see that there is neither evil nor transgression in mine hand, and I have not sinned against thee; yet thou huntest my soul to take it.</w:t>
      </w:r>
    </w:p>
    <w:p>
      <w:pPr>
        <w:pStyle w:val="Normal"/>
        <w:rPr/>
      </w:pPr>
      <w:r>
        <w:rPr>
          <w:bCs/>
          <w:i/>
          <w:vertAlign w:val="superscript"/>
        </w:rPr>
        <w:t>12 </w:t>
      </w:r>
      <w:r>
        <w:rPr>
          <w:i/>
        </w:rPr>
        <w:t>The Lord judge between me and thee, and the Lord avenge me of thee: but mine hand shall not be upon thee.</w:t>
      </w:r>
    </w:p>
    <w:p>
      <w:pPr>
        <w:pStyle w:val="Normal"/>
        <w:rPr/>
      </w:pPr>
      <w:r>
        <w:rPr>
          <w:bCs/>
          <w:i/>
          <w:vertAlign w:val="superscript"/>
        </w:rPr>
        <w:t>13 </w:t>
      </w:r>
      <w:r>
        <w:rPr>
          <w:i/>
        </w:rPr>
        <w:t>As saith the proverb of the ancients, Wickedness proceedeth from the wicked: but mine hand shall not be upon thee.</w:t>
      </w:r>
    </w:p>
    <w:p>
      <w:pPr>
        <w:pStyle w:val="Normal"/>
        <w:rPr/>
      </w:pPr>
      <w:r>
        <w:rPr>
          <w:bCs/>
          <w:i/>
          <w:vertAlign w:val="superscript"/>
        </w:rPr>
        <w:t>14 </w:t>
      </w:r>
      <w:r>
        <w:rPr>
          <w:i/>
        </w:rPr>
        <w:t>After whom is the king of Israel come out? after whom dost thou pursue? after a dead dog, after a flea.</w:t>
      </w:r>
    </w:p>
    <w:p>
      <w:pPr>
        <w:pStyle w:val="Normal"/>
        <w:rPr/>
      </w:pPr>
      <w:r>
        <w:rPr>
          <w:bCs/>
          <w:i/>
          <w:vertAlign w:val="superscript"/>
        </w:rPr>
        <w:t>15 </w:t>
      </w:r>
      <w:r>
        <w:rPr>
          <w:i/>
        </w:rPr>
        <w:t>The Lord therefore be judge, and judge between me and thee, and see, and plead my cause, and deliver me out of thine hand.</w:t>
      </w:r>
    </w:p>
    <w:p>
      <w:pPr>
        <w:pStyle w:val="Normal"/>
        <w:rPr/>
      </w:pPr>
      <w:r>
        <w:rPr/>
      </w:r>
    </w:p>
    <w:p>
      <w:pPr>
        <w:pStyle w:val="Normal"/>
        <w:rPr/>
      </w:pPr>
      <w:r>
        <w:rPr/>
        <w:t>We now come to one of the few times in these books in which David and Saul are face to face. Just finding themselves in that position must have brought back a flood of memories of days gone by. Many of them happier days. But, sadly, not so now. Now they have become hunter and hunted. Such is the exhibition of the inroads of the enemy among men. Let us see how they each respond. Today’s verses present for us David’s response.</w:t>
      </w:r>
    </w:p>
    <w:p>
      <w:pPr>
        <w:pStyle w:val="Normal"/>
        <w:rPr/>
      </w:pPr>
      <w:r>
        <w:rPr/>
        <w:t>The very first thing we see is David’s humility. He shows appropriate respect for the king of Israel, knowing that God had chosen Saul from among all the men in the land. David’s humility is displayed both in his posture, and his words. But, we must not make any mistake here. David’s display of appropriate respect for Saul in his position as king in no way gets Saul ‘off the hook’ regarding his behavior before God. In the twelfth verse we hear David uttering these words:</w:t>
      </w:r>
    </w:p>
    <w:p>
      <w:pPr>
        <w:pStyle w:val="Normal"/>
        <w:rPr/>
      </w:pPr>
      <w:r>
        <w:rPr/>
      </w:r>
    </w:p>
    <w:p>
      <w:pPr>
        <w:pStyle w:val="Normal"/>
        <w:rPr/>
      </w:pPr>
      <w:r>
        <w:rPr>
          <w:i/>
        </w:rPr>
        <w:t>The Lord judge between me and thee, and the Lord avenge me of thee...</w:t>
      </w:r>
    </w:p>
    <w:p>
      <w:pPr>
        <w:pStyle w:val="Normal"/>
        <w:rPr/>
      </w:pPr>
      <w:r>
        <w:rPr/>
      </w:r>
    </w:p>
    <w:p>
      <w:pPr>
        <w:pStyle w:val="Normal"/>
        <w:rPr/>
      </w:pPr>
      <w:r>
        <w:rPr/>
        <w:t>Although David will not personally attack Saul, Saul is still accountable to God, and David is not reticent about pointing this out before everyone there that day. Humility never means ignoring the serious error of leaders. Many in our day would suggest that if a group of men have something against a leader among them, they ought never to bring it up publicly; they ought to only go to him in private. But it was not so here, and the New Testament makes it clear that such is not the case in the churches. Consider a further verse in the passage we alluded to earlier, 1 Timothy 5:20.</w:t>
      </w:r>
    </w:p>
    <w:p>
      <w:pPr>
        <w:pStyle w:val="Normal"/>
        <w:rPr/>
      </w:pPr>
      <w:r>
        <w:rPr/>
      </w:r>
    </w:p>
    <w:p>
      <w:pPr>
        <w:pStyle w:val="Normal"/>
        <w:rPr/>
      </w:pPr>
      <w:r>
        <w:rPr>
          <w:i/>
        </w:rPr>
        <w:t xml:space="preserve">Them that </w:t>
      </w:r>
      <w:r>
        <w:rPr>
          <w:bCs/>
          <w:i/>
        </w:rPr>
        <w:t>sin</w:t>
      </w:r>
      <w:r>
        <w:rPr>
          <w:i/>
        </w:rPr>
        <w:t xml:space="preserve"> rebuke </w:t>
      </w:r>
      <w:r>
        <w:rPr>
          <w:bCs/>
          <w:i/>
        </w:rPr>
        <w:t>before</w:t>
      </w:r>
      <w:r>
        <w:rPr>
          <w:i/>
        </w:rPr>
        <w:t xml:space="preserve"> </w:t>
      </w:r>
      <w:r>
        <w:rPr>
          <w:bCs/>
          <w:i/>
        </w:rPr>
        <w:t>all</w:t>
      </w:r>
      <w:r>
        <w:rPr>
          <w:i/>
        </w:rPr>
        <w:t>, that others also may fear.</w:t>
      </w:r>
    </w:p>
    <w:p>
      <w:pPr>
        <w:pStyle w:val="Normal"/>
        <w:rPr/>
      </w:pPr>
      <w:r>
        <w:rPr/>
      </w:r>
    </w:p>
    <w:p>
      <w:pPr>
        <w:pStyle w:val="Normal"/>
        <w:rPr/>
      </w:pPr>
      <w:r>
        <w:rPr/>
        <w:t>If the elder sins in any manner, and his sin is on public display, his rebuke is to be administered publicly. In this manner, the sins of the elder are never merely ‘swept under the rug’ out of respect for ‘his calling.’ It ought to cause us to reverence God’s Word all the more when we encounter its amazing consistency all throughout. If elders are granted a pass for their sins, the example placed before the assembly is that sin really does not matter that much among God’s own people. Nothing could be further from the truth. Thus, we see that humility never includes ignoring the sins of elders and leaders,</w:t>
      </w:r>
    </w:p>
    <w:p>
      <w:pPr>
        <w:pStyle w:val="Normal"/>
        <w:rPr/>
      </w:pPr>
      <w:r>
        <w:rPr/>
        <w:t xml:space="preserve">Secondly in our passage we see that David used the opportunity given to him to openly point out the foolishness of Saul’s behavior. In verses 9 through 11 David plainly delineates Saul’s foolish adherence to the advice of wicked men (Verse 9). Whoever was counseling Saul was leading him further and further into foolishness, and David is clear about this. He points to the piece of Saul’s garment in his own hand, and uses it to establish once and for all that he was no threat to Saul, contrary to the counsel Saul was hearing and acting upon. When a man relinquishes the throne to God, God becomes his safe Counselor. And God will never counsel a man to embrace foolishness. But Saul was in a mad campaign to sustain his own throne life and was therefore easy prey for foolish counselors. The deeper lesson here is that although Saul was acting upon the counsel of wicked men, he was, himself, accountable before God for his own choices. He never stood before God after his death and said, “But, Lord, it was those bad counselors.” Leaders do well to surround themselves with genuinely spiritual minded men, rather than ‘yes men.’ </w:t>
      </w:r>
    </w:p>
    <w:p>
      <w:pPr>
        <w:pStyle w:val="Normal"/>
        <w:rPr/>
      </w:pPr>
      <w:r>
        <w:rPr/>
        <w:t>Furthermore, leaders do well to build genuinely spiritual minded men from among those around them. One of the important, although overlooked, lessons from today’s passage is that David was discipling those men surrounding him. His actions and words were demanding for them as well as everyone else there that day. It is comparatively easy to listen to the counsel of men who have an appearance of spirituality. It is another thing to challenge their pseudo-spirituality through the truth. David engaged in the latter that day.</w:t>
      </w:r>
    </w:p>
    <w:p>
      <w:pPr>
        <w:pStyle w:val="Normal"/>
        <w:rPr/>
      </w:pPr>
      <w:r>
        <w:rPr/>
      </w:r>
    </w:p>
    <w:p>
      <w:pPr>
        <w:pStyle w:val="Normal"/>
        <w:rPr/>
      </w:pPr>
      <w:r>
        <w:rPr>
          <w:bCs/>
          <w:i/>
          <w:vertAlign w:val="superscript"/>
        </w:rPr>
        <w:t>16 </w:t>
      </w:r>
      <w:r>
        <w:rPr>
          <w:i/>
        </w:rPr>
        <w:t>And it came to pass, when David had made an end of speaking these words unto Saul, that Saul said, Is this thy voice, my son David? And Saul lifted up his voice, and wept.</w:t>
      </w:r>
    </w:p>
    <w:p>
      <w:pPr>
        <w:pStyle w:val="Normal"/>
        <w:rPr/>
      </w:pPr>
      <w:r>
        <w:rPr>
          <w:bCs/>
          <w:i/>
          <w:vertAlign w:val="superscript"/>
        </w:rPr>
        <w:t>17 </w:t>
      </w:r>
      <w:r>
        <w:rPr>
          <w:i/>
        </w:rPr>
        <w:t>And he said to David, Thou art more righteous than I: for thou hast rewarded me good, whereas I have rewarded thee evil.</w:t>
      </w:r>
    </w:p>
    <w:p>
      <w:pPr>
        <w:pStyle w:val="Normal"/>
        <w:rPr/>
      </w:pPr>
      <w:r>
        <w:rPr>
          <w:bCs/>
          <w:i/>
          <w:vertAlign w:val="superscript"/>
        </w:rPr>
        <w:t>18 </w:t>
      </w:r>
      <w:r>
        <w:rPr>
          <w:i/>
        </w:rPr>
        <w:t>And thou hast shewed this day how that thou hast dealt well with me: forasmuch as when the Lord had delivered me into thine hand, thou killedst me not.</w:t>
      </w:r>
    </w:p>
    <w:p>
      <w:pPr>
        <w:pStyle w:val="Normal"/>
        <w:rPr/>
      </w:pPr>
      <w:r>
        <w:rPr>
          <w:bCs/>
          <w:i/>
          <w:vertAlign w:val="superscript"/>
        </w:rPr>
        <w:t>19 </w:t>
      </w:r>
      <w:r>
        <w:rPr>
          <w:i/>
        </w:rPr>
        <w:t>For if a man find his enemy, will he let him go well away? wherefore the Lord reward thee good for that thou hast done unto me this day.</w:t>
      </w:r>
    </w:p>
    <w:p>
      <w:pPr>
        <w:pStyle w:val="Normal"/>
        <w:rPr/>
      </w:pPr>
      <w:r>
        <w:rPr>
          <w:bCs/>
          <w:i/>
          <w:vertAlign w:val="superscript"/>
        </w:rPr>
        <w:t>20 </w:t>
      </w:r>
      <w:r>
        <w:rPr>
          <w:i/>
        </w:rPr>
        <w:t>And now, behold, I know well that thou shalt surely be king, and that the kingdom of Israel shall be established in thine hand.</w:t>
      </w:r>
    </w:p>
    <w:p>
      <w:pPr>
        <w:pStyle w:val="Normal"/>
        <w:rPr/>
      </w:pPr>
      <w:r>
        <w:rPr>
          <w:bCs/>
          <w:i/>
          <w:vertAlign w:val="superscript"/>
        </w:rPr>
        <w:t>21 </w:t>
      </w:r>
      <w:r>
        <w:rPr>
          <w:i/>
        </w:rPr>
        <w:t>Swear now therefore unto me by the Lord, that thou wilt not cut off my seed after me, and that thou wilt not destroy my name out of my father's house.</w:t>
      </w:r>
    </w:p>
    <w:p>
      <w:pPr>
        <w:pStyle w:val="Normal"/>
        <w:rPr>
          <w:i/>
          <w:i/>
        </w:rPr>
      </w:pPr>
      <w:r>
        <w:rPr>
          <w:bCs/>
          <w:i/>
          <w:vertAlign w:val="superscript"/>
        </w:rPr>
        <w:t>22 </w:t>
      </w:r>
      <w:r>
        <w:rPr>
          <w:i/>
        </w:rPr>
        <w:t>And David sware unto Saul. And Saul went home; but David and his men gat them up unto the hold.</w:t>
      </w:r>
    </w:p>
    <w:p>
      <w:pPr>
        <w:pStyle w:val="Normal"/>
        <w:rPr>
          <w:i/>
          <w:i/>
        </w:rPr>
      </w:pPr>
      <w:r>
        <w:rPr>
          <w:i/>
        </w:rPr>
      </w:r>
    </w:p>
    <w:p>
      <w:pPr>
        <w:pStyle w:val="Normal"/>
        <w:rPr/>
      </w:pPr>
      <w:r>
        <w:rPr/>
        <w:t>And now we come to the response of Saul to the truths placed before him by David that day. Sadly, we know the future from that day because we have our Bibles. And we know that the lessons Saul seemed to learn were short-lived. Nevertheless, let us see what the Lord may have for us here.</w:t>
      </w:r>
    </w:p>
    <w:p>
      <w:pPr>
        <w:pStyle w:val="Normal"/>
        <w:rPr/>
      </w:pPr>
      <w:r>
        <w:rPr/>
        <w:t>The first thing we notice is the seeming affectionate tone of Saul’s response. He refers to David as ‘my son’ (Verse 16). How nice! But, we quickly learn that affectionate words cannot substitute for genuine, costly love. By the end of Saul’s response we see that he turns everything to his own benefit, when he asks David to swear by the Lord that when David became king he would not cut off his seed after him, nor his name out of his father’s house. Genuine love is outward, claiming nothing for itself.</w:t>
      </w:r>
    </w:p>
    <w:p>
      <w:pPr>
        <w:pStyle w:val="Normal"/>
        <w:rPr/>
      </w:pPr>
      <w:r>
        <w:rPr/>
        <w:t>Throughout the remainder of Saul’s response what we see is essentially the fact that he knew in his own heart that David was behaving out of a well of deeper righteousness than Saul had any access to. Scattered all through his own words are the clear indictments of his own heart and behavior. He says:</w:t>
      </w:r>
    </w:p>
    <w:p>
      <w:pPr>
        <w:pStyle w:val="Normal"/>
        <w:rPr/>
      </w:pPr>
      <w:r>
        <w:rPr>
          <w:i/>
        </w:rPr>
        <w:t xml:space="preserve">I have rewarded thee evil. </w:t>
      </w:r>
      <w:r>
        <w:rPr/>
        <w:t>(Verse 17) He definitely knows that his actions have been evil.</w:t>
      </w:r>
    </w:p>
    <w:p>
      <w:pPr>
        <w:pStyle w:val="Normal"/>
        <w:rPr/>
      </w:pPr>
      <w:r>
        <w:rPr>
          <w:i/>
        </w:rPr>
        <w:t>For if a man find his enemy, will he let him go well away?</w:t>
      </w:r>
      <w:r>
        <w:rPr/>
        <w:t xml:space="preserve"> (Verse 19) Saul sees himself as David’s enemy. He knows his own heart.</w:t>
      </w:r>
    </w:p>
    <w:p>
      <w:pPr>
        <w:pStyle w:val="Normal"/>
        <w:rPr/>
      </w:pPr>
      <w:r>
        <w:rPr/>
        <w:t>We have fallen for the error that when we seek to bring wicked men face to face with God,  we need to find a way to trot out their sins before them. While there is an element of truth to this, the deep underlying reality is that wicked men know in their hearts that they are wicked, as Saul did that day. What we do need to do, when seeking to turn wicked men to the Lord, is to remain very sensitive to the Spirit of God, Who knows the heart of every man. Using a formulaic approach to leading men to God plainly suggests that we do not trust God to know their hearts and lead us in each individual instance to that which that specific man needs to hear. We must always remember that we are not called upon to lead men to repent of sin. We are called upon to rightly represent God before them so that they are brought to repentance by the Spirit of God Himself. David never once suggested to Saul that  he needed to “get right with God.” He simply displayed himself before Saul as a man who was truly listening to and trusting God. The contrast was instantly vivid in Saul’s own heart.</w:t>
      </w:r>
    </w:p>
    <w:p>
      <w:pPr>
        <w:pStyle w:val="Normal"/>
        <w:rPr/>
      </w:pPr>
      <w:r>
        <w:rPr/>
        <w:t xml:space="preserve">One of the ways this truth is placed before us here is in the titles of God Saul uses. Before we look at them though, ask yourself this question: How often do you believe Saul would be speaking of the Lord in his everyday life? We have had occasion to consider his bestowal of the blessings of the Lord upon the Ziphites earlier, simply because of how they treated him. And we saw clearly that it did not at all depict true God-centeredness. God was not real in Saul’s scheme of things. He was merely an abstract concept to be referred to as it fit into Saul’s throne life. In today’s passage we find him mentioning the Lord three times. </w:t>
      </w:r>
    </w:p>
    <w:p>
      <w:pPr>
        <w:pStyle w:val="Normal"/>
        <w:rPr/>
      </w:pPr>
      <w:r>
        <w:rPr/>
        <w:t>In verse 18 he identifies that he knows that it was God that delivered him into David’s hand, so he clearly sees the sovereignty of God. Then, in verse 19 Saul once again pronounces a benediction of God upon David because David has treated Saul well. We see again that Saul seems to think that the blessings of God are at his disposal. Finally, in verse 21, he asks David to swear by the Lord not to harm his family. As we see then, Saul’s usage of the names for God does not in any way display appropriate reverence for Him. While Saul was clearly confronted with God in David’s words and behavior, his perspective of God remained deeply flawed. And it was this that he needed to be confronted with. David never needed to show Saul his sin, then work for a conversion. He merely displayed the deep reality of God in his own life and behaviors, and Saul was smitten in his heart.</w:t>
      </w:r>
    </w:p>
    <w:p>
      <w:pPr>
        <w:pStyle w:val="Normal"/>
        <w:rPr>
          <w:i/>
          <w:i/>
        </w:rPr>
      </w:pPr>
      <w:r>
        <w:rPr/>
        <w:t xml:space="preserve">The very last verse of our chapter identifies that David was not at all naïve about Saul’s response. He and his men returned to the strongholds. Wicked men on the throne can say plenty, </w:t>
      </w:r>
      <w:r>
        <w:rPr>
          <w:i/>
        </w:rPr>
        <w:t>but as we all know, ‘actions speak louder than words.’</w:t>
      </w:r>
    </w:p>
    <w:p>
      <w:pPr>
        <w:pStyle w:val="Normal"/>
        <w:rPr>
          <w:i/>
          <w:i/>
        </w:rPr>
      </w:pPr>
      <w:r>
        <w:rPr>
          <w:i/>
        </w:rPr>
      </w:r>
      <w:r>
        <w:br w:type="page"/>
      </w:r>
    </w:p>
    <w:p>
      <w:pPr>
        <w:pStyle w:val="Normal"/>
        <w:rPr/>
      </w:pPr>
      <w:r>
        <w:rPr>
          <w:b/>
          <w:bCs/>
          <w:i/>
        </w:rPr>
        <w:t>1 Samuel 25</w:t>
      </w:r>
      <w:r>
        <w:rPr>
          <w:bCs/>
          <w:i/>
        </w:rPr>
        <w:t xml:space="preserve">- </w:t>
      </w:r>
      <w:r>
        <w:rPr>
          <w:bCs/>
          <w:i/>
          <w:vertAlign w:val="superscript"/>
        </w:rPr>
        <w:t>1 </w:t>
      </w:r>
      <w:r>
        <w:rPr>
          <w:i/>
        </w:rPr>
        <w:t>And Samuel died; and all the Israelites were gathered together, and lamented him, and buried him in his house at Ramah. And David arose, and went down to the wilderness of Paran.</w:t>
      </w:r>
    </w:p>
    <w:p>
      <w:pPr>
        <w:pStyle w:val="Normal"/>
        <w:rPr/>
      </w:pPr>
      <w:r>
        <w:rPr>
          <w:bCs/>
          <w:i/>
          <w:vertAlign w:val="superscript"/>
        </w:rPr>
        <w:t>2 </w:t>
      </w:r>
      <w:r>
        <w:rPr>
          <w:i/>
        </w:rPr>
        <w:t>And there was a man in Maon, whose possessions were in Carmel; and the man was very great, and he had three thousand sheep, and a thousand goats: and he was shearing his sheep in Carmel.</w:t>
      </w:r>
    </w:p>
    <w:p>
      <w:pPr>
        <w:pStyle w:val="Normal"/>
        <w:rPr/>
      </w:pPr>
      <w:r>
        <w:rPr>
          <w:bCs/>
          <w:i/>
          <w:vertAlign w:val="superscript"/>
        </w:rPr>
        <w:t>3 </w:t>
      </w:r>
      <w:r>
        <w:rPr>
          <w:i/>
        </w:rPr>
        <w:t>Now the name of the man was Nabal; and the name of his wife Abigail: and she was a woman of good understanding, and of a beautiful countenance: but the man was churlish and evil in his doings; and he was of the house of Caleb.</w:t>
      </w:r>
    </w:p>
    <w:p>
      <w:pPr>
        <w:pStyle w:val="Normal"/>
        <w:rPr/>
      </w:pPr>
      <w:r>
        <w:rPr>
          <w:bCs/>
          <w:i/>
          <w:vertAlign w:val="superscript"/>
        </w:rPr>
        <w:t>4 </w:t>
      </w:r>
      <w:r>
        <w:rPr>
          <w:i/>
        </w:rPr>
        <w:t>And David heard in the wilderness that Nabal did shear his sheep.</w:t>
      </w:r>
    </w:p>
    <w:p>
      <w:pPr>
        <w:pStyle w:val="Normal"/>
        <w:rPr/>
      </w:pPr>
      <w:r>
        <w:rPr>
          <w:bCs/>
          <w:i/>
          <w:vertAlign w:val="superscript"/>
        </w:rPr>
        <w:t>5 </w:t>
      </w:r>
      <w:r>
        <w:rPr>
          <w:i/>
        </w:rPr>
        <w:t>And David sent out ten young men, and David said unto the young men, Get you up to Carmel, and go to Nabal, and greet him in my name:</w:t>
      </w:r>
    </w:p>
    <w:p>
      <w:pPr>
        <w:pStyle w:val="Normal"/>
        <w:rPr/>
      </w:pPr>
      <w:r>
        <w:rPr>
          <w:bCs/>
          <w:i/>
          <w:vertAlign w:val="superscript"/>
        </w:rPr>
        <w:t>6 </w:t>
      </w:r>
      <w:r>
        <w:rPr>
          <w:i/>
        </w:rPr>
        <w:t>And thus shall ye say to him that liveth in prosperity, Peace be both to thee, and peace be to thine house, and peace be unto all that thou hast.</w:t>
      </w:r>
    </w:p>
    <w:p>
      <w:pPr>
        <w:pStyle w:val="Normal"/>
        <w:rPr/>
      </w:pPr>
      <w:r>
        <w:rPr>
          <w:bCs/>
          <w:i/>
          <w:vertAlign w:val="superscript"/>
        </w:rPr>
        <w:t>7 </w:t>
      </w:r>
      <w:r>
        <w:rPr>
          <w:i/>
        </w:rPr>
        <w:t>And now I have heard that thou hast shearers: now thy shepherds which were with us, we hurt them not, neither was there ought missing unto them, all the while they were in Carmel.</w:t>
      </w:r>
    </w:p>
    <w:p>
      <w:pPr>
        <w:pStyle w:val="Normal"/>
        <w:rPr>
          <w:i/>
          <w:i/>
        </w:rPr>
      </w:pPr>
      <w:r>
        <w:rPr>
          <w:bCs/>
          <w:i/>
          <w:vertAlign w:val="superscript"/>
        </w:rPr>
        <w:t>8 </w:t>
      </w:r>
      <w:r>
        <w:rPr>
          <w:i/>
        </w:rPr>
        <w:t>Ask thy young men, and they will shew thee. Wherefore let the young men find favour in thine eyes: for we come in a good day: give, I pray thee, whatsoever cometh to thine hand unto thy servants, and to thy son David.</w:t>
      </w:r>
    </w:p>
    <w:p>
      <w:pPr>
        <w:pStyle w:val="Normal"/>
        <w:rPr>
          <w:i/>
          <w:i/>
        </w:rPr>
      </w:pPr>
      <w:r>
        <w:rPr>
          <w:i/>
        </w:rPr>
      </w:r>
    </w:p>
    <w:p>
      <w:pPr>
        <w:pStyle w:val="Normal"/>
        <w:rPr/>
      </w:pPr>
      <w:r>
        <w:rPr/>
        <w:t>In these verses we encounter a very early opportunity for David to find out what being anointed by God for leadership would entail. Let us see what we may learn by examining them.</w:t>
      </w:r>
    </w:p>
    <w:p>
      <w:pPr>
        <w:pStyle w:val="Normal"/>
        <w:rPr/>
      </w:pPr>
      <w:r>
        <w:rPr/>
        <w:t>A simple, but significant detail comes out right away. David and the men who have aligned with him in his outcast position in Israel are like all other men. They need to be provided for. But, since they are all being hunted down by Saul, they have had to leave their farms and their means of being “breadwinners” for their families. As a result, they must rely upon the Lord to turn the hearts of Israelites to see their rightful position before God, and provide them with sustenance, their “daily bread” as it were.</w:t>
      </w:r>
    </w:p>
    <w:p>
      <w:pPr>
        <w:pStyle w:val="Normal"/>
        <w:rPr/>
      </w:pPr>
      <w:r>
        <w:rPr/>
        <w:t xml:space="preserve">We must recall, also, the terrible consequences of David having gone to get food from the priests at Nob not long ago. Saul had slaughtered the priests and their families for aligning with David as the outcast king. We see in our passage that David is walking more carefully now. He sends a few of his men to Nabal to ask for provision. Since Nabal was a very rich man, he could provision David and his men at little cost to himself, and presumably with little fear of Saul reacting as he had at Nob. Saul would be very unlikely to deal with Nabal severely for a number of reasons. </w:t>
      </w:r>
    </w:p>
    <w:p>
      <w:pPr>
        <w:pStyle w:val="Normal"/>
        <w:rPr/>
      </w:pPr>
      <w:r>
        <w:rPr/>
        <w:t xml:space="preserve">Nabal would not have been defenseless, as the priests at Nob were. Men who had extensive land holdings all had their own “security” servants, necessary in holding off raiders and poachers from their crops and herds. This means that to punish Nabal would mean that Saul would have to become entangled with a local “civil war,” as it were. He could not merely send in a contingent of soldiers to do his dirty work as he had at Nob. Additionally, Nabal, even being a surly and unpleasant man, would have significant standing in his region due to his vast holdings. He could certainly rely upon a league with other such landholders nearby in standing against any attacks by Saul’s servants. They were in the habit of banding together in such attacks by Philistine raiders, etc. All in all, Saul would be very reticent about attacking such a man, in that it would not be politically expedient for him to do so. Certainly all of this reasoning affected David’s decision to send in a few of his men with a request for assistance. </w:t>
      </w:r>
    </w:p>
    <w:p>
      <w:pPr>
        <w:pStyle w:val="Normal"/>
        <w:rPr/>
      </w:pPr>
      <w:r>
        <w:rPr/>
        <w:t>So then, David’s sending a request for help from Nabal was more prudent than his having asked help from the priests. But there is more. David’s request for assistance from Nabal was also grounded in the fact that his men had provided protection for Nabal’s herdsmen consistently in the past. This comes out in verses 6 and 7. Having been no threat to Nabal’s men, and having protected them, David is on solid footing asking Nabal to reciprocate by giving provision to David and his men. On this basis, in a very real sense, Nabal was actually in David’s debt, and ought to have been more than willing to assist him.</w:t>
      </w:r>
    </w:p>
    <w:p>
      <w:pPr>
        <w:pStyle w:val="Normal"/>
        <w:rPr/>
      </w:pPr>
      <w:r>
        <w:rPr/>
        <w:t>These two details identify how the Lord was maturing David as a leader. A leader must use his position of strength to assist those around him, and never as a means of advancing his own position or agenda. As we have previously seen, David had this same mindset regarding the inhabitants of the city of Keilah in chapter 23. David heard that these people were coming under Philistine attack for their crops. David behaved like a genuine leader before the Lord by going to their rescue, though he did not sit upon the throne of Israel yet, and was under constant  threat from Saul. In this passage now, we find him manifesting a consistent desire to protect those under his care. And, with regard to his expectation that Nabal would help him, this is also a characteristic of true God-honoring leadership. As Jesus Himself would later say, “</w:t>
      </w:r>
      <w:r>
        <w:rPr>
          <w:i/>
        </w:rPr>
        <w:t xml:space="preserve">For unto </w:t>
      </w:r>
      <w:r>
        <w:rPr>
          <w:bCs/>
          <w:i/>
        </w:rPr>
        <w:t>whom</w:t>
      </w:r>
      <w:r>
        <w:rPr>
          <w:i/>
        </w:rPr>
        <w:t xml:space="preserve">soever </w:t>
      </w:r>
      <w:r>
        <w:rPr>
          <w:bCs/>
          <w:i/>
        </w:rPr>
        <w:t>much</w:t>
      </w:r>
      <w:r>
        <w:rPr>
          <w:i/>
        </w:rPr>
        <w:t xml:space="preserve"> </w:t>
      </w:r>
      <w:r>
        <w:rPr>
          <w:bCs/>
          <w:i/>
        </w:rPr>
        <w:t>is</w:t>
      </w:r>
      <w:r>
        <w:rPr>
          <w:i/>
        </w:rPr>
        <w:t xml:space="preserve"> </w:t>
      </w:r>
      <w:r>
        <w:rPr>
          <w:bCs/>
          <w:i/>
        </w:rPr>
        <w:t>given</w:t>
      </w:r>
      <w:r>
        <w:rPr>
          <w:i/>
        </w:rPr>
        <w:t xml:space="preserve">, of him shall be </w:t>
      </w:r>
      <w:r>
        <w:rPr>
          <w:bCs/>
          <w:i/>
        </w:rPr>
        <w:t>much</w:t>
      </w:r>
      <w:r>
        <w:rPr>
          <w:i/>
        </w:rPr>
        <w:t xml:space="preserve"> required</w:t>
      </w:r>
      <w:r>
        <w:rPr/>
        <w:t>.” (Luke 12:48) Genuine leaders among God’s people cannot neglect to identify the responsibilities that coincide with the call to live redemptive lives when folks come into a genuine relationship with God. David was right to expect Nabal to reciprocate. And the Lord is right to expect each of His children to live unto Christ at all costs. (2 Corinthians 5:15)</w:t>
      </w:r>
    </w:p>
    <w:p>
      <w:pPr>
        <w:pStyle w:val="Normal"/>
        <w:rPr/>
      </w:pPr>
      <w:r>
        <w:rPr/>
        <w:t>One last detail is here that deserves specific attention. It is in verse 3, where we find these words: “</w:t>
      </w:r>
      <w:r>
        <w:rPr>
          <w:i/>
        </w:rPr>
        <w:t>and the name of his wife Abigail: and she was a woman of good understanding, and of a beautiful countenance</w:t>
      </w:r>
      <w:r>
        <w:rPr/>
        <w:t>.” This seems an almost incidental and insignificant detail in the overall thrust of the passage, but it is not at all so. As we will see more clearly as we proceed through these books of Samuel, Abigail represents a major flaw in what we might refer to as David’s spiritual armor. At this point we may only hint that her significance is greater than meets the eye now. But this suggests an important principle of Bible study. The Holy Spirit does not waste words on meaningless trivialities. He does not pad His message with anything for any reason. If He includes it, it matters. We do well to learn this truth.</w:t>
      </w:r>
    </w:p>
    <w:p>
      <w:pPr>
        <w:pStyle w:val="Normal"/>
        <w:rPr/>
      </w:pPr>
      <w:r>
        <w:rPr/>
      </w:r>
    </w:p>
    <w:p>
      <w:pPr>
        <w:pStyle w:val="Normal"/>
        <w:rPr/>
      </w:pPr>
      <w:r>
        <w:rPr>
          <w:bCs/>
          <w:i/>
          <w:vertAlign w:val="superscript"/>
        </w:rPr>
        <w:t>9 </w:t>
      </w:r>
      <w:r>
        <w:rPr>
          <w:i/>
        </w:rPr>
        <w:t>And when David's young men came, they spake to Nabal according to all those words in the name of David, and ceased.</w:t>
      </w:r>
    </w:p>
    <w:p>
      <w:pPr>
        <w:pStyle w:val="Normal"/>
        <w:rPr/>
      </w:pPr>
      <w:r>
        <w:rPr>
          <w:bCs/>
          <w:i/>
          <w:vertAlign w:val="superscript"/>
        </w:rPr>
        <w:t>10 </w:t>
      </w:r>
      <w:r>
        <w:rPr>
          <w:i/>
        </w:rPr>
        <w:t>And Nabal answered David's servants, and said, Who is David? and who is the son of Jesse? there be many servants now a days that break away every man from his master.</w:t>
      </w:r>
    </w:p>
    <w:p>
      <w:pPr>
        <w:pStyle w:val="Normal"/>
        <w:rPr/>
      </w:pPr>
      <w:r>
        <w:rPr>
          <w:bCs/>
          <w:i/>
          <w:vertAlign w:val="superscript"/>
        </w:rPr>
        <w:t>11 </w:t>
      </w:r>
      <w:r>
        <w:rPr>
          <w:i/>
        </w:rPr>
        <w:t>Shall I then take my bread, and my water, and my flesh that I have killed for my shearers, and give it unto men, whom I know not whence they be?</w:t>
      </w:r>
    </w:p>
    <w:p>
      <w:pPr>
        <w:pStyle w:val="Normal"/>
        <w:rPr/>
      </w:pPr>
      <w:r>
        <w:rPr>
          <w:bCs/>
          <w:i/>
          <w:vertAlign w:val="superscript"/>
        </w:rPr>
        <w:t>12 </w:t>
      </w:r>
      <w:r>
        <w:rPr>
          <w:i/>
        </w:rPr>
        <w:t>So David's young men turned their way, and went again, and came and told him all those sayings.</w:t>
      </w:r>
    </w:p>
    <w:p>
      <w:pPr>
        <w:pStyle w:val="Normal"/>
        <w:rPr/>
      </w:pPr>
      <w:r>
        <w:rPr/>
      </w:r>
    </w:p>
    <w:p>
      <w:pPr>
        <w:pStyle w:val="Normal"/>
        <w:rPr/>
      </w:pPr>
      <w:r>
        <w:rPr/>
        <w:t>In our verses for today we find Nabal’s answer when informed of David’s request for help in provisioning his men. It is most instructive, especially when seen in the light of the underlying theme of this book. Let us see.</w:t>
      </w:r>
    </w:p>
    <w:p>
      <w:pPr>
        <w:pStyle w:val="Normal"/>
        <w:rPr/>
      </w:pPr>
      <w:r>
        <w:rPr/>
        <w:t>Nabal’s response needs closer scrutiny than merely reading the words. His first questions reveal that he either was entirely out of touch with things in Israel, or simply did not care about them. He asks, “</w:t>
      </w:r>
      <w:r>
        <w:rPr>
          <w:i/>
        </w:rPr>
        <w:t>Who is David? And who is the son of Jesse?</w:t>
      </w:r>
      <w:r>
        <w:rPr/>
        <w:t xml:space="preserve">” But, by this time all Israel knew very well who David was. Had not there been multiple times when his name was lifted up as the champion over the Philistines? He knew who David was. His questions were sarcastic responses. In reality he was saying, “I do not care who David is. Why should I care?” It was a practical denial of his need to align one way or the other with Saul, in his rebellion against God, or David in his desire to honor Him. </w:t>
      </w:r>
    </w:p>
    <w:p>
      <w:pPr>
        <w:pStyle w:val="Normal"/>
        <w:rPr/>
      </w:pPr>
      <w:r>
        <w:rPr/>
        <w:t xml:space="preserve">Throughout mankind’s history there has been the demand to align either with the Seed of the Serpent, or the Seed of the Woman. Nabal wanted to be left alone to pursue his own plans. He felt that he did not have to “take sides” in any overt manner. But this is nothing else than rejecting the costliness of aligning with the true Outcast King, Christ. When we avoid this same costliness today in favor of taking a middle of the road approach to being Christians, we dishonor God’s King as much as did both Saul and Nabal. There is no middle of the road. </w:t>
      </w:r>
    </w:p>
    <w:p>
      <w:pPr>
        <w:pStyle w:val="Normal"/>
        <w:rPr/>
      </w:pPr>
      <w:r>
        <w:rPr/>
        <w:t>But, right after registering his disdain for David, Nabal used innuendo to further sully David’s name. He went on to say, “</w:t>
      </w:r>
      <w:r>
        <w:rPr>
          <w:i/>
        </w:rPr>
        <w:t>there be many servants now a days that break away every man from his master</w:t>
      </w:r>
      <w:r>
        <w:rPr/>
        <w:t xml:space="preserve">.” While Nabal would not take any clear stand for the King David served, nor for Saul, he did not mind insinuating that David was forsaking his master, king Saul. However, as we have so recently seen, David was not in any manner demeaning or disdaining Saul in aligning with the true King. He would not lay a hand upon Saul, holding him in the highest regard as God’s anointed king over Israel. So, Nabal’s tongue-in-cheek accusation was completely invalid. David had served Saul faithfully and repeatedly. </w:t>
      </w:r>
    </w:p>
    <w:p>
      <w:pPr>
        <w:pStyle w:val="Normal"/>
        <w:rPr/>
      </w:pPr>
      <w:r>
        <w:rPr/>
        <w:t>No, as we have so plainly suggested previously, the issue in this book is not a choice between serving Saul or serving David. The issue is submitting to the true King. Nabal betrayed his own unbelief when he foolishly blurted out the words we have seen. Had he been concerned about the glory of God, his own words would have sounded alien to him. How is it with us? Do we allow ourselves the luxury of avoiding costliness in aligning with the true King by uttering silly and shallow innuendoes regarding someone else’s allegiance?</w:t>
      </w:r>
    </w:p>
    <w:p>
      <w:pPr>
        <w:pStyle w:val="Normal"/>
        <w:rPr/>
      </w:pPr>
      <w:r>
        <w:rPr/>
        <w:t>In the eleventh verse we finally come to the underlying issue that truly bothered Nabal. He did not want to have to share his own God-given increase with those who had assisted in assuring that he received it. In other words, he chose mammon over God. To what degree do we do this same thing? Do we balk at the Lord’s expectation that we view all that we have as entirely His? Do we make excuses and utter vanities, even in our own minds, to rationalize our choice to avoid the cost of full alignment with Him? Is not this one of the leading elements of our demanding the throne in our own lives? May it not be so among us.</w:t>
      </w:r>
    </w:p>
    <w:p>
      <w:pPr>
        <w:pStyle w:val="Normal"/>
        <w:rPr/>
      </w:pPr>
      <w:r>
        <w:rPr/>
      </w:r>
    </w:p>
    <w:p>
      <w:pPr>
        <w:pStyle w:val="Normal"/>
        <w:rPr/>
      </w:pPr>
      <w:r>
        <w:rPr>
          <w:bCs/>
          <w:i/>
          <w:vertAlign w:val="superscript"/>
        </w:rPr>
        <w:t>13 </w:t>
      </w:r>
      <w:r>
        <w:rPr>
          <w:i/>
        </w:rPr>
        <w:t>And David said unto his men, Gird ye on every man his sword. And they girded on every man his sword; and David also girded on his sword: and there went up after David about four hundred men; and two hundred abode by the stuff.</w:t>
      </w:r>
    </w:p>
    <w:p>
      <w:pPr>
        <w:pStyle w:val="Normal"/>
        <w:rPr/>
      </w:pPr>
      <w:r>
        <w:rPr>
          <w:bCs/>
          <w:i/>
          <w:vertAlign w:val="superscript"/>
        </w:rPr>
        <w:t>14 </w:t>
      </w:r>
      <w:r>
        <w:rPr>
          <w:i/>
        </w:rPr>
        <w:t>But one of the young men told Abigail, Nabal's wife, saying, Behold, David sent messengers out of the wilderness to salute our master; and he railed on them.</w:t>
      </w:r>
    </w:p>
    <w:p>
      <w:pPr>
        <w:pStyle w:val="Normal"/>
        <w:rPr/>
      </w:pPr>
      <w:r>
        <w:rPr>
          <w:bCs/>
          <w:i/>
          <w:vertAlign w:val="superscript"/>
        </w:rPr>
        <w:t>15 </w:t>
      </w:r>
      <w:r>
        <w:rPr>
          <w:i/>
        </w:rPr>
        <w:t>But the men were very good unto us, and we were not hurt, neither missed we any thing, as long as we were conversant with them, when we were in the fields:</w:t>
      </w:r>
    </w:p>
    <w:p>
      <w:pPr>
        <w:pStyle w:val="Normal"/>
        <w:rPr/>
      </w:pPr>
      <w:r>
        <w:rPr>
          <w:bCs/>
          <w:i/>
          <w:vertAlign w:val="superscript"/>
        </w:rPr>
        <w:t>16 </w:t>
      </w:r>
      <w:r>
        <w:rPr>
          <w:i/>
        </w:rPr>
        <w:t>They were a wall unto us both by night and day, all the while we were with them keeping the sheep.</w:t>
      </w:r>
    </w:p>
    <w:p>
      <w:pPr>
        <w:pStyle w:val="Normal"/>
        <w:rPr/>
      </w:pPr>
      <w:r>
        <w:rPr>
          <w:bCs/>
          <w:i/>
          <w:vertAlign w:val="superscript"/>
        </w:rPr>
        <w:t>17 </w:t>
      </w:r>
      <w:r>
        <w:rPr>
          <w:i/>
        </w:rPr>
        <w:t>Now therefore know and consider what thou wilt do; for evil is determined against our master, and against all his household: for he is such a son of Belial, that a man cannot speak to him.</w:t>
      </w:r>
    </w:p>
    <w:p>
      <w:pPr>
        <w:pStyle w:val="Normal"/>
        <w:rPr/>
      </w:pPr>
      <w:r>
        <w:rPr/>
      </w:r>
    </w:p>
    <w:p>
      <w:pPr>
        <w:pStyle w:val="Normal"/>
        <w:rPr/>
      </w:pPr>
      <w:r>
        <w:rPr/>
        <w:t>Here we find David manifesting his own propensity to sit upon the throne of his own life. If Nabal won’t be gracious unto David and his men, he will pay for it. David will see to it himself. What an amazing turnabout! Just a short while ago David refused to lift his hand upon Saul when he was in his power to harm. He left it to the Lord. But here, David will take matters into his own hands. Saul would not bow the knee to God, and David left that to the Lord. Nabal will not bow the knee to God, and David decides to destroy him. Oh, how fickle is Adam!</w:t>
      </w:r>
    </w:p>
    <w:p>
      <w:pPr>
        <w:pStyle w:val="Normal"/>
        <w:rPr/>
      </w:pPr>
      <w:r>
        <w:rPr/>
        <w:t>When David was abdicating his throne-life to the Lord, he had no difficulty leaving the details with God. But, when he got into the flesh, he chose to determine how things would play out, rather than trusting them to God. Are we not similar to David in this? Do we not pick and choose our responses to men as it pleases us? There are times when we revel in trusting Him, and other times when we feel that we must ourselves handle things to our own satisfaction.</w:t>
      </w:r>
    </w:p>
    <w:p>
      <w:pPr>
        <w:pStyle w:val="Normal"/>
        <w:rPr/>
      </w:pPr>
      <w:r>
        <w:rPr/>
        <w:t>“</w:t>
      </w:r>
      <w:r>
        <w:rPr>
          <w:i/>
        </w:rPr>
        <w:t>But</w:t>
      </w:r>
      <w:r>
        <w:rPr/>
        <w:t>,”...what a blessed word! Verse 14 begins with this precious word. “</w:t>
      </w:r>
      <w:r>
        <w:rPr>
          <w:i/>
        </w:rPr>
        <w:t>But one of the young men told Abigail</w:t>
      </w:r>
      <w:r>
        <w:rPr/>
        <w:t xml:space="preserve">.” One of Nabal’s own men told Abigail how Nabal had mistreated David’s men when they asked for assistance. David may very well be launching his own retribution upon Nabal, but God is going to stop him. It is so very clear Who is truly reigning! In his description of Nabal’s ill treatment of David’s men, Nabal’s servant identifies very clearly just how much David and his men had provided protection in the wilderness. He says that they were a wall unto us, day and night! This emphasizes just how truly indebted to David and his men Nabal was. And it underscores the foolishness of his innuendoes in speaking to David’s men. </w:t>
      </w:r>
    </w:p>
    <w:p>
      <w:pPr>
        <w:pStyle w:val="Normal"/>
        <w:rPr/>
      </w:pPr>
      <w:r>
        <w:rPr/>
        <w:t>God is not glorified when we take matters into our own hands. He is not seen for Who He truly is. Our interference with His working merely misrepresents Him before men. We shall see more of this as we proceed in this chapter. It is interesting to note that the Lord, upon deciding to intervene with David’s revenge, chose to do so through a woman. How often is it true that the Lord uses the quiet influence of a dear sister in the Lord to turn our hearts from their folly! Our wives are very often just such an help-meet. Sometimes it is through the quiet influence of some other sister. Our spirit may be raging with self-righteous indignation so much that we cannot see things clearly. Perhaps we learn here that the true King is pleased to use all of His servants just as it suits Him. Perhaps when our blood is boiling we may learn to wait until we have heard from one of these dear ‘weaker vessels’ to adjust our thinking!</w:t>
      </w:r>
    </w:p>
    <w:p>
      <w:pPr>
        <w:pStyle w:val="Normal"/>
        <w:rPr/>
      </w:pPr>
      <w:r>
        <w:rPr/>
        <w:t>One of the leading ways in which Christian men in the current day err is by relegating their wives, along with other dear sisters in the Lord, to a back seat role. It is as though they have no spiritual discernment, and are not to be sought out in important matters. In our passage, it was through Abigail that God was able to bring order out of the spiritual chaos that was pulsing through David’s veins in his desire for vengeance. Is it not likely that being the ‘weaker vessel’ simply means that they hold within them far more costly ointment than would be rightly placed within the hefty, overly sturdy hearts of men?</w:t>
      </w:r>
    </w:p>
    <w:p>
      <w:pPr>
        <w:pStyle w:val="Normal"/>
        <w:rPr/>
      </w:pPr>
      <w:r>
        <w:rPr/>
      </w:r>
    </w:p>
    <w:p>
      <w:pPr>
        <w:pStyle w:val="Normal"/>
        <w:rPr/>
      </w:pPr>
      <w:r>
        <w:rPr>
          <w:bCs/>
          <w:i/>
          <w:vertAlign w:val="superscript"/>
        </w:rPr>
        <w:t>18 </w:t>
      </w:r>
      <w:r>
        <w:rPr>
          <w:i/>
        </w:rPr>
        <w:t>Then Abigail made haste, and took two hundred loaves, and two bottles of wine, and five sheep ready dressed, and five measures of parched corn, and an hundred clusters of raisins, and two hundred cakes of figs, and laid them on asses.</w:t>
      </w:r>
    </w:p>
    <w:p>
      <w:pPr>
        <w:pStyle w:val="Normal"/>
        <w:rPr/>
      </w:pPr>
      <w:r>
        <w:rPr>
          <w:bCs/>
          <w:i/>
          <w:vertAlign w:val="superscript"/>
        </w:rPr>
        <w:t>19 </w:t>
      </w:r>
      <w:r>
        <w:rPr>
          <w:i/>
        </w:rPr>
        <w:t>And she said unto her servants, Go on before me; behold, I come after you. But she told not her husband Nabal.</w:t>
      </w:r>
    </w:p>
    <w:p>
      <w:pPr>
        <w:pStyle w:val="Normal"/>
        <w:rPr/>
      </w:pPr>
      <w:r>
        <w:rPr>
          <w:bCs/>
          <w:i/>
          <w:vertAlign w:val="superscript"/>
        </w:rPr>
        <w:t>20 </w:t>
      </w:r>
      <w:r>
        <w:rPr>
          <w:i/>
        </w:rPr>
        <w:t>And it was so, as she rode on the ass, that she came down by the covert on the hill, and, behold, David and his men came down against her; and she met them.</w:t>
      </w:r>
    </w:p>
    <w:p>
      <w:pPr>
        <w:pStyle w:val="Normal"/>
        <w:rPr/>
      </w:pPr>
      <w:r>
        <w:rPr>
          <w:bCs/>
          <w:i/>
          <w:vertAlign w:val="superscript"/>
        </w:rPr>
        <w:t>21 </w:t>
      </w:r>
      <w:r>
        <w:rPr>
          <w:i/>
        </w:rPr>
        <w:t>Now David had said, Surely in vain have I kept all that this fellow hath in the wilderness, so that nothing was missed of all that pertained unto him: and he hath requited me evil for good.</w:t>
      </w:r>
    </w:p>
    <w:p>
      <w:pPr>
        <w:pStyle w:val="Normal"/>
        <w:rPr/>
      </w:pPr>
      <w:r>
        <w:rPr>
          <w:bCs/>
          <w:i/>
          <w:vertAlign w:val="superscript"/>
        </w:rPr>
        <w:t>22 </w:t>
      </w:r>
      <w:r>
        <w:rPr>
          <w:i/>
        </w:rPr>
        <w:t>So and more also do God unto the enemies of David, if I leave of all that pertain to him by the morning light any that pisseth against the wall.</w:t>
      </w:r>
    </w:p>
    <w:p>
      <w:pPr>
        <w:pStyle w:val="Normal"/>
        <w:rPr/>
      </w:pPr>
      <w:r>
        <w:rPr/>
      </w:r>
    </w:p>
    <w:p>
      <w:pPr>
        <w:pStyle w:val="Normal"/>
        <w:rPr/>
      </w:pPr>
      <w:r>
        <w:rPr/>
        <w:t>These verses are rich in instruction! May the Lord help us to receive it. In them we have two very contrasting movements depicted, both of which bear closer scrutiny, and both of which should prove fruitful for us.</w:t>
      </w:r>
    </w:p>
    <w:p>
      <w:pPr>
        <w:pStyle w:val="Normal"/>
        <w:rPr/>
      </w:pPr>
      <w:r>
        <w:rPr/>
        <w:t>First, in verses 18 and 19, we see Abigail going out upon her errand for the Lord, one of manifesting the grace and sovereignty of God. She loads her servants up with a meaningful amount of provision for David and his men. She is simply bringing to them that which they had appropriately requested of her husband. She sets this band of servants with their victuals so that they will encounter David before he meets her, assuring them that she is right behind them. This is reminiscent of Jacob when he was going back to meet with Esau. It was intended to placate David’s wrath, thus making him amenable to hearing what she would say to him. Verse 20 then speaks of their meeting in the way.</w:t>
      </w:r>
    </w:p>
    <w:p>
      <w:pPr>
        <w:pStyle w:val="Normal"/>
        <w:rPr/>
      </w:pPr>
      <w:r>
        <w:rPr/>
        <w:t>In verses 21 and 22 we have our second movement in the passage, that of David. We are told that he had stated (presumably as they were departing on their vengeful mission) his intention to kill all of the men in Nabal’s camp (the meaning of the odd phrase “</w:t>
      </w:r>
      <w:r>
        <w:rPr>
          <w:i/>
        </w:rPr>
        <w:t>any that pisseth against the wall</w:t>
      </w:r>
      <w:r>
        <w:rPr/>
        <w:t>”). This second movement, as it were, in our passage has a very different tone to it than the first. While Abigail is upon an errand of mercy and hope, David is indulging his own bloodlust, together with that of his men. In order to grasp the enormous chasm between the two, we need only ask ourselves which of the two groups we would rather encounter were we traveling upon the same pathway that day.</w:t>
      </w:r>
    </w:p>
    <w:p>
      <w:pPr>
        <w:pStyle w:val="Normal"/>
        <w:rPr/>
      </w:pPr>
      <w:r>
        <w:rPr/>
        <w:t>David is clearly not submitting the throne to God at this point, but taking matters entirely into his own hands. Abigail’s words, as we shall soon see, make it clear that she definitely had the glory of God on her mind. It is almost a mighty clash of two entirely different worlds there on that pathway that day! One is the way of fallen Adam, the other the redemptive glory of the Lord. Truly His ways are higher than our ways, and His thoughts than our thoughts! (Isaiah 55:8-9)</w:t>
      </w:r>
    </w:p>
    <w:p>
      <w:pPr>
        <w:pStyle w:val="Normal"/>
        <w:rPr/>
      </w:pPr>
      <w:r>
        <w:rPr/>
        <w:t>How often do we, in the course of our everyday lives, find this same clashing of two different perspectives? Our inner lusts for attention, for being held in the proper regard, for making right a thousand different imagined ills...these press upon us and drive us onward in blind self-righteousness, as they did in David’s heart that day! Meanwhile, the quiet voice of the Spirit, whether through another saint, or in our own innermost hearts, calls unto us to “let it go; trust Me with this; this thing is from Me.” These are the deepest clashes we must face each day. It is not the hugely overwhelming events and circumstances that drive us to take up the throne ourselves.</w:t>
      </w:r>
    </w:p>
    <w:p>
      <w:pPr>
        <w:pStyle w:val="Normal"/>
        <w:rPr/>
      </w:pPr>
      <w:r>
        <w:rPr/>
        <w:t>How may we discern when we are moving into the fleshly approach David embraced that day? The answer can be seen clearly in a comment David made. In verse 22, he invokes God’s activity on his behalf in these words: “</w:t>
      </w:r>
      <w:r>
        <w:rPr>
          <w:i/>
        </w:rPr>
        <w:t>So and more also do God unto the enemies of David</w:t>
      </w:r>
      <w:r>
        <w:rPr/>
        <w:t>.” There it is. All the enemies of David. As soon as we entertain the notion that all who set themselves against us need to fear God, we are taking over the throne. It is never about us. It is about the Lord and His glory among men. Thank God He is faithful to intervene. May we remain responsive to His Spirit!</w:t>
      </w:r>
    </w:p>
    <w:p>
      <w:pPr>
        <w:pStyle w:val="Normal"/>
        <w:rPr/>
      </w:pPr>
      <w:r>
        <w:rPr/>
      </w:r>
    </w:p>
    <w:p>
      <w:pPr>
        <w:pStyle w:val="Normal"/>
        <w:rPr/>
      </w:pPr>
      <w:r>
        <w:rPr>
          <w:bCs/>
          <w:i/>
          <w:vertAlign w:val="superscript"/>
        </w:rPr>
        <w:t>23 </w:t>
      </w:r>
      <w:r>
        <w:rPr>
          <w:i/>
        </w:rPr>
        <w:t>And when Abigail saw David, she hasted, and lighted off the ass, and fell before David on her face, and bowed herself to the ground,</w:t>
      </w:r>
    </w:p>
    <w:p>
      <w:pPr>
        <w:pStyle w:val="Normal"/>
        <w:rPr/>
      </w:pPr>
      <w:r>
        <w:rPr>
          <w:bCs/>
          <w:i/>
          <w:vertAlign w:val="superscript"/>
        </w:rPr>
        <w:t>24 </w:t>
      </w:r>
      <w:r>
        <w:rPr>
          <w:i/>
        </w:rPr>
        <w:t>And fell at his feet, and said, Upon me, my lord, upon me let this iniquity be: and let thine handmaid, I pray thee, speak in thine audience, and hear the words of thine handmaid.</w:t>
      </w:r>
    </w:p>
    <w:p>
      <w:pPr>
        <w:pStyle w:val="Normal"/>
        <w:rPr/>
      </w:pPr>
      <w:r>
        <w:rPr>
          <w:bCs/>
          <w:i/>
          <w:vertAlign w:val="superscript"/>
        </w:rPr>
        <w:t>25 </w:t>
      </w:r>
      <w:r>
        <w:rPr>
          <w:i/>
        </w:rPr>
        <w:t>Let not my lord, I pray thee, regard this man of Belial, even Nabal: for as his name is, so is he; Nabal is his name, and folly is with him: but I thine handmaid saw not the young men of my lord, whom thou didst send.</w:t>
      </w:r>
    </w:p>
    <w:p>
      <w:pPr>
        <w:pStyle w:val="Normal"/>
        <w:rPr/>
      </w:pPr>
      <w:r>
        <w:rPr>
          <w:bCs/>
          <w:i/>
          <w:vertAlign w:val="superscript"/>
        </w:rPr>
        <w:t>26 </w:t>
      </w:r>
      <w:r>
        <w:rPr>
          <w:i/>
        </w:rPr>
        <w:t>Now therefore, my lord, as the Lord liveth, and as thy soul liveth, seeing the Lord hath withholden thee from coming to shed blood, and from avenging thyself with thine own hand, now let thine enemies, and they that seek evil to my lord, be as Nabal.</w:t>
      </w:r>
    </w:p>
    <w:p>
      <w:pPr>
        <w:pStyle w:val="Normal"/>
        <w:rPr/>
      </w:pPr>
      <w:r>
        <w:rPr>
          <w:bCs/>
          <w:i/>
          <w:vertAlign w:val="superscript"/>
        </w:rPr>
        <w:t>27 </w:t>
      </w:r>
      <w:r>
        <w:rPr>
          <w:i/>
        </w:rPr>
        <w:t>And now this blessing which thine handmaid hath brought unto my lord, let it even be given unto the young men that follow my lord.</w:t>
      </w:r>
    </w:p>
    <w:p>
      <w:pPr>
        <w:pStyle w:val="Normal"/>
        <w:rPr/>
      </w:pPr>
      <w:r>
        <w:rPr>
          <w:bCs/>
          <w:i/>
          <w:vertAlign w:val="superscript"/>
        </w:rPr>
        <w:t>28 </w:t>
      </w:r>
      <w:r>
        <w:rPr>
          <w:i/>
        </w:rPr>
        <w:t>I pray thee, forgive the trespass of thine handmaid: for the Lord will certainly make my lord a sure house; because my lord fighteth the battles of the Lord, and evil hath not been found in thee all thy days.</w:t>
      </w:r>
    </w:p>
    <w:p>
      <w:pPr>
        <w:pStyle w:val="Normal"/>
        <w:rPr/>
      </w:pPr>
      <w:r>
        <w:rPr>
          <w:bCs/>
          <w:i/>
          <w:vertAlign w:val="superscript"/>
        </w:rPr>
        <w:t>29 </w:t>
      </w:r>
      <w:r>
        <w:rPr>
          <w:i/>
        </w:rPr>
        <w:t>Yet a man is risen to pursue thee, and to seek thy soul: but the soul of my lord shall be bound in the bundle of life with the Lord thy God; and the souls of thine enemies, them shall he sling out, as out of the middle of a sling.</w:t>
      </w:r>
    </w:p>
    <w:p>
      <w:pPr>
        <w:pStyle w:val="Normal"/>
        <w:rPr/>
      </w:pPr>
      <w:r>
        <w:rPr>
          <w:bCs/>
          <w:i/>
          <w:vertAlign w:val="superscript"/>
        </w:rPr>
        <w:t>30 </w:t>
      </w:r>
      <w:r>
        <w:rPr>
          <w:i/>
        </w:rPr>
        <w:t>And it shall come to pass, when the Lord shall have done to my lord according to all the good that he hath spoken concerning thee, and shall have appointed thee ruler over Israel;</w:t>
      </w:r>
    </w:p>
    <w:p>
      <w:pPr>
        <w:pStyle w:val="Normal"/>
        <w:rPr/>
      </w:pPr>
      <w:r>
        <w:rPr>
          <w:bCs/>
          <w:i/>
          <w:vertAlign w:val="superscript"/>
        </w:rPr>
        <w:t>31 </w:t>
      </w:r>
      <w:r>
        <w:rPr>
          <w:i/>
        </w:rPr>
        <w:t>That this shall be no grief unto thee, nor offence of heart unto my lord, either that thou hast shed blood causeless, or that my lord hath avenged himself: but when the Lord shall have dealt well with my lord, then remember thine handmaid.</w:t>
      </w:r>
    </w:p>
    <w:p>
      <w:pPr>
        <w:pStyle w:val="Normal"/>
        <w:rPr/>
      </w:pPr>
      <w:r>
        <w:rPr/>
      </w:r>
    </w:p>
    <w:p>
      <w:pPr>
        <w:pStyle w:val="Normal"/>
        <w:rPr/>
      </w:pPr>
      <w:r>
        <w:rPr/>
        <w:t>Now we come to what may be the most precious portion of our chapter. In these words of Abigail we encounter the most God-centered words uttered by a human being in the book for some time! Let us examine them!</w:t>
      </w:r>
    </w:p>
    <w:p>
      <w:pPr>
        <w:pStyle w:val="Normal"/>
        <w:rPr/>
      </w:pPr>
      <w:r>
        <w:rPr/>
        <w:t>She mentions the Lord no less than seven times in her statements to David. Contrast this with David’s own words earlier, in which the only mention of the Lord was David’s vow that God would come against his [David’s] enemies. Abigail seems to have been in a living relationship with the Lord. In the early portion of her entreaty to David she sets aside Nabal as a man unworthy of David’s attentions. She even uses a play on his Hebrew name, which literally means: Fool. Why would a man like David exercise himself in any manner to demonstrate what everyone already knew about Nabal?</w:t>
      </w:r>
    </w:p>
    <w:p>
      <w:pPr>
        <w:pStyle w:val="Normal"/>
        <w:rPr/>
      </w:pPr>
      <w:r>
        <w:rPr/>
        <w:t xml:space="preserve">Additionally, she “takes the hit,” as the saying goes, for Nabal’s sin, exhorting David to let the iniquity of Nabal be upon her shoulders instead. This is quite remarkable, in view of the position of women among the Hebrew people. As low as she would have already been, as a woman, she went lower still. This is one of the greatest evidences of the work of God in a human heart. We cannot counterfeit true humility. </w:t>
      </w:r>
    </w:p>
    <w:p>
      <w:pPr>
        <w:pStyle w:val="Normal"/>
        <w:rPr/>
      </w:pPr>
      <w:r>
        <w:rPr/>
        <w:t>In verse 26 she specifically identifies the forwardness of David’s behavior. She says, “</w:t>
      </w:r>
      <w:r>
        <w:rPr>
          <w:i/>
        </w:rPr>
        <w:t>seeing the Lord hath withholden thee from coming to shed blood, and from avenging thyself with thine own hand</w:t>
      </w:r>
      <w:r>
        <w:rPr/>
        <w:t>.” It is plain to all that David is not intending to execute the vengeance of God, but his own, upon Nabal. He is in the flesh. He is taking the throne himself. He may be vowing that God’s wrath will be against all his own enemies, but such is not really the case. He will only dishonor the God Whose name he cites to rationalize his own fleshly vengeance. Even the wife of a “fool” can see it.</w:t>
      </w:r>
    </w:p>
    <w:p>
      <w:pPr>
        <w:pStyle w:val="Normal"/>
        <w:rPr/>
      </w:pPr>
      <w:r>
        <w:rPr/>
        <w:t>After identifying that she has remedied the issue by bringing provision for David’s men in verse 27, Abigail continues with her deeply God-honoring dialogue. Verse 28 is especially significant. In it she says three important things. First, she reminds David that the surety of his own house is in the faithful hands of the Lord. He need not vindicate his name or his honor. Then, she goes on to remind him of his true calling, that of fighting the battles of the Lord. God has not raised him up in Israel to fight his own petty skirmishes. He is in the great conflict of the Seeds. He fought Goliath because Goliath dared to demean the God of Israel. Nothing has changed. Finally, she reminds David that his path with the Lord has not been characterized with doing evil. Why start now on a different course? It is not too late to turn aside from his urge to vindicate his own honor, and return to honoring the Lord instead.</w:t>
      </w:r>
    </w:p>
    <w:p>
      <w:pPr>
        <w:pStyle w:val="Normal"/>
        <w:rPr/>
      </w:pPr>
      <w:r>
        <w:rPr/>
        <w:t>In all these things, do we not see the parallels for ourselves? Is not our own house [our legacy] established by the Lord Himself? Do we then need to be so jealous about guarding our reputations? Have we not all been called to align with the glory of the Lord alone in the great conflict of the seeds. We must exercise caution that we do not mix his glory with our desire for vindication before men. And, shall we swerve aside into embracing evil that good may come? God forbid! We must steadfastly abdicate the throne of our own lives that He might genuinely be glorified!</w:t>
      </w:r>
    </w:p>
    <w:p>
      <w:pPr>
        <w:pStyle w:val="Normal"/>
        <w:rPr/>
      </w:pPr>
      <w:r>
        <w:rPr/>
        <w:t>Verse 29 is equally remarkable. She first entirely sets aside the bloodlust of Saul as something not worthy of David’s notice. Why? because David’s life is hidden with God in the “</w:t>
      </w:r>
      <w:r>
        <w:rPr>
          <w:i/>
        </w:rPr>
        <w:t>bundle of life</w:t>
      </w:r>
      <w:r>
        <w:rPr/>
        <w:t>.” This calls so much to our minds the similar statement by the apostle Paul, much later, “</w:t>
      </w:r>
      <w:r>
        <w:rPr>
          <w:i/>
        </w:rPr>
        <w:t>For ye are dead, and your life is hid with Christ in God</w:t>
      </w:r>
      <w:r>
        <w:rPr/>
        <w:t>.” (Colossians 3:3) Was the redemptive truth regarding Old Testament saints really all that different from the truth for New Testament saints? No. They enjoyed [albeit in seed form] the very same redemptive realities we delight in today! But she goes on in a very notable manner. In the latter portion of the verse she plainly uses the metaphor of God using a sling to defeat David’s enemies. How this must have called back to his mind vividly that day when the Lord lead him out against the giant, with only a sling! When David settles it that his battles are only to be the Lord’s battles, even a sling will be enough! Remember, David had with him four hundred armed men that day! Did he need them? Not if he had been truly on the Lord’s errand.</w:t>
      </w:r>
    </w:p>
    <w:p>
      <w:pPr>
        <w:pStyle w:val="Normal"/>
        <w:rPr/>
      </w:pPr>
      <w:r>
        <w:rPr/>
        <w:t>In the final two verses of her declarations to David, Abigail sums everything up using the vantage point of faith. She speaks of the future as a “foregone conclusion.” David will become the king over all Israel. The Lord has said so, and she simply believes God. This, by the way, identifies that Nabal did know more about the son of Jesse than he had intimated. If Abigail knew that God had already anointed David to be the king in Saul’s place, all Israel knew it. So then, Nabal’s rejection of David was a rejection of the will of God. Abigail understood this. Are we as sure of God’s purposes for our lives that we speak of them, as Abigail did, as foregone conclusions? I am not speaking of the general purposes of God, but of His specific redemptive purposes for each one of us individually. Do we actually expect Him to fulfill these?</w:t>
      </w:r>
    </w:p>
    <w:p>
      <w:pPr>
        <w:pStyle w:val="Normal"/>
        <w:rPr/>
      </w:pPr>
      <w:r>
        <w:rPr/>
        <w:t>Finally, Abigail suggests to David that it is in the path of faith that he will have no regrets. If he simply trusts the Lord to fulfill His wise purposes through him, David will be free of regrets later. And, when those days come, she asks him to remember her. How should we respond to these things? Will we have regrets later because we will not listen to the Lord today? David had a clear-cut choice placed before him through Abigail’s words that day. Would he continue on in the path of fulfilling his own desires against his enemies, or would he truly hear and respond to the words of faith she openly spoke unto him? We may be sure that for every blundering course we may choose, the Lord will send an “Abigail” to give us the chance to avoid regrets later. This is the very essence of climbing down from the throne, and it is available to us every day.</w:t>
      </w:r>
    </w:p>
    <w:p>
      <w:pPr>
        <w:pStyle w:val="Normal"/>
        <w:rPr/>
      </w:pPr>
      <w:r>
        <w:rPr/>
      </w:r>
    </w:p>
    <w:p>
      <w:pPr>
        <w:pStyle w:val="Normal"/>
        <w:ind w:firstLine="360"/>
        <w:jc w:val="both"/>
        <w:rPr/>
      </w:pPr>
      <w:r>
        <w:rPr>
          <w:bCs/>
          <w:i/>
          <w:vertAlign w:val="superscript"/>
        </w:rPr>
        <w:t>32 </w:t>
      </w:r>
      <w:r>
        <w:rPr>
          <w:i/>
        </w:rPr>
        <w:t>And David said to Abigail, Blessed be the Lord God of Israel, which sent thee this day to meet me:</w:t>
      </w:r>
    </w:p>
    <w:p>
      <w:pPr>
        <w:pStyle w:val="Normal"/>
        <w:ind w:firstLine="360"/>
        <w:jc w:val="both"/>
        <w:rPr/>
      </w:pPr>
      <w:r>
        <w:rPr>
          <w:bCs/>
          <w:i/>
          <w:vertAlign w:val="superscript"/>
        </w:rPr>
        <w:t>33 </w:t>
      </w:r>
      <w:r>
        <w:rPr>
          <w:i/>
        </w:rPr>
        <w:t>And blessed be thy advice, and blessed be thou, which hast kept me this day from coming to shed blood, and from avenging myself with mine own hand.</w:t>
      </w:r>
    </w:p>
    <w:p>
      <w:pPr>
        <w:pStyle w:val="Normal"/>
        <w:ind w:firstLine="360"/>
        <w:jc w:val="both"/>
        <w:rPr/>
      </w:pPr>
      <w:r>
        <w:rPr>
          <w:bCs/>
          <w:i/>
          <w:vertAlign w:val="superscript"/>
        </w:rPr>
        <w:t>34 </w:t>
      </w:r>
      <w:r>
        <w:rPr>
          <w:i/>
        </w:rPr>
        <w:t>For in very deed, as the Lord God of Israel liveth, which hath kept me back from hurting thee, except thou hadst hasted and come to meet me, surely there had not been left unto Nabal by the morning light any that pisseth against the wall.</w:t>
      </w:r>
    </w:p>
    <w:p>
      <w:pPr>
        <w:pStyle w:val="Normal"/>
        <w:ind w:firstLine="360"/>
        <w:jc w:val="both"/>
        <w:rPr/>
      </w:pPr>
      <w:r>
        <w:rPr>
          <w:bCs/>
          <w:i/>
          <w:vertAlign w:val="superscript"/>
        </w:rPr>
        <w:t>35 </w:t>
      </w:r>
      <w:r>
        <w:rPr>
          <w:i/>
        </w:rPr>
        <w:t>So David received of her hand that which she had brought him, and said unto her, Go up in peace to thine house; see, I have hearkened to thy voice, and have accepted thy person.</w:t>
      </w:r>
    </w:p>
    <w:p>
      <w:pPr>
        <w:pStyle w:val="Normal"/>
        <w:ind w:firstLine="360"/>
        <w:jc w:val="both"/>
        <w:rPr>
          <w:i/>
          <w:i/>
        </w:rPr>
      </w:pPr>
      <w:r>
        <w:rPr>
          <w:bCs/>
          <w:i/>
          <w:vertAlign w:val="superscript"/>
        </w:rPr>
        <w:t>36 </w:t>
      </w:r>
      <w:r>
        <w:rPr>
          <w:i/>
        </w:rPr>
        <w:t>And Abigail came to Nabal; and, behold, he held a feast in his house, like the feast of a king; and Nabal's heart was merry within him, for he was very drunken: wherefore she told him nothing, less or more, until the morning light.</w:t>
      </w:r>
    </w:p>
    <w:p>
      <w:pPr>
        <w:pStyle w:val="Normal"/>
        <w:ind w:firstLine="360"/>
        <w:jc w:val="both"/>
        <w:rPr>
          <w:i/>
          <w:i/>
        </w:rPr>
      </w:pPr>
      <w:r>
        <w:rPr>
          <w:i/>
        </w:rPr>
      </w:r>
    </w:p>
    <w:p>
      <w:pPr>
        <w:pStyle w:val="Normal"/>
        <w:ind w:firstLine="360"/>
        <w:jc w:val="both"/>
        <w:rPr/>
      </w:pPr>
      <w:r>
        <w:rPr/>
        <w:t>With today’s passage we come to the conclusion of David’s first meeting with Abigail. It is quite remarkable. In his response to Abigail’s redirection, David returns to rightly regarding the Lord. He clearly sees the hand of God in sending Abigail to stop him from his bloodlust against Nabal. He specifically identifies that he understood that he had been intent upon “</w:t>
      </w:r>
      <w:r>
        <w:rPr>
          <w:i/>
        </w:rPr>
        <w:t>avenging myself with mine own hand.</w:t>
      </w:r>
      <w:r>
        <w:rPr/>
        <w:t>”</w:t>
      </w:r>
    </w:p>
    <w:p>
      <w:pPr>
        <w:pStyle w:val="Normal"/>
        <w:ind w:firstLine="360"/>
        <w:jc w:val="both"/>
        <w:rPr/>
      </w:pPr>
      <w:r>
        <w:rPr/>
        <w:t>It bodes well for us when we realize and are willing to admit that our attempts to “avenge ourselves” with our own efforts are entirely of the flesh. It is never as though we have learned such a lesson in an absolute sense. We are, like David, inclined to give sway to our Adamic nature all throughout our lives, even as genuine believers. We must always delight in the interventions of the Lord to redirect our paths.</w:t>
      </w:r>
    </w:p>
    <w:p>
      <w:pPr>
        <w:pStyle w:val="Normal"/>
        <w:ind w:firstLine="360"/>
        <w:jc w:val="both"/>
        <w:rPr/>
      </w:pPr>
      <w:r>
        <w:rPr/>
        <w:t>Notice also that in his response, David uses the Hebrew word translated “blessed” three times! Had he continued in his personal vendetta, there would have been no such blessedness as this! There would have been slaughter, and further blood on David’s hands. There would have been innocent men lying dead in their own blood. There would have been nothing but sadness and sorrow, together with a false sense of personal vindication in David’s heart.</w:t>
      </w:r>
    </w:p>
    <w:p>
      <w:pPr>
        <w:pStyle w:val="Normal"/>
        <w:ind w:firstLine="360"/>
        <w:jc w:val="both"/>
        <w:rPr/>
      </w:pPr>
      <w:r>
        <w:rPr/>
        <w:t>We must take from this the fact that our own attempts at vindicating ourselves result only in darkness and death. Any sense of false justification is merely an illusion. When we cast ourselves, together with our reputation before men, into the very capable hands of God, we may rest assured that He “has our back,” as the saying goes. Men may think ill of us, or ill-treat us, but the glory of His grace and mercy will wash away such disrepute in the clear light of truth. It is never our reputations that are at stake. It is the glory of the Lord.</w:t>
      </w:r>
    </w:p>
    <w:p>
      <w:pPr>
        <w:pStyle w:val="Normal"/>
        <w:ind w:firstLine="360"/>
        <w:jc w:val="both"/>
        <w:rPr/>
      </w:pPr>
      <w:r>
        <w:rPr/>
        <w:t>In verse 35 we see David’s actions matching his words. Now that his fog of anger has been set aside in light of the glory of God, he must act upon the light he has been granted. And, he does so, guaranteeing Abigail that she has successfully accomplished her errand of seeking mercy. He will not continue in his bloodlust, and he will remember her in the days ahead.</w:t>
      </w:r>
    </w:p>
    <w:p>
      <w:pPr>
        <w:pStyle w:val="Normal"/>
        <w:ind w:firstLine="360"/>
        <w:jc w:val="both"/>
        <w:rPr/>
      </w:pPr>
      <w:r>
        <w:rPr/>
        <w:t>How is it with us? When the Lord plainly identifies error in our path, are we quick to agree with Him, then act upon the fresh light He has given us? Words without actions are hollow, and easy to be uttered. Stepping down from the thrones of our lives demands active participation, not merely intellectual assent. This may be one of the key areas of need in the present day among God’s people. All too often we are content to shake our heads in agreement with God’s truth, in theory, without ever troubling ourselves to change our behavior to align with the clear light He has given us. If we shake our heads “yes,” but refuse to embrace the truth in the depths of our hearts, so that it literally transforms us, we are only fooling ourselves. We remain on the throne.</w:t>
      </w:r>
    </w:p>
    <w:p>
      <w:pPr>
        <w:pStyle w:val="Normal"/>
        <w:ind w:firstLine="360"/>
        <w:jc w:val="both"/>
        <w:rPr/>
      </w:pPr>
      <w:r>
        <w:rPr/>
      </w:r>
    </w:p>
    <w:p>
      <w:pPr>
        <w:pStyle w:val="Normal"/>
        <w:ind w:firstLine="360"/>
        <w:jc w:val="both"/>
        <w:rPr/>
      </w:pPr>
      <w:r>
        <w:rPr>
          <w:bCs/>
          <w:i/>
          <w:vertAlign w:val="superscript"/>
        </w:rPr>
        <w:t>37 </w:t>
      </w:r>
      <w:r>
        <w:rPr>
          <w:i/>
        </w:rPr>
        <w:t>But it came to pass in the morning, when the wine was gone out of Nabal, and his wife had told him these things, that his heart died within him, and he became as a stone.</w:t>
      </w:r>
    </w:p>
    <w:p>
      <w:pPr>
        <w:pStyle w:val="Normal"/>
        <w:ind w:firstLine="360"/>
        <w:jc w:val="both"/>
        <w:rPr/>
      </w:pPr>
      <w:r>
        <w:rPr>
          <w:bCs/>
          <w:i/>
          <w:vertAlign w:val="superscript"/>
        </w:rPr>
        <w:t>38 </w:t>
      </w:r>
      <w:r>
        <w:rPr>
          <w:i/>
        </w:rPr>
        <w:t>And it came to pass about ten days after, that the Lord smote Nabal, that he died.</w:t>
      </w:r>
    </w:p>
    <w:p>
      <w:pPr>
        <w:pStyle w:val="Normal"/>
        <w:ind w:firstLine="360"/>
        <w:jc w:val="both"/>
        <w:rPr/>
      </w:pPr>
      <w:r>
        <w:rPr>
          <w:bCs/>
          <w:i/>
          <w:vertAlign w:val="superscript"/>
        </w:rPr>
        <w:t>39 </w:t>
      </w:r>
      <w:r>
        <w:rPr>
          <w:i/>
        </w:rPr>
        <w:t>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r>
    </w:p>
    <w:p>
      <w:pPr>
        <w:pStyle w:val="Normal"/>
        <w:ind w:firstLine="360"/>
        <w:jc w:val="both"/>
        <w:rPr/>
      </w:pPr>
      <w:r>
        <w:rPr>
          <w:bCs/>
          <w:i/>
          <w:vertAlign w:val="superscript"/>
        </w:rPr>
        <w:t>40 </w:t>
      </w:r>
      <w:r>
        <w:rPr>
          <w:i/>
        </w:rPr>
        <w:t>And when the servants of David were come to Abigail to Carmel, they spake unto her, saying, David sent us unto thee, to take thee to him to wife.</w:t>
      </w:r>
    </w:p>
    <w:p>
      <w:pPr>
        <w:pStyle w:val="Normal"/>
        <w:ind w:firstLine="360"/>
        <w:jc w:val="both"/>
        <w:rPr/>
      </w:pPr>
      <w:r>
        <w:rPr>
          <w:bCs/>
          <w:i/>
          <w:vertAlign w:val="superscript"/>
        </w:rPr>
        <w:t>41 </w:t>
      </w:r>
      <w:r>
        <w:rPr>
          <w:i/>
        </w:rPr>
        <w:t>And she arose, and bowed herself on her face to the earth, and said, Behold, let thine handmaid be a servant to wash the feet of the servants of my lord.</w:t>
      </w:r>
    </w:p>
    <w:p>
      <w:pPr>
        <w:pStyle w:val="Normal"/>
        <w:ind w:firstLine="360"/>
        <w:jc w:val="both"/>
        <w:rPr/>
      </w:pPr>
      <w:r>
        <w:rPr>
          <w:bCs/>
          <w:i/>
          <w:vertAlign w:val="superscript"/>
        </w:rPr>
        <w:t>42 </w:t>
      </w:r>
      <w:r>
        <w:rPr>
          <w:i/>
        </w:rPr>
        <w:t>And Abigail hasted, and arose and rode upon an ass, with five damsels of hers that went after her; and she went after the messengers of David, and became his wife.</w:t>
      </w:r>
    </w:p>
    <w:p>
      <w:pPr>
        <w:pStyle w:val="Normal"/>
        <w:ind w:firstLine="360"/>
        <w:jc w:val="both"/>
        <w:rPr/>
      </w:pPr>
      <w:r>
        <w:rPr>
          <w:bCs/>
          <w:i/>
          <w:vertAlign w:val="superscript"/>
        </w:rPr>
        <w:t>43 </w:t>
      </w:r>
      <w:r>
        <w:rPr>
          <w:i/>
        </w:rPr>
        <w:t>David also took Ahinoam of Jezreel; and they were also both of them his wives.</w:t>
      </w:r>
    </w:p>
    <w:p>
      <w:pPr>
        <w:pStyle w:val="Normal"/>
        <w:ind w:firstLine="360"/>
        <w:jc w:val="both"/>
        <w:rPr>
          <w:i/>
          <w:i/>
        </w:rPr>
      </w:pPr>
      <w:r>
        <w:rPr>
          <w:bCs/>
          <w:i/>
          <w:vertAlign w:val="superscript"/>
        </w:rPr>
        <w:t>44 </w:t>
      </w:r>
      <w:r>
        <w:rPr>
          <w:i/>
        </w:rPr>
        <w:t>But Saul had given Michal his daughter, David's wife, to Phalti the son of Laish, which was of Gallim.</w:t>
      </w:r>
    </w:p>
    <w:p>
      <w:pPr>
        <w:pStyle w:val="Normal"/>
        <w:ind w:firstLine="360"/>
        <w:jc w:val="both"/>
        <w:rPr>
          <w:i/>
          <w:i/>
        </w:rPr>
      </w:pPr>
      <w:r>
        <w:rPr>
          <w:i/>
        </w:rPr>
      </w:r>
    </w:p>
    <w:p>
      <w:pPr>
        <w:pStyle w:val="Normal"/>
        <w:ind w:firstLine="360"/>
        <w:jc w:val="both"/>
        <w:rPr/>
      </w:pPr>
      <w:r>
        <w:rPr/>
        <w:t>These verses place before us details that are more important than we may at first realize. There are two key matters that bear close scrutiny.</w:t>
      </w:r>
    </w:p>
    <w:p>
      <w:pPr>
        <w:pStyle w:val="Normal"/>
        <w:ind w:firstLine="360"/>
        <w:jc w:val="both"/>
        <w:rPr/>
      </w:pPr>
      <w:r>
        <w:rPr/>
        <w:t xml:space="preserve">First, in verses 37 through 39, we see that the Lord is very much on the throne. As we have previously seen, David’s first response to Nabal’s churlishness was to set out in a murderous rage. We may well ask if the Lord had been gathering men around David in his exile for the purpose of fulfilling David’s private vendettas. Clearly, this was not the case. David was being groomed to be the next king of Israel, and his use of the intimidating force of a small army to fulfill his own bloodlust had no part to play in God’s intentions for him as king. So, the Lord had brought Abigail to David as he was on his way to slaughter Nabal and all his men, turning aside David’s foolish vendetta. But, did this mean that Nabal was to be permitted to just “get away with” his selfish choices? </w:t>
      </w:r>
    </w:p>
    <w:p>
      <w:pPr>
        <w:pStyle w:val="Normal"/>
        <w:ind w:firstLine="360"/>
        <w:jc w:val="both"/>
        <w:rPr/>
      </w:pPr>
      <w:r>
        <w:rPr/>
        <w:t xml:space="preserve">Certainly not. The Lord was determined to make an object lesson of Nabal for all to see, regarding the significance of setting one’s hand against a genuine servant of the Lord. And, we must remember that David’s turning his own hand away from killing Saul in the cave had not been at all the same thing. Saul was definitely </w:t>
      </w:r>
      <w:r>
        <w:rPr>
          <w:b/>
          <w:i/>
        </w:rPr>
        <w:t>not</w:t>
      </w:r>
      <w:r>
        <w:rPr/>
        <w:t xml:space="preserve"> a genuine servant of the Lord. God had great plans for David and, even during the days of David’s exile in Israel, God would brook no opposition to His own purposes. From the moment that Nabal foolishly refused aid to God’s servant, his days were literally numbered.</w:t>
      </w:r>
    </w:p>
    <w:p>
      <w:pPr>
        <w:pStyle w:val="Normal"/>
        <w:ind w:firstLine="360"/>
        <w:jc w:val="both"/>
        <w:rPr/>
      </w:pPr>
      <w:r>
        <w:rPr/>
        <w:t>Verse 37 is quite appropriate in its description of Nabal’s demise. We are told that “</w:t>
      </w:r>
      <w:r>
        <w:rPr>
          <w:i/>
        </w:rPr>
        <w:t xml:space="preserve">his heart died within him, and he became as a stone. </w:t>
      </w:r>
      <w:r>
        <w:rPr>
          <w:bCs/>
          <w:i/>
          <w:vertAlign w:val="superscript"/>
        </w:rPr>
        <w:t>38 </w:t>
      </w:r>
      <w:r>
        <w:rPr>
          <w:i/>
        </w:rPr>
        <w:t>And it came to pass about ten days after, that the Lord smote Nabal, that he died.</w:t>
      </w:r>
      <w:r>
        <w:rPr/>
        <w:t>” His heart died within him. This is the very essence of what ultimately transpires in the life of all who steadfastly refuse to surrender the throne to God. It is a heart issue, and the final outworking is an ignominious death.</w:t>
      </w:r>
    </w:p>
    <w:p>
      <w:pPr>
        <w:pStyle w:val="Normal"/>
        <w:ind w:firstLine="360"/>
        <w:jc w:val="both"/>
        <w:rPr/>
      </w:pPr>
      <w:r>
        <w:rPr/>
        <w:t>In verse 39 David plainly states the underlying truth of surrendering the throne to God. He expresses his own understanding that God has all things in His hands, and will render unto every man according to his deeds. One phrase in David’s words ought to ring with great clarity for every genuine Christian today. He says, “</w:t>
      </w:r>
      <w:r>
        <w:rPr>
          <w:i/>
        </w:rPr>
        <w:t>the Lord...hath kept his servant from evil</w:t>
      </w:r>
      <w:r>
        <w:rPr/>
        <w:t>.” Does this not clearly call to mind the Lord’s own words when giving instruction regarding the heart atmosphere of true prayer in Matthew 6:13- “</w:t>
      </w:r>
      <w:r>
        <w:rPr>
          <w:i/>
        </w:rPr>
        <w:t>And lead us not into temptation, but deliver us from evil</w:t>
      </w:r>
      <w:r>
        <w:rPr/>
        <w:t>”? Each one of us needs constant divine deliverance from executing the evil that our natural hearts would lead us into! This, too, speaks of surrendering the throne to Him!</w:t>
      </w:r>
    </w:p>
    <w:p>
      <w:pPr>
        <w:pStyle w:val="Normal"/>
        <w:ind w:firstLine="360"/>
        <w:jc w:val="both"/>
        <w:rPr/>
      </w:pPr>
      <w:r>
        <w:rPr/>
        <w:t>Now, as to the second key matter placed before us, we must look to the end of verse 39, and then the remaining verses of our passage. We are told that David decided to take Abigail to be his wife. This may not at first trouble us. But, then in verse 43 we find also that “</w:t>
      </w:r>
      <w:r>
        <w:rPr>
          <w:i/>
        </w:rPr>
        <w:t>David also took Ahinoam of Jezreel: and they were also both of them his wives</w:t>
      </w:r>
      <w:r>
        <w:rPr/>
        <w:t>.” Clearly now, we see that David has taken two different women at the same time to be his wives. But that is not all. In the final verse of our passage, and our chapter, we are given another detail: “</w:t>
      </w:r>
      <w:r>
        <w:rPr>
          <w:i/>
        </w:rPr>
        <w:t>But Saul had given Michal his daughter, David's wife, to Phalti the son of Laish, which was of Gallim.</w:t>
      </w:r>
      <w:r>
        <w:rPr/>
        <w:t>” Notice especially the words “</w:t>
      </w:r>
      <w:r>
        <w:rPr>
          <w:i/>
        </w:rPr>
        <w:t>Michal his daughter, David's wife...</w:t>
      </w:r>
      <w:r>
        <w:rPr/>
        <w:t xml:space="preserve">” So then, David already had a wife before taking unto himself these two others. </w:t>
      </w:r>
    </w:p>
    <w:p>
      <w:pPr>
        <w:pStyle w:val="Normal"/>
        <w:ind w:firstLine="360"/>
        <w:jc w:val="both"/>
        <w:rPr/>
      </w:pPr>
      <w:r>
        <w:rPr/>
        <w:t>Some may argue that since Saul had given Michal to another man she was no longer David’s wife. But is this true? Was it the will of God that the king of Israel could annul marriages upon his every whim? Many centuries later this same consideration would come into play in Britain, when Henry VIII would literally initiate the Church of England because he could not get the Catholic Pope to annul marriages for him in his mad quest for a male heir to the throne. Kings have no authority from God to annul marriages.</w:t>
      </w:r>
    </w:p>
    <w:p>
      <w:pPr>
        <w:pStyle w:val="Normal"/>
        <w:ind w:firstLine="360"/>
        <w:jc w:val="both"/>
        <w:rPr/>
      </w:pPr>
      <w:r>
        <w:rPr/>
        <w:t>This circumstance was in direct contradiction of a plain stipulation from God, given through Moses in Deuteronomy 17:17. In the full context of that passage,. the Lord is giving specific instructions regarding the days in Israel’s future when they would have a king. Among other things, the Lord very clearly orders that regarding the king, “</w:t>
      </w:r>
      <w:r>
        <w:rPr>
          <w:i/>
        </w:rPr>
        <w:t xml:space="preserve">Neither shall he </w:t>
      </w:r>
      <w:r>
        <w:rPr>
          <w:bCs/>
          <w:i/>
        </w:rPr>
        <w:t>multiply</w:t>
      </w:r>
      <w:r>
        <w:rPr>
          <w:i/>
        </w:rPr>
        <w:t xml:space="preserve"> </w:t>
      </w:r>
      <w:r>
        <w:rPr>
          <w:bCs/>
          <w:i/>
        </w:rPr>
        <w:t>wives</w:t>
      </w:r>
      <w:r>
        <w:rPr>
          <w:i/>
        </w:rPr>
        <w:t xml:space="preserve"> to himself, that his heart turn not away.</w:t>
      </w:r>
      <w:r>
        <w:rPr/>
        <w:t xml:space="preserve">” Israel’s king was never to multiply wives unto himself. And, clearly, David had the writings of Moses, but chose to ignore this part. David is reclaiming the throne when it suits him. When it pleases him to do so, he will simply ignore, or reinterpret God’s words. </w:t>
      </w:r>
    </w:p>
    <w:p>
      <w:pPr>
        <w:pStyle w:val="Normal"/>
        <w:ind w:firstLine="360"/>
        <w:jc w:val="both"/>
        <w:rPr/>
      </w:pPr>
      <w:r>
        <w:rPr/>
        <w:t>This is the very essence of what we all do whenever it suits us as well. In our “private lives” [whatever that means], we like to think that we are islands unto ourselves, and our choices are insignificant. But this is not true. Even more, when such behavior is characteristic of a leader among God’s people, there are far more significant ramifications. We are all accountable to fully align with God’s Word, not reinterpreting it to suit our own foolish choices. David’s multiplication of wives unto himself would set a precedent that would eventually bring terrible and far-reaching consequences in Israel. [Compare 1 Kings 11:3, where we are told of Solomon, David’s son, and heir to the throne: “</w:t>
      </w:r>
      <w:r>
        <w:rPr>
          <w:i/>
        </w:rPr>
        <w:t xml:space="preserve">And he had seven hundred </w:t>
      </w:r>
      <w:r>
        <w:rPr>
          <w:bCs/>
          <w:i/>
        </w:rPr>
        <w:t>wives</w:t>
      </w:r>
      <w:r>
        <w:rPr>
          <w:i/>
        </w:rPr>
        <w:t xml:space="preserve">, princesses, </w:t>
      </w:r>
      <w:r>
        <w:rPr>
          <w:bCs/>
          <w:i/>
        </w:rPr>
        <w:t>and</w:t>
      </w:r>
      <w:r>
        <w:rPr>
          <w:i/>
        </w:rPr>
        <w:t xml:space="preserve"> three hundred </w:t>
      </w:r>
      <w:r>
        <w:rPr>
          <w:bCs/>
          <w:i/>
        </w:rPr>
        <w:t>concubines</w:t>
      </w:r>
      <w:r>
        <w:rPr>
          <w:i/>
        </w:rPr>
        <w:t xml:space="preserve">: </w:t>
      </w:r>
      <w:r>
        <w:rPr>
          <w:bCs/>
          <w:i/>
        </w:rPr>
        <w:t>and</w:t>
      </w:r>
      <w:r>
        <w:rPr>
          <w:i/>
        </w:rPr>
        <w:t xml:space="preserve"> his </w:t>
      </w:r>
      <w:r>
        <w:rPr>
          <w:bCs/>
          <w:i/>
        </w:rPr>
        <w:t>wives</w:t>
      </w:r>
      <w:r>
        <w:rPr>
          <w:i/>
        </w:rPr>
        <w:t xml:space="preserve"> turned away his heart.</w:t>
      </w:r>
      <w:r>
        <w:rPr/>
        <w:t>”]</w:t>
      </w:r>
    </w:p>
    <w:p>
      <w:pPr>
        <w:pStyle w:val="Normal"/>
        <w:ind w:firstLine="360"/>
        <w:jc w:val="both"/>
        <w:rPr/>
      </w:pPr>
      <w:r>
        <w:rPr/>
        <w:t>Surrendering the throne to the Lord is a continual necessity. It is never as if we have somehow attained to some kind of “absolute surrender.” As long as our Adamic nature remains [all of our lives in this world] we will never attain to the level of “absolute surrender.” It is a daily thing, and constant choice. May the Lord help us to see, through what He has been placing before us here, just how serious a matter this really is!</w:t>
      </w:r>
    </w:p>
    <w:p>
      <w:pPr>
        <w:pStyle w:val="Heading5"/>
        <w:rPr/>
      </w:pPr>
      <w:r>
        <w:rPr/>
      </w:r>
      <w:r>
        <w:br w:type="page"/>
      </w:r>
    </w:p>
    <w:p>
      <w:pPr>
        <w:pStyle w:val="Normal"/>
        <w:ind w:firstLine="360"/>
        <w:jc w:val="both"/>
        <w:rPr/>
      </w:pPr>
      <w:r>
        <w:rPr>
          <w:b/>
          <w:i/>
        </w:rPr>
        <w:t xml:space="preserve">1 Samuel </w:t>
      </w:r>
      <w:r>
        <w:rPr>
          <w:b/>
          <w:bCs/>
          <w:i/>
        </w:rPr>
        <w:t>26</w:t>
      </w:r>
      <w:r>
        <w:rPr>
          <w:bCs/>
          <w:i/>
        </w:rPr>
        <w:t>: </w:t>
      </w:r>
      <w:r>
        <w:rPr>
          <w:bCs/>
          <w:i/>
          <w:vertAlign w:val="superscript"/>
        </w:rPr>
        <w:t>1</w:t>
      </w:r>
      <w:r>
        <w:rPr>
          <w:bCs/>
          <w:i/>
        </w:rPr>
        <w:t xml:space="preserve"> </w:t>
      </w:r>
      <w:r>
        <w:rPr>
          <w:i/>
        </w:rPr>
        <w:t>And the Ziphites came unto Saul to Gibeah, saying, Doth not David hide himself in the hill of Hachilah, which is before Jeshimon?</w:t>
      </w:r>
    </w:p>
    <w:p>
      <w:pPr>
        <w:pStyle w:val="Normal"/>
        <w:ind w:firstLine="360"/>
        <w:jc w:val="both"/>
        <w:rPr/>
      </w:pPr>
      <w:r>
        <w:rPr>
          <w:bCs/>
          <w:i/>
          <w:sz w:val="28"/>
          <w:vertAlign w:val="superscript"/>
        </w:rPr>
        <w:t>2 </w:t>
      </w:r>
      <w:r>
        <w:rPr>
          <w:i/>
        </w:rPr>
        <w:t>Then Saul arose, and went down to the wilderness of Ziph, having three thousand chosen men of Israel with him, to seek David in the wilderness of Ziph.</w:t>
      </w:r>
    </w:p>
    <w:p>
      <w:pPr>
        <w:pStyle w:val="Normal"/>
        <w:ind w:firstLine="360"/>
        <w:jc w:val="both"/>
        <w:rPr/>
      </w:pPr>
      <w:r>
        <w:rPr>
          <w:bCs/>
          <w:i/>
          <w:vertAlign w:val="superscript"/>
        </w:rPr>
        <w:t>3 </w:t>
      </w:r>
      <w:r>
        <w:rPr>
          <w:i/>
        </w:rPr>
        <w:t>And Saul pitched in the hill of Hachilah, which is before Jeshimon, by the way. But David abode in the wilderness, and he saw that Saul came after him into the wilderness.</w:t>
      </w:r>
    </w:p>
    <w:p>
      <w:pPr>
        <w:pStyle w:val="Normal"/>
        <w:ind w:firstLine="360"/>
        <w:jc w:val="both"/>
        <w:rPr/>
      </w:pPr>
      <w:r>
        <w:rPr>
          <w:bCs/>
          <w:i/>
          <w:vertAlign w:val="superscript"/>
        </w:rPr>
        <w:t>4 </w:t>
      </w:r>
      <w:r>
        <w:rPr>
          <w:i/>
        </w:rPr>
        <w:t>David therefore sent out spies, and understood that Saul was come in very deed.</w:t>
      </w:r>
    </w:p>
    <w:p>
      <w:pPr>
        <w:pStyle w:val="Normal"/>
        <w:ind w:firstLine="360"/>
        <w:jc w:val="both"/>
        <w:rPr/>
      </w:pPr>
      <w:r>
        <w:rPr>
          <w:bCs/>
          <w:i/>
          <w:vertAlign w:val="superscript"/>
        </w:rPr>
        <w:t>5 </w:t>
      </w:r>
      <w:r>
        <w:rPr>
          <w:i/>
        </w:rPr>
        <w:t>And David arose, and came to the place where Saul had pitched: and David beheld the place where Saul lay, and Abner the son of Ner, the captain of his host: and Saul lay in the trench, and the people pitched round about him.</w:t>
      </w:r>
    </w:p>
    <w:p>
      <w:pPr>
        <w:pStyle w:val="Normal"/>
        <w:ind w:firstLine="360"/>
        <w:jc w:val="both"/>
        <w:rPr>
          <w:i/>
          <w:i/>
        </w:rPr>
      </w:pPr>
      <w:r>
        <w:rPr>
          <w:bCs/>
          <w:i/>
          <w:vertAlign w:val="superscript"/>
        </w:rPr>
        <w:t>6 </w:t>
      </w:r>
      <w:r>
        <w:rPr>
          <w:i/>
        </w:rPr>
        <w:t>Then answered David and said to Ahimelech the Hittite, and to Abishai the son of Zeruiah, brother to Joab, saying, Who will go down with me to Saul to the camp? And Abishai said, I will go down with thee.</w:t>
      </w:r>
    </w:p>
    <w:p>
      <w:pPr>
        <w:pStyle w:val="Normal"/>
        <w:ind w:firstLine="360"/>
        <w:jc w:val="both"/>
        <w:rPr/>
      </w:pPr>
      <w:r>
        <w:rPr>
          <w:bCs/>
          <w:i/>
          <w:vertAlign w:val="superscript"/>
        </w:rPr>
        <w:t>7 </w:t>
      </w:r>
      <w:r>
        <w:rPr>
          <w:i/>
        </w:rPr>
        <w:t>So David and Abishai came to the people by night: and, behold, Saul lay sleeping within the trench, and his spear stuck in the ground at his bolster: but Abner and the people lay round about him.</w:t>
      </w:r>
    </w:p>
    <w:p>
      <w:pPr>
        <w:pStyle w:val="Normal"/>
        <w:ind w:firstLine="360"/>
        <w:jc w:val="both"/>
        <w:rPr/>
      </w:pPr>
      <w:r>
        <w:rPr>
          <w:bCs/>
          <w:i/>
          <w:vertAlign w:val="superscript"/>
        </w:rPr>
        <w:t>8 </w:t>
      </w:r>
      <w:r>
        <w:rPr>
          <w:i/>
        </w:rPr>
        <w:t>Then said Abishai to David, God hath delivered thine enemy into thine hand this day: now therefore let me smite him, I pray thee, with the spear even to the earth at once, and I will not smite him the second time.</w:t>
      </w:r>
    </w:p>
    <w:p>
      <w:pPr>
        <w:pStyle w:val="Normal"/>
        <w:ind w:firstLine="360"/>
        <w:jc w:val="both"/>
        <w:rPr/>
      </w:pPr>
      <w:r>
        <w:rPr>
          <w:bCs/>
          <w:i/>
          <w:vertAlign w:val="superscript"/>
        </w:rPr>
        <w:t>9 </w:t>
      </w:r>
      <w:r>
        <w:rPr>
          <w:i/>
        </w:rPr>
        <w:t>And David said to Abishai, Destroy him not: for who can stretch forth his hand against the Lord's anointed, and be guiltless?</w:t>
      </w:r>
    </w:p>
    <w:p>
      <w:pPr>
        <w:pStyle w:val="Normal"/>
        <w:ind w:firstLine="360"/>
        <w:jc w:val="both"/>
        <w:rPr/>
      </w:pPr>
      <w:r>
        <w:rPr>
          <w:bCs/>
          <w:i/>
          <w:vertAlign w:val="superscript"/>
        </w:rPr>
        <w:t>10 </w:t>
      </w:r>
      <w:r>
        <w:rPr>
          <w:i/>
        </w:rPr>
        <w:t>David said furthermore, As the Lord liveth, the Lord shall smite him; or his day shall come to die; or he shall descend into battle, and perish.</w:t>
      </w:r>
    </w:p>
    <w:p>
      <w:pPr>
        <w:pStyle w:val="Normal"/>
        <w:ind w:firstLine="360"/>
        <w:jc w:val="both"/>
        <w:rPr/>
      </w:pPr>
      <w:r>
        <w:rPr>
          <w:bCs/>
          <w:i/>
          <w:vertAlign w:val="superscript"/>
        </w:rPr>
        <w:t>11 </w:t>
      </w:r>
      <w:r>
        <w:rPr>
          <w:i/>
        </w:rPr>
        <w:t>The Lord forbid that I should stretch forth mine hand against the Lord's anointed: but, I pray thee, take thou now the spear that is at his bolster, and the cruse of water, and let us go.</w:t>
      </w:r>
    </w:p>
    <w:p>
      <w:pPr>
        <w:pStyle w:val="Normal"/>
        <w:ind w:firstLine="360"/>
        <w:jc w:val="both"/>
        <w:rPr/>
      </w:pPr>
      <w:r>
        <w:rPr>
          <w:bCs/>
          <w:i/>
          <w:vertAlign w:val="superscript"/>
        </w:rPr>
        <w:t>12 </w:t>
      </w:r>
      <w:r>
        <w:rPr>
          <w:i/>
        </w:rPr>
        <w:t>So David took the spear and the cruse of water from Saul's bolster; and they gat them away, and no man saw it, nor knew it, neither awaked: for they were all asleep; because a deep sleep from the Lord was fallen upon them.</w:t>
      </w:r>
    </w:p>
    <w:p>
      <w:pPr>
        <w:pStyle w:val="Normal"/>
        <w:ind w:firstLine="360"/>
        <w:jc w:val="both"/>
        <w:rPr/>
      </w:pPr>
      <w:r>
        <w:rPr>
          <w:bCs/>
          <w:i/>
          <w:vertAlign w:val="superscript"/>
        </w:rPr>
        <w:t>13 </w:t>
      </w:r>
      <w:r>
        <w:rPr>
          <w:i/>
        </w:rPr>
        <w:t>Then David went over to the other side, and stood on the top of an hill afar off; a great space being between them:</w:t>
      </w:r>
    </w:p>
    <w:p>
      <w:pPr>
        <w:pStyle w:val="Normal"/>
        <w:ind w:firstLine="360"/>
        <w:jc w:val="both"/>
        <w:rPr/>
      </w:pPr>
      <w:r>
        <w:rPr>
          <w:bCs/>
          <w:i/>
          <w:vertAlign w:val="superscript"/>
        </w:rPr>
        <w:t>14 </w:t>
      </w:r>
      <w:r>
        <w:rPr>
          <w:i/>
        </w:rPr>
        <w:t>And David cried to the people, and to Abner the son of Ner, saying, Answerest thou not, Abner? Then Abner answered and said, Who art thou that criest to the king?</w:t>
      </w:r>
    </w:p>
    <w:p>
      <w:pPr>
        <w:pStyle w:val="Normal"/>
        <w:ind w:firstLine="360"/>
        <w:jc w:val="both"/>
        <w:rPr/>
      </w:pPr>
      <w:r>
        <w:rPr>
          <w:bCs/>
          <w:i/>
          <w:vertAlign w:val="superscript"/>
        </w:rPr>
        <w:t>15 </w:t>
      </w:r>
      <w:r>
        <w:rPr>
          <w:i/>
        </w:rPr>
        <w:t>And David said to Abner, Art not thou a valiant man? and who is like to thee in Israel? wherefore then hast thou not kept thy lord the king? for there came one of the people in to destroy the king thy lord.</w:t>
      </w:r>
    </w:p>
    <w:p>
      <w:pPr>
        <w:pStyle w:val="Normal"/>
        <w:ind w:firstLine="360"/>
        <w:jc w:val="both"/>
        <w:rPr/>
      </w:pPr>
      <w:r>
        <w:rPr>
          <w:bCs/>
          <w:i/>
          <w:vertAlign w:val="superscript"/>
        </w:rPr>
        <w:t>16 </w:t>
      </w:r>
      <w:r>
        <w:rPr>
          <w:i/>
        </w:rPr>
        <w:t>This thing is not good that thou hast done. As the Lord liveth, ye are worthy to die, because ye have not kept your master, the Lord's anointed. And now see where the king's spear is, and the cruse of water that was at his bolster.</w:t>
      </w:r>
    </w:p>
    <w:p>
      <w:pPr>
        <w:pStyle w:val="Normal"/>
        <w:ind w:firstLine="360"/>
        <w:jc w:val="both"/>
        <w:rPr/>
      </w:pPr>
      <w:r>
        <w:rPr>
          <w:bCs/>
          <w:i/>
          <w:vertAlign w:val="superscript"/>
        </w:rPr>
        <w:t>17 </w:t>
      </w:r>
      <w:r>
        <w:rPr>
          <w:i/>
        </w:rPr>
        <w:t>And Saul knew David's voice, and said, Is this thy voice, my son David? And David said, It is my voice, my lord, O king.</w:t>
      </w:r>
    </w:p>
    <w:p>
      <w:pPr>
        <w:pStyle w:val="Normal"/>
        <w:ind w:firstLine="360"/>
        <w:jc w:val="both"/>
        <w:rPr/>
      </w:pPr>
      <w:r>
        <w:rPr>
          <w:bCs/>
          <w:i/>
          <w:vertAlign w:val="superscript"/>
        </w:rPr>
        <w:t>18 </w:t>
      </w:r>
      <w:r>
        <w:rPr>
          <w:i/>
        </w:rPr>
        <w:t>And he said, Wherefore doth my lord thus pursue after his servant? for what have I done? or what evil is in mine hand?</w:t>
      </w:r>
    </w:p>
    <w:p>
      <w:pPr>
        <w:pStyle w:val="Normal"/>
        <w:ind w:firstLine="360"/>
        <w:jc w:val="both"/>
        <w:rPr/>
      </w:pPr>
      <w:r>
        <w:rPr>
          <w:bCs/>
          <w:i/>
          <w:vertAlign w:val="superscript"/>
        </w:rPr>
        <w:t>19 </w:t>
      </w:r>
      <w:r>
        <w:rPr>
          <w:i/>
        </w:rPr>
        <w:t>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Normal"/>
        <w:ind w:firstLine="360"/>
        <w:jc w:val="both"/>
        <w:rPr/>
      </w:pPr>
      <w:r>
        <w:rPr>
          <w:bCs/>
          <w:i/>
          <w:vertAlign w:val="superscript"/>
        </w:rPr>
        <w:t>20 </w:t>
      </w:r>
      <w:r>
        <w:rPr>
          <w:i/>
        </w:rPr>
        <w:t>Now therefore, let not my blood fall to the earth before the face of the Lord: for the king of Israel is come out to seek a flea, as when one doth hunt a partridge in the mountains.</w:t>
      </w:r>
    </w:p>
    <w:p>
      <w:pPr>
        <w:pStyle w:val="Normal"/>
        <w:ind w:firstLine="360"/>
        <w:jc w:val="both"/>
        <w:rPr/>
      </w:pPr>
      <w:r>
        <w:rPr>
          <w:bCs/>
          <w:i/>
          <w:vertAlign w:val="superscript"/>
        </w:rPr>
        <w:t>21 </w:t>
      </w:r>
      <w:r>
        <w:rPr>
          <w:i/>
        </w:rPr>
        <w:t>Then said Saul, I have sinned: return, my son David: for I will no more do thee harm, because my soul was precious in thine eyes this day: behold, I have played the fool, and have erred exceedingly.</w:t>
      </w:r>
    </w:p>
    <w:p>
      <w:pPr>
        <w:pStyle w:val="Normal"/>
        <w:ind w:firstLine="360"/>
        <w:jc w:val="both"/>
        <w:rPr/>
      </w:pPr>
      <w:r>
        <w:rPr>
          <w:bCs/>
          <w:i/>
          <w:vertAlign w:val="superscript"/>
        </w:rPr>
        <w:t>22 </w:t>
      </w:r>
      <w:r>
        <w:rPr>
          <w:i/>
        </w:rPr>
        <w:t>And David answered and said, Behold the king's spear! and let one of the young men come over and fetch it.</w:t>
      </w:r>
    </w:p>
    <w:p>
      <w:pPr>
        <w:pStyle w:val="Normal"/>
        <w:ind w:firstLine="360"/>
        <w:jc w:val="both"/>
        <w:rPr/>
      </w:pPr>
      <w:r>
        <w:rPr>
          <w:bCs/>
          <w:i/>
          <w:vertAlign w:val="superscript"/>
        </w:rPr>
        <w:t>23 </w:t>
      </w:r>
      <w:r>
        <w:rPr>
          <w:i/>
        </w:rPr>
        <w:t>The Lord render to every man his righteousness and his faithfulness; for the Lord delivered thee into my hand to day, but I would not stretch forth mine hand against the Lord's anointed.</w:t>
      </w:r>
    </w:p>
    <w:p>
      <w:pPr>
        <w:pStyle w:val="Normal"/>
        <w:ind w:firstLine="360"/>
        <w:jc w:val="both"/>
        <w:rPr/>
      </w:pPr>
      <w:r>
        <w:rPr>
          <w:bCs/>
          <w:i/>
          <w:vertAlign w:val="superscript"/>
        </w:rPr>
        <w:t>24 </w:t>
      </w:r>
      <w:r>
        <w:rPr>
          <w:i/>
        </w:rPr>
        <w:t>And, behold, as thy life was much set by this day in mine eyes, so let my life be much set by in the eyes of the Lord, and let him deliver me out of all tribulation.</w:t>
      </w:r>
    </w:p>
    <w:p>
      <w:pPr>
        <w:pStyle w:val="Normal"/>
        <w:ind w:firstLine="360"/>
        <w:jc w:val="both"/>
        <w:rPr/>
      </w:pPr>
      <w:r>
        <w:rPr>
          <w:bCs/>
          <w:i/>
          <w:vertAlign w:val="superscript"/>
        </w:rPr>
        <w:t>25 </w:t>
      </w:r>
      <w:r>
        <w:rPr>
          <w:i/>
        </w:rPr>
        <w:t>Then Saul said to David, Blessed be thou, my son David: thou shalt both do great things, and also shalt still prevail. So David went on his way, and Saul returned to his place.</w:t>
      </w:r>
    </w:p>
    <w:p>
      <w:pPr>
        <w:pStyle w:val="Normal"/>
        <w:ind w:firstLine="360"/>
        <w:jc w:val="both"/>
        <w:rPr>
          <w:i/>
          <w:i/>
        </w:rPr>
      </w:pPr>
      <w:r>
        <w:rPr>
          <w:i/>
        </w:rPr>
      </w:r>
    </w:p>
    <w:p>
      <w:pPr>
        <w:pStyle w:val="Normal"/>
        <w:ind w:firstLine="360"/>
        <w:jc w:val="both"/>
        <w:rPr/>
      </w:pPr>
      <w:r>
        <w:rPr/>
        <w:t>This entire chapter is somewhat of a curiosity. It details for us the second occasion when David had the opportunity to slay Saul, but once again chose to leave Saul in the hands of the Lord. One might wonder what the purpose of God would have been in permitting another such situation, and then recording it in Scripture for us. Let us see. This is a rare situation in which we will look at the entire chapter at once. This is because our previous discussion of chapter twenty-four has already given consideration to the basic truths of a similar situation. It is left for us here merely to discern those details that differ from the earlier account.</w:t>
      </w:r>
    </w:p>
    <w:p>
      <w:pPr>
        <w:pStyle w:val="Normal"/>
        <w:ind w:firstLine="360"/>
        <w:jc w:val="both"/>
        <w:rPr/>
      </w:pPr>
      <w:r>
        <w:rPr/>
        <w:t>The similarities need little discussion. In both cases we have: Saul in a vulnerable position, David’s men urging him to kill Saul, David’s decision not to do so, and David’s accosting Saul the following day. There are a few others, but we have discussed them previously. One simple lesson we may take to heart immediately is that when the Lord presents us with circumstances that are nearly exactly like those of a previous day, we surely are being tested to see if we learned the previous lessons fully. In this instance, will David remain aloof from taking into his own hands the timing of God’s transition from Saul’s reign in Israel to David’s? Within the recent past David has shown his propensity to reclaim the throne under two circumstances: when he is ill-treated by others [Nabal], and when he falls into fulfilling fleshly desires [taking unto himself Abigail as another wife]. How, then, will he respond now to another chance to take matters into his own hands regarding the kingdom of Israel directly?</w:t>
      </w:r>
    </w:p>
    <w:p>
      <w:pPr>
        <w:pStyle w:val="Normal"/>
        <w:ind w:firstLine="360"/>
        <w:jc w:val="both"/>
        <w:rPr/>
      </w:pPr>
      <w:r>
        <w:rPr/>
        <w:t xml:space="preserve">The differences, however, offer us further instruction. We now turn our attention to them. The primary differences are minimal, but instructive. </w:t>
      </w:r>
    </w:p>
    <w:p>
      <w:pPr>
        <w:pStyle w:val="Normal"/>
        <w:ind w:firstLine="360"/>
        <w:jc w:val="both"/>
        <w:rPr/>
      </w:pPr>
      <w:r>
        <w:rPr/>
        <w:t>First, there is the added detail of who it was that informed Saul of David’s whereabouts. In the previous similar circumstance, in chapter twenty-four, we were not told how Saul came to be aware of David’s location. But, this time we are specifically told that it was through the Ziphites. Interestingly, it was through these same people that Saul was previously made aware of David being in a vulnerable position. In chapter twenty-three, verse 19, we were told that these Ziphites had informed Saul that David was nearby and vulnerable. A simple lesson we may consider from this detail is that when we choose to sit upon the throne of our own lives, the Enemy will supply us with numerous allies in the endeavor. If we choose to ‘hunt down,’ as it were, God’s true servants to prove how right we are in our throne life, Satan will gladly bring in all manner of ‘outside help’ to further our quest. In our day it may come in the form of unsolicited phone calls, innuendoes brought up by outside sources, gossip, or any one of numerous other potentially harmful sources. The point is that if we want to find ways of injuring a servant of the Lord to protect our own throne life, the Enemy will not be remiss in using the opportunity.</w:t>
      </w:r>
    </w:p>
    <w:p>
      <w:pPr>
        <w:pStyle w:val="Normal"/>
        <w:ind w:firstLine="360"/>
        <w:jc w:val="both"/>
        <w:rPr/>
      </w:pPr>
      <w:r>
        <w:rPr/>
        <w:t xml:space="preserve">Second, there is the fact that David directs his initial remarks, in accosting Saul, to Abner, Saul’s general. David plainly tells Abner that his being called alongside Saul as a means of protecting Saul’s leadership in Israel was essentially useless. This is now the second time that Abner’s being a buffer between Saul and any challenges to Saul’s position has been demonstrably a failure. The significance of this lies in the simple truth that those who align themselves with ungodly leaders may think highly of their noble choice, but, in the sight of God, they are worthy of death. David’s accusation was true. Abner was worthy of death, in that he had not protected his master. </w:t>
      </w:r>
    </w:p>
    <w:p>
      <w:pPr>
        <w:pStyle w:val="Normal"/>
        <w:ind w:firstLine="360"/>
        <w:jc w:val="both"/>
        <w:rPr/>
      </w:pPr>
      <w:r>
        <w:rPr/>
        <w:t>Men who choose to sit upon their throne are set aside by God, as Saul would soon be. David’s remarks to Abishai indicated that he understood that God would potentially take Saul out in battle, which is exactly what eventually did happen. But, for those who align with such men in their folly, closing ranks around them in spite of God’s clear rejection, the end is the same. We must not fool ourselves into believing that, because we align with a man claiming to be God’s servant but interpreting God’s words as it pleases him, we will be exempt from the same fate that awaits our “master.” As it was for Saul, so it would be for Abner, and all else who aligned with Saul. So it is today as well.</w:t>
      </w:r>
    </w:p>
    <w:p>
      <w:pPr>
        <w:pStyle w:val="Normal"/>
        <w:ind w:firstLine="360"/>
        <w:jc w:val="both"/>
        <w:rPr/>
      </w:pPr>
      <w:r>
        <w:rPr/>
        <w:t>Third, we see that once David began to address his remarks to Saul personally, there is an added detail this time that was absent on the previous occasion. We encounter it in verse 19, where David says, “</w:t>
      </w:r>
      <w:r>
        <w:rPr>
          <w:i/>
        </w:rPr>
        <w:t>If the Lord have stirred thee up against me, let him accept an offering: but if they be the children of men, cursed be they before the Lord</w:t>
      </w:r>
      <w:r>
        <w:rPr/>
        <w:t>.” In these words David is confronting Saul with a stark fact that Saul evidently does not want to accept. It is the truth that Saul’s rage against David is not of the Lord, but of men. When David says that the Lord would accept an offering, he is speaking of he and Saul coming together before the Lord to offer a sin or a trespass offering to atone for whatever sin was dividing them. He was perfectly willing to deal with any such thing openly before the Lord. But, David knew that such was not at all the case. The depth of division between them was stoked by ungodly men surrounding Saul who wrongly kept him all stirred up against David.</w:t>
      </w:r>
    </w:p>
    <w:p>
      <w:pPr>
        <w:pStyle w:val="Normal"/>
        <w:ind w:firstLine="360"/>
        <w:jc w:val="both"/>
        <w:rPr/>
      </w:pPr>
      <w:r>
        <w:rPr/>
        <w:t xml:space="preserve">This detail is not one that we ought to gloss over or ignore. One key aspect of remaining on the throne in our own lives is having established ‘comfort zones’ that sustain us in the sin. We find ways of “getting votes” for our wrongful choice to sit on the throne. It may be relatives, or other church members, or close ‘friends.’ Whoever they may be, we are adept at finding them, and gladly listening as they reassure us that we are “right” for making the choices that plainly demonstrate that we are sitting on the throne. </w:t>
      </w:r>
    </w:p>
    <w:p>
      <w:pPr>
        <w:pStyle w:val="Normal"/>
        <w:ind w:firstLine="360"/>
        <w:jc w:val="both"/>
        <w:rPr/>
      </w:pPr>
      <w:r>
        <w:rPr/>
        <w:t>This becomes even more pronounced when, as in the case of Saul, leaders in churches surround themselves with “yes men” who steadfastly bolster them in their choices to bear rule in their assemblies because they are, after all, the “God-appointed leaders.” When this happens, churches become small microcosms of the same problem that was so evident in Israel. Saul, being the king, was accountable to no man, and those who knew the lay of the land simply surrounded him and continued to add fuel to the flames of his rebellion against God. The everyday Hebrew citizen had no recourse. Similarly, when this same reality becomes the norm in our churches, ordinary church members feel that they have no recourse. Such Adamic throne-sitting never advances the purposes of God directly, but actually works against them.</w:t>
      </w:r>
    </w:p>
    <w:p>
      <w:pPr>
        <w:pStyle w:val="Normal"/>
        <w:ind w:firstLine="360"/>
        <w:jc w:val="both"/>
        <w:rPr/>
      </w:pPr>
      <w:r>
        <w:rPr/>
      </w:r>
      <w:r>
        <w:br w:type="page"/>
      </w:r>
    </w:p>
    <w:p>
      <w:pPr>
        <w:pStyle w:val="Normal"/>
        <w:ind w:firstLine="360"/>
        <w:jc w:val="both"/>
        <w:rPr/>
      </w:pPr>
      <w:r>
        <w:rPr>
          <w:b/>
          <w:bCs/>
          <w:i/>
        </w:rPr>
        <w:t>1 Samuel 27</w:t>
      </w:r>
      <w:r>
        <w:rPr>
          <w:bCs/>
          <w:i/>
        </w:rPr>
        <w:t>: </w:t>
      </w:r>
      <w:r>
        <w:rPr>
          <w:bCs/>
          <w:i/>
          <w:vertAlign w:val="superscript"/>
        </w:rPr>
        <w:t>1</w:t>
      </w:r>
      <w:r>
        <w:rPr>
          <w:bCs/>
          <w:i/>
        </w:rPr>
        <w:t xml:space="preserve"> </w:t>
      </w:r>
      <w:r>
        <w:rPr>
          <w:i/>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Normal"/>
        <w:ind w:firstLine="360"/>
        <w:jc w:val="both"/>
        <w:rPr/>
      </w:pPr>
      <w:r>
        <w:rPr>
          <w:bCs/>
          <w:i/>
          <w:vertAlign w:val="superscript"/>
        </w:rPr>
        <w:t>2 </w:t>
      </w:r>
      <w:r>
        <w:rPr>
          <w:i/>
        </w:rPr>
        <w:t>And David arose, and he passed over with the six hundred men that were with him unto Achish, the son of Maoch, king of Gath.</w:t>
      </w:r>
    </w:p>
    <w:p>
      <w:pPr>
        <w:pStyle w:val="Normal"/>
        <w:ind w:firstLine="360"/>
        <w:jc w:val="both"/>
        <w:rPr/>
      </w:pPr>
      <w:r>
        <w:rPr>
          <w:bCs/>
          <w:i/>
          <w:vertAlign w:val="superscript"/>
        </w:rPr>
        <w:t>3 </w:t>
      </w:r>
      <w:r>
        <w:rPr>
          <w:i/>
        </w:rPr>
        <w:t>And David dwelt with Achish at Gath, he and his men, every man with his household, even David with his two wives, Ahinoam the Jezreelitess, and Abigail the Carmelitess, Nabal's wife.</w:t>
      </w:r>
    </w:p>
    <w:p>
      <w:pPr>
        <w:pStyle w:val="Normal"/>
        <w:ind w:firstLine="360"/>
        <w:jc w:val="both"/>
        <w:rPr/>
      </w:pPr>
      <w:r>
        <w:rPr>
          <w:bCs/>
          <w:i/>
          <w:vertAlign w:val="superscript"/>
        </w:rPr>
        <w:t>4 </w:t>
      </w:r>
      <w:r>
        <w:rPr>
          <w:i/>
        </w:rPr>
        <w:t>And it was told Saul that David was fled to Gath: and he sought no more again for him.</w:t>
      </w:r>
    </w:p>
    <w:p>
      <w:pPr>
        <w:pStyle w:val="Normal"/>
        <w:ind w:firstLine="360"/>
        <w:jc w:val="both"/>
        <w:rPr/>
      </w:pPr>
      <w:r>
        <w:rPr>
          <w:bCs/>
          <w:i/>
          <w:vertAlign w:val="superscript"/>
        </w:rPr>
        <w:t>5 </w:t>
      </w:r>
      <w:r>
        <w:rPr>
          <w:i/>
        </w:rPr>
        <w:t>And David said unto Achish, If I have now found grace in thine eyes, let them give me a place in some town in the country, that I may dwell there: for why should thy servant dwell in the royal city with thee?</w:t>
      </w:r>
    </w:p>
    <w:p>
      <w:pPr>
        <w:pStyle w:val="Normal"/>
        <w:ind w:firstLine="360"/>
        <w:jc w:val="both"/>
        <w:rPr/>
      </w:pPr>
      <w:r>
        <w:rPr>
          <w:bCs/>
          <w:i/>
          <w:vertAlign w:val="superscript"/>
        </w:rPr>
        <w:t>6 </w:t>
      </w:r>
      <w:r>
        <w:rPr>
          <w:i/>
        </w:rPr>
        <w:t>Then Achish gave him Ziklag that day: wherefore Ziklag pertaineth unto the kings of Judah unto this day.</w:t>
      </w:r>
    </w:p>
    <w:p>
      <w:pPr>
        <w:pStyle w:val="Normal"/>
        <w:ind w:firstLine="360"/>
        <w:jc w:val="both"/>
        <w:rPr/>
      </w:pPr>
      <w:r>
        <w:rPr/>
      </w:r>
    </w:p>
    <w:p>
      <w:pPr>
        <w:pStyle w:val="Normal"/>
        <w:ind w:firstLine="360"/>
        <w:jc w:val="both"/>
        <w:rPr/>
      </w:pPr>
      <w:r>
        <w:rPr/>
        <w:t>Today’s passage once again identifies the terrible interplay between the Adamic nature and the influence of the Holy Spirit in the life of a believer. As we have suggested previously, David truly stumbled all the way to the throne of Israel. The underlying reason for this was the fact that he had the same challenges within himself to sit upon his own throne.</w:t>
      </w:r>
    </w:p>
    <w:p>
      <w:pPr>
        <w:pStyle w:val="Normal"/>
        <w:ind w:firstLine="360"/>
        <w:jc w:val="both"/>
        <w:rPr/>
      </w:pPr>
      <w:r>
        <w:rPr/>
        <w:t xml:space="preserve">Upon the second situation in which the Lord had placed Saul’s life directly into the hands of David, and David’s choice not to take matters into his own hands, we encounter David’s turmoil within. Though he was clearly able to leave the timing of his ascension to the throne of Israel entirely in God’s hands, his discouragement at being the hunted prey of a willful, self-enthroned king got the better of him. Though he would not lay a hand upon Saul, this did not in any manner lessen the terrible effects of the isolation and rejection Saul’s fleshly fury encumbered upon him. </w:t>
      </w:r>
    </w:p>
    <w:p>
      <w:pPr>
        <w:pStyle w:val="Normal"/>
        <w:ind w:firstLine="360"/>
        <w:jc w:val="both"/>
        <w:rPr/>
      </w:pPr>
      <w:r>
        <w:rPr/>
        <w:t>When any man chooses the throne over submission to God, his choice definitely does weigh down others. We are not islands unto ourselves. Even more, when a man in a leadership role will not relinquish the throne to God, he deliberately burdens others in his mad attempts to justify his choices. He has literally no regard for the effects of his willful choices in the lives of others. Saul strongly felt that because he was the king, David had no right to challenge him in any manner. But this was really a dodge. It was not David that challenged Saul’s authority; it was God.</w:t>
      </w:r>
    </w:p>
    <w:p>
      <w:pPr>
        <w:pStyle w:val="Normal"/>
        <w:ind w:firstLine="360"/>
        <w:jc w:val="both"/>
        <w:rPr/>
      </w:pPr>
      <w:r>
        <w:rPr/>
        <w:t>So then, here we see the effects of Saul’s selfish choices upon the life of David. David must either continue to run and hide from Saul’s inveterate hounding pursuit of self-rationalization at David’s expense, or David must get far enough away that Saul will simply give up on persecuting him. David chooses the latter, and literally runs to the very enemies of Israel, and of God, for a haven from Saul’s murderous fury.</w:t>
      </w:r>
    </w:p>
    <w:p>
      <w:pPr>
        <w:pStyle w:val="Normal"/>
        <w:ind w:firstLine="360"/>
        <w:jc w:val="both"/>
        <w:rPr/>
      </w:pPr>
      <w:r>
        <w:rPr/>
        <w:t>We are immediately struck with the folly of his choice. It seems to us that a servant of the Lord would choose, under no circumstances, to align with God’s own enemies. We sense that there will be future ramifications of such a choice for David. And, of course, there will be, as we shall see later. But still, there seems to us to be an underlying difference between Saul’s place and David’s, even when David’s fear and despair drove him to make such an ill-advised choice. We are keenly aware that Saul is inveterate in his rebellion against God, but we feel differently about David. Our sense is that in his despair, David is pushed to an extremity that is not the prevailing reality of his life, but an exception.</w:t>
      </w:r>
    </w:p>
    <w:p>
      <w:pPr>
        <w:pStyle w:val="Normal"/>
        <w:ind w:firstLine="360"/>
        <w:jc w:val="both"/>
        <w:rPr/>
      </w:pPr>
      <w:r>
        <w:rPr/>
        <w:t xml:space="preserve">For each one of us, there is precious truth here. Have I, like Saul, entirely abandoned all manner of submission to God and His glory? Am I sitting alone upon the throne of my own life? Or, is it more true about me that, like David when under unrelenting  duress and discouragement, I may make a decision that I will regret later, but not in any sense an entire abandonment of God’s glory in my life? There </w:t>
      </w:r>
      <w:r>
        <w:rPr>
          <w:b/>
          <w:i/>
        </w:rPr>
        <w:t>is</w:t>
      </w:r>
      <w:r>
        <w:rPr/>
        <w:t xml:space="preserve"> a difference, and it makes </w:t>
      </w:r>
      <w:r>
        <w:rPr>
          <w:b/>
          <w:i/>
        </w:rPr>
        <w:t>all</w:t>
      </w:r>
      <w:r>
        <w:rPr/>
        <w:t xml:space="preserve"> the difference! This is the key underlying and essential distinction between Saul and David all throughout these books of Scripture.</w:t>
      </w:r>
    </w:p>
    <w:p>
      <w:pPr>
        <w:pStyle w:val="Normal"/>
        <w:ind w:firstLine="360"/>
        <w:jc w:val="both"/>
        <w:rPr/>
      </w:pPr>
      <w:r>
        <w:rPr/>
        <w:t xml:space="preserve">Nevertheless, we may learn more here, if we are ready to accept the fullness of the truth. One thing is that David’s decision to go to the Philistines affected the lives of his men and their families. Notice verse 3: </w:t>
      </w:r>
      <w:r>
        <w:rPr>
          <w:i/>
        </w:rPr>
        <w:t>And David dwelt with Achish at Gath, he and his men, every man with his household</w:t>
      </w:r>
      <w:r>
        <w:rPr/>
        <w:t xml:space="preserve">.” Our despairing choices do affect all that align with us in them. </w:t>
      </w:r>
    </w:p>
    <w:p>
      <w:pPr>
        <w:pStyle w:val="Normal"/>
        <w:ind w:firstLine="360"/>
        <w:jc w:val="both"/>
        <w:rPr/>
      </w:pPr>
      <w:r>
        <w:rPr/>
        <w:t>Notice also, in that same verse, further on, where we are reminded once again of David’s previous wrong choice: “</w:t>
      </w:r>
      <w:r>
        <w:rPr>
          <w:i/>
        </w:rPr>
        <w:t>even David with his two wives, Ahinoam the Jezreelitess, and Abigail the Carmelitess, Nabal's wife.</w:t>
      </w:r>
      <w:r>
        <w:rPr/>
        <w:t>” Sadly, this string of wrong choices (David’s personal throne-life) was openly evident, and would continue to haunt him for all the remainder of his life. Such is the same for each one of us when our choices dethrone the Lord.</w:t>
      </w:r>
    </w:p>
    <w:p>
      <w:pPr>
        <w:pStyle w:val="Normal"/>
        <w:ind w:firstLine="360"/>
        <w:jc w:val="both"/>
        <w:rPr/>
      </w:pPr>
      <w:r>
        <w:rPr/>
        <w:t xml:space="preserve">In our final two verses for today we encounter one last little detail that ought to serve as a reminder for us. In these verses we are told that David eventually asked Achish, the king of these Philistines, to literally give him a city, where he, his men and their families could live. This certainly reminds us of the choice made by Lot, when Abraham allowed him to choose where he would live. Sadly for Lot, he chose to settle, rather than remain a sojourner. Similarly, David displays his willingness to go a great way when seeking respite from the costliness of aligning with God over evil leaders. He moves toward settling, something that no believer is given the luxury of doing. </w:t>
      </w:r>
    </w:p>
    <w:p>
      <w:pPr>
        <w:pStyle w:val="Normal"/>
        <w:ind w:firstLine="360"/>
        <w:jc w:val="both"/>
        <w:rPr/>
      </w:pPr>
      <w:r>
        <w:rPr/>
        <w:t>Let this be a stark warning to us regarding our own nature. When tried, and tried continually over extended periods of time, we may move toward ‘settling,’ doing anything to alleviate the pain. David needed to continue to accept the isolation and rejection, rather than aligning in any manner with those who, like Saul, had not genuine interest in the glory of God!</w:t>
      </w:r>
    </w:p>
    <w:p>
      <w:pPr>
        <w:pStyle w:val="Normal"/>
        <w:ind w:firstLine="360"/>
        <w:jc w:val="both"/>
        <w:rPr/>
      </w:pPr>
      <w:r>
        <w:rPr/>
      </w:r>
    </w:p>
    <w:p>
      <w:pPr>
        <w:pStyle w:val="Normal"/>
        <w:ind w:firstLine="360"/>
        <w:jc w:val="both"/>
        <w:rPr/>
      </w:pPr>
      <w:r>
        <w:rPr>
          <w:bCs/>
          <w:i/>
          <w:vertAlign w:val="superscript"/>
        </w:rPr>
        <w:t>7 </w:t>
      </w:r>
      <w:r>
        <w:rPr>
          <w:i/>
        </w:rPr>
        <w:t>And the time that David dwelt in the country of the Philistines was a full year and four months.</w:t>
      </w:r>
    </w:p>
    <w:p>
      <w:pPr>
        <w:pStyle w:val="Normal"/>
        <w:ind w:firstLine="360"/>
        <w:jc w:val="both"/>
        <w:rPr/>
      </w:pPr>
      <w:r>
        <w:rPr>
          <w:bCs/>
          <w:i/>
          <w:vertAlign w:val="superscript"/>
        </w:rPr>
        <w:t>8 </w:t>
      </w:r>
      <w:r>
        <w:rPr>
          <w:i/>
        </w:rPr>
        <w:t>And David and his men went up, and invaded the Geshurites, and the Gezrites, and the Amalekites: for those nations were of old the inhabitants of the land, as thou goest to Shur, even unto the land of Egypt.</w:t>
      </w:r>
    </w:p>
    <w:p>
      <w:pPr>
        <w:pStyle w:val="Normal"/>
        <w:ind w:firstLine="360"/>
        <w:jc w:val="both"/>
        <w:rPr/>
      </w:pPr>
      <w:r>
        <w:rPr>
          <w:bCs/>
          <w:i/>
          <w:vertAlign w:val="superscript"/>
        </w:rPr>
        <w:t>9 </w:t>
      </w:r>
      <w:r>
        <w:rPr>
          <w:i/>
        </w:rPr>
        <w:t>And David smote the land, and left neither man nor woman alive, and took away the sheep, and the oxen, and the asses, and the camels, and the apparel, and returned, and came to Achish.</w:t>
      </w:r>
    </w:p>
    <w:p>
      <w:pPr>
        <w:pStyle w:val="Normal"/>
        <w:ind w:firstLine="360"/>
        <w:jc w:val="both"/>
        <w:rPr/>
      </w:pPr>
      <w:r>
        <w:rPr>
          <w:bCs/>
          <w:i/>
          <w:vertAlign w:val="superscript"/>
        </w:rPr>
        <w:t>10 </w:t>
      </w:r>
      <w:r>
        <w:rPr>
          <w:i/>
        </w:rPr>
        <w:t>And Achish said, Whither have ye made a road to day? And David said, Against the south of Judah, and against the south of the Jerahmeelites, and against the south of the Kenites.</w:t>
      </w:r>
    </w:p>
    <w:p>
      <w:pPr>
        <w:pStyle w:val="Normal"/>
        <w:ind w:firstLine="360"/>
        <w:jc w:val="both"/>
        <w:rPr/>
      </w:pPr>
      <w:r>
        <w:rPr>
          <w:bCs/>
          <w:i/>
          <w:vertAlign w:val="superscript"/>
        </w:rPr>
        <w:t>11 </w:t>
      </w:r>
      <w:r>
        <w:rPr>
          <w:i/>
        </w:rPr>
        <w:t>And David saved neither man nor woman alive, to bring tidings to Gath, saying, Lest they should tell on us, saying, So did David, and so will be his manner all the while he dwelleth in the country of the Philistines.</w:t>
      </w:r>
    </w:p>
    <w:p>
      <w:pPr>
        <w:pStyle w:val="Normal"/>
        <w:ind w:firstLine="360"/>
        <w:jc w:val="both"/>
        <w:rPr/>
      </w:pPr>
      <w:r>
        <w:rPr>
          <w:bCs/>
          <w:i/>
          <w:vertAlign w:val="superscript"/>
        </w:rPr>
        <w:t>12 </w:t>
      </w:r>
      <w:r>
        <w:rPr>
          <w:i/>
        </w:rPr>
        <w:t xml:space="preserve">And Achish believed David, saying, He hath made his people Israel utterly to abhor him; therefore he shall be my servant for ever. </w:t>
      </w:r>
    </w:p>
    <w:p>
      <w:pPr>
        <w:pStyle w:val="Normal"/>
        <w:ind w:firstLine="360"/>
        <w:jc w:val="both"/>
        <w:rPr/>
      </w:pPr>
      <w:r>
        <w:rPr/>
        <w:t xml:space="preserve">As we consider these final verses of this chapter, we shall see the extent of David’s wrong choices here. We have seen that he took all that aligned with him unto the Philistines, seeking respite from Saul’s entrenched persecution. We have further seen that David eventually asked and received of Achish a city (Ziklag) in which he and his followers might dwell. Now we see that they remained there a minimum of one year and four months (verse 7). This certainly qualifies as semi-settling. </w:t>
      </w:r>
    </w:p>
    <w:p>
      <w:pPr>
        <w:pStyle w:val="Normal"/>
        <w:ind w:firstLine="360"/>
        <w:jc w:val="both"/>
        <w:rPr/>
      </w:pPr>
      <w:r>
        <w:rPr/>
        <w:t xml:space="preserve">However, in the remaining portion of this chapter, the Lord records for us the extremity of David’s error. Not only did he choose ease over discouraging persecution, and lead his followers to do the same, but he patently lied to Achish about his conquests in battle. This is not immediately evident upon a mere reading of the verses. But it comes to light when a map is consulted. David’s conquests were in Philistia, not in Judah, as he reported to Achish. It was true that his conquests were </w:t>
      </w:r>
      <w:r>
        <w:rPr>
          <w:b/>
          <w:i/>
        </w:rPr>
        <w:t>to</w:t>
      </w:r>
      <w:r>
        <w:rPr/>
        <w:t xml:space="preserve"> the south of Judah, but not </w:t>
      </w:r>
      <w:r>
        <w:rPr>
          <w:b/>
          <w:i/>
        </w:rPr>
        <w:t>in</w:t>
      </w:r>
      <w:r>
        <w:rPr/>
        <w:t xml:space="preserve"> the south of Judah. The impression he conveyed to Achish was that he had actually raided among the Hebrew people. But, such was not the case. In his quest to escape the relentless fury of Saul, David took the throne of his life unto himself, even to the extent of directly lying to a heathen king. In this regard, we do well to recall what happened when both Abraham and Isaac deceived heathen kings regarding their wives (Genesis 12 and 26). </w:t>
      </w:r>
    </w:p>
    <w:p>
      <w:pPr>
        <w:pStyle w:val="Normal"/>
        <w:ind w:firstLine="360"/>
        <w:jc w:val="both"/>
        <w:rPr/>
      </w:pPr>
      <w:r>
        <w:rPr/>
        <w:t>It ought not to shock us when we, ourselves, find it all too easy to lie when small lies may seem to us to be a way to alleviate our suffering. But such is merely another aspect of the throne life of Adam. Was the Lord glorified through David’s deception? Certainly not. Will He be glorified through our similar deceptions when we choose them over simply trusting Him?</w:t>
      </w:r>
    </w:p>
    <w:p>
      <w:pPr>
        <w:pStyle w:val="Normal"/>
        <w:ind w:firstLine="360"/>
        <w:jc w:val="both"/>
        <w:rPr/>
      </w:pPr>
      <w:r>
        <w:rPr/>
        <w:t>But there is a great deal more. David not only lied, but went much farther. Do we recall his avowed purpose when coming out against Nabal to kill “</w:t>
      </w:r>
      <w:r>
        <w:rPr>
          <w:i/>
        </w:rPr>
        <w:t>any that pisseth against the wall</w:t>
      </w:r>
      <w:r>
        <w:rPr/>
        <w:t>?” His intention was to slaughter all the males. Is he behaving the same way now? Clearly not. Why, though, has he set aside honorable behavior? The answer lies in his need to guard against his lies being brought out in the full light of day. He had to kill all in his raids, because were any, even a woman, to get away and come to Achish and tell the tale, Achish would know he was lying. What a terrible thing it is for women (definitely) and children (presumably) to have to pay with their lives for David to make his own life more comfortable...for David to prop up his own throne life.</w:t>
      </w:r>
    </w:p>
    <w:p>
      <w:pPr>
        <w:pStyle w:val="Normal"/>
        <w:ind w:firstLine="360"/>
        <w:jc w:val="both"/>
        <w:rPr/>
      </w:pPr>
      <w:r>
        <w:rPr/>
        <w:t xml:space="preserve">But such it was, and such it will always be among us as well. When once we choose the pathway of least resistance over suffering persecution, when once we decide to simply make a few choices ourselves, rather than surrender the throne to the Lord, we must not be surprised how far we may end up going to justify our choices. We may harm our families, or Christian ‘friends,’ our churches, etc. </w:t>
      </w:r>
    </w:p>
    <w:p>
      <w:pPr>
        <w:pStyle w:val="Normal"/>
        <w:ind w:firstLine="360"/>
        <w:jc w:val="both"/>
        <w:rPr/>
      </w:pPr>
      <w:r>
        <w:rPr/>
        <w:t>But, there is yet one last detail. We hinted at it earlier in this contemplation. David was not an island unto himself. He brought blood guiltiness upon his followers when he lead them into battle in a huge extended lie. So it is for any leader among God’s people today when he drags others along in his charade. The history of churches is deeply and often marred through such terrible choices made by leaders when sitting upon their own thrones.</w:t>
      </w:r>
    </w:p>
    <w:p>
      <w:pPr>
        <w:pStyle w:val="Normal"/>
        <w:ind w:firstLine="360"/>
        <w:jc w:val="both"/>
        <w:rPr/>
      </w:pPr>
      <w:r>
        <w:rPr/>
        <w:t>In verse 12 we see that David’s lies and slaughter to prop up his lies actually bore the fruit he desired. Achish believed him. Nevertheless, one is left with a haunting question. How well did David and all his men sleep at night, knowing the lies and the façade of their lives? Could they actually just ignore their blood guiltiness? How was it with them when they looked into the eyes of their wives and children, knowing that they had murdered women and children mercilessly to hide their secret throne lives?</w:t>
      </w:r>
    </w:p>
    <w:p>
      <w:pPr>
        <w:pStyle w:val="Normal"/>
        <w:ind w:firstLine="360"/>
        <w:jc w:val="both"/>
        <w:rPr/>
      </w:pPr>
      <w:r>
        <w:rPr/>
        <w:t>The abiding reality is that when we choose the throne over simple submission to God through faith, we are standing right then upon the precipice of a valley that may in reality (or just spiritually) run with the innocent blood of others. Simple daily choices are fraught with far reaching ramifications that we most often fail to anticipate. And, we never set out to go to extremities when we make such simple choices. But, we must never underestimate how one choice may very well lead us to make further choices we would never dream of making later.</w:t>
      </w:r>
    </w:p>
    <w:p>
      <w:pPr>
        <w:pStyle w:val="Normal"/>
        <w:ind w:firstLine="360"/>
        <w:jc w:val="both"/>
        <w:rPr/>
      </w:pPr>
      <w:r>
        <w:rPr/>
      </w:r>
      <w:r>
        <w:br w:type="page"/>
      </w:r>
    </w:p>
    <w:p>
      <w:pPr>
        <w:pStyle w:val="Normal"/>
        <w:ind w:firstLine="360"/>
        <w:jc w:val="both"/>
        <w:rPr/>
      </w:pPr>
      <w:r>
        <w:rPr>
          <w:b/>
          <w:bCs/>
          <w:i/>
        </w:rPr>
        <w:t>1 Samuel 28</w:t>
      </w:r>
      <w:r>
        <w:rPr>
          <w:bCs/>
          <w:i/>
        </w:rPr>
        <w:t>:</w:t>
      </w:r>
      <w:r>
        <w:rPr>
          <w:bCs/>
          <w:i/>
          <w:vertAlign w:val="superscript"/>
        </w:rPr>
        <w:t>1</w:t>
      </w:r>
      <w:r>
        <w:rPr>
          <w:bCs/>
          <w:i/>
        </w:rPr>
        <w:t> </w:t>
      </w:r>
      <w:r>
        <w:rPr>
          <w:i/>
        </w:rPr>
        <w:t>And it came to pass in those days, that the Philistines gathered their armies together for warfare, to fight with Israel. And Achish said unto David, Know thou assuredly, that thou shalt go out with me to battle, thou and thy men.</w:t>
      </w:r>
    </w:p>
    <w:p>
      <w:pPr>
        <w:pStyle w:val="Normal"/>
        <w:ind w:firstLine="360"/>
        <w:jc w:val="both"/>
        <w:rPr/>
      </w:pPr>
      <w:r>
        <w:rPr>
          <w:bCs/>
          <w:i/>
          <w:vertAlign w:val="superscript"/>
        </w:rPr>
        <w:t>2 </w:t>
      </w:r>
      <w:r>
        <w:rPr>
          <w:i/>
        </w:rPr>
        <w:t>And David said to Achish, Surely thou shalt know what thy servant can do. And Achish said to David, Therefore will I make thee keeper of mine head for ever.</w:t>
      </w:r>
    </w:p>
    <w:p>
      <w:pPr>
        <w:pStyle w:val="Normal"/>
        <w:ind w:firstLine="360"/>
        <w:jc w:val="both"/>
        <w:rPr/>
      </w:pPr>
      <w:r>
        <w:rPr>
          <w:bCs/>
          <w:i/>
          <w:vertAlign w:val="superscript"/>
        </w:rPr>
        <w:t>3 </w:t>
      </w:r>
      <w:r>
        <w:rPr>
          <w:i/>
        </w:rPr>
        <w:t>Now Samuel was dead, and all Israel had lamented him, and buried him in Ramah, even in his own city. And Saul had put away those that had familiar spirits, and the wizards, out of the land.</w:t>
      </w:r>
    </w:p>
    <w:p>
      <w:pPr>
        <w:pStyle w:val="Normal"/>
        <w:ind w:firstLine="360"/>
        <w:jc w:val="both"/>
        <w:rPr/>
      </w:pPr>
      <w:r>
        <w:rPr>
          <w:bCs/>
          <w:i/>
          <w:vertAlign w:val="superscript"/>
        </w:rPr>
        <w:t>4 </w:t>
      </w:r>
      <w:r>
        <w:rPr>
          <w:i/>
        </w:rPr>
        <w:t>And the Philistines gathered themselves together, and came and pitched in Shunem: and Saul gathered all Israel together, and they pitched in Gilboa.</w:t>
      </w:r>
    </w:p>
    <w:p>
      <w:pPr>
        <w:pStyle w:val="Normal"/>
        <w:ind w:firstLine="360"/>
        <w:jc w:val="both"/>
        <w:rPr/>
      </w:pPr>
      <w:r>
        <w:rPr>
          <w:bCs/>
          <w:i/>
          <w:vertAlign w:val="superscript"/>
        </w:rPr>
        <w:t>5 </w:t>
      </w:r>
      <w:r>
        <w:rPr>
          <w:i/>
        </w:rPr>
        <w:t>And when Saul saw the host of the Philistines, he was afraid, and his heart greatly trembled.</w:t>
      </w:r>
    </w:p>
    <w:p>
      <w:pPr>
        <w:pStyle w:val="Normal"/>
        <w:ind w:firstLine="360"/>
        <w:jc w:val="both"/>
        <w:rPr>
          <w:i/>
          <w:i/>
        </w:rPr>
      </w:pPr>
      <w:r>
        <w:rPr>
          <w:i/>
        </w:rPr>
      </w:r>
    </w:p>
    <w:p>
      <w:pPr>
        <w:pStyle w:val="Normal"/>
        <w:ind w:firstLine="360"/>
        <w:jc w:val="both"/>
        <w:rPr/>
      </w:pPr>
      <w:r>
        <w:rPr/>
        <w:t>With this chapter we enter into one of the saddest portions of Israel’s history. In these final four chapters of 1 Samuel we will see the depths of Saul’s fall from grace, the sad display of the spoils of David’s choices, and the spiral down into wretchedness in an overall sense for the nation as a whole. Truly, these ought to provide each one of us with strong incentives for trusting and submitting to God as our King.</w:t>
      </w:r>
    </w:p>
    <w:p>
      <w:pPr>
        <w:pStyle w:val="Normal"/>
        <w:ind w:firstLine="360"/>
        <w:jc w:val="both"/>
        <w:rPr/>
      </w:pPr>
      <w:r>
        <w:rPr/>
        <w:t>In our first two verses today, we  see the sad position into which David’s foolish choices have brought him. Having fooled Achish into believing that he and his men had directly attacked the Hebrews, David and his men are now commissioned by Achish to ride into battle against Israel directly at his side. This certainly makes it impossible for David to deceive Achish again. Recall our final sentence in our most recent contemplations: “But, we must never underestimate how one choice may very well lead us to make further choices we would never dream of making later.” At any time that we decide to make our own decisions rather than submitting to the King, there will be troublesome ramifications. This is, in essence, the entire message of this startling book. David has now placed himself into a corner out of which he will struggle to extricate himself, and one which will, sadly, be very costly for others as well.</w:t>
      </w:r>
    </w:p>
    <w:p>
      <w:pPr>
        <w:pStyle w:val="Normal"/>
        <w:ind w:firstLine="360"/>
        <w:jc w:val="both"/>
        <w:rPr/>
      </w:pPr>
      <w:r>
        <w:rPr/>
        <w:t>Verse three is an interesting aside. It provides us with two significant pieces of information. First, we are told that Samuel is dead an buried, all Israel having lamented his passing. The significance of this is that there is now no spokesman for the Lord in the land. Second, we are told of one of Saul’s acts of obedience to the Lord. He “</w:t>
      </w:r>
      <w:r>
        <w:rPr>
          <w:i/>
        </w:rPr>
        <w:t>had put away those that had familiar spirits, and the wizards, out of the land.</w:t>
      </w:r>
      <w:r>
        <w:rPr/>
        <w:t xml:space="preserve">” Nevertheless, as we shall see very soon, this obedience was only partial, and it will cost him. </w:t>
      </w:r>
    </w:p>
    <w:p>
      <w:pPr>
        <w:pStyle w:val="Normal"/>
        <w:ind w:firstLine="360"/>
        <w:jc w:val="both"/>
        <w:rPr/>
      </w:pPr>
      <w:r>
        <w:rPr/>
        <w:t>Regarding Samuel, we may learn simply hat the Lord raises up and the Lord removes those who serve Him, as it pleases Him to do so. He is the King, and is always pursuing His wise redemptive purposes among men, regardless of their responses. Regarding Saul, we may learn that incomplete obedience to the King is disobedience. When He tells us to put something entirely away, He does not mean that we may equivocate. Any equivocation brings nothing but trouble.</w:t>
      </w:r>
    </w:p>
    <w:p>
      <w:pPr>
        <w:pStyle w:val="Normal"/>
        <w:ind w:firstLine="360"/>
        <w:jc w:val="both"/>
        <w:rPr/>
      </w:pPr>
      <w:r>
        <w:rPr/>
        <w:t xml:space="preserve">Finally, in verses four and five, we see the battle being set into array between Israel and the Philistines. On the one hand we have Achish, in all his bravado, certain of his victory, having David, the former champion of Israel fighting at his side. A proud human king in all his glory. On the other hand we have Saul, once again trembling at the sight of the host arrayed against him, as he had at the boastings of Goliath previously. </w:t>
      </w:r>
    </w:p>
    <w:p>
      <w:pPr>
        <w:pStyle w:val="Normal"/>
        <w:ind w:firstLine="360"/>
        <w:jc w:val="both"/>
        <w:rPr/>
      </w:pPr>
      <w:r>
        <w:rPr/>
        <w:t>As to Achish, “</w:t>
      </w:r>
      <w:r>
        <w:rPr>
          <w:i/>
        </w:rPr>
        <w:t>pride goeth before destruction.</w:t>
      </w:r>
      <w:r>
        <w:rPr/>
        <w:t>” His days are numbered. No puny human king can withstand the relentless purposes of the God of all the earth. God will use him to chastise Israel, and will eventually set him entirely aside in human history, never to be remembered. How this ought to challenge each one of us when we set out in our own foolish pride before God!</w:t>
      </w:r>
    </w:p>
    <w:p>
      <w:pPr>
        <w:pStyle w:val="Normal"/>
        <w:ind w:firstLine="360"/>
        <w:jc w:val="both"/>
        <w:rPr/>
      </w:pPr>
      <w:r>
        <w:rPr/>
        <w:t>As to Saul, “</w:t>
      </w:r>
      <w:r>
        <w:rPr>
          <w:i/>
        </w:rPr>
        <w:t>the fear of man bringeth a snare</w:t>
      </w:r>
      <w:r>
        <w:rPr/>
        <w:t>.” Because Saul cannot consult God, he has no anchor, no bulwark against the threatening challenges he is faced with day by day. When we choose not to submit to God, already having decided a course of action, then expecting Him to bless it, we are in the same place. In such times our environment seems to fill with threatening tidings, and our fear of things in our relationships and responsibilities among men can debilitate us, as it did Saul.</w:t>
      </w:r>
    </w:p>
    <w:p>
      <w:pPr>
        <w:pStyle w:val="Normal"/>
        <w:ind w:firstLine="360"/>
        <w:jc w:val="both"/>
        <w:rPr/>
      </w:pPr>
      <w:r>
        <w:rPr/>
        <w:t>The only sure way of peace and blessedness lies in trusting and submitting to Him in all things. May it be so among us today!</w:t>
      </w:r>
    </w:p>
    <w:p>
      <w:pPr>
        <w:pStyle w:val="Normal"/>
        <w:ind w:firstLine="360"/>
        <w:jc w:val="both"/>
        <w:rPr/>
      </w:pPr>
      <w:r>
        <w:rPr/>
      </w:r>
    </w:p>
    <w:p>
      <w:pPr>
        <w:pStyle w:val="Normal"/>
        <w:ind w:firstLine="360"/>
        <w:jc w:val="both"/>
        <w:rPr/>
      </w:pPr>
      <w:r>
        <w:rPr>
          <w:bCs/>
          <w:i/>
          <w:vertAlign w:val="superscript"/>
        </w:rPr>
        <w:t>6 </w:t>
      </w:r>
      <w:r>
        <w:rPr>
          <w:i/>
        </w:rPr>
        <w:t>And when Saul enquired of the Lord, the Lord answered him not, neither by dreams, nor by Urim, nor by prophets.</w:t>
      </w:r>
    </w:p>
    <w:p>
      <w:pPr>
        <w:pStyle w:val="Normal"/>
        <w:ind w:firstLine="360"/>
        <w:jc w:val="both"/>
        <w:rPr/>
      </w:pPr>
      <w:r>
        <w:rPr>
          <w:bCs/>
          <w:i/>
          <w:vertAlign w:val="superscript"/>
        </w:rPr>
        <w:t>7 </w:t>
      </w:r>
      <w:r>
        <w:rPr>
          <w:i/>
        </w:rPr>
        <w:t>Then said Saul unto his servants, Seek me a woman that hath a familiar spirit, that I may go to her, and enquire of her. And his servants said to him, Behold, there is a woman that hath a familiar spirit at Endor.</w:t>
      </w:r>
    </w:p>
    <w:p>
      <w:pPr>
        <w:pStyle w:val="Normal"/>
        <w:ind w:firstLine="360"/>
        <w:jc w:val="both"/>
        <w:rPr/>
      </w:pPr>
      <w:r>
        <w:rPr>
          <w:bCs/>
          <w:i/>
          <w:vertAlign w:val="superscript"/>
        </w:rPr>
        <w:t>8 </w:t>
      </w:r>
      <w:r>
        <w:rPr>
          <w:i/>
        </w:rPr>
        <w:t>And Saul disguised himself, and put on other raiment, and he went, and two men with him, and they came to the woman by night: and he said, I pray thee, divine unto me by the familiar spirit, and bring me him up, whom I shall name unto thee.</w:t>
      </w:r>
    </w:p>
    <w:p>
      <w:pPr>
        <w:pStyle w:val="Normal"/>
        <w:ind w:firstLine="360"/>
        <w:jc w:val="both"/>
        <w:rPr/>
      </w:pPr>
      <w:r>
        <w:rPr>
          <w:bCs/>
          <w:i/>
          <w:vertAlign w:val="superscript"/>
        </w:rPr>
        <w:t>9 </w:t>
      </w:r>
      <w:r>
        <w:rPr>
          <w:i/>
        </w:rPr>
        <w:t>And the woman said unto him, Behold, thou knowest what Saul hath done, how he hath cut off those that have familiar spirits, and the wizards, out of the land: wherefore then layest thou a snare for my life, to cause me to die?</w:t>
      </w:r>
    </w:p>
    <w:p>
      <w:pPr>
        <w:pStyle w:val="Normal"/>
        <w:ind w:firstLine="360"/>
        <w:jc w:val="both"/>
        <w:rPr/>
      </w:pPr>
      <w:r>
        <w:rPr>
          <w:bCs/>
          <w:i/>
          <w:vertAlign w:val="superscript"/>
        </w:rPr>
        <w:t>10 </w:t>
      </w:r>
      <w:r>
        <w:rPr>
          <w:i/>
        </w:rPr>
        <w:t>And Saul sware to her by the Lord, saying, As the Lord liveth, there shall no punishment happen to thee for this thing.</w:t>
      </w:r>
    </w:p>
    <w:p>
      <w:pPr>
        <w:pStyle w:val="Normal"/>
        <w:ind w:firstLine="360"/>
        <w:jc w:val="both"/>
        <w:rPr/>
      </w:pPr>
      <w:r>
        <w:rPr>
          <w:bCs/>
          <w:i/>
          <w:vertAlign w:val="superscript"/>
        </w:rPr>
        <w:t>11 </w:t>
      </w:r>
      <w:r>
        <w:rPr>
          <w:i/>
        </w:rPr>
        <w:t>Then said the woman, Whom shall I bring up unto thee? And he said, Bring me up Samuel.</w:t>
      </w:r>
    </w:p>
    <w:p>
      <w:pPr>
        <w:pStyle w:val="Normal"/>
        <w:ind w:firstLine="360"/>
        <w:jc w:val="both"/>
        <w:rPr/>
      </w:pPr>
      <w:r>
        <w:rPr>
          <w:bCs/>
          <w:i/>
          <w:vertAlign w:val="superscript"/>
        </w:rPr>
        <w:t>12 </w:t>
      </w:r>
      <w:r>
        <w:rPr>
          <w:i/>
        </w:rPr>
        <w:t>And when the woman saw Samuel, she cried with a loud voice: and the woman spake to Saul, saying, Why hast thou deceived me? for thou art Saul.</w:t>
      </w:r>
    </w:p>
    <w:p>
      <w:pPr>
        <w:pStyle w:val="Normal"/>
        <w:ind w:firstLine="360"/>
        <w:jc w:val="both"/>
        <w:rPr/>
      </w:pPr>
      <w:r>
        <w:rPr>
          <w:bCs/>
          <w:i/>
          <w:vertAlign w:val="superscript"/>
        </w:rPr>
        <w:t>13 </w:t>
      </w:r>
      <w:r>
        <w:rPr>
          <w:i/>
        </w:rPr>
        <w:t>And the king said unto her, Be not afraid: for what sawest thou? And the woman said unto Saul, I saw gods ascending out of the earth.</w:t>
      </w:r>
    </w:p>
    <w:p>
      <w:pPr>
        <w:pStyle w:val="Normal"/>
        <w:ind w:firstLine="360"/>
        <w:jc w:val="both"/>
        <w:rPr>
          <w:i/>
          <w:i/>
        </w:rPr>
      </w:pPr>
      <w:r>
        <w:rPr>
          <w:i/>
        </w:rPr>
      </w:r>
    </w:p>
    <w:p>
      <w:pPr>
        <w:pStyle w:val="Normal"/>
        <w:ind w:firstLine="360"/>
        <w:jc w:val="both"/>
        <w:rPr/>
      </w:pPr>
      <w:r>
        <w:rPr/>
        <w:t xml:space="preserve">This is the beginning of one of the most troubling passages of Scripture in the Bible. In it we encounter a woman who is in direct league with Satan and the forces of darkness. But, even more troubling is finding this man, hand-picked by God to be the first king of Israel, consulting such a woman. How far have the  blessed fallen! </w:t>
      </w:r>
    </w:p>
    <w:p>
      <w:pPr>
        <w:pStyle w:val="Normal"/>
        <w:ind w:firstLine="360"/>
        <w:jc w:val="both"/>
        <w:rPr/>
      </w:pPr>
      <w:r>
        <w:rPr/>
        <w:t>The first question we might ask is “Why would a man like Saul, who had been commanded by God to rid the nation of those with familiar spirits, consult such a woman himself?” The sobering answer is that any person who is blessed with the true knowledge of God, but rejects it through unwillingness to submit to Him, is in danger of finding himself where Saul was in this passage. Satan’s emissaries are right around the next corner when we refuse to surrender the throne to the Lord.</w:t>
      </w:r>
    </w:p>
    <w:p>
      <w:pPr>
        <w:pStyle w:val="Normal"/>
        <w:ind w:firstLine="360"/>
        <w:jc w:val="both"/>
        <w:rPr/>
      </w:pPr>
      <w:r>
        <w:rPr/>
        <w:t xml:space="preserve">Verse six is very important. Saul did enquire of the Lord, but the Lord had already had enough of Saul’s folly. When Saul called upon the Lord now, the Lord simply would no longer listen. </w:t>
      </w:r>
      <w:r>
        <w:rPr>
          <w:b/>
        </w:rPr>
        <w:t>Proverbs 1:24-28</w:t>
      </w:r>
      <w:r>
        <w:rPr/>
        <w:t xml:space="preserve"> reveals the Lord’s intent in all such instances among men:</w:t>
      </w:r>
    </w:p>
    <w:p>
      <w:pPr>
        <w:pStyle w:val="Normal"/>
        <w:ind w:firstLine="360"/>
        <w:jc w:val="both"/>
        <w:rPr/>
      </w:pPr>
      <w:r>
        <w:rPr>
          <w:bCs/>
          <w:i/>
          <w:vertAlign w:val="superscript"/>
        </w:rPr>
        <w:t>24 </w:t>
      </w:r>
      <w:r>
        <w:rPr>
          <w:i/>
        </w:rPr>
        <w:t>Because I have called, and ye refused; I have stretched out my hand, and no man regarded;</w:t>
      </w:r>
    </w:p>
    <w:p>
      <w:pPr>
        <w:pStyle w:val="Normal"/>
        <w:ind w:firstLine="360"/>
        <w:jc w:val="both"/>
        <w:rPr/>
      </w:pPr>
      <w:r>
        <w:rPr>
          <w:bCs/>
          <w:i/>
          <w:vertAlign w:val="superscript"/>
        </w:rPr>
        <w:t>25 </w:t>
      </w:r>
      <w:r>
        <w:rPr>
          <w:i/>
        </w:rPr>
        <w:t>But ye have set at nought all my counsel, and would none of my reproof:</w:t>
      </w:r>
    </w:p>
    <w:p>
      <w:pPr>
        <w:pStyle w:val="Normal"/>
        <w:ind w:firstLine="360"/>
        <w:jc w:val="both"/>
        <w:rPr/>
      </w:pPr>
      <w:r>
        <w:rPr>
          <w:bCs/>
          <w:i/>
          <w:vertAlign w:val="superscript"/>
        </w:rPr>
        <w:t>26 </w:t>
      </w:r>
      <w:r>
        <w:rPr>
          <w:i/>
        </w:rPr>
        <w:t>I also will laugh at your calamity; I will mock when your fear cometh;</w:t>
      </w:r>
    </w:p>
    <w:p>
      <w:pPr>
        <w:pStyle w:val="Normal"/>
        <w:ind w:firstLine="360"/>
        <w:jc w:val="both"/>
        <w:rPr/>
      </w:pPr>
      <w:r>
        <w:rPr>
          <w:bCs/>
          <w:i/>
          <w:vertAlign w:val="superscript"/>
        </w:rPr>
        <w:t>27 </w:t>
      </w:r>
      <w:r>
        <w:rPr>
          <w:i/>
        </w:rPr>
        <w:t>When your fear cometh as desolation, and your destruction cometh as a whirlwind; when distress and anguish cometh upon you.</w:t>
      </w:r>
    </w:p>
    <w:p>
      <w:pPr>
        <w:pStyle w:val="Normal"/>
        <w:ind w:firstLine="360"/>
        <w:jc w:val="both"/>
        <w:rPr/>
      </w:pPr>
      <w:r>
        <w:rPr>
          <w:bCs/>
          <w:i/>
          <w:vertAlign w:val="superscript"/>
        </w:rPr>
        <w:t>28 </w:t>
      </w:r>
      <w:r>
        <w:rPr>
          <w:i/>
        </w:rPr>
        <w:t>Then shall they call upon me, but I will not answer; they shall seek me early, but they shall not find me:</w:t>
      </w:r>
    </w:p>
    <w:p>
      <w:pPr>
        <w:pStyle w:val="Normal"/>
        <w:ind w:firstLine="360"/>
        <w:jc w:val="both"/>
        <w:rPr/>
      </w:pPr>
      <w:r>
        <w:rPr/>
        <w:t>God is not to be trifled with. He is not my errand boy, just sitting back waiting for a new request from me. When my life becomes one of ignoring Him except when it pleases me to make requests of Him, I may find that He will no longer listen to any of my entreaties. The surrender of the throne is not optional.</w:t>
      </w:r>
    </w:p>
    <w:p>
      <w:pPr>
        <w:pStyle w:val="Normal"/>
        <w:ind w:firstLine="360"/>
        <w:jc w:val="both"/>
        <w:rPr/>
      </w:pPr>
      <w:r>
        <w:rPr/>
        <w:t xml:space="preserve">Evidently, when Saul made known to his servants that he wanted to meet with a woman with a familiar spirit, they had no problem immediately directing him to Endor (Verse 7). As we said earlier, if Satan is sought out, he may always and easily be found through those that serve him. </w:t>
      </w:r>
    </w:p>
    <w:p>
      <w:pPr>
        <w:pStyle w:val="Normal"/>
        <w:ind w:firstLine="360"/>
        <w:jc w:val="both"/>
        <w:rPr/>
      </w:pPr>
      <w:r>
        <w:rPr/>
        <w:t>But, they are a suspicious lot. This woman knew that she was practicing forbidden sorcery in Israel, and was suspicious of this man coming to her (Verse 9). Perhaps he was a spy for the king, wanting only her death. When we live in guilt for the choices we are making in our lives, we become suspicious and paranoid. An unclear conscience is the mother of many such troubled thoughts. At this late date in his life, Saul was filled with deception, coming to her under cover of darkness and not wanting anyone in Israel to know what he was doing. But, he could not hide form the true King.</w:t>
      </w:r>
    </w:p>
    <w:p>
      <w:pPr>
        <w:pStyle w:val="Normal"/>
        <w:ind w:firstLine="360"/>
        <w:jc w:val="both"/>
        <w:rPr/>
      </w:pPr>
      <w:r>
        <w:rPr/>
        <w:t>The remaining portion of this passage leaves us with a bit of uncertainty, especially as to what she meant when she said, “</w:t>
      </w:r>
      <w:r>
        <w:rPr>
          <w:i/>
        </w:rPr>
        <w:t>I saw gods ascending out of the earth.</w:t>
      </w:r>
      <w:r>
        <w:rPr/>
        <w:t>” The word translated “gods” is actually Elohim. But it was used more broadly in the contemporary Hebrew of the time, and was not a reference to Jehovah, though He used the term to identify Himself in other passages. In this instance it essentially means judges or rulers. (See Strong’s on the word.) What she seems to be saying is that she was given the ability to see the spirits of deceased former leaders of Israel, including Samuel.</w:t>
      </w:r>
    </w:p>
    <w:p>
      <w:pPr>
        <w:pStyle w:val="Normal"/>
        <w:ind w:firstLine="360"/>
        <w:jc w:val="both"/>
        <w:rPr/>
      </w:pPr>
      <w:r>
        <w:rPr/>
        <w:t>Now, all of this brings up an issue that we do well to consider. Many these days are curious about whether or not it is possible to contact the spirits of the dead. It is no new thing, obviously, since Saul sought to do so way back then. There are numerous questions that arise in this area, but are we wise to give way to our curiosity? God is quite clear in His Word about such things, forbidding any exploration into these areas. For further consideration, simply do a word search using the phrase “familiar spirit.” One of the passages that you will find is 1 Chronicles 10:13, which plainly states, “</w:t>
      </w:r>
      <w:r>
        <w:rPr>
          <w:i/>
        </w:rPr>
        <w:t>So Saul died for his transgression which he committed against the Lord, even against the word of the Lord, which he kept not, and also for asking counsel of one that had a familiar spirit, to enquire of it</w:t>
      </w:r>
      <w:r>
        <w:rPr/>
        <w:t>.” Christians are not to dabble in what is often referred to as “the dark arts.” Soon enough Saul would be dead himself and have all he could ever desire of these dark realities.</w:t>
      </w:r>
    </w:p>
    <w:p>
      <w:pPr>
        <w:pStyle w:val="Normal"/>
        <w:ind w:firstLine="360"/>
        <w:jc w:val="both"/>
        <w:rPr/>
      </w:pPr>
      <w:r>
        <w:rPr/>
        <w:t>We do well, therefore, not to dabble in “Biblical Numerology” or “Biblical Astrology.” We ought never to be searching for “hidden coded messages” in the Bible, since to do so opens us up to deceiving spirits and darkness. Any Christian that embraces his (or her) curiosity regarding the occult, even in the area of “fighting against the Adversary,” is merely inviting disaster. Our only means of fighting the Adversary ought to be holding steadfastly to our ground of faith in Christ. We are ill-advised when we are told to go toe-to-toe, as it were, against Satan personally.</w:t>
      </w:r>
    </w:p>
    <w:p>
      <w:pPr>
        <w:pStyle w:val="Normal"/>
        <w:ind w:firstLine="360"/>
        <w:jc w:val="both"/>
        <w:rPr/>
      </w:pPr>
      <w:r>
        <w:rPr/>
      </w:r>
    </w:p>
    <w:p>
      <w:pPr>
        <w:pStyle w:val="Normal"/>
        <w:ind w:firstLine="360"/>
        <w:jc w:val="both"/>
        <w:rPr/>
      </w:pPr>
      <w:r>
        <w:rPr>
          <w:bCs/>
          <w:i/>
          <w:vertAlign w:val="superscript"/>
        </w:rPr>
        <w:t>14 </w:t>
      </w:r>
      <w:r>
        <w:rPr>
          <w:i/>
        </w:rPr>
        <w:t>And he said unto her, What form is he of? And she said, An old man cometh up; and he is covered with a mantle. And Saul perceived that it was Samuel, and he stooped with his face to the ground, and bowed himself.</w:t>
      </w:r>
    </w:p>
    <w:p>
      <w:pPr>
        <w:pStyle w:val="Normal"/>
        <w:ind w:firstLine="360"/>
        <w:jc w:val="both"/>
        <w:rPr/>
      </w:pPr>
      <w:r>
        <w:rPr>
          <w:bCs/>
          <w:i/>
          <w:vertAlign w:val="superscript"/>
        </w:rPr>
        <w:t>15 </w:t>
      </w:r>
      <w:r>
        <w:rPr>
          <w:i/>
        </w:rPr>
        <w:t>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Normal"/>
        <w:ind w:firstLine="360"/>
        <w:jc w:val="both"/>
        <w:rPr/>
      </w:pPr>
      <w:r>
        <w:rPr>
          <w:bCs/>
          <w:i/>
          <w:vertAlign w:val="superscript"/>
        </w:rPr>
        <w:t>16 </w:t>
      </w:r>
      <w:r>
        <w:rPr>
          <w:i/>
        </w:rPr>
        <w:t>Then said Samuel, Wherefore then dost thou ask of me, seeing the Lord is departed from thee, and is become thine enemy?</w:t>
      </w:r>
    </w:p>
    <w:p>
      <w:pPr>
        <w:pStyle w:val="Normal"/>
        <w:ind w:firstLine="360"/>
        <w:jc w:val="both"/>
        <w:rPr/>
      </w:pPr>
      <w:r>
        <w:rPr>
          <w:bCs/>
          <w:i/>
          <w:vertAlign w:val="superscript"/>
        </w:rPr>
        <w:t>17 </w:t>
      </w:r>
      <w:r>
        <w:rPr>
          <w:i/>
        </w:rPr>
        <w:t>And the Lord hath done to him, as he spake by me: for the Lord hath rent the kingdom out of thine hand, and given it to thy neighbour, even to David:</w:t>
      </w:r>
    </w:p>
    <w:p>
      <w:pPr>
        <w:pStyle w:val="Normal"/>
        <w:ind w:firstLine="360"/>
        <w:jc w:val="both"/>
        <w:rPr/>
      </w:pPr>
      <w:r>
        <w:rPr>
          <w:bCs/>
          <w:i/>
          <w:vertAlign w:val="superscript"/>
        </w:rPr>
        <w:t>18 </w:t>
      </w:r>
      <w:r>
        <w:rPr>
          <w:i/>
        </w:rPr>
        <w:t>Because thou obeyedst not the voice of the Lord, nor executedst his fierce wrath upon Amalek, therefore hath the Lord done this thing unto thee this day.</w:t>
      </w:r>
    </w:p>
    <w:p>
      <w:pPr>
        <w:pStyle w:val="Normal"/>
        <w:ind w:firstLine="360"/>
        <w:jc w:val="both"/>
        <w:rPr/>
      </w:pPr>
      <w:r>
        <w:rPr>
          <w:bCs/>
          <w:i/>
          <w:vertAlign w:val="superscript"/>
        </w:rPr>
        <w:t>19 </w:t>
      </w:r>
      <w:r>
        <w:rPr>
          <w:i/>
        </w:rPr>
        <w:t>Moreover the Lord will also deliver Israel with thee into the hand of the Philistines: and to morrow shalt thou and thy sons be with me: the Lord also shall deliver the host of Israel into the hand of the Philistines.</w:t>
      </w:r>
    </w:p>
    <w:p>
      <w:pPr>
        <w:pStyle w:val="Normal"/>
        <w:ind w:firstLine="360"/>
        <w:jc w:val="both"/>
        <w:rPr/>
      </w:pPr>
      <w:r>
        <w:rPr/>
      </w:r>
    </w:p>
    <w:p>
      <w:pPr>
        <w:pStyle w:val="Normal"/>
        <w:ind w:firstLine="360"/>
        <w:jc w:val="both"/>
        <w:rPr/>
      </w:pPr>
      <w:r>
        <w:rPr/>
        <w:t>Now we come to the portion of our chapter in which Saul actually is contact with the spirit of Samuel beyond the grave. It is sobering, to say the least. That it took place at all reveals just how far the Lord had departed from Saul, since He forbade any such transaction among His true people. No child of God should ever delight in having any such contact with the deceased, even if God permits it. It is not a sign of favor with God, but His grave displeasure.</w:t>
      </w:r>
    </w:p>
    <w:p>
      <w:pPr>
        <w:pStyle w:val="Normal"/>
        <w:ind w:firstLine="360"/>
        <w:jc w:val="both"/>
        <w:rPr/>
      </w:pPr>
      <w:r>
        <w:rPr/>
        <w:t>In what follows I take the position that the Lord allowed the spirit of Samuel to address Saul. I am well aware that many take the position that this is an evil spirit posing as Samuel, and am satisfied that such may actually be the case. For details of this position I recommend Matthew Henry’s commentary on this chapter of 1 Samuel. What I will go on to suggest is how I personally think it may have been, presuming that the Lord did permit the spirit of Samuel to actually speak with Saul.</w:t>
      </w:r>
    </w:p>
    <w:p>
      <w:pPr>
        <w:pStyle w:val="Normal"/>
        <w:ind w:firstLine="360"/>
        <w:jc w:val="both"/>
        <w:rPr/>
      </w:pPr>
      <w:r>
        <w:rPr/>
        <w:t>It is interesting to note how Saul responded when he actually saw the spirit of Samuel. He bowed down before him. Just like pretty much everything in Saul’s life by this time, his supposed reverence for Samuel breathes dishonesty. Saul had no right regard for God, and he had no genuine regard for those who serve God. Outward behavior is far too easy to mimic. God looks on the heart. Samuel was not taken in by Saul’s dissimulation. He directly asks Saul why he had “disquieted” him. We know so little of the details of what lies immediately beyond this mortal veil that there is little chance to fully grasp what Samuel’s question really meant. I suspect that Samuel’s query primarily reveals his displeasure at having to once again encounter anything from this world of sin and suffering.</w:t>
      </w:r>
    </w:p>
    <w:p>
      <w:pPr>
        <w:pStyle w:val="Normal"/>
        <w:ind w:firstLine="360"/>
        <w:jc w:val="both"/>
        <w:rPr/>
      </w:pPr>
      <w:r>
        <w:rPr/>
        <w:t>Saul’s response is revealing. It makes it very clear that he knew very well that God would no longer respond to him in any manner (Verse 15). Samuel immediately verifies this fact, adding that God has now “</w:t>
      </w:r>
      <w:r>
        <w:rPr>
          <w:i/>
        </w:rPr>
        <w:t>become thine enemy</w:t>
      </w:r>
      <w:r>
        <w:rPr/>
        <w:t>” (Verse 16). More sobering words would be hard to imagine for any mortal man to hear. We must resist the inclination to think that Saul was some kind of special case. For any of us the same can become the truth. All we need to do is refuse to surrender the throne to Him. This is the terrible final outworking of that choice.</w:t>
      </w:r>
    </w:p>
    <w:p>
      <w:pPr>
        <w:pStyle w:val="Normal"/>
        <w:ind w:firstLine="360"/>
        <w:jc w:val="both"/>
        <w:rPr/>
      </w:pPr>
      <w:r>
        <w:rPr/>
        <w:t>In the remaining portion of our passage Samuel deigns to give Saul what he sought: the details of what he was faced with. He tells him that the next day would be his last on earth, and the same would be true for his sons. The specific phraseology Samuel used ought no to be dissected to prove any particular details about what happens next when any man dies. His words, “</w:t>
      </w:r>
      <w:r>
        <w:rPr>
          <w:i/>
        </w:rPr>
        <w:t>to morrow shalt thou and thy sons be with me</w:t>
      </w:r>
      <w:r>
        <w:rPr/>
        <w:t>,” must not be construed to mean that all men pass into some kind of limbo after dying in this world. They simply mean that Saul and his sons would pass into the realm of the dead. For Christians it is enough that Paul was inspired to specifically write that for the genuine believer, “</w:t>
      </w:r>
      <w:r>
        <w:rPr>
          <w:i/>
        </w:rPr>
        <w:t>to be absent from the body is to be present with the Lord.</w:t>
      </w:r>
      <w:r>
        <w:rPr/>
        <w:t xml:space="preserve">” (2 Corinthians 5:8) </w:t>
      </w:r>
    </w:p>
    <w:p>
      <w:pPr>
        <w:pStyle w:val="Normal"/>
        <w:ind w:firstLine="360"/>
        <w:jc w:val="both"/>
        <w:rPr/>
      </w:pPr>
      <w:r>
        <w:rPr/>
        <w:t xml:space="preserve">The interpretation that Saul and his sons would be present where Samuel was present is troublesome, if we take the position that this was an evil spirit posing as Samuel. If being where the evil Spirit posing as Samuel was,... if it meant being absent from the body, but </w:t>
      </w:r>
      <w:r>
        <w:rPr>
          <w:b/>
          <w:i/>
        </w:rPr>
        <w:t>not</w:t>
      </w:r>
      <w:r>
        <w:rPr/>
        <w:t xml:space="preserve"> with the Lord, then we must assume that Saul’s son, Jonathan, would not be with the Lord either, though we have every reason to think that he was a genuine believer.</w:t>
      </w:r>
    </w:p>
    <w:p>
      <w:pPr>
        <w:pStyle w:val="Normal"/>
        <w:ind w:firstLine="360"/>
        <w:jc w:val="both"/>
        <w:rPr/>
      </w:pPr>
      <w:r>
        <w:rPr/>
        <w:t>Saul is also told that the Lord will give Israel over into the hands of the Philistines. In other words, the greatest responsibility of any leader, the safety of his people, was another area of complete failure for this wretched man. There is simply no “good news” for the man who refuses the throne to God.</w:t>
      </w:r>
    </w:p>
    <w:p>
      <w:pPr>
        <w:pStyle w:val="Normal"/>
        <w:ind w:firstLine="360"/>
        <w:jc w:val="both"/>
        <w:rPr/>
      </w:pPr>
      <w:r>
        <w:rPr/>
        <w:t xml:space="preserve">One last detail here regarding the matter of the identity of this spirit speaking with Saul. In four short verses, 16 through 19, he uses the title Lord no less than six times. He is quite God-centered in his response. This is one of the compelling details that lead me to believe that this is the spirit of the departed Samuel rather than an evil spirit. </w:t>
      </w:r>
    </w:p>
    <w:p>
      <w:pPr>
        <w:pStyle w:val="Normal"/>
        <w:ind w:firstLine="360"/>
        <w:jc w:val="both"/>
        <w:rPr/>
      </w:pPr>
      <w:r>
        <w:rPr/>
        <w:t>Whatever position we may take about who this spirit was, the lessons do not change. The small “</w:t>
      </w:r>
      <w:r>
        <w:rPr>
          <w:i/>
        </w:rPr>
        <w:t>k</w:t>
      </w:r>
      <w:r>
        <w:rPr/>
        <w:t>” king (Saul) is confronted clearly with the capitol “</w:t>
      </w:r>
      <w:r>
        <w:rPr>
          <w:i/>
        </w:rPr>
        <w:t>K</w:t>
      </w:r>
      <w:r>
        <w:rPr/>
        <w:t>” King, (the Lord) repeatedly, even when he consults a witch. So it will be for any of the sons of Adam. We do well to seek to daily surrender the throne to Him, that such a circumstance will be far from our own experience.</w:t>
      </w:r>
    </w:p>
    <w:p>
      <w:pPr>
        <w:pStyle w:val="Normal"/>
        <w:ind w:firstLine="360"/>
        <w:jc w:val="both"/>
        <w:rPr/>
      </w:pPr>
      <w:r>
        <w:rPr/>
      </w:r>
    </w:p>
    <w:p>
      <w:pPr>
        <w:pStyle w:val="Normal"/>
        <w:ind w:firstLine="360"/>
        <w:jc w:val="both"/>
        <w:rPr/>
      </w:pPr>
      <w:r>
        <w:rPr>
          <w:bCs/>
          <w:i/>
          <w:vertAlign w:val="superscript"/>
        </w:rPr>
        <w:t>20 </w:t>
      </w:r>
      <w:r>
        <w:rPr>
          <w:i/>
        </w:rPr>
        <w:t>Then Saul fell straightway all along on the earth, and was sore afraid, because of the words of Samuel: and there was no strength in him; for he had eaten no bread all the day, nor all the night.</w:t>
      </w:r>
    </w:p>
    <w:p>
      <w:pPr>
        <w:pStyle w:val="Normal"/>
        <w:ind w:firstLine="360"/>
        <w:jc w:val="both"/>
        <w:rPr/>
      </w:pPr>
      <w:r>
        <w:rPr>
          <w:bCs/>
          <w:i/>
          <w:vertAlign w:val="superscript"/>
        </w:rPr>
        <w:t>21 </w:t>
      </w:r>
      <w:r>
        <w:rPr>
          <w:i/>
        </w:rPr>
        <w:t>And the woman came unto Saul, and saw that he was sore troubled, and said unto him, Behold, thine handmaid hath obeyed thy voice, and I have put my life in my hand, and have hearkened unto thy words which thou spakest unto me.</w:t>
      </w:r>
    </w:p>
    <w:p>
      <w:pPr>
        <w:pStyle w:val="Normal"/>
        <w:ind w:firstLine="360"/>
        <w:jc w:val="both"/>
        <w:rPr/>
      </w:pPr>
      <w:r>
        <w:rPr>
          <w:bCs/>
          <w:i/>
          <w:vertAlign w:val="superscript"/>
        </w:rPr>
        <w:t>22 </w:t>
      </w:r>
      <w:r>
        <w:rPr>
          <w:i/>
        </w:rPr>
        <w:t>Now therefore, I pray thee, hearken thou also unto the voice of thine handmaid, and let me set a morsel of bread before thee; and eat, that thou mayest have strength, when thou goest on thy way.</w:t>
      </w:r>
    </w:p>
    <w:p>
      <w:pPr>
        <w:pStyle w:val="Normal"/>
        <w:ind w:firstLine="360"/>
        <w:jc w:val="both"/>
        <w:rPr/>
      </w:pPr>
      <w:r>
        <w:rPr>
          <w:bCs/>
          <w:i/>
          <w:vertAlign w:val="superscript"/>
        </w:rPr>
        <w:t>23 </w:t>
      </w:r>
      <w:r>
        <w:rPr>
          <w:i/>
        </w:rPr>
        <w:t>But he refused, and said, I will not eat. But his servants, together with the woman, compelled him; and he hearkened unto their voice. So he arose from the earth, and sat upon the bed.</w:t>
      </w:r>
    </w:p>
    <w:p>
      <w:pPr>
        <w:pStyle w:val="Normal"/>
        <w:ind w:firstLine="360"/>
        <w:jc w:val="both"/>
        <w:rPr/>
      </w:pPr>
      <w:r>
        <w:rPr>
          <w:bCs/>
          <w:i/>
          <w:vertAlign w:val="superscript"/>
        </w:rPr>
        <w:t>24 </w:t>
      </w:r>
      <w:r>
        <w:rPr>
          <w:i/>
        </w:rPr>
        <w:t>And the woman had a fat calf in the house; and she hasted, and killed it, and took flour, and kneaded it, and did bake unleavened bread thereof:</w:t>
      </w:r>
    </w:p>
    <w:p>
      <w:pPr>
        <w:pStyle w:val="Normal"/>
        <w:ind w:firstLine="360"/>
        <w:jc w:val="both"/>
        <w:rPr>
          <w:i/>
          <w:i/>
        </w:rPr>
      </w:pPr>
      <w:r>
        <w:rPr>
          <w:bCs/>
          <w:i/>
          <w:vertAlign w:val="superscript"/>
        </w:rPr>
        <w:t>25 </w:t>
      </w:r>
      <w:r>
        <w:rPr>
          <w:i/>
        </w:rPr>
        <w:t>And she brought it before Saul, and before his servants; and they did eat. Then they rose up, and went away that night.</w:t>
      </w:r>
    </w:p>
    <w:p>
      <w:pPr>
        <w:pStyle w:val="Normal"/>
        <w:ind w:firstLine="360"/>
        <w:jc w:val="both"/>
        <w:rPr>
          <w:i/>
          <w:i/>
        </w:rPr>
      </w:pPr>
      <w:r>
        <w:rPr>
          <w:i/>
        </w:rPr>
      </w:r>
    </w:p>
    <w:p>
      <w:pPr>
        <w:pStyle w:val="Normal"/>
        <w:ind w:firstLine="360"/>
        <w:jc w:val="both"/>
        <w:rPr/>
      </w:pPr>
      <w:r>
        <w:rPr/>
        <w:t>These verses place before us what may be the saddest part of the entire passage in this chapter, when rightly considered. Let us see.</w:t>
      </w:r>
    </w:p>
    <w:p>
      <w:pPr>
        <w:pStyle w:val="Normal"/>
        <w:ind w:firstLine="360"/>
        <w:jc w:val="both"/>
        <w:rPr/>
      </w:pPr>
      <w:r>
        <w:rPr/>
        <w:t>Verse twenty tells us that the bad news he received profoundly affected Saul, so that “</w:t>
      </w:r>
      <w:r>
        <w:rPr>
          <w:i/>
        </w:rPr>
        <w:t>there was no strength in him</w:t>
      </w:r>
      <w:r>
        <w:rPr/>
        <w:t xml:space="preserve">.” Oh, my! Our bowels of compassion are immediately engaged, aren’t they? This poor, poor man! The really sad thing is that when he had been repeatedly confronted in the past with bad news, he had never learned anything from such tidings! </w:t>
      </w:r>
    </w:p>
    <w:p>
      <w:pPr>
        <w:pStyle w:val="Normal"/>
        <w:ind w:firstLine="360"/>
        <w:jc w:val="both"/>
        <w:rPr/>
      </w:pPr>
      <w:r>
        <w:rPr/>
        <w:t>Twice David had confronted him with the fact that Saul’s life had been in grave jeopardy at his hand, but that he had chosen to let God reign. On one occasion Saul had literally condemned his own son, Jonathan, to death for daring to eat honey from a log, against Saul’s declarations. But Israel had stepped in, nixing his foolishness. He learned nothing.</w:t>
      </w:r>
    </w:p>
    <w:p>
      <w:pPr>
        <w:pStyle w:val="Normal"/>
        <w:ind w:firstLine="360"/>
        <w:jc w:val="both"/>
        <w:rPr/>
      </w:pPr>
      <w:r>
        <w:rPr/>
        <w:t>Then, in the remaining verses we find the witch commiserating with Saul, seeking to be sure that he will not condemn her for her part in arranging for the bad news to be delivered unto him. Here we find Saul actually having personal fellowship with a servant of the Devil! Supping with someone presupposes a willingness to enter into personal connectedness with him/her. In the New Testament we are forbidden to have a meal with a man posing as a believer, but engulfed in ongoing sin. Compare 1 Corinthians 5:11:</w:t>
      </w:r>
    </w:p>
    <w:p>
      <w:pPr>
        <w:pStyle w:val="Normal"/>
        <w:ind w:firstLine="360"/>
        <w:jc w:val="both"/>
        <w:rPr/>
      </w:pPr>
      <w:r>
        <w:rPr>
          <w:i/>
        </w:rPr>
        <w:t xml:space="preserve">But now I have written unto you </w:t>
      </w:r>
      <w:r>
        <w:rPr>
          <w:bCs/>
          <w:i/>
        </w:rPr>
        <w:t>not</w:t>
      </w:r>
      <w:r>
        <w:rPr>
          <w:i/>
        </w:rPr>
        <w:t xml:space="preserve"> </w:t>
      </w:r>
      <w:r>
        <w:rPr>
          <w:bCs/>
          <w:i/>
        </w:rPr>
        <w:t>to</w:t>
      </w:r>
      <w:r>
        <w:rPr>
          <w:i/>
        </w:rPr>
        <w:t xml:space="preserve"> keep company, if any man that is called a brother be a fornicator, or covetous, or an idolator, or a railer, or a drunkard, or an extortioner; with such an one </w:t>
      </w:r>
      <w:r>
        <w:rPr>
          <w:b/>
          <w:i/>
        </w:rPr>
        <w:t xml:space="preserve">no </w:t>
      </w:r>
      <w:r>
        <w:rPr>
          <w:b/>
          <w:bCs/>
          <w:i/>
        </w:rPr>
        <w:t>not</w:t>
      </w:r>
      <w:r>
        <w:rPr>
          <w:b/>
          <w:i/>
        </w:rPr>
        <w:t xml:space="preserve"> </w:t>
      </w:r>
      <w:r>
        <w:rPr>
          <w:b/>
          <w:bCs/>
          <w:i/>
        </w:rPr>
        <w:t>to</w:t>
      </w:r>
      <w:r>
        <w:rPr>
          <w:b/>
          <w:i/>
        </w:rPr>
        <w:t xml:space="preserve"> </w:t>
      </w:r>
      <w:r>
        <w:rPr>
          <w:b/>
          <w:bCs/>
          <w:i/>
        </w:rPr>
        <w:t>eat</w:t>
      </w:r>
      <w:r>
        <w:rPr>
          <w:i/>
        </w:rPr>
        <w:t>.</w:t>
      </w:r>
    </w:p>
    <w:p>
      <w:pPr>
        <w:pStyle w:val="Normal"/>
        <w:ind w:firstLine="360"/>
        <w:jc w:val="both"/>
        <w:rPr/>
      </w:pPr>
      <w:r>
        <w:rPr/>
        <w:t>In Revelation 3:20, the Lord Jesus Christ uses the metaphor of eating a meal together to illustrate His willingness to enter into deep personal fellowship with anyone who desires it, in even the most wretched church.</w:t>
      </w:r>
    </w:p>
    <w:p>
      <w:pPr>
        <w:pStyle w:val="Normal"/>
        <w:ind w:firstLine="360"/>
        <w:jc w:val="both"/>
        <w:rPr/>
      </w:pPr>
      <w:r>
        <w:rPr>
          <w:bCs/>
          <w:i/>
          <w:vertAlign w:val="superscript"/>
        </w:rPr>
        <w:t>20 </w:t>
      </w:r>
      <w:r>
        <w:rPr>
          <w:i/>
        </w:rPr>
        <w:t xml:space="preserve">Behold, I stand at the door, and knock: if any man hear my voice, and open the door, I will come in to him, and </w:t>
      </w:r>
      <w:r>
        <w:rPr>
          <w:b/>
          <w:i/>
        </w:rPr>
        <w:t>will sup with him, and he with me</w:t>
      </w:r>
      <w:r>
        <w:rPr>
          <w:i/>
        </w:rPr>
        <w:t>.</w:t>
      </w:r>
    </w:p>
    <w:p>
      <w:pPr>
        <w:pStyle w:val="Normal"/>
        <w:ind w:firstLine="360"/>
        <w:jc w:val="both"/>
        <w:rPr/>
      </w:pPr>
      <w:r>
        <w:rPr/>
        <w:t>All of this emphasizes the profoundly low position to which Saul, in his inveterate refusal to surrender the throne to the Lord, had fallen. Not only did he consult an ally of Satan for assistance in getting information that a silent God would no longer provide him...but he ended up sitting down to a meal with her afterwards. That would be akin to going to a palm-reader today, finding out that God had completely abandoned you, then sitting down for supper with her.</w:t>
      </w:r>
    </w:p>
    <w:p>
      <w:pPr>
        <w:pStyle w:val="Normal"/>
        <w:ind w:firstLine="360"/>
        <w:jc w:val="both"/>
        <w:rPr/>
      </w:pPr>
      <w:r>
        <w:rPr/>
        <w:t>What we need to take away from this is simple. We cannot limit the damage done when we consistently refuse the throne to God in our lives. I well recall hearing Mr. Sells say that the finest of Christians can find themselves entangled in the worst of sins. Certainly, being in direct league with the Devil would qualify. Do you think Saul ever thought he would find himself a day away from his own death, consulting Satan directly? It all began for him in the first steps away from submission to God. It is the same with us.</w:t>
      </w:r>
    </w:p>
    <w:p>
      <w:pPr>
        <w:pStyle w:val="Normal"/>
        <w:ind w:firstLine="360"/>
        <w:jc w:val="both"/>
        <w:rPr/>
      </w:pPr>
      <w:r>
        <w:rPr/>
        <w:t>The fact that she used no leaven in making the bread she baked, and slew a fatted calf, in no way allays the terrible sin of Saul in supping with her. No amount of religious behavior can set aside the direct affront to God when any of us refuses to submit to Him. Jesus made this very clear when He said, “</w:t>
      </w:r>
      <w:r>
        <w:rPr>
          <w:i/>
        </w:rPr>
        <w:t>If you love me, keep my commandments.</w:t>
      </w:r>
      <w:r>
        <w:rPr/>
        <w:t>” (John 14:15)</w:t>
      </w:r>
    </w:p>
    <w:p>
      <w:pPr>
        <w:pStyle w:val="Normal"/>
        <w:ind w:firstLine="360"/>
        <w:jc w:val="both"/>
        <w:rPr/>
      </w:pPr>
      <w:r>
        <w:rPr/>
        <w:t>We are coming close to finishing our contemplations of this staggering book. What a travesty it would be for us to sit back, sigh, and continue in any form of rebellion against His throne! These are not merely Old Testament “Bible stories” for kids. Israel was already in very serious trouble in their relationship with Jehovah. It is to be regretted that much of contemporary Christianity (especially in America) reveals that we are in a very similar condition.</w:t>
      </w:r>
    </w:p>
    <w:p>
      <w:pPr>
        <w:pStyle w:val="Normal"/>
        <w:ind w:firstLine="360"/>
        <w:jc w:val="both"/>
        <w:rPr/>
      </w:pPr>
      <w:r>
        <w:rPr/>
        <w:t>As it was for them then, so it is for us today. The nation was beyond remedy. Many churches are beyond remedy today. It comes down, as it always has, to what will each individual professing believer do? We must literally long for nothing less than our own complete abdication of the throne of our own lives to Him.</w:t>
      </w:r>
    </w:p>
    <w:p>
      <w:pPr>
        <w:pStyle w:val="Normal"/>
        <w:ind w:firstLine="360"/>
        <w:jc w:val="both"/>
        <w:rPr/>
      </w:pPr>
      <w:r>
        <w:rPr/>
      </w:r>
      <w:r>
        <w:br w:type="page"/>
      </w:r>
    </w:p>
    <w:p>
      <w:pPr>
        <w:pStyle w:val="Normal"/>
        <w:ind w:firstLine="360"/>
        <w:jc w:val="both"/>
        <w:rPr/>
      </w:pPr>
      <w:r>
        <w:rPr>
          <w:b/>
          <w:bCs/>
          <w:i/>
        </w:rPr>
        <w:t>1 Samuel 29</w:t>
      </w:r>
      <w:r>
        <w:rPr>
          <w:bCs/>
          <w:i/>
        </w:rPr>
        <w:t xml:space="preserve">: </w:t>
      </w:r>
      <w:r>
        <w:rPr>
          <w:bCs/>
          <w:i/>
          <w:vertAlign w:val="superscript"/>
        </w:rPr>
        <w:t>1 </w:t>
      </w:r>
      <w:r>
        <w:rPr>
          <w:i/>
        </w:rPr>
        <w:t>Now the Philistines gathered together all their armies to Aphek: and the Israelites pitched by a fountain which is in Jezreel.</w:t>
      </w:r>
    </w:p>
    <w:p>
      <w:pPr>
        <w:pStyle w:val="Normal"/>
        <w:ind w:firstLine="360"/>
        <w:jc w:val="both"/>
        <w:rPr/>
      </w:pPr>
      <w:r>
        <w:rPr>
          <w:bCs/>
          <w:i/>
          <w:vertAlign w:val="superscript"/>
        </w:rPr>
        <w:t>2 </w:t>
      </w:r>
      <w:r>
        <w:rPr>
          <w:i/>
        </w:rPr>
        <w:t>And the lords of the Philistines passed on by hundreds, and by thousands: but David and his men passed on in the rereward with Achish.</w:t>
      </w:r>
    </w:p>
    <w:p>
      <w:pPr>
        <w:pStyle w:val="Normal"/>
        <w:ind w:firstLine="360"/>
        <w:jc w:val="both"/>
        <w:rPr/>
      </w:pPr>
      <w:r>
        <w:rPr>
          <w:bCs/>
          <w:i/>
          <w:vertAlign w:val="superscript"/>
        </w:rPr>
        <w:t>3 </w:t>
      </w:r>
      <w:r>
        <w:rPr>
          <w:i/>
        </w:rPr>
        <w:t>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r>
    </w:p>
    <w:p>
      <w:pPr>
        <w:pStyle w:val="Normal"/>
        <w:ind w:firstLine="360"/>
        <w:jc w:val="both"/>
        <w:rPr/>
      </w:pPr>
      <w:r>
        <w:rPr>
          <w:bCs/>
          <w:i/>
          <w:vertAlign w:val="superscript"/>
        </w:rPr>
        <w:t>4 </w:t>
      </w:r>
      <w:r>
        <w:rPr>
          <w:i/>
        </w:rPr>
        <w:t>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r>
    </w:p>
    <w:p>
      <w:pPr>
        <w:pStyle w:val="Normal"/>
        <w:ind w:firstLine="360"/>
        <w:jc w:val="both"/>
        <w:rPr/>
      </w:pPr>
      <w:r>
        <w:rPr>
          <w:bCs/>
          <w:i/>
          <w:vertAlign w:val="superscript"/>
        </w:rPr>
        <w:t>5 </w:t>
      </w:r>
      <w:r>
        <w:rPr>
          <w:i/>
        </w:rPr>
        <w:t>Is not this David, of whom they sang one to another in dances, saying, Saul slew his thousands, and David his ten thousands?</w:t>
      </w:r>
    </w:p>
    <w:p>
      <w:pPr>
        <w:pStyle w:val="Normal"/>
        <w:ind w:firstLine="360"/>
        <w:jc w:val="both"/>
        <w:rPr/>
      </w:pPr>
      <w:r>
        <w:rPr>
          <w:bCs/>
          <w:i/>
          <w:vertAlign w:val="superscript"/>
        </w:rPr>
        <w:t>6 </w:t>
      </w:r>
      <w:r>
        <w:rPr>
          <w:i/>
        </w:rPr>
        <w:t>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w:t>
      </w:r>
    </w:p>
    <w:p>
      <w:pPr>
        <w:pStyle w:val="Normal"/>
        <w:ind w:firstLine="360"/>
        <w:jc w:val="both"/>
        <w:rPr/>
      </w:pPr>
      <w:r>
        <w:rPr>
          <w:bCs/>
          <w:i/>
          <w:vertAlign w:val="superscript"/>
        </w:rPr>
        <w:t>7 </w:t>
      </w:r>
      <w:r>
        <w:rPr>
          <w:i/>
        </w:rPr>
        <w:t>Wherefore now return, and go in peace, that thou displease not the lords of the Philistines.</w:t>
      </w:r>
    </w:p>
    <w:p>
      <w:pPr>
        <w:pStyle w:val="Normal"/>
        <w:ind w:firstLine="360"/>
        <w:jc w:val="both"/>
        <w:rPr/>
      </w:pPr>
      <w:r>
        <w:rPr>
          <w:bCs/>
          <w:i/>
          <w:vertAlign w:val="superscript"/>
        </w:rPr>
        <w:t>8 </w:t>
      </w:r>
      <w:r>
        <w:rPr>
          <w:i/>
        </w:rPr>
        <w:t>And David said unto Achish, But what have I done? and what hast thou found in thy servant so long as I have been with thee unto this day, that I may not go fight against the enemies of my lord the king?</w:t>
      </w:r>
    </w:p>
    <w:p>
      <w:pPr>
        <w:pStyle w:val="Normal"/>
        <w:ind w:firstLine="360"/>
        <w:jc w:val="both"/>
        <w:rPr/>
      </w:pPr>
      <w:r>
        <w:rPr>
          <w:bCs/>
          <w:i/>
          <w:vertAlign w:val="superscript"/>
        </w:rPr>
        <w:t>9 </w:t>
      </w:r>
      <w:r>
        <w:rPr>
          <w:i/>
        </w:rPr>
        <w:t>And Achish answered and said to David, I know that thou art good in my sight, as an angel of God: notwithstanding the princes of the Philistines have said, He shall not go up with us to the battle.</w:t>
      </w:r>
    </w:p>
    <w:p>
      <w:pPr>
        <w:pStyle w:val="Normal"/>
        <w:ind w:firstLine="360"/>
        <w:jc w:val="both"/>
        <w:rPr/>
      </w:pPr>
      <w:r>
        <w:rPr>
          <w:bCs/>
          <w:i/>
          <w:vertAlign w:val="superscript"/>
        </w:rPr>
        <w:t>10 </w:t>
      </w:r>
      <w:r>
        <w:rPr>
          <w:i/>
        </w:rPr>
        <w:t>Wherefore now rise up early in the morning with thy master's servants that are come with thee: and as soon as ye be up early in the morning, and have light, depart.</w:t>
      </w:r>
    </w:p>
    <w:p>
      <w:pPr>
        <w:pStyle w:val="Normal"/>
        <w:ind w:firstLine="360"/>
        <w:jc w:val="both"/>
        <w:rPr/>
      </w:pPr>
      <w:r>
        <w:rPr>
          <w:bCs/>
          <w:i/>
          <w:vertAlign w:val="superscript"/>
        </w:rPr>
        <w:t>11 </w:t>
      </w:r>
      <w:r>
        <w:rPr>
          <w:i/>
        </w:rPr>
        <w:t>So David and his men rose up early to depart in the morning, to return into the land of the Philistines. And the Philistines went up to Jezreel.</w:t>
      </w:r>
    </w:p>
    <w:p>
      <w:pPr>
        <w:pStyle w:val="Normal"/>
        <w:ind w:firstLine="360"/>
        <w:jc w:val="both"/>
        <w:rPr/>
      </w:pPr>
      <w:r>
        <w:rPr/>
      </w:r>
    </w:p>
    <w:p>
      <w:pPr>
        <w:pStyle w:val="Normal"/>
        <w:ind w:firstLine="360"/>
        <w:jc w:val="both"/>
        <w:rPr/>
      </w:pPr>
      <w:r>
        <w:rPr/>
        <w:t>The first rather staggering truth we learn from this passage comes out in verse three, where Achish, justifying David’s presence among the Philistines as they went out against Israel, says, “</w:t>
      </w:r>
      <w:r>
        <w:rPr>
          <w:i/>
        </w:rPr>
        <w:t xml:space="preserve">Is not this David, the servant of Saul the king of Israel, which hath been with me these days, </w:t>
      </w:r>
      <w:r>
        <w:rPr>
          <w:b/>
          <w:i/>
        </w:rPr>
        <w:t>or these years</w:t>
      </w:r>
      <w:r>
        <w:rPr>
          <w:i/>
        </w:rPr>
        <w:t>, and I have found no fault in him since he fell unto me unto this day?</w:t>
      </w:r>
      <w:r>
        <w:rPr/>
        <w:t>” The Scofield Study Bible has B.C. 1060 as the date of the previous chapter, when David came among the Philistines, and B.C. 1056 as the date of this twenty-ninth chapter. That clearly suggests that David had been among them for close to four years. No wonder Achish trusted him!</w:t>
      </w:r>
    </w:p>
    <w:p>
      <w:pPr>
        <w:pStyle w:val="Normal"/>
        <w:ind w:firstLine="360"/>
        <w:jc w:val="both"/>
        <w:rPr/>
      </w:pPr>
      <w:r>
        <w:rPr/>
        <w:t xml:space="preserve">There are at least three important lessons for us to be reminded of from this. First, it is clear, as we have seen, that these books of Samuel are not divinely intended to place before us a clear-cut choice between aligning with Saul, or aligning with David. Both men found it possible to refuse the throne to God repeatedly. Saul did so as the overall direction of his life. David did so when it seemed expedient to his flesh to do so. Neither is our “pattern.” </w:t>
      </w:r>
    </w:p>
    <w:p>
      <w:pPr>
        <w:pStyle w:val="Normal"/>
        <w:ind w:firstLine="360"/>
        <w:jc w:val="both"/>
        <w:rPr/>
      </w:pPr>
      <w:r>
        <w:rPr/>
        <w:t>Second, we must see clearly the terrible truth that our refusal of the throne to God may have long-standing duration. God speaks of David as “</w:t>
      </w:r>
      <w:r>
        <w:rPr>
          <w:i/>
        </w:rPr>
        <w:t>a man after my own heart</w:t>
      </w:r>
      <w:r>
        <w:rPr/>
        <w:t>” (Acts 13:22), yet David in this instance alone remained upon the throne of his own life for at least four years! This is quite heart-searching! We may consume years of our lives, even as Christians, sitting upon the throne, and relegating the glory of God to a secondary position at best.</w:t>
      </w:r>
    </w:p>
    <w:p>
      <w:pPr>
        <w:pStyle w:val="Normal"/>
        <w:ind w:firstLine="360"/>
        <w:jc w:val="both"/>
        <w:rPr/>
      </w:pPr>
      <w:r>
        <w:rPr/>
        <w:t>Third, when this is the reality in the life of a leader among God’s people, the broad influence of his choices becomes a matter of far greater accountability on his behalf before God. David was no island unto himself, as we have seen. His decisions greatly affected those men who aligned with him. His four year [at least] foray among the Philistines meant a loss of four years of truly honoring God in their lives as well. Leaders in churches do well to acknowledge that their choices are going to affect the lives of many.</w:t>
      </w:r>
    </w:p>
    <w:p>
      <w:pPr>
        <w:pStyle w:val="Normal"/>
        <w:ind w:firstLine="360"/>
        <w:jc w:val="both"/>
        <w:rPr/>
      </w:pPr>
      <w:r>
        <w:rPr/>
        <w:t>Nevertheless, we see here also an amazing intervention of the Lord on David’s behalf. While David keeps up the charade (Verse 8), God has allowed the natural suspicions of the Philistine princes among the battle group to derail his alignment with them in their warfare against Israel (Verses 4-5). They have no intention of having a man who is likely to be a traitor to their cause fighting alongside them, and demand that Achish send him and his men away.</w:t>
      </w:r>
    </w:p>
    <w:p>
      <w:pPr>
        <w:pStyle w:val="Normal"/>
        <w:ind w:firstLine="360"/>
        <w:jc w:val="both"/>
        <w:rPr/>
      </w:pPr>
      <w:r>
        <w:rPr/>
        <w:t>In his dismissal of David, Achish uses interesting language. In verse nine he says, “</w:t>
      </w:r>
      <w:r>
        <w:rPr>
          <w:i/>
        </w:rPr>
        <w:t>I know that thou art good in my sight, as an angel of God</w:t>
      </w:r>
      <w:r>
        <w:rPr/>
        <w:t xml:space="preserve">.” Once again, the Hebrew word for “God” is </w:t>
      </w:r>
      <w:r>
        <w:rPr>
          <w:i/>
        </w:rPr>
        <w:t>Elohim</w:t>
      </w:r>
      <w:r>
        <w:rPr/>
        <w:t>. So, Achish attributes David’s duplicity to his being and angel of God; interesting. This certainly reveals just how effective deception can be. David was no friend to Achish. David and his men knew it; the Philistine princes knew it. But, sometimes all that is needed is for deception to be believed by an influential person, especially and influential leader. When such is the case, even a leader among God’s own people can sustain a deep deception for years, as David did.</w:t>
      </w:r>
    </w:p>
    <w:p>
      <w:pPr>
        <w:pStyle w:val="Normal"/>
        <w:ind w:firstLine="360"/>
        <w:jc w:val="both"/>
        <w:rPr/>
      </w:pPr>
      <w:r>
        <w:rPr/>
        <w:t>One last detail in Achish’s remarks to David is revealing. In verse 10 he speaks of “</w:t>
      </w:r>
      <w:r>
        <w:rPr>
          <w:i/>
        </w:rPr>
        <w:t>thy master's servants that are come with thee</w:t>
      </w:r>
      <w:r>
        <w:rPr/>
        <w:t>.” This seems to be a clear reference to those men who aligned with David, but whom he refers to as David’s master’s servants. Is he implying that David’s master was Saul? Is there an implied sense here that Achish plainly understood David’s position to be one of treason? If so, then it clearly suggests that when we occupy the throne by walking in the flesh, those around us see things with greater clarity than we are willing to embrace. David did not want to see himself as behaving treasonably in his long foray into duplicity among the Philistines. But, does that mean that it was not treason?</w:t>
      </w:r>
    </w:p>
    <w:p>
      <w:pPr>
        <w:pStyle w:val="Normal"/>
        <w:ind w:firstLine="360"/>
        <w:jc w:val="both"/>
        <w:rPr/>
      </w:pPr>
      <w:r>
        <w:rPr/>
        <w:t>When we sit upon the throne of our own life, making choices and decisions according to what seems expedient, rather than trusting God and walking by simple faith, do we find it easy to reinterpret what we are doing? Do others around us see it for what it is, all the while we are sticking our head in the sand and redefining things?</w:t>
      </w:r>
    </w:p>
    <w:p>
      <w:pPr>
        <w:pStyle w:val="Normal"/>
        <w:ind w:firstLine="360"/>
        <w:jc w:val="both"/>
        <w:rPr/>
      </w:pPr>
      <w:r>
        <w:rPr/>
        <w:t>Here is the larger perspective. Are we as believers not “citizens” of a heavenly kingdom, in which God is to be honored and glorified at all costs? If this is an apt metaphor, is it too much to suggest that our forays into unbelief and duplicity are actually acts of treason to the King? It is only as we are willing to examine things as they are, and not as it would please us to interpret them, that He can truly be honored for Who He is among us.</w:t>
      </w:r>
    </w:p>
    <w:p>
      <w:pPr>
        <w:pStyle w:val="Normal"/>
        <w:ind w:firstLine="360"/>
        <w:jc w:val="both"/>
        <w:rPr/>
      </w:pPr>
      <w:r>
        <w:rPr/>
        <w:t xml:space="preserve">May it be so among us, day by day, and year in and year out. May we not, as David did, choose the path of least resistance. </w:t>
      </w:r>
    </w:p>
    <w:p>
      <w:pPr>
        <w:pStyle w:val="Normal"/>
        <w:ind w:firstLine="360"/>
        <w:jc w:val="both"/>
        <w:rPr/>
      </w:pPr>
      <w:r>
        <w:rPr/>
      </w:r>
    </w:p>
    <w:p>
      <w:pPr>
        <w:pStyle w:val="Normal"/>
        <w:ind w:firstLine="360"/>
        <w:jc w:val="both"/>
        <w:rPr/>
      </w:pPr>
      <w:r>
        <w:rPr/>
      </w:r>
      <w:r>
        <w:br w:type="page"/>
      </w:r>
    </w:p>
    <w:p>
      <w:pPr>
        <w:pStyle w:val="Normal"/>
        <w:ind w:firstLine="360"/>
        <w:jc w:val="both"/>
        <w:rPr/>
      </w:pPr>
      <w:r>
        <w:rPr>
          <w:b/>
          <w:bCs/>
          <w:i/>
        </w:rPr>
        <w:t>1 Samuel 30</w:t>
      </w:r>
      <w:r>
        <w:rPr>
          <w:bCs/>
          <w:i/>
        </w:rPr>
        <w:t xml:space="preserve">: </w:t>
      </w:r>
      <w:r>
        <w:rPr>
          <w:bCs/>
          <w:i/>
          <w:vertAlign w:val="superscript"/>
        </w:rPr>
        <w:t>1 </w:t>
      </w:r>
      <w:r>
        <w:rPr>
          <w:i/>
        </w:rPr>
        <w:t>And it came to pass, when David and his men were come to Ziklag on the third day, that the Amalekites had invaded the south, and Ziklag, and smitten Ziklag, and burned it with fire;</w:t>
      </w:r>
    </w:p>
    <w:p>
      <w:pPr>
        <w:pStyle w:val="Normal"/>
        <w:ind w:firstLine="360"/>
        <w:jc w:val="both"/>
        <w:rPr/>
      </w:pPr>
      <w:r>
        <w:rPr>
          <w:bCs/>
          <w:i/>
          <w:vertAlign w:val="superscript"/>
        </w:rPr>
        <w:t>2 </w:t>
      </w:r>
      <w:r>
        <w:rPr>
          <w:i/>
        </w:rPr>
        <w:t>And had taken the women captives, that were therein: they slew not any, either great or small, but carried them away, and went on their way.</w:t>
      </w:r>
    </w:p>
    <w:p>
      <w:pPr>
        <w:pStyle w:val="Normal"/>
        <w:ind w:firstLine="360"/>
        <w:jc w:val="both"/>
        <w:rPr/>
      </w:pPr>
      <w:r>
        <w:rPr>
          <w:bCs/>
          <w:i/>
          <w:vertAlign w:val="superscript"/>
        </w:rPr>
        <w:t>3 </w:t>
      </w:r>
      <w:r>
        <w:rPr>
          <w:i/>
        </w:rPr>
        <w:t>So David and his men came to the city, and, behold, it was burned with fire; and their wives, and their sons, and their daughters, were taken captives.</w:t>
      </w:r>
    </w:p>
    <w:p>
      <w:pPr>
        <w:pStyle w:val="Normal"/>
        <w:ind w:firstLine="360"/>
        <w:jc w:val="both"/>
        <w:rPr/>
      </w:pPr>
      <w:r>
        <w:rPr>
          <w:bCs/>
          <w:i/>
          <w:vertAlign w:val="superscript"/>
        </w:rPr>
        <w:t>4 </w:t>
      </w:r>
      <w:r>
        <w:rPr>
          <w:i/>
        </w:rPr>
        <w:t>Then David and the people that were with him lifted up their voice and wept, until they had no more power to weep.</w:t>
      </w:r>
    </w:p>
    <w:p>
      <w:pPr>
        <w:pStyle w:val="Normal"/>
        <w:ind w:firstLine="360"/>
        <w:jc w:val="both"/>
        <w:rPr/>
      </w:pPr>
      <w:r>
        <w:rPr>
          <w:bCs/>
          <w:i/>
          <w:vertAlign w:val="superscript"/>
        </w:rPr>
        <w:t>5 </w:t>
      </w:r>
      <w:r>
        <w:rPr>
          <w:i/>
        </w:rPr>
        <w:t>And David's two wives were taken captives, Ahinoam the Jezreelitess, and Abigail the wife of Nabal the Carmelite.</w:t>
      </w:r>
    </w:p>
    <w:p>
      <w:pPr>
        <w:pStyle w:val="Normal"/>
        <w:ind w:firstLine="360"/>
        <w:jc w:val="both"/>
        <w:rPr/>
      </w:pPr>
      <w:r>
        <w:rPr>
          <w:bCs/>
          <w:i/>
          <w:vertAlign w:val="superscript"/>
        </w:rPr>
        <w:t>6 </w:t>
      </w:r>
      <w:r>
        <w:rPr>
          <w:i/>
        </w:rPr>
        <w:t>And David was greatly distressed; for the people spake of stoning him, because the soul of all the people was grieved, every man for his sons and for his daughters: but David encouraged himself in the Lord his God.</w:t>
      </w:r>
    </w:p>
    <w:p>
      <w:pPr>
        <w:pStyle w:val="Normal"/>
        <w:ind w:firstLine="360"/>
        <w:jc w:val="both"/>
        <w:rPr/>
      </w:pPr>
      <w:r>
        <w:rPr/>
      </w:r>
    </w:p>
    <w:p>
      <w:pPr>
        <w:pStyle w:val="Normal"/>
        <w:ind w:firstLine="360"/>
        <w:jc w:val="both"/>
        <w:rPr/>
      </w:pPr>
      <w:r>
        <w:rPr/>
        <w:t>One of our first impressions as we come into this chapter is that these Amalekites seem somehow familiar. Wasn’t it the Amalekites that Saul was commanded to utterly annihilate, about twenty to twenty-five years ago? (Chapter 15) God had fully delivered them into Saul’s hands, but Saul exercised partial obedience, which as we have seen, is disobedience. Now Saul’s sin has come back to profoundly affect David, and the men aligned with David. Do we really believe that our disobedience, our unbelief, our sitting on the throne of our own lives...do we embrace these things without the choices affecting others?</w:t>
      </w:r>
    </w:p>
    <w:p>
      <w:pPr>
        <w:pStyle w:val="Normal"/>
        <w:ind w:firstLine="360"/>
        <w:jc w:val="both"/>
        <w:rPr/>
      </w:pPr>
      <w:r>
        <w:rPr/>
        <w:t>Consider verses two and three, where we find that the Amalekites did not slay any, but took them all captive, great and small, women and children, whoever was still at Ziklag. Let us examine this honestly as before the Lord. It would be one thing is our foolish unbelief resulted in trouble for other men among whom we dwell. Men can abide trouble among themselves. It is going to happen, even in the best of times, among men. “Real men understand such things. But, how is it when these spill over into very real dangers for our women and our children? It is no benefit to simply say, “Well, such is life; we must take the bad with the good.” This is utter arrogance when it is our own folly that brings the troubles upon our families. It is even worse when such folly, entered into by leaders among God’s people, result in grave dangers for women and children who have no part in the sin.</w:t>
      </w:r>
    </w:p>
    <w:p>
      <w:pPr>
        <w:pStyle w:val="Normal"/>
        <w:ind w:firstLine="360"/>
        <w:jc w:val="both"/>
        <w:rPr/>
      </w:pPr>
      <w:r>
        <w:rPr/>
        <w:t>Furthermore, was it somehow “better” that these innocent ones were taken captive, rather than being slain? Was their horror and fear any less terrible because they were alive? Among those who lead God’s people today, is anything less than tragic results to be seen as okay? Can leaders make fleshly decisions that literally bring God’s people under a form of captivity (spiritual bondage), and flippantly throw off their accountability before God asking such things as, “Wherein have we hurt anyone? How can you question our motives?”</w:t>
      </w:r>
    </w:p>
    <w:p>
      <w:pPr>
        <w:pStyle w:val="Normal"/>
        <w:ind w:firstLine="360"/>
        <w:jc w:val="both"/>
        <w:rPr/>
      </w:pPr>
      <w:r>
        <w:rPr/>
        <w:t xml:space="preserve">No, these horrifying days were no less awful simply because these women and children were “still alive.” Saul’s accountability was not something that would simply dissolve away because he refused to acknowledge it. Nor was David free of responsibility in the matter. While there is always the easy way out, suggesting that David and his men could not remain in Israel, due to Saul’s threatening demeanor, is this genuine? Or, is it the reasoning that arises from and justifies unbelief? How could they </w:t>
      </w:r>
      <w:r>
        <w:rPr>
          <w:b/>
          <w:i/>
        </w:rPr>
        <w:t>know</w:t>
      </w:r>
      <w:r>
        <w:rPr/>
        <w:t xml:space="preserve"> what God would do on their behalf had they remained in Israel, since they...well, they hadn’t remained in Israel! Is it unbelief that says we must go, since God cannot protect us in the land? </w:t>
      </w:r>
    </w:p>
    <w:p>
      <w:pPr>
        <w:pStyle w:val="Normal"/>
        <w:ind w:firstLine="360"/>
        <w:jc w:val="both"/>
        <w:rPr/>
      </w:pPr>
      <w:r>
        <w:rPr/>
        <w:t>Recall the choice of Elimelech to take his family away from Bethlehem (the house of bread) into Moab, due to a famine in the land. Could God not have provided for them as He later did, through the family of Boaz? Had they also left the land? That Boaz eventually married Ruth, and they became the grandparents of David, in no way excuses Elimelech for disobeying God in His righteous indignation against Moab.</w:t>
      </w:r>
    </w:p>
    <w:p>
      <w:pPr>
        <w:pStyle w:val="Normal"/>
        <w:ind w:firstLine="360"/>
        <w:jc w:val="both"/>
        <w:rPr/>
      </w:pPr>
      <w:r>
        <w:rPr/>
        <w:t>As we shall see, David will eventually recover all that was taken from him at Ziklag, and then some. But, just because God overrules man’s foolish decisions, are we then to excuse ourselves from making them to begin with? We cannot permit  ourselves the shallow reasoning that suggests that “the end justifies the means.” You know, as long as it all turns out well, the details do not matter. Apply this to the crucifixion of Christ. Was it okay that the Son of God was put to a criminal death to serve the ambitious agenda of religious men? Since God knew it was going to happen, are we to believe that those who perpetrated it had no accountability before Him?</w:t>
      </w:r>
    </w:p>
    <w:p>
      <w:pPr>
        <w:pStyle w:val="Normal"/>
        <w:ind w:firstLine="360"/>
        <w:jc w:val="both"/>
        <w:rPr/>
      </w:pPr>
      <w:r>
        <w:rPr/>
        <w:t>Verses four through six identify the deep anguish that fell upon David and his warrior companions. We are told that they wept until they had no more power to weep. It is very troubling to lose everything, is it not?  Regarding David’s loss, we are told that he lost both of his “wives,” Ahinoam and Abigail. Here we have again a clear reminder of the fact that David was not rendering the throne of his own life entirely unto God. But, David has other concerns as well. In verse six we see that there was talk of stoning him. These men who had aligned with him for several years in his duplicity find it easy now to blame him entirely for the results of the choices they all made. Oh, how easy it is to attribute guilt to others when the Lord allows our own decisions to bring about disaster!</w:t>
      </w:r>
    </w:p>
    <w:p>
      <w:pPr>
        <w:pStyle w:val="Normal"/>
        <w:ind w:firstLine="360"/>
        <w:jc w:val="both"/>
        <w:rPr/>
      </w:pPr>
      <w:r>
        <w:rPr/>
        <w:t>But, David is finally going to do what he should have been doing all these lost years. “</w:t>
      </w:r>
      <w:r>
        <w:rPr>
          <w:i/>
        </w:rPr>
        <w:t>David encouraged himself in the Lord his God.</w:t>
      </w:r>
      <w:r>
        <w:rPr/>
        <w:t>” There is no record here of David trying to shift any responsibility. He does not argue. He simply encourages himself in the free grace of God. David is fully aware that his standing with God is not at all based upon his “right choices,” or acceptable behavior patterns!</w:t>
      </w:r>
    </w:p>
    <w:p>
      <w:pPr>
        <w:pStyle w:val="Normal"/>
        <w:ind w:firstLine="360"/>
        <w:jc w:val="both"/>
        <w:rPr/>
      </w:pPr>
      <w:r>
        <w:rPr/>
        <w:t>Casting ourselves entirely upon the God of infinite grace when our folly has brought about tragedy is the first step to abdicating the throne. Casting blame upon others, or rationalizing our choices is nothing but grappling for the throne even more. And, while we may seek self-justification, such a course will only result in one of two more serious out-workings. Either we will do even greater damage by taking matters into our own hands, or we will find ourselves completely paralyzed with fear of greater sin.</w:t>
      </w:r>
    </w:p>
    <w:p>
      <w:pPr>
        <w:pStyle w:val="Normal"/>
        <w:ind w:firstLine="360"/>
        <w:jc w:val="both"/>
        <w:rPr/>
      </w:pPr>
      <w:r>
        <w:rPr>
          <w:bCs/>
          <w:i/>
          <w:vertAlign w:val="superscript"/>
        </w:rPr>
        <w:t>7 </w:t>
      </w:r>
      <w:r>
        <w:rPr>
          <w:i/>
        </w:rPr>
        <w:t>And David said to Abiathar the priest, Ahimelech's son, I pray thee, bring me hither the ephod. And Abiathar brought thither the ephod to David.</w:t>
      </w:r>
    </w:p>
    <w:p>
      <w:pPr>
        <w:pStyle w:val="Normal"/>
        <w:ind w:firstLine="360"/>
        <w:jc w:val="both"/>
        <w:rPr/>
      </w:pPr>
      <w:r>
        <w:rPr>
          <w:bCs/>
          <w:i/>
          <w:vertAlign w:val="superscript"/>
        </w:rPr>
        <w:t>8 </w:t>
      </w:r>
      <w:r>
        <w:rPr>
          <w:i/>
        </w:rPr>
        <w:t>And David enquired at the Lord, saying, Shall I pursue after this troop? shall I overtake them? And he answered him, Pursue: for thou shalt surely overtake them, and without fail recover all.</w:t>
      </w:r>
    </w:p>
    <w:p>
      <w:pPr>
        <w:pStyle w:val="Normal"/>
        <w:ind w:firstLine="360"/>
        <w:jc w:val="both"/>
        <w:rPr/>
      </w:pPr>
      <w:r>
        <w:rPr>
          <w:bCs/>
          <w:i/>
          <w:vertAlign w:val="superscript"/>
        </w:rPr>
        <w:t>9 </w:t>
      </w:r>
      <w:r>
        <w:rPr>
          <w:i/>
        </w:rPr>
        <w:t>So David went, he and the six hundred men that were with him, and came to the brook Besor, where those that were left behind stayed.</w:t>
      </w:r>
    </w:p>
    <w:p>
      <w:pPr>
        <w:pStyle w:val="Normal"/>
        <w:ind w:firstLine="360"/>
        <w:jc w:val="both"/>
        <w:rPr/>
      </w:pPr>
      <w:r>
        <w:rPr>
          <w:bCs/>
          <w:i/>
          <w:vertAlign w:val="superscript"/>
        </w:rPr>
        <w:t>10 </w:t>
      </w:r>
      <w:r>
        <w:rPr>
          <w:i/>
        </w:rPr>
        <w:t>But David pursued, he and four hundred men: for two hundred abode behind, which were so faint that they could not go over the brook Besor.</w:t>
      </w:r>
    </w:p>
    <w:p>
      <w:pPr>
        <w:pStyle w:val="Normal"/>
        <w:ind w:firstLine="360"/>
        <w:jc w:val="both"/>
        <w:rPr/>
      </w:pPr>
      <w:r>
        <w:rPr>
          <w:bCs/>
          <w:i/>
          <w:vertAlign w:val="superscript"/>
        </w:rPr>
        <w:t>11 </w:t>
      </w:r>
      <w:r>
        <w:rPr>
          <w:i/>
        </w:rPr>
        <w:t>And they found an Egyptian in the field, and brought him to David, and gave him bread, and he did eat; and they made him drink water;</w:t>
      </w:r>
    </w:p>
    <w:p>
      <w:pPr>
        <w:pStyle w:val="Normal"/>
        <w:ind w:firstLine="360"/>
        <w:jc w:val="both"/>
        <w:rPr/>
      </w:pPr>
      <w:r>
        <w:rPr>
          <w:bCs/>
          <w:i/>
          <w:vertAlign w:val="superscript"/>
        </w:rPr>
        <w:t>12 </w:t>
      </w:r>
      <w:r>
        <w:rPr>
          <w:i/>
        </w:rPr>
        <w:t>And they gave him a piece of a cake of figs, and two clusters of raisins: and when he had eaten, his spirit came again to him: for he had eaten no bread, nor drunk any water, three days and three nights.</w:t>
      </w:r>
    </w:p>
    <w:p>
      <w:pPr>
        <w:pStyle w:val="Normal"/>
        <w:ind w:firstLine="360"/>
        <w:jc w:val="both"/>
        <w:rPr/>
      </w:pPr>
      <w:r>
        <w:rPr>
          <w:bCs/>
          <w:i/>
          <w:vertAlign w:val="superscript"/>
        </w:rPr>
        <w:t>13 </w:t>
      </w:r>
      <w:r>
        <w:rPr>
          <w:i/>
        </w:rPr>
        <w:t>And David said unto him, To whom belongest thou? and whence art thou? And he said, I am a young man of Egypt, servant to an Amalekite; and my master left me, because three days agone I fell sick.</w:t>
      </w:r>
    </w:p>
    <w:p>
      <w:pPr>
        <w:pStyle w:val="Normal"/>
        <w:ind w:firstLine="360"/>
        <w:jc w:val="both"/>
        <w:rPr/>
      </w:pPr>
      <w:r>
        <w:rPr>
          <w:bCs/>
          <w:i/>
          <w:vertAlign w:val="superscript"/>
        </w:rPr>
        <w:t>14 </w:t>
      </w:r>
      <w:r>
        <w:rPr>
          <w:i/>
        </w:rPr>
        <w:t>We made an invasion upon the south of the Cherethites, and upon the coast which belongeth to Judah, and upon the south of Caleb; and we burned Ziklag with fire.</w:t>
      </w:r>
    </w:p>
    <w:p>
      <w:pPr>
        <w:pStyle w:val="Normal"/>
        <w:ind w:firstLine="360"/>
        <w:jc w:val="both"/>
        <w:rPr/>
      </w:pPr>
      <w:r>
        <w:rPr>
          <w:bCs/>
          <w:i/>
          <w:vertAlign w:val="superscript"/>
        </w:rPr>
        <w:t>15 </w:t>
      </w:r>
      <w:r>
        <w:rPr>
          <w:i/>
        </w:rPr>
        <w:t>And David said to him, Canst thou bring me down to this company? And he said, Swear unto me by God, that thou wilt neither kill me, nor deliver me into the hands of my master, and I will bring thee down to this company.</w:t>
      </w:r>
    </w:p>
    <w:p>
      <w:pPr>
        <w:pStyle w:val="Normal"/>
        <w:ind w:firstLine="360"/>
        <w:jc w:val="both"/>
        <w:rPr/>
      </w:pPr>
      <w:r>
        <w:rPr/>
      </w:r>
    </w:p>
    <w:p>
      <w:pPr>
        <w:pStyle w:val="Normal"/>
        <w:ind w:firstLine="360"/>
        <w:jc w:val="both"/>
        <w:rPr/>
      </w:pPr>
      <w:r>
        <w:rPr/>
        <w:t>We saw at the end of our previous contemplations that David had come to the place of encouraging himself in the Lord. And we commented upon the fact that this is a first step toward once again surrendering the throne to God. But in our current passage we find that encouraging ourselves in the Lord in some vague, general sense is not enough. David went further. He actively sought the will of God. We are told that he had Abiathar, the son of Ahimelech the priest, bring him the ephod. Using the ephod, David consulted the Lord, directly asking Him what his next step should be. This is a clear departure from David’s duplicity for several years now among the Philistines, and his request for the mind of God did not go unanswered. Not only did the Lord specifically tell David to pursue the Amalekites, but informed him that he would “</w:t>
      </w:r>
      <w:r>
        <w:rPr>
          <w:i/>
        </w:rPr>
        <w:t>without fail recover all</w:t>
      </w:r>
      <w:r>
        <w:rPr/>
        <w:t>.” This is quite remarkable!</w:t>
      </w:r>
    </w:p>
    <w:p>
      <w:pPr>
        <w:pStyle w:val="Normal"/>
        <w:ind w:firstLine="360"/>
        <w:jc w:val="both"/>
        <w:rPr/>
      </w:pPr>
      <w:r>
        <w:rPr/>
        <w:t>In another place in Scripture (Joel 2:25) we find the Lord expressing with great clarity, “</w:t>
      </w:r>
      <w:r>
        <w:rPr>
          <w:i/>
        </w:rPr>
        <w:t xml:space="preserve">And I will restore to you </w:t>
      </w:r>
      <w:r>
        <w:rPr>
          <w:bCs/>
          <w:i/>
        </w:rPr>
        <w:t>the</w:t>
      </w:r>
      <w:r>
        <w:rPr>
          <w:i/>
        </w:rPr>
        <w:t xml:space="preserve"> years that </w:t>
      </w:r>
      <w:r>
        <w:rPr>
          <w:bCs/>
          <w:i/>
        </w:rPr>
        <w:t>the</w:t>
      </w:r>
      <w:r>
        <w:rPr>
          <w:i/>
        </w:rPr>
        <w:t xml:space="preserve"> </w:t>
      </w:r>
      <w:r>
        <w:rPr>
          <w:bCs/>
          <w:i/>
        </w:rPr>
        <w:t>locust</w:t>
      </w:r>
      <w:r>
        <w:rPr>
          <w:i/>
        </w:rPr>
        <w:t xml:space="preserve"> </w:t>
      </w:r>
      <w:r>
        <w:rPr>
          <w:bCs/>
          <w:i/>
        </w:rPr>
        <w:t>hath</w:t>
      </w:r>
      <w:r>
        <w:rPr>
          <w:i/>
        </w:rPr>
        <w:t xml:space="preserve"> </w:t>
      </w:r>
      <w:r>
        <w:rPr>
          <w:bCs/>
          <w:i/>
        </w:rPr>
        <w:t>eaten</w:t>
      </w:r>
      <w:r>
        <w:rPr>
          <w:i/>
        </w:rPr>
        <w:t xml:space="preserve">, </w:t>
      </w:r>
      <w:r>
        <w:rPr>
          <w:bCs/>
          <w:i/>
        </w:rPr>
        <w:t>the</w:t>
      </w:r>
      <w:r>
        <w:rPr>
          <w:i/>
        </w:rPr>
        <w:t xml:space="preserve"> cankerworm, and </w:t>
      </w:r>
      <w:r>
        <w:rPr>
          <w:bCs/>
          <w:i/>
        </w:rPr>
        <w:t>the</w:t>
      </w:r>
      <w:r>
        <w:rPr>
          <w:i/>
        </w:rPr>
        <w:t xml:space="preserve"> caterpiller, and </w:t>
      </w:r>
      <w:r>
        <w:rPr>
          <w:bCs/>
          <w:i/>
        </w:rPr>
        <w:t>the</w:t>
      </w:r>
      <w:r>
        <w:rPr>
          <w:i/>
        </w:rPr>
        <w:t xml:space="preserve"> palmerworm, my great army which I sent among you</w:t>
      </w:r>
      <w:r>
        <w:rPr/>
        <w:t>.” The remarkable thing about this passage in Joel is that the Lord sent the plague of locusts in the first place, to chastise His people. But, once they turned to Him in genuine repentance, He was free to restore all that the Locusts had wrought among them...literally years worth of damage!</w:t>
      </w:r>
    </w:p>
    <w:p>
      <w:pPr>
        <w:pStyle w:val="Normal"/>
        <w:ind w:firstLine="360"/>
        <w:jc w:val="both"/>
        <w:rPr/>
      </w:pPr>
      <w:r>
        <w:rPr/>
        <w:t>When the Lord sovereignly permits us to experience the results of our own folly, it is never that “we have made our bed and must lie in it.” It is not penal, but rehabilitative judgment. [I speak here of God’s work among those who are genuinely His people.] He may certainly bring about penal judgment upon those who regard Him not.</w:t>
      </w:r>
    </w:p>
    <w:p>
      <w:pPr>
        <w:pStyle w:val="Normal"/>
        <w:ind w:firstLine="360"/>
        <w:jc w:val="both"/>
        <w:rPr/>
      </w:pPr>
      <w:r>
        <w:rPr/>
        <w:t>Oh, how those blessed words ought to ring in our hearts: “</w:t>
      </w:r>
      <w:r>
        <w:rPr>
          <w:i/>
        </w:rPr>
        <w:t>thou shalt surely...without fail recover all</w:t>
      </w:r>
      <w:r>
        <w:rPr/>
        <w:t>.” Ought not such unspeakable grace woo us to surrender the throne to Him without fear or anxiety? As we are plainly told elsewhere: “</w:t>
      </w:r>
      <w:r>
        <w:rPr>
          <w:i/>
        </w:rPr>
        <w:t xml:space="preserve">Or despisest thou the riches </w:t>
      </w:r>
      <w:r>
        <w:rPr>
          <w:bCs/>
          <w:i/>
        </w:rPr>
        <w:t>of</w:t>
      </w:r>
      <w:r>
        <w:rPr>
          <w:i/>
        </w:rPr>
        <w:t xml:space="preserve"> his </w:t>
      </w:r>
      <w:r>
        <w:rPr>
          <w:bCs/>
          <w:i/>
        </w:rPr>
        <w:t>goodness</w:t>
      </w:r>
      <w:r>
        <w:rPr>
          <w:i/>
        </w:rPr>
        <w:t xml:space="preserve"> and forbearance and longsuffering; not knowing that the </w:t>
      </w:r>
      <w:r>
        <w:rPr>
          <w:bCs/>
          <w:i/>
        </w:rPr>
        <w:t>goodness</w:t>
      </w:r>
      <w:r>
        <w:rPr>
          <w:i/>
        </w:rPr>
        <w:t xml:space="preserve"> </w:t>
      </w:r>
      <w:r>
        <w:rPr>
          <w:bCs/>
          <w:i/>
        </w:rPr>
        <w:t>of</w:t>
      </w:r>
      <w:r>
        <w:rPr>
          <w:i/>
        </w:rPr>
        <w:t xml:space="preserve"> </w:t>
      </w:r>
      <w:r>
        <w:rPr>
          <w:bCs/>
          <w:i/>
        </w:rPr>
        <w:t>God</w:t>
      </w:r>
      <w:r>
        <w:rPr>
          <w:i/>
        </w:rPr>
        <w:t xml:space="preserve"> leadeth thee to repentance?</w:t>
      </w:r>
      <w:r>
        <w:rPr/>
        <w:t>” (Romans 2:4) So it was with David, and so it may be among us!</w:t>
      </w:r>
    </w:p>
    <w:p>
      <w:pPr>
        <w:pStyle w:val="Normal"/>
        <w:ind w:firstLine="360"/>
        <w:jc w:val="both"/>
        <w:rPr/>
      </w:pPr>
      <w:r>
        <w:rPr/>
        <w:t>In connection with what we have been saying, one interesting little extra tidbit of information is precious here. The name of the brook beside which two hundred of David’s men remained with “</w:t>
      </w:r>
      <w:r>
        <w:rPr>
          <w:i/>
        </w:rPr>
        <w:t>the stuff</w:t>
      </w:r>
      <w:r>
        <w:rPr/>
        <w:t xml:space="preserve">” was </w:t>
      </w:r>
      <w:r>
        <w:rPr>
          <w:i/>
        </w:rPr>
        <w:t>Besor</w:t>
      </w:r>
      <w:r>
        <w:rPr/>
        <w:t xml:space="preserve"> (Verse 9). The Hebrew root for this literally means “to gladden with good news.” God must sometimes delight in the so-called coincidences such as this!</w:t>
      </w:r>
    </w:p>
    <w:p>
      <w:pPr>
        <w:pStyle w:val="Normal"/>
        <w:ind w:firstLine="360"/>
        <w:jc w:val="both"/>
        <w:rPr/>
      </w:pPr>
      <w:r>
        <w:rPr/>
        <w:t>In verses eleven through fifteen the is the record of the encounter with the Egyptian straggler who had been among the Amalekites. He describes how they had burned Ziklag, something that must have been hard for David and his men to hear. Although the Lord had told David that they would recover all, the Enemy delights in “rubbing our noses” in the consequences of our wrong choices, even when those consequences may be short-lived.</w:t>
      </w:r>
    </w:p>
    <w:p>
      <w:pPr>
        <w:pStyle w:val="Normal"/>
        <w:ind w:firstLine="360"/>
        <w:jc w:val="both"/>
        <w:rPr/>
      </w:pPr>
      <w:r>
        <w:rPr/>
        <w:t xml:space="preserve">But, once again, there is a “silver lining.” This man is able to guide David and his men to a point from which they would be able to engage the Amalekites in battle, with strategic advantage. In God’s providence, Satan’s stragglers often prove to be the undoing of his grand schemes against us. </w:t>
      </w:r>
    </w:p>
    <w:p>
      <w:pPr>
        <w:pStyle w:val="Normal"/>
        <w:ind w:firstLine="360"/>
        <w:jc w:val="both"/>
        <w:rPr/>
      </w:pPr>
      <w:r>
        <w:rPr/>
        <w:t xml:space="preserve">In all of this there is the potential for an entirely different outcome. One wonders if perhaps the tables might have been turned, had not David abdicated the throne and sought the will of God. What might have been the outcome, had David gone against these Amalekites in the fleshly energy of self-rule? Would the Lord have simply permitted a straggler from David’s own camp to bring tidings of the impending attack unto the Amalekites instead? </w:t>
      </w:r>
    </w:p>
    <w:p>
      <w:pPr>
        <w:pStyle w:val="Normal"/>
        <w:ind w:firstLine="360"/>
        <w:jc w:val="both"/>
        <w:rPr/>
      </w:pPr>
      <w:r>
        <w:rPr/>
        <w:t>Everything turns upon the decision, and a very deliberate one, to get down off the throne and seek the will of God. It remains so among us today. Far too often our decision is to sustain our own “control” of things at all costs. The well-being of our families hangs in the balance.</w:t>
      </w:r>
    </w:p>
    <w:p>
      <w:pPr>
        <w:pStyle w:val="Normal"/>
        <w:ind w:firstLine="360"/>
        <w:jc w:val="both"/>
        <w:rPr/>
      </w:pPr>
      <w:r>
        <w:rPr/>
      </w:r>
    </w:p>
    <w:p>
      <w:pPr>
        <w:pStyle w:val="Normal"/>
        <w:ind w:firstLine="360"/>
        <w:jc w:val="both"/>
        <w:rPr/>
      </w:pPr>
      <w:r>
        <w:rPr>
          <w:bCs/>
          <w:i/>
          <w:vertAlign w:val="superscript"/>
        </w:rPr>
        <w:t>16 </w:t>
      </w:r>
      <w:r>
        <w:rPr>
          <w:i/>
        </w:rPr>
        <w:t>And when he had brought him down, behold, they were spread abroad upon all the earth, eating and drinking, and dancing, because of all the great spoil that they had taken out of the land of the Philistines, and out of the land of Judah.</w:t>
      </w:r>
    </w:p>
    <w:p>
      <w:pPr>
        <w:pStyle w:val="Normal"/>
        <w:ind w:firstLine="360"/>
        <w:jc w:val="both"/>
        <w:rPr/>
      </w:pPr>
      <w:r>
        <w:rPr>
          <w:bCs/>
          <w:i/>
          <w:vertAlign w:val="superscript"/>
        </w:rPr>
        <w:t>17 </w:t>
      </w:r>
      <w:r>
        <w:rPr>
          <w:i/>
        </w:rPr>
        <w:t>And David smote them from the twilight even unto the evening of the next day: and there escaped not a man of them, save four hundred young men, which rode upon camels, and fled.</w:t>
      </w:r>
    </w:p>
    <w:p>
      <w:pPr>
        <w:pStyle w:val="Normal"/>
        <w:ind w:firstLine="360"/>
        <w:jc w:val="both"/>
        <w:rPr/>
      </w:pPr>
      <w:r>
        <w:rPr>
          <w:bCs/>
          <w:i/>
          <w:vertAlign w:val="superscript"/>
        </w:rPr>
        <w:t>18 </w:t>
      </w:r>
      <w:r>
        <w:rPr>
          <w:i/>
        </w:rPr>
        <w:t>And David recovered all that the Amalekites had carried away: and David rescued his two wives.</w:t>
      </w:r>
    </w:p>
    <w:p>
      <w:pPr>
        <w:pStyle w:val="Normal"/>
        <w:ind w:firstLine="360"/>
        <w:jc w:val="both"/>
        <w:rPr/>
      </w:pPr>
      <w:r>
        <w:rPr>
          <w:bCs/>
          <w:i/>
          <w:vertAlign w:val="superscript"/>
        </w:rPr>
        <w:t>19 </w:t>
      </w:r>
      <w:r>
        <w:rPr>
          <w:i/>
        </w:rPr>
        <w:t>And there was nothing lacking to them, neither small nor great, neither sons nor daughters, neither spoil, nor any thing that they had taken to them: David recovered all.</w:t>
      </w:r>
    </w:p>
    <w:p>
      <w:pPr>
        <w:pStyle w:val="Normal"/>
        <w:ind w:firstLine="360"/>
        <w:jc w:val="both"/>
        <w:rPr/>
      </w:pPr>
      <w:r>
        <w:rPr>
          <w:bCs/>
          <w:i/>
          <w:vertAlign w:val="superscript"/>
        </w:rPr>
        <w:t>20 </w:t>
      </w:r>
      <w:r>
        <w:rPr>
          <w:i/>
        </w:rPr>
        <w:t>And David took all the flocks and the herds, which they drave before those other cattle, and said, This is David's spoil.</w:t>
      </w:r>
    </w:p>
    <w:p>
      <w:pPr>
        <w:pStyle w:val="Normal"/>
        <w:ind w:firstLine="360"/>
        <w:jc w:val="both"/>
        <w:rPr/>
      </w:pPr>
      <w:r>
        <w:rPr/>
      </w:r>
    </w:p>
    <w:p>
      <w:pPr>
        <w:pStyle w:val="Normal"/>
        <w:ind w:firstLine="360"/>
        <w:jc w:val="both"/>
        <w:rPr/>
      </w:pPr>
      <w:r>
        <w:rPr/>
        <w:t xml:space="preserve">As this new scene opens before us we see the Amalekites reveling in their victories. They are eating, drinking and dancing in their camp, entirely oblivious to the doom awaiting them (Verse 16). What great warriors they think themselves to be! What rejoicing in ill-gotten gain! What could possibly go wrong? But God...! Notice that we did </w:t>
      </w:r>
      <w:r>
        <w:rPr>
          <w:b/>
          <w:i/>
        </w:rPr>
        <w:t>not</w:t>
      </w:r>
      <w:r>
        <w:rPr/>
        <w:t xml:space="preserve"> say, “But David...!” This was not about David. This was about submitting to the God of all the earth, and seeing Him bring deliverance where mere men could avail little or nothing.</w:t>
      </w:r>
    </w:p>
    <w:p>
      <w:pPr>
        <w:pStyle w:val="Normal"/>
        <w:ind w:firstLine="360"/>
        <w:jc w:val="both"/>
        <w:rPr/>
      </w:pPr>
      <w:r>
        <w:rPr/>
        <w:t xml:space="preserve">In the very next verse we find their utter defeat. They were smitten for many hours, with only a few escaping because they had camels to ride away on. David was able to recover his two wives, as well as everything that the Amalekites had taken in spoil, including that spoil that had been taken elsewhere than Ziklag. </w:t>
      </w:r>
    </w:p>
    <w:p>
      <w:pPr>
        <w:pStyle w:val="Normal"/>
        <w:ind w:firstLine="360"/>
        <w:jc w:val="both"/>
        <w:rPr/>
      </w:pPr>
      <w:r>
        <w:rPr/>
        <w:t xml:space="preserve">Every man retrieved everything that had been taken from him, family and goods. Everything. This is stunning. Rarely do we recover all that we lose due to our sin in robbing God of His rightful rule in our lives. For each one of these men a subtle choice now confronted him. If spiritual care was not exercised, it would be easy for them to eat, drink and be merry, as the Amalekites had done, as though they had recovered all due to some merit in themselves. </w:t>
      </w:r>
    </w:p>
    <w:p>
      <w:pPr>
        <w:pStyle w:val="Normal"/>
        <w:ind w:firstLine="360"/>
        <w:jc w:val="both"/>
        <w:rPr/>
      </w:pPr>
      <w:r>
        <w:rPr/>
        <w:t xml:space="preserve">When He restores all unto us, we ought to be deeply humbled, and to remain responsive to Him longer than we often do. Sadly, due to the relentlessness of our Adamic nature, we quickly forget His mercies. We must remember that it is for us as it was for them that day. No merit on their part restored unto them their families and goods. And no merit on our part will enable us to recover all that we have lost through sin. It is all of grace, not only as to the initial bestowal of it at the point of redemption, but all throughout our lives thereafter. We never earn His favor. Never. </w:t>
      </w:r>
    </w:p>
    <w:p>
      <w:pPr>
        <w:pStyle w:val="Normal"/>
        <w:ind w:firstLine="360"/>
        <w:jc w:val="both"/>
        <w:rPr/>
      </w:pPr>
      <w:r>
        <w:rPr/>
        <w:t>One last point and we shall move on. Verse twenty lays particular emphasis upon the overabundance of God’s grace. As we have been suggesting, David gained far more spoil through the victory over the Amalekites than his own family and goods. We are plainly told that “</w:t>
      </w:r>
      <w:r>
        <w:rPr>
          <w:i/>
        </w:rPr>
        <w:t xml:space="preserve">David took all the flocks and the herds, which they drave </w:t>
      </w:r>
      <w:r>
        <w:rPr>
          <w:i/>
          <w:u w:val="single"/>
        </w:rPr>
        <w:t>before</w:t>
      </w:r>
      <w:r>
        <w:rPr>
          <w:i/>
        </w:rPr>
        <w:t xml:space="preserve"> </w:t>
      </w:r>
      <w:r>
        <w:rPr>
          <w:i/>
          <w:u w:val="single"/>
        </w:rPr>
        <w:t>those</w:t>
      </w:r>
      <w:r>
        <w:rPr>
          <w:i/>
        </w:rPr>
        <w:t xml:space="preserve"> </w:t>
      </w:r>
      <w:r>
        <w:rPr>
          <w:i/>
          <w:u w:val="single"/>
        </w:rPr>
        <w:t>other</w:t>
      </w:r>
      <w:r>
        <w:rPr>
          <w:i/>
        </w:rPr>
        <w:t xml:space="preserve"> cattle, and said, This is David's spoil.</w:t>
      </w:r>
      <w:r>
        <w:rPr/>
        <w:t>” Here those “other cattle” seems to clearly refer to that which had been recovered by his men. Being the leader among these men, and the anointed next king of Israel, whatsoever was over and above the rightful belongings of his men fell out to David. It is spoken of as “David’s spoil.” It remains now to be seen how David handles this extra spoil.</w:t>
      </w:r>
    </w:p>
    <w:p>
      <w:pPr>
        <w:pStyle w:val="Normal"/>
        <w:ind w:firstLine="360"/>
        <w:jc w:val="both"/>
        <w:rPr/>
      </w:pPr>
      <w:r>
        <w:rPr/>
      </w:r>
    </w:p>
    <w:p>
      <w:pPr>
        <w:pStyle w:val="Normal"/>
        <w:ind w:firstLine="360"/>
        <w:jc w:val="both"/>
        <w:rPr/>
      </w:pPr>
      <w:r>
        <w:rPr>
          <w:bCs/>
          <w:i/>
          <w:vertAlign w:val="superscript"/>
        </w:rPr>
        <w:t>21 </w:t>
      </w:r>
      <w:r>
        <w:rPr>
          <w:i/>
        </w:rPr>
        <w:t>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ind w:firstLine="360"/>
        <w:jc w:val="both"/>
        <w:rPr/>
      </w:pPr>
      <w:r>
        <w:rPr>
          <w:bCs/>
          <w:i/>
          <w:vertAlign w:val="superscript"/>
        </w:rPr>
        <w:t>22 </w:t>
      </w:r>
      <w:r>
        <w:rPr>
          <w:i/>
        </w:rPr>
        <w:t>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ind w:firstLine="360"/>
        <w:jc w:val="both"/>
        <w:rPr/>
      </w:pPr>
      <w:r>
        <w:rPr>
          <w:bCs/>
          <w:i/>
          <w:vertAlign w:val="superscript"/>
        </w:rPr>
        <w:t>23 </w:t>
      </w:r>
      <w:r>
        <w:rPr>
          <w:i/>
        </w:rPr>
        <w:t>Then said David, Ye shall not do so, my brethren, with that which the Lord hath given us, who hath preserved us, and delivered the company that came against us into our hand.</w:t>
      </w:r>
    </w:p>
    <w:p>
      <w:pPr>
        <w:pStyle w:val="Normal"/>
        <w:ind w:firstLine="360"/>
        <w:jc w:val="both"/>
        <w:rPr/>
      </w:pPr>
      <w:r>
        <w:rPr>
          <w:bCs/>
          <w:i/>
          <w:vertAlign w:val="superscript"/>
        </w:rPr>
        <w:t>24 </w:t>
      </w:r>
      <w:r>
        <w:rPr>
          <w:i/>
        </w:rPr>
        <w:t>For who will hearken unto you in this matter? but as his part is that goeth down to the battle, so shall his part be that tarrieth by the stuff: they shall part alike.</w:t>
      </w:r>
    </w:p>
    <w:p>
      <w:pPr>
        <w:pStyle w:val="Normal"/>
        <w:ind w:firstLine="360"/>
        <w:jc w:val="both"/>
        <w:rPr/>
      </w:pPr>
      <w:r>
        <w:rPr>
          <w:bCs/>
          <w:i/>
          <w:vertAlign w:val="superscript"/>
        </w:rPr>
        <w:t>25 </w:t>
      </w:r>
      <w:r>
        <w:rPr>
          <w:i/>
        </w:rPr>
        <w:t>And it was so from that day forward, that he made it a statute and an ordinance for Israel unto this day.</w:t>
      </w:r>
    </w:p>
    <w:p>
      <w:pPr>
        <w:pStyle w:val="Normal"/>
        <w:ind w:firstLine="360"/>
        <w:jc w:val="both"/>
        <w:rPr/>
      </w:pPr>
      <w:r>
        <w:rPr>
          <w:bCs/>
          <w:i/>
          <w:vertAlign w:val="superscript"/>
        </w:rPr>
        <w:t>26 </w:t>
      </w:r>
      <w:r>
        <w:rPr>
          <w:i/>
        </w:rPr>
        <w:t>And when David came to Ziklag, he sent of the spoil unto the elders of Judah, even to his friends, saying, Behold a present for you of the spoil of the enemies of the Lord;</w:t>
      </w:r>
    </w:p>
    <w:p>
      <w:pPr>
        <w:pStyle w:val="Normal"/>
        <w:ind w:firstLine="360"/>
        <w:jc w:val="both"/>
        <w:rPr/>
      </w:pPr>
      <w:r>
        <w:rPr>
          <w:bCs/>
          <w:i/>
          <w:vertAlign w:val="superscript"/>
        </w:rPr>
        <w:t>27 </w:t>
      </w:r>
      <w:r>
        <w:rPr>
          <w:i/>
        </w:rPr>
        <w:t>To them which were in Bethel, and to them which were in south Ramoth, and to them which were in Jattir,</w:t>
      </w:r>
    </w:p>
    <w:p>
      <w:pPr>
        <w:pStyle w:val="Normal"/>
        <w:ind w:firstLine="360"/>
        <w:jc w:val="both"/>
        <w:rPr/>
      </w:pPr>
      <w:r>
        <w:rPr>
          <w:bCs/>
          <w:i/>
          <w:vertAlign w:val="superscript"/>
        </w:rPr>
        <w:t>28 </w:t>
      </w:r>
      <w:r>
        <w:rPr>
          <w:i/>
        </w:rPr>
        <w:t>And to them which were in Aroer, and to them which were in Siphmoth, and to them which were in Eshtemoa,</w:t>
      </w:r>
    </w:p>
    <w:p>
      <w:pPr>
        <w:pStyle w:val="Normal"/>
        <w:ind w:firstLine="360"/>
        <w:jc w:val="both"/>
        <w:rPr/>
      </w:pPr>
      <w:r>
        <w:rPr>
          <w:bCs/>
          <w:i/>
          <w:vertAlign w:val="superscript"/>
        </w:rPr>
        <w:t>29 </w:t>
      </w:r>
      <w:r>
        <w:rPr>
          <w:i/>
        </w:rPr>
        <w:t>And to them which were in Rachal, and to them which were in the cities of the Jerahmeelites, and to them which were in the cities of the Kenites,</w:t>
      </w:r>
    </w:p>
    <w:p>
      <w:pPr>
        <w:pStyle w:val="Normal"/>
        <w:ind w:firstLine="360"/>
        <w:jc w:val="both"/>
        <w:rPr/>
      </w:pPr>
      <w:r>
        <w:rPr>
          <w:bCs/>
          <w:i/>
          <w:vertAlign w:val="superscript"/>
        </w:rPr>
        <w:t>30 </w:t>
      </w:r>
      <w:r>
        <w:rPr>
          <w:i/>
        </w:rPr>
        <w:t>And to them which were in Hormah, and to them which were in Chorashan, and to them which were in Athach,</w:t>
      </w:r>
    </w:p>
    <w:p>
      <w:pPr>
        <w:pStyle w:val="Normal"/>
        <w:ind w:firstLine="360"/>
        <w:jc w:val="both"/>
        <w:rPr/>
      </w:pPr>
      <w:r>
        <w:rPr>
          <w:bCs/>
          <w:i/>
          <w:vertAlign w:val="superscript"/>
        </w:rPr>
        <w:t>31 </w:t>
      </w:r>
      <w:r>
        <w:rPr>
          <w:i/>
        </w:rPr>
        <w:t>And to them which were in Hebron, and to all the places where David himself and his men were wont to haunt.</w:t>
      </w:r>
    </w:p>
    <w:p>
      <w:pPr>
        <w:pStyle w:val="Normal"/>
        <w:ind w:firstLine="360"/>
        <w:jc w:val="both"/>
        <w:rPr/>
      </w:pPr>
      <w:r>
        <w:rPr/>
      </w:r>
    </w:p>
    <w:p>
      <w:pPr>
        <w:pStyle w:val="Normal"/>
        <w:ind w:firstLine="360"/>
        <w:jc w:val="both"/>
        <w:rPr/>
      </w:pPr>
      <w:r>
        <w:rPr/>
        <w:t>This portion is clearly broken into two distinct parts. In verses twenty-one through twenty-five we see David’s distribution of the spoil among those who had remained behind with the stuff. Then, in verses twenty-six through thirty-one David distributes further spoil taken in battle unto many in Israel whose support for him had been established, or who had lost their goods to these marauding Amalekites.</w:t>
      </w:r>
    </w:p>
    <w:p>
      <w:pPr>
        <w:pStyle w:val="Normal"/>
        <w:ind w:firstLine="360"/>
        <w:jc w:val="both"/>
        <w:rPr/>
      </w:pPr>
      <w:r>
        <w:rPr/>
        <w:t>As to his handling of those who had remained behind with the stuff, let us look more closely. Among those who rode with David into the battle there were “</w:t>
      </w:r>
      <w:r>
        <w:rPr>
          <w:i/>
        </w:rPr>
        <w:t>wicked men and men of Belial</w:t>
      </w:r>
      <w:r>
        <w:rPr/>
        <w:t xml:space="preserve">.” This simply identifies a common reality. Not everyone that aligns with any group of men is a man of good character. Nor was it so regarding the men that rode with David. </w:t>
      </w:r>
    </w:p>
    <w:p>
      <w:pPr>
        <w:pStyle w:val="Normal"/>
        <w:ind w:firstLine="360"/>
        <w:jc w:val="both"/>
        <w:rPr/>
      </w:pPr>
      <w:r>
        <w:rPr/>
        <w:t>Today, as then, men may find it easy to outwardly align with those in leadership positions, simply for the rewards they, themselves, may receive through the alignment. It is quite commonplace. Corrupt men will always align themselves where they think their own selfish ends may be met. Certainly we see this in our government. But, it is sad to have to report that even church leaders [whether lacking discernment, or even by deliberate choice] allow such sons of Belial their positions in the inner circles of influence among them. May it not be so among us.</w:t>
      </w:r>
    </w:p>
    <w:p>
      <w:pPr>
        <w:pStyle w:val="Normal"/>
        <w:ind w:firstLine="360"/>
        <w:jc w:val="both"/>
        <w:rPr/>
      </w:pPr>
      <w:r>
        <w:rPr/>
        <w:t>But, what was the underlying rationale from which these men argued? At first, it may seem to be justified. They said, “</w:t>
      </w:r>
      <w:r>
        <w:rPr>
          <w:i/>
          <w:iCs/>
          <w:u w:val="single"/>
        </w:rPr>
        <w:t>Because they went not with us</w:t>
      </w:r>
      <w:r>
        <w:rPr>
          <w:i/>
        </w:rPr>
        <w:t>, we will not give them ought of the spoil that we have recovered, save to every man his wife and his children</w:t>
      </w:r>
      <w:r>
        <w:rPr/>
        <w:t xml:space="preserve">.” Well, is this true? Did these men lag behind in the battle? Were they unworthy of any of the spoil? </w:t>
      </w:r>
    </w:p>
    <w:p>
      <w:pPr>
        <w:pStyle w:val="Normal"/>
        <w:ind w:firstLine="360"/>
        <w:jc w:val="both"/>
        <w:rPr/>
      </w:pPr>
      <w:r>
        <w:rPr/>
        <w:t>Notice one simple problem in their argument. It comes when they add in this clause: “</w:t>
      </w:r>
      <w:r>
        <w:rPr>
          <w:i/>
        </w:rPr>
        <w:t xml:space="preserve">the spoil that </w:t>
      </w:r>
      <w:r>
        <w:rPr>
          <w:i/>
          <w:u w:val="single"/>
        </w:rPr>
        <w:t>we</w:t>
      </w:r>
      <w:r>
        <w:rPr>
          <w:i/>
        </w:rPr>
        <w:t xml:space="preserve"> have recovered.</w:t>
      </w:r>
      <w:r>
        <w:rPr/>
        <w:t xml:space="preserve">” Had they recovered any of the spoil, or had the Lord given them the spoil they had all forfeited equally by refusing the throne earlier to the Lord, for years? Their entire argument falls apart right here. They had forfeited their own families and goods, as David had. Were it not for the unmerited grace of God, all would have been forever lost. </w:t>
      </w:r>
    </w:p>
    <w:p>
      <w:pPr>
        <w:pStyle w:val="Normal"/>
        <w:ind w:firstLine="360"/>
        <w:jc w:val="both"/>
        <w:rPr/>
      </w:pPr>
      <w:r>
        <w:rPr/>
        <w:t>Think of the implications of this among us today. How often have we had to deal with those among us who seem to like to pound their spiritual chests, as it were, as though their exploits were of their own achievement for God! And, right along with their sad display of spiritual pride is the added error of relegating others to lesser positions because they were nowhere near as valiant in God’s battles as they themselves were! How much of this must we endure?</w:t>
      </w:r>
    </w:p>
    <w:p>
      <w:pPr>
        <w:pStyle w:val="Normal"/>
        <w:ind w:firstLine="360"/>
        <w:jc w:val="both"/>
        <w:rPr/>
      </w:pPr>
      <w:r>
        <w:rPr/>
        <w:t xml:space="preserve">Are not those who remain behind with the stuff equally vital to the victory? What about mothers who refuse to work outside the home, remaining home with children and homemaking? What about those who homeschool their children? And, are those elderly ones whose primary contribution is quiet and believing prayer to be left out of the spoil? </w:t>
      </w:r>
    </w:p>
    <w:p>
      <w:pPr>
        <w:pStyle w:val="Normal"/>
        <w:ind w:firstLine="360"/>
        <w:jc w:val="both"/>
        <w:rPr/>
      </w:pPr>
      <w:r>
        <w:rPr/>
        <w:t xml:space="preserve">Are we to be enamored only of those whose spiritual exploits are legendary; the Hudson Taylors, Amy Carmichaels, the D. L. Moodys, the Praying Hydes? Even more damaging to our thinking, are we merely to content ourselves with mimicking their faith, behaving as they did, whether or not we have been genuinely brought by the Lord to the same level or quality of faith ourselves? Are exploits of faith something to be aped in childish parody, like some kind of masquerade? </w:t>
      </w:r>
    </w:p>
    <w:p>
      <w:pPr>
        <w:pStyle w:val="Normal"/>
        <w:ind w:firstLine="360"/>
        <w:jc w:val="both"/>
        <w:rPr/>
      </w:pPr>
      <w:r>
        <w:rPr/>
        <w:t xml:space="preserve">Are those who “win the most souls” the true giants of the faith? Are men in pulpits to be followed merely because they stand before us week in and week out? Are they our heroes of faith? Is there really any merit to having attended a particular Bible School? Are the ones worthy of spiritual spoil to be taken only from a list of certain alumni? </w:t>
      </w:r>
    </w:p>
    <w:p>
      <w:pPr>
        <w:pStyle w:val="Normal"/>
        <w:ind w:firstLine="360"/>
        <w:jc w:val="both"/>
        <w:rPr/>
      </w:pPr>
      <w:r>
        <w:rPr/>
        <w:t>Who did these men really think they were? Were they some kind of elite warriors for the Lord? Would any of them have remained behind had he been weak and “</w:t>
      </w:r>
      <w:r>
        <w:rPr>
          <w:i/>
        </w:rPr>
        <w:t>so faint that [he] could not follow David</w:t>
      </w:r>
      <w:r>
        <w:rPr/>
        <w:t>?” Would he then be unworthy of spoil as well? Our spiritual pride knows no bounds. There is not one among us who has not fallen into the same kind of pride, either personally, or by embracing it when it is foisted upon him from the pulpit, or in Christian conversation.</w:t>
      </w:r>
    </w:p>
    <w:p>
      <w:pPr>
        <w:pStyle w:val="Normal"/>
        <w:ind w:firstLine="360"/>
        <w:jc w:val="both"/>
        <w:rPr/>
      </w:pPr>
      <w:r>
        <w:rPr/>
        <w:t>Fortunately, David would have none of it. He steadfastly holds to the rightful distribution of the spoil, even when evil men parade their foolish pride for all to see. Notice first (Verse 21) that he “</w:t>
      </w:r>
      <w:r>
        <w:rPr>
          <w:i/>
        </w:rPr>
        <w:t>saluted them</w:t>
      </w:r>
      <w:r>
        <w:rPr/>
        <w:t>.” This is a display of respect, especially coming from a great warrior king, who had “</w:t>
      </w:r>
      <w:r>
        <w:rPr>
          <w:i/>
        </w:rPr>
        <w:t>slain his tens of thousands</w:t>
      </w:r>
      <w:r>
        <w:rPr/>
        <w:t>.” David was clearly in his “right mind” at this point. He did not succumb to any kind of corrupt political correctness that would suggest that he keep these warriors happy whose complaints rang in his ears.</w:t>
      </w:r>
    </w:p>
    <w:p>
      <w:pPr>
        <w:pStyle w:val="Normal"/>
        <w:ind w:firstLine="360"/>
        <w:jc w:val="both"/>
        <w:rPr/>
      </w:pPr>
      <w:r>
        <w:rPr/>
        <w:t>In answer to their specious outcries, David turns their attention to God. He says, “</w:t>
      </w:r>
      <w:r>
        <w:rPr>
          <w:i/>
        </w:rPr>
        <w:t>Ye shall not do so, my brethren, with that which the Lord hath given us, who hath preserved us, and delivered the company that came against us into our hand.</w:t>
      </w:r>
      <w:r>
        <w:rPr/>
        <w:t xml:space="preserve">” It was the Lord that had given them all the spoil; they had not won it themselves. And, not only had He given them the spoil, but it was He that had </w:t>
      </w:r>
      <w:r>
        <w:rPr>
          <w:i/>
        </w:rPr>
        <w:t>preserved</w:t>
      </w:r>
      <w:r>
        <w:rPr/>
        <w:t xml:space="preserve"> them. Although spoken with soft tones, this was a clear rebuke.</w:t>
      </w:r>
    </w:p>
    <w:p>
      <w:pPr>
        <w:pStyle w:val="Normal"/>
        <w:ind w:firstLine="360"/>
        <w:jc w:val="both"/>
        <w:rPr/>
      </w:pPr>
      <w:r>
        <w:rPr/>
        <w:t>One final detail here is, however, slightly disturbing. It is David’s use of the phrase, “</w:t>
      </w:r>
      <w:r>
        <w:rPr>
          <w:i/>
        </w:rPr>
        <w:t>my brethren</w:t>
      </w:r>
      <w:r>
        <w:rPr/>
        <w:t>” in addressing these “</w:t>
      </w:r>
      <w:r>
        <w:rPr>
          <w:i/>
        </w:rPr>
        <w:t>wicked men of Belial</w:t>
      </w:r>
      <w:r>
        <w:rPr/>
        <w:t xml:space="preserve">.” While David’s intention may have been to ameliorate their anger, we may well wonder at his language in light of 2 Corinthians 6:15- </w:t>
      </w:r>
    </w:p>
    <w:p>
      <w:pPr>
        <w:pStyle w:val="Normal"/>
        <w:ind w:firstLine="360"/>
        <w:jc w:val="both"/>
        <w:rPr/>
      </w:pPr>
      <w:r>
        <w:rPr/>
        <w:t>“</w:t>
      </w:r>
      <w:r>
        <w:rPr>
          <w:i/>
        </w:rPr>
        <w:t xml:space="preserve">And what concord hath Christ with </w:t>
      </w:r>
      <w:r>
        <w:rPr>
          <w:bCs/>
          <w:i/>
        </w:rPr>
        <w:t>Belial</w:t>
      </w:r>
      <w:r>
        <w:rPr/>
        <w:t xml:space="preserve">?” </w:t>
      </w:r>
    </w:p>
    <w:p>
      <w:pPr>
        <w:pStyle w:val="Normal"/>
        <w:ind w:firstLine="360"/>
        <w:jc w:val="both"/>
        <w:rPr/>
      </w:pPr>
      <w:r>
        <w:rPr/>
        <w:t xml:space="preserve">Leaders are certainly responsible before the Lord as to the words they use, whether in the pulpit or in “private” conversation. May we heed this warning. It does matter not only what we say, but how we phrase it. Not one of us shall stand at the judgment of Christ as complain, “Well, that is not how I </w:t>
      </w:r>
      <w:r>
        <w:rPr>
          <w:i/>
        </w:rPr>
        <w:t>meant</w:t>
      </w:r>
      <w:r>
        <w:rPr/>
        <w:t xml:space="preserve"> it, Lord.”</w:t>
      </w:r>
    </w:p>
    <w:p>
      <w:pPr>
        <w:pStyle w:val="Normal"/>
        <w:ind w:firstLine="360"/>
        <w:jc w:val="both"/>
        <w:rPr/>
      </w:pPr>
      <w:r>
        <w:rPr/>
        <w:t>As to the second portion of our passage, let us see what we may derive from David’s further allocation of the spoils in Israel. In these final verses of the chapter the Holy Spirit mentions no less than fourteen localities! These were the spoils of war. The Amalekites had raided in numerous places in the south of Judah, taking spoil as they marauded. Probably, David returned as much as he could of this spoil that had been taken from them.</w:t>
      </w:r>
    </w:p>
    <w:p>
      <w:pPr>
        <w:pStyle w:val="Normal"/>
        <w:ind w:firstLine="360"/>
        <w:jc w:val="both"/>
        <w:rPr/>
      </w:pPr>
      <w:r>
        <w:rPr/>
        <w:t xml:space="preserve">As hinted at earlier, perhaps David was also using these spoils of war to gather allies unto himself for the days when he would ascend the throne of Israel. This would be a wise usage of them. Many men fail in this very area today. When “surplus” money comes into the church, many leaders quickly find ways of using it, often to feather their own nests, or place feathers in their own career caps. Not so with David. He wisely looked to the future, and proceeded to do that which was right with “David’s spoil.” </w:t>
      </w:r>
    </w:p>
    <w:p>
      <w:pPr>
        <w:pStyle w:val="Normal"/>
        <w:ind w:firstLine="360"/>
        <w:jc w:val="both"/>
        <w:rPr/>
      </w:pPr>
      <w:r>
        <w:rPr/>
        <w:t>This opens the way for a quick consideration of other church finances among us today. All too often there are few spoils of war in our churches. Since there are ever-diminishing outreach strategies, there are diminishing spiritual conquests...far fewer “conversions.” As a result, there is little to no further financial increase. As a result, many leaders become preoccupied with pressing needs regarding the facilities or expenses of the “ministry” of the church, and begin to preach more and more on the need for God’s people to buck up their faith and give more and more. God’s people are made to feel guilty if they hold back anything. They “should trust God,” and give almost until they having literally nothing left.</w:t>
      </w:r>
    </w:p>
    <w:p>
      <w:pPr>
        <w:pStyle w:val="Normal"/>
        <w:ind w:firstLine="360"/>
        <w:jc w:val="both"/>
        <w:rPr/>
      </w:pPr>
      <w:r>
        <w:rPr/>
        <w:t>This certainly calls to mind something said by an old saint of the Lord, “God’s work done in God’s way, shall never lack God’s provision.” We do not need to hammer out the resources of the saints till they are barely getting by to prove how much God is “blessing” our ministries. It is a façade. The spoils of war [spiritual warfare rightly engaged in] will underwrite the true work of God.</w:t>
      </w:r>
    </w:p>
    <w:p>
      <w:pPr>
        <w:pStyle w:val="Normal"/>
        <w:ind w:firstLine="360"/>
        <w:jc w:val="both"/>
        <w:rPr/>
      </w:pPr>
      <w:r>
        <w:rPr/>
      </w:r>
      <w:r>
        <w:br w:type="page"/>
      </w:r>
    </w:p>
    <w:p>
      <w:pPr>
        <w:pStyle w:val="Normal"/>
        <w:ind w:firstLine="360"/>
        <w:jc w:val="both"/>
        <w:rPr/>
      </w:pPr>
      <w:r>
        <w:rPr>
          <w:b/>
          <w:bCs/>
          <w:i/>
        </w:rPr>
        <w:t>1 Samuel 31</w:t>
      </w:r>
      <w:r>
        <w:rPr>
          <w:bCs/>
          <w:i/>
        </w:rPr>
        <w:t xml:space="preserve">: </w:t>
      </w:r>
      <w:r>
        <w:rPr>
          <w:bCs/>
          <w:i/>
          <w:vertAlign w:val="superscript"/>
        </w:rPr>
        <w:t>1 </w:t>
      </w:r>
      <w:r>
        <w:rPr>
          <w:i/>
        </w:rPr>
        <w:t>Now the Philistines fought against Israel: and the men of Israel fled from before the Philistines, and fell down slain in mount Gilboa.</w:t>
      </w:r>
    </w:p>
    <w:p>
      <w:pPr>
        <w:pStyle w:val="Normal"/>
        <w:ind w:firstLine="360"/>
        <w:jc w:val="both"/>
        <w:rPr/>
      </w:pPr>
      <w:r>
        <w:rPr>
          <w:bCs/>
          <w:i/>
          <w:vertAlign w:val="superscript"/>
        </w:rPr>
        <w:t>2 </w:t>
      </w:r>
      <w:r>
        <w:rPr>
          <w:i/>
        </w:rPr>
        <w:t>And the Philistines followed hard upon Saul and upon his sons; and the Philistines slew Jonathan, and Abinadab, and Melchishua, Saul's sons.</w:t>
      </w:r>
    </w:p>
    <w:p>
      <w:pPr>
        <w:pStyle w:val="Normal"/>
        <w:ind w:firstLine="360"/>
        <w:jc w:val="both"/>
        <w:rPr/>
      </w:pPr>
      <w:r>
        <w:rPr>
          <w:bCs/>
          <w:i/>
          <w:vertAlign w:val="superscript"/>
        </w:rPr>
        <w:t>3 </w:t>
      </w:r>
      <w:r>
        <w:rPr>
          <w:i/>
        </w:rPr>
        <w:t>And the battle went sore against Saul, and the archers hit him; and he was sore wounded of the archers.</w:t>
      </w:r>
    </w:p>
    <w:p>
      <w:pPr>
        <w:pStyle w:val="Normal"/>
        <w:ind w:firstLine="360"/>
        <w:jc w:val="both"/>
        <w:rPr/>
      </w:pPr>
      <w:r>
        <w:rPr>
          <w:bCs/>
          <w:i/>
          <w:vertAlign w:val="superscript"/>
        </w:rPr>
        <w:t>4 </w:t>
      </w:r>
      <w:r>
        <w:rPr>
          <w:i/>
        </w:rPr>
        <w:t>Then said Saul unto his armourbearer, Draw thy sword, and thrust me through therewith; lest these uncircumcised come and thrust me through, and abuse me. But his armourbearer would not; for he was sore afraid. Therefore Saul took a sword, and fell upon it.</w:t>
      </w:r>
    </w:p>
    <w:p>
      <w:pPr>
        <w:pStyle w:val="Normal"/>
        <w:ind w:firstLine="360"/>
        <w:jc w:val="both"/>
        <w:rPr/>
      </w:pPr>
      <w:r>
        <w:rPr>
          <w:bCs/>
          <w:i/>
          <w:vertAlign w:val="superscript"/>
        </w:rPr>
        <w:t>5 </w:t>
      </w:r>
      <w:r>
        <w:rPr>
          <w:i/>
        </w:rPr>
        <w:t>And when his armourbearer saw that Saul was dead, he fell likewise upon his sword, and died with him.</w:t>
      </w:r>
    </w:p>
    <w:p>
      <w:pPr>
        <w:pStyle w:val="Normal"/>
        <w:ind w:firstLine="360"/>
        <w:jc w:val="both"/>
        <w:rPr/>
      </w:pPr>
      <w:r>
        <w:rPr>
          <w:bCs/>
          <w:i/>
          <w:vertAlign w:val="superscript"/>
        </w:rPr>
        <w:t>6 </w:t>
      </w:r>
      <w:r>
        <w:rPr>
          <w:i/>
        </w:rPr>
        <w:t>So Saul died, and his three sons, and his armourbearer, and all his men, that same day together.</w:t>
      </w:r>
    </w:p>
    <w:p>
      <w:pPr>
        <w:pStyle w:val="Normal"/>
        <w:ind w:firstLine="360"/>
        <w:jc w:val="both"/>
        <w:rPr/>
      </w:pPr>
      <w:r>
        <w:rPr/>
      </w:r>
    </w:p>
    <w:p>
      <w:pPr>
        <w:pStyle w:val="Normal"/>
        <w:ind w:firstLine="360"/>
        <w:jc w:val="both"/>
        <w:rPr/>
      </w:pPr>
      <w:r>
        <w:rPr/>
        <w:t>As we come to the final chapter of this powerful book of Scripture we are confronted with some very sobering conclusions. May the Lord open our eyes to see.</w:t>
      </w:r>
    </w:p>
    <w:p>
      <w:pPr>
        <w:pStyle w:val="Normal"/>
        <w:ind w:firstLine="360"/>
        <w:jc w:val="both"/>
        <w:rPr/>
      </w:pPr>
      <w:r>
        <w:rPr/>
        <w:t>What is plainly said in these words is open for anyone to see. But, the underlying truths, in the context of the entire book, will only be instructive for those with truly receptive hearts. It does us little good, if any, to pray, “Oh, Lord, open our hearts to hear from Thee.” Such opening of our hearts is our own responsibility before Him. How else are we to interpret the Lord’s own words, repeated in Revelation two and three: “</w:t>
      </w:r>
      <w:r>
        <w:rPr>
          <w:i/>
        </w:rPr>
        <w:t>He that ears, let him hear what the Spirit saith,</w:t>
      </w:r>
      <w:r>
        <w:rPr/>
        <w:t>” no less than seven times? Does HE tell us to pray that the Lord will open our ears to hear? No, He does not. That, as we have said, is our own responsibility.</w:t>
      </w:r>
    </w:p>
    <w:p>
      <w:pPr>
        <w:pStyle w:val="Normal"/>
        <w:ind w:firstLine="360"/>
        <w:jc w:val="both"/>
        <w:rPr/>
      </w:pPr>
      <w:r>
        <w:rPr/>
        <w:t>Saul had plenty of opportunity to open his heart before the Lord, to hear and heed what the Lord plainly said unto him. But, because he chose to follow his own course, we encounter the events described in these few verses. May it not be so among us.</w:t>
      </w:r>
    </w:p>
    <w:p>
      <w:pPr>
        <w:pStyle w:val="Normal"/>
        <w:ind w:firstLine="360"/>
        <w:jc w:val="both"/>
        <w:rPr/>
      </w:pPr>
      <w:r>
        <w:rPr/>
        <w:t>The Philistines defeat Israel here, and consummate their victory by chasing down Saul and his sons, including Jonathan. They slay his sons, but Saul takes his own life, rather than suffer living humiliation at the hands of the Philistines. Death is often a coward’s way out of earthly accountability. But, it only delivers men into their final accounting before God. Saul had far greater things to fear that day than humiliation at the hands of the Philistines.</w:t>
      </w:r>
    </w:p>
    <w:p>
      <w:pPr>
        <w:pStyle w:val="Normal"/>
        <w:ind w:firstLine="360"/>
        <w:jc w:val="both"/>
        <w:rPr/>
      </w:pPr>
      <w:r>
        <w:rPr/>
        <w:t>Saul’s ongoing choice of sitting upon the throne of his own life brought about disaster for many that day. His sons, his army, and his own personal armor-bearer. This we see clearly. But there are a number of other details that demand our attention.</w:t>
      </w:r>
    </w:p>
    <w:p>
      <w:pPr>
        <w:pStyle w:val="Normal"/>
        <w:ind w:firstLine="360"/>
        <w:jc w:val="both"/>
        <w:rPr/>
      </w:pPr>
      <w:r>
        <w:rPr/>
        <w:t xml:space="preserve">First, we must remember that it is these same Philistines among whom David and his men have chosen to circulate for some years now. In fact, before the battle began, David and his men had been sent away by Achish, the Philistine king, due to mistrust of David among the Philistine princes. Had the Lord not allowed their serious misgivings to intervene, David would have literally participated in the battle that brought Saul and his sons to destruction. David would have literally been involved in the death of his own dear friend, Jonathan! </w:t>
      </w:r>
    </w:p>
    <w:p>
      <w:pPr>
        <w:pStyle w:val="Normal"/>
        <w:ind w:firstLine="360"/>
        <w:jc w:val="both"/>
        <w:rPr/>
      </w:pPr>
      <w:r>
        <w:rPr/>
        <w:t>Do we fool ourselves into thinking that our personal throne life will not affect those we love? Has the Lord stepped in at the last moment on our behalf to prevent our further involvement in circumstances that would bring about serious harm to one or more of them? Like David, we are dependent upon His grace far more than we are inclined to admit.</w:t>
      </w:r>
    </w:p>
    <w:p>
      <w:pPr>
        <w:pStyle w:val="Normal"/>
        <w:ind w:firstLine="360"/>
        <w:jc w:val="both"/>
        <w:rPr/>
      </w:pPr>
      <w:r>
        <w:rPr/>
        <w:t>Second, we ought not to be surprised to find that there will be times when those arrayed against us, on the other side of some form of battle lines, are those who have been our closest companions in days gone by. Oh, I am sure that Jonathan would have “understood” the political realities of the situation, had he observed David among the Philistines prior to David’s departure. He would have known how difficult things had become for David, and probably would have excused David’s involvement, personally. Nevertheless, it would have been a difficult juxtaposition for both men to deal with.</w:t>
      </w:r>
    </w:p>
    <w:p>
      <w:pPr>
        <w:pStyle w:val="Normal"/>
        <w:ind w:firstLine="360"/>
        <w:jc w:val="both"/>
        <w:rPr/>
      </w:pPr>
      <w:r>
        <w:rPr/>
        <w:t>I am reminded of a quotation I encountered that I have used as a “wallpaper” on my smart phone. It says, “Sometimes, before it gets better, the darkness gets bigger, the person you’d take a bullet for is behind the trigger.” Such realities ought not to surprise us. This world is deeply sin-laden, and we shall all suffer things we never expected.</w:t>
      </w:r>
    </w:p>
    <w:p>
      <w:pPr>
        <w:pStyle w:val="Normal"/>
        <w:ind w:firstLine="360"/>
        <w:jc w:val="both"/>
        <w:rPr/>
      </w:pPr>
      <w:r>
        <w:rPr/>
        <w:t>And, finally, notice the phrase in verse six: “</w:t>
      </w:r>
      <w:r>
        <w:rPr>
          <w:i/>
        </w:rPr>
        <w:t>and all his men</w:t>
      </w:r>
      <w:r>
        <w:rPr/>
        <w:t>.” Men that aligned with Saul in his folly died with him that day. We may think that our alignments among men really are a matter of personal choice, and we are right to believe this to be true. But, we must never allow ourselves to also think that there are no consequences of our alignments. There were consequences for those who aligned with David; and there were consequences for those who aligned with Saul. But, remember, David ultimately responded to the Lord in faith, and he and his men lived, and  “</w:t>
      </w:r>
      <w:r>
        <w:rPr>
          <w:i/>
        </w:rPr>
        <w:t>recovered all</w:t>
      </w:r>
      <w:r>
        <w:rPr/>
        <w:t>” that they had lost at Ziklag, and more. Saul, together with his three sons, and “</w:t>
      </w:r>
      <w:r>
        <w:rPr>
          <w:i/>
        </w:rPr>
        <w:t>all his men</w:t>
      </w:r>
      <w:r>
        <w:rPr/>
        <w:t>” died that day. There was no recovery for them.</w:t>
      </w:r>
    </w:p>
    <w:p>
      <w:pPr>
        <w:pStyle w:val="Normal"/>
        <w:ind w:firstLine="360"/>
        <w:jc w:val="both"/>
        <w:rPr/>
      </w:pPr>
      <w:r>
        <w:rPr/>
      </w:r>
    </w:p>
    <w:p>
      <w:pPr>
        <w:pStyle w:val="Normal"/>
        <w:ind w:firstLine="360"/>
        <w:jc w:val="both"/>
        <w:rPr/>
      </w:pPr>
      <w:r>
        <w:rPr>
          <w:bCs/>
          <w:i/>
          <w:vertAlign w:val="superscript"/>
        </w:rPr>
        <w:t>7 </w:t>
      </w:r>
      <w:r>
        <w:rPr>
          <w:i/>
        </w:rPr>
        <w:t>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Normal"/>
        <w:ind w:firstLine="360"/>
        <w:jc w:val="both"/>
        <w:rPr/>
      </w:pPr>
      <w:r>
        <w:rPr>
          <w:bCs/>
          <w:i/>
          <w:vertAlign w:val="superscript"/>
        </w:rPr>
        <w:t>8 </w:t>
      </w:r>
      <w:r>
        <w:rPr>
          <w:i/>
        </w:rPr>
        <w:t>And it came to pass on the morrow, when the Philistines came to strip the slain, that they found Saul and his three sons fallen in mount Gilboa.</w:t>
      </w:r>
    </w:p>
    <w:p>
      <w:pPr>
        <w:pStyle w:val="Normal"/>
        <w:ind w:firstLine="360"/>
        <w:jc w:val="both"/>
        <w:rPr/>
      </w:pPr>
      <w:r>
        <w:rPr>
          <w:bCs/>
          <w:i/>
          <w:vertAlign w:val="superscript"/>
        </w:rPr>
        <w:t>9 </w:t>
      </w:r>
      <w:r>
        <w:rPr>
          <w:i/>
        </w:rPr>
        <w:t>And they cut off his head, and stripped off his armour, and sent into the land of the Philistines round about, to publish it in the house of their idols, and among the people.</w:t>
      </w:r>
    </w:p>
    <w:p>
      <w:pPr>
        <w:pStyle w:val="Normal"/>
        <w:ind w:firstLine="360"/>
        <w:jc w:val="both"/>
        <w:rPr/>
      </w:pPr>
      <w:r>
        <w:rPr>
          <w:bCs/>
          <w:i/>
          <w:vertAlign w:val="superscript"/>
        </w:rPr>
        <w:t>10 </w:t>
      </w:r>
      <w:r>
        <w:rPr>
          <w:i/>
        </w:rPr>
        <w:t>And they put his armour in the house of Ashtaroth: and they fastened his body to the wall of Bethshan.</w:t>
      </w:r>
    </w:p>
    <w:p>
      <w:pPr>
        <w:pStyle w:val="Normal"/>
        <w:ind w:firstLine="360"/>
        <w:jc w:val="both"/>
        <w:rPr/>
      </w:pPr>
      <w:r>
        <w:rPr>
          <w:bCs/>
          <w:i/>
          <w:vertAlign w:val="superscript"/>
        </w:rPr>
        <w:t>11 </w:t>
      </w:r>
      <w:r>
        <w:rPr>
          <w:i/>
        </w:rPr>
        <w:t>And when the inhabitants of Jabeshgilead heard of that which the Philistines had done to Saul;</w:t>
      </w:r>
    </w:p>
    <w:p>
      <w:pPr>
        <w:pStyle w:val="Normal"/>
        <w:ind w:firstLine="360"/>
        <w:jc w:val="both"/>
        <w:rPr/>
      </w:pPr>
      <w:r>
        <w:rPr>
          <w:bCs/>
          <w:i/>
          <w:vertAlign w:val="superscript"/>
        </w:rPr>
        <w:t>12 </w:t>
      </w:r>
      <w:r>
        <w:rPr>
          <w:i/>
        </w:rPr>
        <w:t>All the valiant men arose, and went all night, and took the body of Saul and the bodies of his sons from the wall of Bethshan, and came to Jabesh, and burnt them there.</w:t>
      </w:r>
    </w:p>
    <w:p>
      <w:pPr>
        <w:pStyle w:val="Normal"/>
        <w:ind w:firstLine="360"/>
        <w:jc w:val="both"/>
        <w:rPr/>
      </w:pPr>
      <w:r>
        <w:rPr>
          <w:bCs/>
          <w:i/>
          <w:vertAlign w:val="superscript"/>
        </w:rPr>
        <w:t>13 </w:t>
      </w:r>
      <w:r>
        <w:rPr>
          <w:i/>
        </w:rPr>
        <w:t>And they took their bones, and buried them under a tree at Jabesh, and fasted seven days.</w:t>
      </w:r>
    </w:p>
    <w:p>
      <w:pPr>
        <w:pStyle w:val="Normal"/>
        <w:ind w:firstLine="360"/>
        <w:jc w:val="both"/>
        <w:rPr/>
      </w:pPr>
      <w:r>
        <w:rPr/>
      </w:r>
    </w:p>
    <w:p>
      <w:pPr>
        <w:pStyle w:val="Normal"/>
        <w:ind w:firstLine="360"/>
        <w:jc w:val="both"/>
        <w:rPr/>
      </w:pPr>
      <w:r>
        <w:rPr/>
        <w:t>Now we come to the final passage of our consideration of this book. We have several aspects of truth to consider.</w:t>
      </w:r>
    </w:p>
    <w:p>
      <w:pPr>
        <w:pStyle w:val="Normal"/>
        <w:ind w:firstLine="360"/>
        <w:jc w:val="both"/>
        <w:rPr/>
      </w:pPr>
      <w:r>
        <w:rPr/>
        <w:t>First, notice in verse seven that we are given another detail of the Philistine victory that day. We are told that many became refugees, fleeing from the marauding Philistines, leaving their cities and everything behind, literally escaping only with their lives. Now the far-reaching effects of Israel’s demands for a king instead of God are come to light.</w:t>
      </w:r>
    </w:p>
    <w:p>
      <w:pPr>
        <w:pStyle w:val="Normal"/>
        <w:ind w:firstLine="360"/>
        <w:jc w:val="both"/>
        <w:rPr/>
      </w:pPr>
      <w:r>
        <w:rPr/>
        <w:t>As Samuel had warned them, their sons had become Saul’s fodder for his incessant wars (1 Samuel 8:11). Many of these sons lay dead on the battlefield that very day. What shall we say about these things? Is the word of the Lord not always faithfully executed? Had they thought that they could escape any terrible outcomes? How is it that we are so prone to think that our throne lives will bear no ill fruit? And, furthermore, are we really willing that our own children should suffer because we choose to dethrone God in any sense in our lives?</w:t>
      </w:r>
    </w:p>
    <w:p>
      <w:pPr>
        <w:pStyle w:val="Normal"/>
        <w:ind w:firstLine="360"/>
        <w:jc w:val="both"/>
        <w:rPr/>
      </w:pPr>
      <w:r>
        <w:rPr/>
        <w:t>But, there is obviously far more. Entire cities had to be forsaken, an entire manner of life fully uprooted, and replaced with instability and fear. The history of mankind is littered with such fallen cultures and ruined lives! Adam and Eve’s choices resulted in an entire race intent upon taking the throne from God.</w:t>
      </w:r>
    </w:p>
    <w:p>
      <w:pPr>
        <w:pStyle w:val="Normal"/>
        <w:ind w:firstLine="360"/>
        <w:jc w:val="both"/>
        <w:rPr/>
      </w:pPr>
      <w:r>
        <w:rPr/>
        <w:t xml:space="preserve">At the time of this writing [early 2015] the world is troubled with the terrible brutality of Islamic militants literally taking over large portions of the middle east, and threatening America daily. While their fanaticism is deeply rooted in their interpretation of the Quran, a large part of their hatred is for the West, primarily America. But, are we to believe that God has nothing at all to do with this uprising and ongoing threat to the American way of life? Was He not fed up with Israel’s constant choice to dethrone Him among the only people on the earth that He had specifically chosen to manifest His glory? </w:t>
      </w:r>
    </w:p>
    <w:p>
      <w:pPr>
        <w:pStyle w:val="Normal"/>
        <w:ind w:firstLine="360"/>
        <w:jc w:val="both"/>
        <w:rPr/>
      </w:pPr>
      <w:r>
        <w:rPr/>
        <w:t>And, is it not so today as well? I have heard many Christians in America lamenting the terrorist threats displayed by ISIS, and militant Islam. But, as far as I can recall, I have never once heard an American Christian lament the terrible state of affairs among God’s own people that reside in America. No one seems to make any connection between the two. We blithely go along, day by day, more often than not sitting upon the thrones of our own lives, but basking in God’s “favor.” How could anything go wrong? Surely God will not permit anything drastic to come upon us. After all, we are His people, right?</w:t>
      </w:r>
    </w:p>
    <w:p>
      <w:pPr>
        <w:pStyle w:val="Normal"/>
        <w:ind w:firstLine="360"/>
        <w:jc w:val="both"/>
        <w:rPr/>
      </w:pPr>
      <w:r>
        <w:rPr/>
        <w:t>Israel had hard lessons to learn in those days. Sadly, as a nation, they did not learn these lessons. Shall we learn anything by studying their evil choices?</w:t>
      </w:r>
    </w:p>
    <w:p>
      <w:pPr>
        <w:pStyle w:val="Normal"/>
        <w:ind w:firstLine="360"/>
        <w:jc w:val="both"/>
        <w:rPr/>
      </w:pPr>
      <w:r>
        <w:rPr/>
        <w:t xml:space="preserve">In verses eight through ten there is the description of how the Philistines treated the dead bodies of Saul and his sons. It is a grim picture. Their bodies were fastened to the walls of the city of Bethshan for all to see and tremble at. It was a gruesome display. The Hebrew meaning of the name of this city is “House of Ease.” It was a Hebrew city in the land given to the tribe of Mannaseh. How ironic, that Saul and his sons were hung upon the walls of this city. Among them, only Jonathan had known any true ease or rest in this life, or certainly in the next. </w:t>
      </w:r>
    </w:p>
    <w:p>
      <w:pPr>
        <w:pStyle w:val="Normal"/>
        <w:ind w:firstLine="360"/>
        <w:jc w:val="both"/>
        <w:rPr/>
      </w:pPr>
      <w:r>
        <w:rPr/>
        <w:t xml:space="preserve">This was merely the beginning of Israel’s finding no rest. In Lamentations 1:3, Jeremiah speaks the Lord’s truth when he says,” </w:t>
      </w:r>
      <w:r>
        <w:rPr>
          <w:i/>
        </w:rPr>
        <w:t>Judah is gone into captivity because of affliction, and because of great servitude: she dwelleth among the heathen, she findeth no rest.</w:t>
      </w:r>
      <w:r>
        <w:rPr/>
        <w:t>” Later, in Hebrews 3:18-19: “</w:t>
      </w:r>
      <w:r>
        <w:rPr>
          <w:bCs/>
          <w:i/>
          <w:vertAlign w:val="superscript"/>
        </w:rPr>
        <w:t>18 </w:t>
      </w:r>
      <w:r>
        <w:rPr>
          <w:i/>
        </w:rPr>
        <w:t xml:space="preserve">And to whom sware he that they should not enter into his rest, but to them that believed not? </w:t>
      </w:r>
      <w:r>
        <w:rPr>
          <w:bCs/>
          <w:i/>
          <w:vertAlign w:val="superscript"/>
        </w:rPr>
        <w:t>19 </w:t>
      </w:r>
      <w:r>
        <w:rPr>
          <w:i/>
        </w:rPr>
        <w:t>So we see that they could not enter in because of unbelief.</w:t>
      </w:r>
      <w:r>
        <w:rPr/>
        <w:t>” It was unbelief that kept Israel out of the lean early, and it was unbelief that kept Israel from having any rest throughout its history. Israel still has not rest today. We do well to remember that unbelief is not the sin of pagans, or the heathen. Unbelief is the peculiar sin of those who have the full light of truth, but refuse to submit to it. How many other carcasses must hang upon the walls of Bethshan before God’s people will abdicate the throne to God?</w:t>
      </w:r>
    </w:p>
    <w:p>
      <w:pPr>
        <w:pStyle w:val="Normal"/>
        <w:ind w:firstLine="360"/>
        <w:jc w:val="both"/>
        <w:rPr/>
      </w:pPr>
      <w:r>
        <w:rPr/>
        <w:t>Notice also that Saul’s death was published in the houses of the idols of the Philistines (Verses 9-10). It was seen by the Philistines as a great victory for their deities. Thus, it was a reproach upon the name and the glory of the God of the Hebrews. We may well ask why the Lord of all the earth would allow His own name to be besmirched in this manner, seeing that He is sovereign over all things. The answer is that if He permitted Saul to triumph over these Philistines, Saul would have taken all of the glory of the victory unto himself. God will not allow men to glory in their flesh, especially when they are leaders among His people.</w:t>
      </w:r>
    </w:p>
    <w:p>
      <w:pPr>
        <w:pStyle w:val="Normal"/>
        <w:ind w:firstLine="360"/>
        <w:jc w:val="both"/>
        <w:rPr/>
      </w:pPr>
      <w:r>
        <w:rPr/>
        <w:t>Amazingly, there were valiant men in Israel who would not permit Saul and his sons to suffer continuing humiliation by leaving their bodies to rot on the walls of Bethshan. They took their bodies from the walls, took them to Jabesh, burned them there, then buried their bones and fasted for seven days. And thus came to an end the reign of the first king of Israel, a man who replaced God in the sight of Israel as the reigning one among them.</w:t>
      </w:r>
    </w:p>
    <w:p>
      <w:pPr>
        <w:pStyle w:val="Normal"/>
        <w:ind w:firstLine="360"/>
        <w:jc w:val="both"/>
        <w:rPr/>
      </w:pPr>
      <w:r>
        <w:rPr/>
        <w:t xml:space="preserve">Even in this merciful act, however, we see men seeking to remove the reproach Saul had brought upon all Israel by hiding his and his son’s bodies from public view. The problem with this, of course, is that their shame [except Jonathan, who was not shamed in his death] was not hid from God. God is not content with merely moving sin out of sight, as though that repairs the damage done through our relentlessness in sitting upon the thrones of our lives. </w:t>
      </w:r>
    </w:p>
    <w:p>
      <w:pPr>
        <w:pStyle w:val="Normal"/>
        <w:ind w:firstLine="360"/>
        <w:jc w:val="both"/>
        <w:rPr/>
      </w:pPr>
      <w:r>
        <w:rPr/>
        <w:t>May it be true among us that we will not settle for simply sweeping “under the rug,” as it were the terrible consequences of our wrong choices. Saul had sinned before all, and his sin deeply damaged all. Israel would have been better served to face their own sin by honestly facing the results of Saul’s sins as their king.</w:t>
      </w:r>
      <w:r>
        <w:br w:type="page"/>
      </w:r>
    </w:p>
    <w:p>
      <w:pPr>
        <w:pStyle w:val="Normal"/>
        <w:ind w:hanging="0"/>
        <w:jc w:val="center"/>
        <w:rPr>
          <w:b/>
          <w:b/>
        </w:rPr>
      </w:pPr>
      <w:r>
        <w:rPr>
          <w:b/>
        </w:rPr>
        <w:t>Final Considerations</w:t>
      </w:r>
    </w:p>
    <w:p>
      <w:pPr>
        <w:pStyle w:val="Normal"/>
        <w:ind w:hanging="0"/>
        <w:jc w:val="center"/>
        <w:rPr/>
      </w:pPr>
      <w:r>
        <w:rPr/>
      </w:r>
    </w:p>
    <w:p>
      <w:pPr>
        <w:pStyle w:val="Normal"/>
        <w:ind w:hanging="0"/>
        <w:jc w:val="center"/>
        <w:rPr/>
      </w:pPr>
      <w:r>
        <w:rPr/>
      </w:r>
    </w:p>
    <w:p>
      <w:pPr>
        <w:pStyle w:val="Normal"/>
        <w:ind w:firstLine="360"/>
        <w:jc w:val="both"/>
        <w:rPr/>
      </w:pPr>
      <w:r>
        <w:rPr/>
        <w:t>We began our contemplations of this powerful book of Scripture by pointing out:</w:t>
      </w:r>
    </w:p>
    <w:p>
      <w:pPr>
        <w:pStyle w:val="Normal"/>
        <w:ind w:left="360" w:firstLine="432"/>
        <w:rPr/>
      </w:pPr>
      <w:r>
        <w:rPr/>
        <w:t>“</w:t>
      </w:r>
      <w:r>
        <w:rPr/>
        <w:t xml:space="preserve">The common mistake often made in studying these books of Samuel lies in seeing that between Saul and David we have a clear-cut choice. But the true choice is not between these two men. The true choice is between having </w:t>
      </w:r>
      <w:r>
        <w:rPr>
          <w:b/>
          <w:i/>
        </w:rPr>
        <w:t>any</w:t>
      </w:r>
      <w:r>
        <w:rPr/>
        <w:t xml:space="preserve"> man as king in my life (including myself) or submitting to the true King, which is God. This is the heart truth we must keep ever before us as we move through these two books.</w:t>
      </w:r>
    </w:p>
    <w:p>
      <w:pPr>
        <w:pStyle w:val="Normal"/>
        <w:ind w:left="360" w:firstLine="432"/>
        <w:rPr/>
      </w:pPr>
      <w:r>
        <w:rPr/>
        <w:t>Furthermore, the deep underlying call of God upon the lives of His people in Israel’s day remains the same today. God is calling all of us to abandon the thrones of our own lives, and through redemption submit to Him so that He may rule in our lives. While it may be easy for us to see that Israel, as a nation, rejected God’s rule over them, it is another thing altogether for each one of us to surrender the throne of his [her] life to God by faith.”</w:t>
      </w:r>
    </w:p>
    <w:p>
      <w:pPr>
        <w:pStyle w:val="Normal"/>
        <w:ind w:hanging="0"/>
        <w:jc w:val="both"/>
        <w:rPr/>
      </w:pPr>
      <w:r>
        <w:rPr/>
        <w:t>We concluded our considerations with:</w:t>
      </w:r>
    </w:p>
    <w:p>
      <w:pPr>
        <w:pStyle w:val="Normal"/>
        <w:ind w:left="360" w:firstLine="432"/>
        <w:rPr/>
      </w:pPr>
      <w:r>
        <w:rPr/>
        <w:t>“</w:t>
      </w:r>
      <w:r>
        <w:rPr/>
        <w:t xml:space="preserve">At the time of this writing [early 2015] the world is troubled with the terrible brutality of Islamic militants literally taking over large portions of the middle east, and threatening America daily. While their fanaticism is deeply rooted in their interpretation of the Quran, a large part of their hatred is for the West, primarily America. But, are we to believe that God has nothing at all to do with this uprising and ongoing threat to the American way of life? Was He not fed up with Israel’s constant choice to dethrone Him among the only people on the earth that He had specifically chosen to manifest His glory? </w:t>
      </w:r>
    </w:p>
    <w:p>
      <w:pPr>
        <w:pStyle w:val="Normal"/>
        <w:ind w:left="360" w:firstLine="432"/>
        <w:rPr/>
      </w:pPr>
      <w:r>
        <w:rPr/>
        <w:t>And, is it not so today as well? I have heard many Christians in America lamenting the terrorist threats displayed by ISIS, and militant Islam. But, as far as I can recall, I have never once heard an American Christian lament the terrible state of affairs among God’s own people that reside in America. No one seems to make any connection between the two. We blithely go along, day by day, more often than not sitting upon the thrones of our own lives, but basking in God’s “favor.” How could anything go wrong? Surely God will not permit anything drastic to come upon us. After all, we are His people, right?</w:t>
      </w:r>
    </w:p>
    <w:p>
      <w:pPr>
        <w:pStyle w:val="Normal"/>
        <w:ind w:left="360" w:firstLine="432"/>
        <w:rPr/>
      </w:pPr>
      <w:r>
        <w:rPr/>
        <w:t>Israel had hard lessons to learn in those days. Sadly, as a nation, they did not learn these lessons. Shall we learn anything by studying their evil choices?”</w:t>
      </w:r>
    </w:p>
    <w:p>
      <w:pPr>
        <w:pStyle w:val="Normal"/>
        <w:ind w:firstLine="360"/>
        <w:jc w:val="both"/>
        <w:rPr/>
      </w:pPr>
      <w:r>
        <w:rPr/>
      </w:r>
    </w:p>
    <w:p>
      <w:pPr>
        <w:pStyle w:val="Normal"/>
        <w:ind w:firstLine="360"/>
        <w:jc w:val="both"/>
        <w:rPr/>
      </w:pPr>
      <w:r>
        <w:rPr/>
        <w:t xml:space="preserve">Now we must conclude. Have we...have </w:t>
      </w:r>
      <w:r>
        <w:rPr>
          <w:b/>
          <w:i/>
        </w:rPr>
        <w:t>I</w:t>
      </w:r>
      <w:r>
        <w:rPr/>
        <w:t>, learned anything through these considerations? Shall I continue to sit upon the throne of my own life, maybe not constantly, but as it suits me to do so? This is not as easy a question to answer as it may at first appear. Our throne life, sadly, often has the approval, yea even the express encouragement, of many leaders among God’s people today. It is subtle, but it is no less real for its subtilty.</w:t>
      </w:r>
    </w:p>
    <w:p>
      <w:pPr>
        <w:pStyle w:val="Normal"/>
        <w:ind w:firstLine="360"/>
        <w:jc w:val="both"/>
        <w:rPr/>
      </w:pPr>
      <w:r>
        <w:rPr/>
        <w:t>What am I suggesting? Only this. Adam cannot surrender the throne to Christ. When Christians are consistently urged to “get right with God,” to come to the alter and rededicate their lives to Him, all too often this results in nothing more than an Adamic attempt to put away Adam. It never bears lasting fruit, because Adam remains on the throne. Adam cannot dethrone Adam.</w:t>
      </w:r>
    </w:p>
    <w:p>
      <w:pPr>
        <w:pStyle w:val="Normal"/>
        <w:ind w:firstLine="360"/>
        <w:jc w:val="both"/>
        <w:rPr/>
      </w:pPr>
      <w:r>
        <w:rPr/>
        <w:t xml:space="preserve">When church life becomes an ongoing and ever tightening scrutiny of our behaviors and our motives behind our behaviors, with a particular concept of the “surrendered life” constantly placed before us...when this becomes the norm in our churches, the resulting “fruit” is altered behavior patterns and guilt over wrong motives. It is a vicious and never-ending cycle. No matter how much I mature, I still cling to bad motives, and that results in wrong choices, and I cannot break the cycle. Once again, </w:t>
      </w:r>
      <w:r>
        <w:rPr>
          <w:b/>
          <w:i/>
        </w:rPr>
        <w:t>Adam cannot dethrone Adam</w:t>
      </w:r>
      <w:r>
        <w:rPr/>
        <w:t>.</w:t>
      </w:r>
    </w:p>
    <w:p>
      <w:pPr>
        <w:pStyle w:val="Normal"/>
        <w:ind w:firstLine="360"/>
        <w:jc w:val="both"/>
        <w:rPr/>
      </w:pPr>
      <w:r>
        <w:rPr/>
        <w:t>And, when this incessant pressure to conform behavior and motives to an accepted norm is coupled with the added pressure of submitting without question to leaders whose sanctification cannot be questioned, whose interpretation of family life, standards, Christian service, church responsibilities, etc., must be aligned with, and the implication that those who do so submissively are some kind of “elite” saints...this cannot but have the result of producing many who in their Adamic religious flesh produce the fruit that is expected of them. But, Adam remains on the throne.</w:t>
      </w:r>
    </w:p>
    <w:p>
      <w:pPr>
        <w:pStyle w:val="Normal"/>
        <w:ind w:firstLine="360"/>
        <w:jc w:val="both"/>
        <w:rPr/>
      </w:pPr>
      <w:r>
        <w:rPr/>
        <w:t>In other words, perhaps the greatest form of throne life prevalent among God’s people in the churches today is this subtle inculcation of Adamic religious flesh encouraged by Christian leaders everywhere. We must remember that Israel was quite religious during the days recorded in these historical books of the Old Testament. But, they continued to choose to enthrone themselves over God anyway. Religious behavior is no sure indication that the throne is being surrendered to God.</w:t>
      </w:r>
    </w:p>
    <w:p>
      <w:pPr>
        <w:pStyle w:val="Normal"/>
        <w:ind w:firstLine="360"/>
        <w:jc w:val="both"/>
        <w:rPr/>
      </w:pPr>
      <w:r>
        <w:rPr/>
        <w:t>The real question we, each one of us, must ask is not: “What behavior is God expecting of me?” Adam is quite capable of producing excellent behavior patterns. Instead, it is: “On which side of the cross is this choice [or decision] being made?” Is it religious, but un-crucified Adam, that is directing this, or is it arising genuinely from the new nature which is entirely submissive to Him?</w:t>
      </w:r>
    </w:p>
    <w:p>
      <w:pPr>
        <w:pStyle w:val="Normal"/>
        <w:ind w:firstLine="360"/>
        <w:jc w:val="both"/>
        <w:rPr/>
      </w:pPr>
      <w:r>
        <w:rPr/>
        <w:t xml:space="preserve">Surrendering the throne to the King is not a decision we must make. It is an entirely new way of life. And, it can only be entered into by faith, day by day, situation by situation. We are fools if we think we can “settle it” at the altar some Sunday morning. Religious Adam delights in such displays of supposed surrender. We must take these things to heart. To sustain a subtle charade of religious behavior that we know does not actually represent true surrender is to embrace disaster, not only for us, but for our families as well, as we have seen. </w:t>
      </w:r>
    </w:p>
    <w:p>
      <w:pPr>
        <w:pStyle w:val="Normal"/>
        <w:ind w:firstLine="360"/>
        <w:jc w:val="both"/>
        <w:rPr/>
      </w:pPr>
      <w:r>
        <w:rPr/>
        <w:t>May it not be so among us.</w:t>
      </w:r>
    </w:p>
    <w:p>
      <w:pPr>
        <w:sectPr>
          <w:headerReference w:type="even" r:id="rId24"/>
          <w:headerReference w:type="default" r:id="rId25"/>
          <w:footerReference w:type="even" r:id="rId26"/>
          <w:footerReference w:type="default" r:id="rId27"/>
          <w:footnotePr>
            <w:numFmt w:val="decimal"/>
          </w:footnotePr>
          <w:type w:val="nextPage"/>
          <w:pgSz w:w="8640" w:h="12960"/>
          <w:pgMar w:left="1008" w:right="1008" w:gutter="288" w:header="720" w:top="936" w:footer="936" w:bottom="992"/>
          <w:pgNumType w:fmt="decimal"/>
          <w:formProt w:val="false"/>
          <w:textDirection w:val="lrTb"/>
          <w:docGrid w:type="default" w:linePitch="360" w:charSpace="0"/>
        </w:sectPr>
        <w:pStyle w:val="Normal"/>
        <w:ind w:firstLine="360"/>
        <w:jc w:val="both"/>
        <w:rPr/>
      </w:pPr>
      <w:r>
        <w:rPr/>
      </w:r>
    </w:p>
    <w:p>
      <w:pPr>
        <w:pStyle w:val="Normal"/>
        <w:numPr>
          <w:ilvl w:val="0"/>
          <w:numId w:val="0"/>
        </w:numPr>
        <w:ind w:firstLine="360"/>
        <w:jc w:val="both"/>
        <w:rPr/>
      </w:pPr>
      <w:r>
        <w:rPr/>
      </w:r>
      <w:r>
        <w:br w:type="page"/>
      </w:r>
    </w:p>
    <w:p>
      <w:pPr>
        <w:pStyle w:val="Normal"/>
        <w:ind w:firstLine="360"/>
        <w:jc w:val="both"/>
        <w:rPr/>
      </w:pPr>
      <w:r>
        <w:rPr/>
      </w:r>
    </w:p>
    <w:sectPr>
      <w:headerReference w:type="even" r:id="rId28"/>
      <w:headerReference w:type="default" r:id="rId29"/>
      <w:footerReference w:type="even" r:id="rId30"/>
      <w:footerReference w:type="default" r:id="rId31"/>
      <w:footnotePr>
        <w:numFmt w:val="decimal"/>
      </w:footnotePr>
      <w:type w:val="nextPage"/>
      <w:pgSz w:w="8640" w:h="12960"/>
      <w:pgMar w:left="1008" w:right="1008" w:gutter="288" w:header="720" w:top="93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Didot">
    <w:charset w:val="00"/>
    <w:family w:val="auto"/>
    <w:pitch w:val="variable"/>
  </w:font>
  <w:font w:name="Athelas Regular">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2880" distR="182880" simplePos="0" locked="0" layoutInCell="0" allowOverlap="1" relativeHeight="6">
              <wp:simplePos x="0" y="0"/>
              <wp:positionH relativeFrom="page">
                <wp:posOffset>4739640</wp:posOffset>
              </wp:positionH>
              <wp:positionV relativeFrom="paragraph">
                <wp:posOffset>635</wp:posOffset>
              </wp:positionV>
              <wp:extent cx="2889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2.75pt;height:13.8pt;mso-wrap-distance-left:14.4pt;mso-wrap-distance-right:14.4pt;mso-wrap-distance-top:0pt;mso-wrap-distance-bottom:0pt;margin-top:0.05pt;mso-position-vertical-relative:text;margin-left:373.2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2880" distR="182880" simplePos="0" locked="0" layoutInCell="0" allowOverlap="1" relativeHeight="243">
              <wp:simplePos x="0" y="0"/>
              <wp:positionH relativeFrom="page">
                <wp:posOffset>739140</wp:posOffset>
              </wp:positionH>
              <wp:positionV relativeFrom="paragraph">
                <wp:posOffset>-90805</wp:posOffset>
              </wp:positionV>
              <wp:extent cx="50355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0355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13.8pt;mso-wrap-distance-left:14.4pt;mso-wrap-distance-right:14.4pt;mso-wrap-distance-top:0pt;mso-wrap-distance-bottom:0pt;margin-top:-7.15pt;mso-position-vertical-relative:text;margin-left:58.2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2880" distR="182880" simplePos="0" locked="0" layoutInCell="0" allowOverlap="1" relativeHeight="290">
              <wp:simplePos x="0" y="0"/>
              <wp:positionH relativeFrom="page">
                <wp:posOffset>739140</wp:posOffset>
              </wp:positionH>
              <wp:positionV relativeFrom="paragraph">
                <wp:posOffset>-90805</wp:posOffset>
              </wp:positionV>
              <wp:extent cx="2889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14.4pt;mso-wrap-distance-right:14.4pt;mso-wrap-distance-top:0pt;mso-wrap-distance-bottom:0pt;margin-top:-7.15pt;mso-position-vertical-relative:text;margin-left:58.2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889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eek Lexicon :: G2573 (KJV). Retrieved from http://www.blueletterbible.org/lang/Lexicon/Lexicon.cfm?Strongs=G2573&amp;t</w:t>
      </w:r>
      <w:r>
        <w:rPr/>
        <w:t>=</w:t>
      </w:r>
      <w:r>
        <w:rPr>
          <w:rFonts w:cs="Times New Roman" w:ascii="Times New Roman" w:hAnsi="Times New Roman"/>
        </w:rPr>
        <w:t>KJV</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yan Chapell, </w:t>
      </w:r>
      <w:r>
        <w:rPr>
          <w:rFonts w:cs="Times New Roman" w:ascii="Times New Roman" w:hAnsi="Times New Roman"/>
          <w:i/>
        </w:rPr>
        <w:t>Christ-Centered Preaching</w:t>
      </w:r>
      <w:r>
        <w:rPr>
          <w:rFonts w:cs="Times New Roman" w:ascii="Times New Roman" w:hAnsi="Times New Roman"/>
        </w:rPr>
        <w:t xml:space="preserve"> (Grand Rapids: Baker, 1994), p.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0" w:leader="none"/>
      </w:tabs>
      <w:ind w:right="360" w:hanging="0"/>
      <w:jc w:val="right"/>
      <w:rPr>
        <w:rFonts w:ascii="Calibri" w:hAnsi="Calibri" w:cs="Calibri"/>
        <w:i/>
        <w:i/>
        <w:sz w:val="20"/>
        <w:szCs w:val="20"/>
      </w:rPr>
    </w:pPr>
    <w:r>
      <w:rPr>
        <w:rFonts w:cs="Calibri" w:ascii="Calibri" w:hAnsi="Calibri"/>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0" w:leader="none"/>
        <w:tab w:val="left" w:pos="4164" w:leader="none"/>
        <w:tab w:val="right" w:pos="5976" w:leader="none"/>
      </w:tabs>
      <w:ind w:right="360" w:hanging="0"/>
      <w:rPr>
        <w:rFonts w:ascii="Calibri" w:hAnsi="Calibri" w:cs="Calibri"/>
        <w:i/>
        <w:i/>
        <w:sz w:val="20"/>
        <w:szCs w:val="20"/>
      </w:rPr>
    </w:pPr>
    <w:r>
      <w:rPr>
        <w:rFonts w:cs="Calibri" w:ascii="Calibri" w:hAnsi="Calibri"/>
        <w:i/>
        <w:sz w:val="20"/>
        <w:szCs w:val="20"/>
      </w:rPr>
      <w:tab/>
      <w:tab/>
      <w:tab/>
      <w:tab/>
      <w:t>Dr. Charles L. Parker</w:t>
    </w:r>
  </w:p>
  <w:p>
    <w:pPr>
      <w:pStyle w:val="Header"/>
      <w:tabs>
        <w:tab w:val="clear" w:pos="720"/>
        <w:tab w:val="left" w:pos="3570" w:leader="none"/>
      </w:tabs>
      <w:ind w:right="360" w:hanging="0"/>
      <w:jc w:val="right"/>
      <w:rPr>
        <w:rFonts w:ascii="Calibri" w:hAnsi="Calibri" w:cs="Calibri"/>
        <w:i/>
        <w:i/>
        <w:sz w:val="20"/>
        <w:szCs w:val="20"/>
      </w:rPr>
    </w:pPr>
    <w:r>
      <w:rPr>
        <w:rFonts w:cs="Calibri" w:ascii="Calibri" w:hAnsi="Calibri"/>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Surrendering the Throne to Christ</w:t>
    </w:r>
  </w:p>
  <w:p>
    <w:pPr>
      <w:pStyle w:val="Header"/>
      <w:ind w:right="360" w:hanging="0"/>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0" w:leader="none"/>
      </w:tabs>
      <w:ind w:right="360" w:hanging="0"/>
      <w:jc w:val="right"/>
      <w:rPr>
        <w:rFonts w:ascii="Calibri" w:hAnsi="Calibri" w:cs="Calibri"/>
        <w:i/>
        <w:i/>
        <w:sz w:val="20"/>
        <w:szCs w:val="20"/>
      </w:rPr>
    </w:pPr>
    <w:r>
      <w:rPr>
        <w:rFonts w:cs="Calibri" w:ascii="Calibri" w:hAnsi="Calibri"/>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080"/>
        </w:tabs>
        <w:ind w:left="1008" w:hanging="288"/>
      </w:pPr>
      <w:rPr/>
    </w:lvl>
    <w:lvl w:ilvl="3">
      <w:start w:val="1"/>
      <w:pStyle w:val="Heading4"/>
      <w:numFmt w:val="lowerLetter"/>
      <w:lvlText w:val="%4)"/>
      <w:lvlJc w:val="left"/>
      <w:pPr>
        <w:tabs>
          <w:tab w:val="num" w:pos="0"/>
        </w:tabs>
        <w:ind w:left="1584" w:hanging="504"/>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040" w:hanging="384"/>
      </w:pPr>
      <w:rPr/>
    </w:lvl>
  </w:abstractNum>
  <w:abstractNum w:abstractNumId="4">
    <w:lvl w:ilvl="0">
      <w:start w:val="1"/>
      <w:numFmt w:val="decimal"/>
      <w:lvlText w:val="Chapter %1."/>
      <w:lvlJc w:val="left"/>
      <w:pPr>
        <w:tabs>
          <w:tab w:val="num" w:pos="1080"/>
        </w:tabs>
        <w:ind w:left="360" w:hanging="360"/>
      </w:pPr>
    </w:lvl>
  </w:abstractNum>
  <w:abstractNum w:abstractNumId="5">
    <w:lvl w:ilvl="0">
      <w:start w:val="1"/>
      <w:numFmt w:val="decimal"/>
      <w:lvlText w:val="%1."/>
      <w:lvlJc w:val="left"/>
      <w:pPr>
        <w:tabs>
          <w:tab w:val="num" w:pos="0"/>
        </w:tabs>
        <w:ind w:left="115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112" w:hanging="680"/>
      </w:pPr>
      <w:rPr/>
    </w:lvl>
  </w:abstractNum>
  <w:abstractNum w:abstractNumId="9">
    <w:lvl w:ilvl="0">
      <w:start w:val="1"/>
      <w:numFmt w:val="decimal"/>
      <w:lvlText w:val="%1."/>
      <w:lvlJc w:val="left"/>
      <w:pPr>
        <w:tabs>
          <w:tab w:val="num" w:pos="0"/>
        </w:tabs>
        <w:ind w:left="2040" w:hanging="384"/>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2040" w:hanging="384"/>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widowControl/>
      <w:tabs>
        <w:tab w:val="left" w:pos="720" w:leader="none"/>
      </w:tabs>
      <w:bidi w:val="0"/>
      <w:spacing w:before="60" w:after="0"/>
      <w:ind w:left="432" w:hanging="432"/>
      <w:outlineLvl w:val="0"/>
    </w:pPr>
    <w:rPr>
      <w:rFonts w:ascii="Times New Roman" w:hAnsi="Times New Roman" w:eastAsia="Times New Roman" w:cs="Times New Roman"/>
      <w:b/>
      <w:color w:val="auto"/>
      <w:sz w:val="24"/>
      <w:szCs w:val="20"/>
      <w:lang w:val="en-US" w:eastAsia="en-US" w:bidi="ar-SA"/>
    </w:rPr>
  </w:style>
  <w:style w:type="paragraph" w:styleId="Heading2">
    <w:name w:val="Heading 2"/>
    <w:next w:val="TextBody"/>
    <w:qFormat/>
    <w:pPr>
      <w:widowControl/>
      <w:tabs>
        <w:tab w:val="clear" w:pos="720"/>
        <w:tab w:val="left" w:pos="1080" w:leader="none"/>
      </w:tabs>
      <w:bidi w:val="0"/>
      <w:ind w:left="720" w:hanging="0"/>
      <w:outlineLvl w:val="1"/>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lang w:val="en-US"/>
    </w:rPr>
  </w:style>
  <w:style w:type="paragraph" w:styleId="Heading4">
    <w:name w:val="Heading 4"/>
    <w:basedOn w:val="Heading3"/>
    <w:next w:val="TextBody"/>
    <w:qFormat/>
    <w:pPr>
      <w:keepNext w:val="false"/>
      <w:keepLines w:val="false"/>
      <w:widowControl w:val="false"/>
      <w:numPr>
        <w:ilvl w:val="3"/>
        <w:numId w:val="1"/>
      </w:numPr>
      <w:tabs>
        <w:tab w:val="clear" w:pos="720"/>
        <w:tab w:val="left" w:pos="446" w:leader="none"/>
        <w:tab w:val="left" w:pos="7200" w:leader="none"/>
      </w:tabs>
      <w:spacing w:before="0" w:after="0"/>
      <w:jc w:val="both"/>
      <w:outlineLvl w:val="3"/>
    </w:pPr>
    <w:rPr>
      <w:rFonts w:eastAsia="Times New Roman"/>
      <w:b/>
      <w:bCs w:val="false"/>
      <w:szCs w:val="20"/>
      <w:lang w:val="en-US" w:eastAsia="en-US"/>
    </w:rPr>
  </w:style>
  <w:style w:type="paragraph" w:styleId="Heading5">
    <w:name w:val="Heading 5"/>
    <w:basedOn w:val="Heading4"/>
    <w:next w:val="TextBody"/>
    <w:qFormat/>
    <w:pPr>
      <w:keepLines/>
      <w:numPr>
        <w:ilvl w:val="0"/>
        <w:numId w:val="0"/>
      </w:numPr>
      <w:tabs>
        <w:tab w:val="clear" w:pos="446"/>
        <w:tab w:val="clear" w:pos="7200"/>
        <w:tab w:val="left" w:pos="3240" w:leader="none"/>
      </w:tabs>
      <w:ind w:left="3312" w:hanging="432"/>
      <w:jc w:val="left"/>
      <w:outlineLvl w:val="4"/>
    </w:pPr>
    <w:rPr>
      <w:b w:val="false"/>
      <w:kern w:val="2"/>
      <w:lang w:val="en-US"/>
    </w:rPr>
  </w:style>
  <w:style w:type="paragraph" w:styleId="Heading6">
    <w:name w:val="Heading 6"/>
    <w:basedOn w:val="Normal"/>
    <w:next w:val="TextBody"/>
    <w:qFormat/>
    <w:pPr>
      <w:tabs>
        <w:tab w:val="clear" w:pos="720"/>
        <w:tab w:val="left" w:pos="3960" w:leader="none"/>
      </w:tabs>
      <w:spacing w:lineRule="auto" w:line="276"/>
      <w:ind w:left="3600" w:hanging="0"/>
      <w:outlineLvl w:val="5"/>
    </w:pPr>
    <w:rPr>
      <w:rFonts w:eastAsia="Calibri"/>
      <w:i/>
      <w:sz w:val="22"/>
      <w:szCs w:val="22"/>
      <w:lang w:val="en-US"/>
    </w:rPr>
  </w:style>
  <w:style w:type="paragraph" w:styleId="Heading7">
    <w:name w:val="Heading 7"/>
    <w:basedOn w:val="Normal"/>
    <w:next w:val="Normal"/>
    <w:qFormat/>
    <w:pPr>
      <w:tabs>
        <w:tab w:val="clear" w:pos="720"/>
        <w:tab w:val="left" w:pos="4680" w:leader="none"/>
      </w:tabs>
      <w:spacing w:lineRule="auto" w:line="276"/>
      <w:ind w:left="4320" w:hanging="0"/>
      <w:outlineLvl w:val="6"/>
    </w:pPr>
    <w:rPr>
      <w:rFonts w:eastAsia="Calibri"/>
      <w:i/>
      <w:szCs w:val="22"/>
      <w:lang w:val="en-US"/>
    </w:rPr>
  </w:style>
  <w:style w:type="paragraph" w:styleId="Heading8">
    <w:name w:val="Heading 8"/>
    <w:basedOn w:val="Normal"/>
    <w:next w:val="Normal"/>
    <w:qFormat/>
    <w:pPr>
      <w:keepNext w:val="true"/>
      <w:tabs>
        <w:tab w:val="clear" w:pos="720"/>
        <w:tab w:val="left" w:pos="5400" w:leader="none"/>
      </w:tabs>
      <w:spacing w:lineRule="auto" w:line="276"/>
      <w:ind w:left="5040" w:hanging="0"/>
      <w:outlineLvl w:val="7"/>
    </w:pPr>
    <w:rPr>
      <w:rFonts w:eastAsia="Calibri"/>
      <w:szCs w:val="22"/>
      <w:lang w:val="en-US"/>
    </w:rPr>
  </w:style>
  <w:style w:type="paragraph" w:styleId="Heading9">
    <w:name w:val="Heading 9"/>
    <w:basedOn w:val="Normal"/>
    <w:next w:val="TextBody"/>
    <w:qFormat/>
    <w:pPr>
      <w:keepLines/>
      <w:tabs>
        <w:tab w:val="clear" w:pos="720"/>
        <w:tab w:val="left" w:pos="6120" w:leader="none"/>
      </w:tabs>
      <w:spacing w:lineRule="auto" w:line="276"/>
      <w:ind w:left="5760" w:hanging="0"/>
      <w:outlineLvl w:val="8"/>
    </w:pPr>
    <w:rPr>
      <w:rFonts w:eastAsia="Calibri"/>
      <w:spacing w:val="-5"/>
      <w:kern w:val="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sz w:val="24"/>
      <w:lang w:val="en-US" w:eastAsia="en-US" w:bidi="ar-SA"/>
    </w:rPr>
  </w:style>
  <w:style w:type="character" w:styleId="Heading1Char">
    <w:name w:val="Heading 1 Char"/>
    <w:qFormat/>
    <w:rPr>
      <w:b/>
      <w:sz w:val="24"/>
      <w:lang w:val="en-US" w:eastAsia="en-US" w:bidi="ar-SA"/>
    </w:rPr>
  </w:style>
  <w:style w:type="character" w:styleId="Heading3Char">
    <w:name w:val="Heading 3 Char"/>
    <w:qFormat/>
    <w:rPr>
      <w:rFonts w:eastAsia="MS Gothic;ＭＳ ゴシック"/>
      <w:bCs/>
      <w:sz w:val="24"/>
      <w:szCs w:val="24"/>
    </w:rPr>
  </w:style>
  <w:style w:type="character" w:styleId="Heading4Char">
    <w:name w:val="Heading 4 Char"/>
    <w:qFormat/>
    <w:rPr>
      <w:b/>
      <w:sz w:val="24"/>
      <w:lang w:val="en-US" w:eastAsia="en-US"/>
    </w:rPr>
  </w:style>
  <w:style w:type="character" w:styleId="Heading5Char">
    <w:name w:val="Heading 5 Char"/>
    <w:qFormat/>
    <w:rPr>
      <w:kern w:val="2"/>
      <w:sz w:val="24"/>
      <w:lang w:val="en-US" w:eastAsia="en-US"/>
    </w:rPr>
  </w:style>
  <w:style w:type="character" w:styleId="Heading6Char">
    <w:name w:val="Heading 6 Char"/>
    <w:qFormat/>
    <w:rPr>
      <w:rFonts w:eastAsia="Calibri"/>
      <w:i/>
      <w:sz w:val="22"/>
      <w:szCs w:val="22"/>
    </w:rPr>
  </w:style>
  <w:style w:type="character" w:styleId="Heading7Char">
    <w:name w:val="Heading 7 Char"/>
    <w:qFormat/>
    <w:rPr>
      <w:rFonts w:eastAsia="Calibri"/>
      <w:i/>
      <w:sz w:val="24"/>
      <w:szCs w:val="22"/>
    </w:rPr>
  </w:style>
  <w:style w:type="character" w:styleId="Heading8Char">
    <w:name w:val="Heading 8 Char"/>
    <w:qFormat/>
    <w:rPr>
      <w:rFonts w:eastAsia="Calibri"/>
      <w:sz w:val="24"/>
      <w:szCs w:val="22"/>
    </w:rPr>
  </w:style>
  <w:style w:type="character" w:styleId="BodyTextChar">
    <w:name w:val="Body Text Char"/>
    <w:qFormat/>
    <w:rPr>
      <w:sz w:val="24"/>
      <w:lang w:val="en-US" w:eastAsia="en-US"/>
    </w:rPr>
  </w:style>
  <w:style w:type="character" w:styleId="Heading9Char">
    <w:name w:val="Heading 9 Char"/>
    <w:qFormat/>
    <w:rPr>
      <w:rFonts w:eastAsia="Calibri"/>
      <w:spacing w:val="-5"/>
      <w:kern w:val="2"/>
      <w:sz w:val="24"/>
      <w:szCs w:val="22"/>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rFonts w:ascii="Calibri" w:hAnsi="Calibri" w:cs="Calibri"/>
      <w:lang w:val="en-US" w:eastAsia="en-US"/>
    </w:rPr>
  </w:style>
  <w:style w:type="character" w:styleId="TitleChar">
    <w:name w:val="Title Char"/>
    <w:qFormat/>
    <w:rPr>
      <w:rFonts w:eastAsia="Calibri"/>
      <w:b/>
      <w:i/>
      <w:smallCaps/>
      <w:kern w:val="2"/>
      <w:sz w:val="26"/>
      <w:szCs w:val="22"/>
    </w:rPr>
  </w:style>
  <w:style w:type="character" w:styleId="BodyTextIndentChar">
    <w:name w:val="Body Text Indent Char"/>
    <w:qFormat/>
    <w:rPr>
      <w:rFonts w:eastAsia="Calibri"/>
      <w:sz w:val="24"/>
      <w:szCs w:val="22"/>
    </w:rPr>
  </w:style>
  <w:style w:type="character" w:styleId="FootnoteCharacters">
    <w:name w:val="Footnote Characters"/>
    <w:qFormat/>
    <w:rPr>
      <w:vertAlign w:val="superscript"/>
    </w:rPr>
  </w:style>
  <w:style w:type="character" w:styleId="SubtitleChar">
    <w:name w:val="Subtitle Char"/>
    <w:qFormat/>
    <w:rPr>
      <w:rFonts w:ascii="Arial" w:hAnsi="Arial" w:eastAsia="Calibri" w:cs="Arial"/>
      <w:sz w:val="24"/>
      <w:szCs w:val="22"/>
    </w:rPr>
  </w:style>
  <w:style w:type="character" w:styleId="EndnoteTextChar">
    <w:name w:val="Endnote Text Char"/>
    <w:qFormat/>
    <w:rPr>
      <w:rFonts w:eastAsia="Calibri"/>
      <w:sz w:val="22"/>
      <w:szCs w:val="22"/>
    </w:rPr>
  </w:style>
  <w:style w:type="character" w:styleId="EndnoteCharacters">
    <w:name w:val="Endnote Characters"/>
    <w:qFormat/>
    <w:rPr>
      <w:vertAlign w:val="superscript"/>
    </w:rPr>
  </w:style>
  <w:style w:type="character" w:styleId="BodyTextIndent2Char">
    <w:name w:val="Body Text Indent 2 Char"/>
    <w:qFormat/>
    <w:rPr>
      <w:sz w:val="24"/>
      <w:lang w:val="en-US" w:eastAsia="en-US"/>
    </w:rPr>
  </w:style>
  <w:style w:type="character" w:styleId="BodyTextIndent3Char">
    <w:name w:val="Body Text Indent 3 Char"/>
    <w:qFormat/>
    <w:rPr>
      <w:rFonts w:eastAsia="Calibri"/>
      <w:sz w:val="24"/>
      <w:szCs w:val="22"/>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InternetLink">
    <w:name w:val="Hyperlink"/>
    <w:rPr>
      <w:color w:val="0000FF"/>
      <w:u w:val="single"/>
    </w:rPr>
  </w:style>
  <w:style w:type="character" w:styleId="BodyTextFirstIndentChar">
    <w:name w:val="Body Text First Indent Char"/>
    <w:qFormat/>
    <w:rPr>
      <w:sz w:val="24"/>
      <w:szCs w:val="24"/>
      <w:lang w:val="en-US" w:eastAsia="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outlineLvl w:val="0"/>
    </w:pPr>
    <w:rPr>
      <w:rFonts w:eastAsia="Calibri"/>
      <w:b/>
      <w:i/>
      <w:smallCaps/>
      <w:kern w:val="2"/>
      <w:sz w:val="26"/>
      <w:szCs w:val="22"/>
      <w:lang w:val="en-US"/>
    </w:rPr>
  </w:style>
  <w:style w:type="paragraph" w:styleId="TextBody">
    <w:name w:val="Body Text"/>
    <w:basedOn w:val="Normal"/>
    <w:pPr>
      <w:spacing w:lineRule="auto" w:line="276"/>
      <w:ind w:firstLine="360"/>
    </w:pPr>
    <w:rPr>
      <w:szCs w:val="20"/>
      <w:lang w:val="en-US" w:eastAsia="en-US"/>
    </w:rPr>
  </w:style>
  <w:style w:type="paragraph" w:styleId="List">
    <w:name w:val="List"/>
    <w:basedOn w:val="Normal"/>
    <w:pPr>
      <w:spacing w:lineRule="auto" w:line="276"/>
      <w:ind w:left="360" w:hanging="360"/>
    </w:pPr>
    <w:rPr>
      <w:rFonts w:eastAsia="Calibri"/>
      <w:szCs w:val="22"/>
    </w:rPr>
  </w:style>
  <w:style w:type="paragraph" w:styleId="Caption">
    <w:name w:val="Caption"/>
    <w:basedOn w:val="Normal"/>
    <w:next w:val="Normal"/>
    <w:qFormat/>
    <w:pPr>
      <w:spacing w:lineRule="auto" w:line="276"/>
    </w:pPr>
    <w:rPr>
      <w:rFonts w:eastAsia="Calibri"/>
      <w:b/>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val="false"/>
      <w:spacing w:lineRule="exact" w:line="200"/>
      <w:ind w:hanging="0"/>
      <w:jc w:val="both"/>
    </w:pPr>
    <w:rPr>
      <w:rFonts w:ascii="Calibri" w:hAnsi="Calibri" w:cs="Calibri"/>
      <w:sz w:val="20"/>
      <w:szCs w:val="20"/>
      <w:lang w:val="en-US" w:eastAsia="en-US"/>
    </w:rPr>
  </w:style>
  <w:style w:type="paragraph" w:styleId="Style11">
    <w:name w:val="Style1"/>
    <w:basedOn w:val="Normal"/>
    <w:qFormat/>
    <w:pPr>
      <w:spacing w:before="120" w:after="0"/>
      <w:ind w:left="446" w:hanging="446"/>
    </w:pPr>
    <w:rPr>
      <w:b/>
      <w:color w:val="000000"/>
    </w:rPr>
  </w:style>
  <w:style w:type="paragraph" w:styleId="Style21">
    <w:name w:val="Style2"/>
    <w:basedOn w:val="Normal"/>
    <w:qFormat/>
    <w:pPr>
      <w:ind w:left="720" w:hanging="288"/>
    </w:pPr>
    <w:rPr>
      <w:color w:val="000000"/>
    </w:rPr>
  </w:style>
  <w:style w:type="paragraph" w:styleId="Style31">
    <w:name w:val="Style3"/>
    <w:basedOn w:val="Normal"/>
    <w:qFormat/>
    <w:pPr>
      <w:ind w:left="1170" w:hanging="306"/>
    </w:pPr>
    <w:rPr>
      <w:color w:val="000000"/>
    </w:rPr>
  </w:style>
  <w:style w:type="paragraph" w:styleId="Style41">
    <w:name w:val="Style4"/>
    <w:basedOn w:val="Normal"/>
    <w:qFormat/>
    <w:pPr>
      <w:ind w:left="1454" w:hanging="288"/>
    </w:pPr>
    <w:rPr>
      <w:i/>
      <w:color w:val="000000"/>
    </w:rPr>
  </w:style>
  <w:style w:type="paragraph" w:styleId="ListNumber">
    <w:name w:val="List Number"/>
    <w:basedOn w:val="Normal"/>
    <w:qFormat/>
    <w:pPr>
      <w:spacing w:lineRule="auto" w:line="276"/>
    </w:pPr>
    <w:rPr>
      <w:rFonts w:eastAsia="Calibri"/>
      <w:szCs w:val="22"/>
    </w:rPr>
  </w:style>
  <w:style w:type="paragraph" w:styleId="TextBodyIndent">
    <w:name w:val="Body Text Indent"/>
    <w:basedOn w:val="Normal"/>
    <w:pPr>
      <w:spacing w:lineRule="auto" w:line="276" w:before="0" w:after="120"/>
      <w:ind w:left="360" w:right="360" w:firstLine="432"/>
    </w:pPr>
    <w:rPr>
      <w:rFonts w:eastAsia="Calibri"/>
      <w:szCs w:val="22"/>
      <w:lang w:val="en-US"/>
    </w:rPr>
  </w:style>
  <w:style w:type="paragraph" w:styleId="ListBullet">
    <w:name w:val="List Bullet"/>
    <w:basedOn w:val="Normal"/>
    <w:qFormat/>
    <w:pPr>
      <w:tabs>
        <w:tab w:val="clear" w:pos="720"/>
        <w:tab w:val="left" w:pos="1080" w:leader="none"/>
      </w:tabs>
      <w:spacing w:lineRule="auto" w:line="276"/>
      <w:ind w:left="1080" w:hanging="360"/>
    </w:pPr>
    <w:rPr>
      <w:rFonts w:eastAsia="Calibri"/>
      <w:szCs w:val="22"/>
    </w:rPr>
  </w:style>
  <w:style w:type="paragraph" w:styleId="Picture">
    <w:name w:val="Picture"/>
    <w:basedOn w:val="Normal"/>
    <w:next w:val="Caption"/>
    <w:qFormat/>
    <w:pPr>
      <w:spacing w:lineRule="auto" w:line="360"/>
    </w:pPr>
    <w:rPr>
      <w:rFonts w:ascii="Garamond" w:hAnsi="Garamond" w:eastAsia="Calibri" w:cs="Garamond"/>
      <w:szCs w:val="22"/>
    </w:rPr>
  </w:style>
  <w:style w:type="paragraph" w:styleId="BodyTextKeep">
    <w:name w:val="Body Text Keep"/>
    <w:basedOn w:val="TextBody"/>
    <w:qFormat/>
    <w:pPr>
      <w:keepNext w:val="true"/>
    </w:pPr>
    <w:rPr/>
  </w:style>
  <w:style w:type="paragraph" w:styleId="ChapterList">
    <w:name w:val="Chapter List"/>
    <w:basedOn w:val="TextBody"/>
    <w:qFormat/>
    <w:pPr>
      <w:numPr>
        <w:ilvl w:val="0"/>
        <w:numId w:val="4"/>
      </w:numPr>
      <w:spacing w:lineRule="auto" w:line="480"/>
    </w:pPr>
    <w:rPr/>
  </w:style>
  <w:style w:type="paragraph" w:styleId="Subtitle">
    <w:name w:val="Subtitle"/>
    <w:basedOn w:val="Normal"/>
    <w:next w:val="TextBody"/>
    <w:qFormat/>
    <w:pPr>
      <w:spacing w:lineRule="auto" w:line="276"/>
      <w:jc w:val="center"/>
      <w:outlineLvl w:val="1"/>
    </w:pPr>
    <w:rPr>
      <w:rFonts w:ascii="Arial" w:hAnsi="Arial" w:eastAsia="Calibri" w:cs="Arial"/>
      <w:szCs w:val="22"/>
      <w:lang w:val="en-US"/>
    </w:rPr>
  </w:style>
  <w:style w:type="paragraph" w:styleId="ChapterSubtitle">
    <w:name w:val="Chapter Subtitle"/>
    <w:basedOn w:val="Subtitle"/>
    <w:qFormat/>
    <w:pPr>
      <w:keepNext w:val="true"/>
      <w:keepLines/>
      <w:spacing w:before="120" w:after="120"/>
      <w:outlineLvl w:val="9"/>
    </w:pPr>
    <w:rPr>
      <w:rFonts w:ascii="Times New Roman" w:hAnsi="Times New Roman" w:cs="Times New Roman"/>
      <w:b/>
      <w:smallCaps/>
      <w:kern w:val="2"/>
      <w:sz w:val="27"/>
    </w:rPr>
  </w:style>
  <w:style w:type="paragraph" w:styleId="ChapterTitle">
    <w:name w:val="Chapter Title"/>
    <w:basedOn w:val="Heading"/>
    <w:qFormat/>
    <w:pPr>
      <w:keepNext w:val="true"/>
      <w:keepLines/>
      <w:spacing w:before="140" w:after="0"/>
      <w:jc w:val="center"/>
      <w:outlineLvl w:val="9"/>
    </w:pPr>
    <w:rPr>
      <w:caps w:val="false"/>
      <w:smallCaps w:val="false"/>
      <w:kern w:val="2"/>
      <w:sz w:val="40"/>
    </w:rPr>
  </w:style>
  <w:style w:type="paragraph" w:styleId="ListBullet2">
    <w:name w:val="List Bullet 2"/>
    <w:basedOn w:val="ListBullet"/>
    <w:qFormat/>
    <w:pPr>
      <w:numPr>
        <w:ilvl w:val="0"/>
        <w:numId w:val="0"/>
      </w:numPr>
      <w:tabs>
        <w:tab w:val="left" w:pos="360" w:leader="none"/>
        <w:tab w:val="left" w:pos="1080" w:leader="none"/>
      </w:tabs>
      <w:ind w:left="1080" w:right="720" w:hanging="360"/>
    </w:pPr>
    <w:rPr/>
  </w:style>
  <w:style w:type="paragraph" w:styleId="Quote1">
    <w:name w:val="Quote 1"/>
    <w:basedOn w:val="TextBodyIndent"/>
    <w:qFormat/>
    <w:pPr>
      <w:ind w:left="576" w:right="0" w:firstLine="360"/>
    </w:pPr>
    <w:rPr/>
  </w:style>
  <w:style w:type="paragraph" w:styleId="Chart">
    <w:name w:val="Chart"/>
    <w:basedOn w:val="Heading4"/>
    <w:qFormat/>
    <w:pPr>
      <w:keepNext w:val="true"/>
      <w:keepLines/>
      <w:numPr>
        <w:ilvl w:val="0"/>
        <w:numId w:val="0"/>
      </w:numPr>
      <w:tabs>
        <w:tab w:val="clear" w:pos="7200"/>
        <w:tab w:val="left" w:pos="446" w:leader="none"/>
      </w:tabs>
      <w:spacing w:lineRule="exact" w:line="600" w:before="240" w:after="240"/>
      <w:ind w:left="360" w:hanging="0"/>
      <w:jc w:val="left"/>
      <w:outlineLvl w:val="9"/>
    </w:pPr>
    <w:rPr>
      <w:b w:val="false"/>
      <w:i/>
      <w:spacing w:val="5"/>
      <w:kern w:val="2"/>
    </w:rPr>
  </w:style>
  <w:style w:type="paragraph" w:styleId="HeadingBase">
    <w:name w:val="Heading Base"/>
    <w:basedOn w:val="Normal"/>
    <w:qFormat/>
    <w:pPr>
      <w:tabs>
        <w:tab w:val="clear" w:pos="720"/>
        <w:tab w:val="left" w:pos="360" w:leader="none"/>
      </w:tabs>
      <w:spacing w:lineRule="auto" w:line="276"/>
      <w:ind w:left="360" w:hanging="360"/>
    </w:pPr>
    <w:rPr>
      <w:rFonts w:eastAsia="Calibri"/>
      <w:szCs w:val="22"/>
    </w:rPr>
  </w:style>
  <w:style w:type="paragraph" w:styleId="Endnote">
    <w:name w:val="Endnote Text"/>
    <w:basedOn w:val="Normal"/>
    <w:pPr>
      <w:spacing w:lineRule="auto" w:line="276"/>
    </w:pPr>
    <w:rPr>
      <w:rFonts w:eastAsia="Calibri"/>
      <w:sz w:val="22"/>
      <w:szCs w:val="22"/>
      <w:lang w:val="en-US"/>
    </w:rPr>
  </w:style>
  <w:style w:type="paragraph" w:styleId="ListContinue">
    <w:name w:val="List Continue"/>
    <w:basedOn w:val="List"/>
    <w:qFormat/>
    <w:pPr>
      <w:ind w:left="0" w:firstLine="360"/>
    </w:pPr>
    <w:rPr/>
  </w:style>
  <w:style w:type="paragraph" w:styleId="BodyTextIndent2">
    <w:name w:val="Body Text Indent 2"/>
    <w:basedOn w:val="Normal"/>
    <w:qFormat/>
    <w:pPr>
      <w:spacing w:lineRule="auto" w:line="276"/>
    </w:pPr>
    <w:rPr>
      <w:szCs w:val="20"/>
      <w:lang w:val="en-US" w:eastAsia="en-US"/>
    </w:rPr>
  </w:style>
  <w:style w:type="paragraph" w:styleId="LineList">
    <w:name w:val="Line List"/>
    <w:basedOn w:val="Picture"/>
    <w:qFormat/>
    <w:pPr>
      <w:numPr>
        <w:ilvl w:val="0"/>
        <w:numId w:val="2"/>
      </w:numPr>
    </w:pPr>
    <w:rPr>
      <w:rFonts w:ascii="Times New Roman" w:hAnsi="Times New Roman" w:cs="Times New Roman"/>
    </w:rPr>
  </w:style>
  <w:style w:type="paragraph" w:styleId="BodyTextIndent3">
    <w:name w:val="Body Text Indent 3"/>
    <w:basedOn w:val="Normal"/>
    <w:qFormat/>
    <w:pPr>
      <w:spacing w:lineRule="auto" w:line="276"/>
      <w:ind w:left="446" w:firstLine="432"/>
    </w:pPr>
    <w:rPr>
      <w:rFonts w:eastAsia="Calibri"/>
      <w:szCs w:val="22"/>
      <w:lang w:val="en-US"/>
    </w:rPr>
  </w:style>
  <w:style w:type="paragraph" w:styleId="BalloonText">
    <w:name w:val="Balloon Text"/>
    <w:basedOn w:val="Normal"/>
    <w:qFormat/>
    <w:pPr>
      <w:spacing w:lineRule="auto" w:line="276"/>
    </w:pPr>
    <w:rPr>
      <w:rFonts w:ascii="Tahoma" w:hAnsi="Tahoma" w:cs="Tahoma"/>
      <w:sz w:val="16"/>
      <w:szCs w:val="16"/>
      <w:lang w:val="en-US" w:eastAsia="en-US"/>
    </w:rPr>
  </w:style>
  <w:style w:type="paragraph" w:styleId="List2">
    <w:name w:val="List Bullet 3"/>
    <w:basedOn w:val="Normal"/>
    <w:pPr>
      <w:spacing w:before="0" w:after="0"/>
      <w:ind w:left="720" w:hanging="360"/>
      <w:contextualSpacing/>
    </w:pPr>
    <w:rPr/>
  </w:style>
  <w:style w:type="paragraph" w:styleId="BodyTextFirstIndent">
    <w:name w:val="Body Text First Indent"/>
    <w:basedOn w:val="TextBody"/>
    <w:qFormat/>
    <w:pPr>
      <w:spacing w:lineRule="auto" w:line="240" w:before="0" w:after="120"/>
      <w:ind w:firstLine="210"/>
    </w:pPr>
    <w:rPr>
      <w:szCs w:val="24"/>
      <w:lang w:val="en-US"/>
    </w:rPr>
  </w:style>
  <w:style w:type="paragraph" w:styleId="CSPFrontMatterBodyText">
    <w:name w:val="CSP - Front Matter Body Text"/>
    <w:basedOn w:val="Normal"/>
    <w:qFormat/>
    <w:pPr>
      <w:widowControl w:val="false"/>
      <w:jc w:val="center"/>
    </w:pPr>
    <w:rPr>
      <w:rFonts w:ascii="Garamond" w:hAnsi="Garamond" w:eastAsia="Calibri" w:cs="Garamond"/>
      <w:iCs/>
      <w:szCs w:val="22"/>
    </w:rPr>
  </w:style>
  <w:style w:type="paragraph" w:styleId="Contents1">
    <w:name w:val="TOC 1"/>
    <w:basedOn w:val="Normal"/>
    <w:pPr>
      <w:tabs>
        <w:tab w:val="clear" w:pos="720"/>
        <w:tab w:val="right" w:pos="5040" w:leader="dot"/>
      </w:tabs>
      <w:spacing w:lineRule="atLeast" w:line="240" w:before="0" w:after="240"/>
    </w:pPr>
    <w:rPr>
      <w:rFonts w:ascii="Garamond" w:hAnsi="Garamond" w:cs="Garamond"/>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6x9.dotx</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8:00Z</dcterms:created>
  <dc:creator>First</dc:creator>
  <dc:description/>
  <cp:keywords/>
  <dc:language>en-US</dc:language>
  <cp:lastModifiedBy>First</cp:lastModifiedBy>
  <cp:lastPrinted>2015-02-04T17:47:00Z</cp:lastPrinted>
  <dcterms:modified xsi:type="dcterms:W3CDTF">2015-02-24T17:11:00Z</dcterms:modified>
  <cp:revision>24</cp:revision>
  <dc:subject/>
  <dc:title>SelfPublishing.com 6x9 Template</dc:title>
</cp:coreProperties>
</file>