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5"/>
        <w:jc w:val="center"/>
        <w:rPr>
          <w:rFonts w:ascii="Times New Roman" w:hAnsi="Times New Roman" w:cs="Times New Roman"/>
          <w:b w:val="false"/>
          <w:b w:val="false"/>
          <w:sz w:val="72"/>
          <w:szCs w:val="72"/>
        </w:rPr>
      </w:pPr>
      <w:r>
        <w:rPr>
          <w:rFonts w:cs="Times New Roman" w:ascii="Times New Roman" w:hAnsi="Times New Roman"/>
          <w:b w:val="false"/>
          <w:sz w:val="72"/>
          <w:szCs w:val="72"/>
        </w:rPr>
      </w:r>
    </w:p>
    <w:p>
      <w:pPr>
        <w:pStyle w:val="Heading1"/>
        <w:keepNext w:val="false"/>
        <w:keepLines w:val="false"/>
        <w:widowControl/>
        <w:spacing w:lineRule="atLeast" w:line="25"/>
        <w:jc w:val="center"/>
        <w:rPr>
          <w:rFonts w:ascii="Times New Roman" w:hAnsi="Times New Roman" w:cs="Times New Roman"/>
          <w:b w:val="false"/>
          <w:b w:val="false"/>
          <w:sz w:val="72"/>
          <w:szCs w:val="72"/>
        </w:rPr>
      </w:pPr>
      <w:r>
        <w:rPr>
          <w:rFonts w:cs="Times New Roman" w:ascii="Times New Roman" w:hAnsi="Times New Roman"/>
          <w:b w:val="false"/>
          <w:sz w:val="72"/>
          <w:szCs w:val="72"/>
        </w:rPr>
      </w:r>
    </w:p>
    <w:p>
      <w:pPr>
        <w:pStyle w:val="Heading1"/>
        <w:keepNext w:val="false"/>
        <w:keepLines w:val="false"/>
        <w:widowControl/>
        <w:spacing w:lineRule="atLeast" w:line="25"/>
        <w:jc w:val="center"/>
        <w:rPr>
          <w:rFonts w:ascii="Times New Roman" w:hAnsi="Times New Roman" w:cs="Times New Roman"/>
          <w:b w:val="false"/>
          <w:b w:val="false"/>
          <w:sz w:val="68"/>
          <w:szCs w:val="68"/>
        </w:rPr>
      </w:pPr>
      <w:r>
        <w:rPr>
          <w:rFonts w:cs="Times New Roman" w:ascii="Times New Roman" w:hAnsi="Times New Roman"/>
          <w:b w:val="false"/>
          <w:sz w:val="68"/>
          <w:szCs w:val="68"/>
        </w:rPr>
        <w:t>Expository Questions on Acts</w:t>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t>Dr. Charles L. Parker</w:t>
      </w:r>
      <w:r>
        <w:br w:type="page"/>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widowControl/>
        <w:spacing w:lineRule="atLeast" w:line="25"/>
        <w:jc w:val="center"/>
        <w:rPr/>
      </w:pPr>
      <w:r>
        <w:rPr>
          <w:rFonts w:cs="Times New Roman" w:ascii="Times New Roman" w:hAnsi="Times New Roman"/>
          <w:b w:val="false"/>
          <w:sz w:val="20"/>
        </w:rPr>
        <w:t xml:space="preserve">Copyright </w:t>
      </w:r>
      <w:r>
        <w:rPr>
          <w:rFonts w:eastAsia="Symbol" w:cs="Symbol" w:ascii="Symbol" w:hAnsi="Symbol"/>
          <w:b w:val="false"/>
          <w:sz w:val="20"/>
        </w:rPr>
        <w:t></w:t>
      </w:r>
      <w:r>
        <w:rPr>
          <w:rFonts w:cs="Times New Roman" w:ascii="Times New Roman" w:hAnsi="Times New Roman"/>
          <w:b w:val="false"/>
          <w:sz w:val="20"/>
        </w:rPr>
        <w:t xml:space="preserve"> 2013 Dr. Charles L. Parker</w:t>
      </w:r>
    </w:p>
    <w:p>
      <w:pPr>
        <w:pStyle w:val="Heading1"/>
        <w:keepNext w:val="false"/>
        <w:keepLines w:val="false"/>
        <w:widowControl/>
        <w:spacing w:lineRule="atLeast" w:line="25"/>
        <w:jc w:val="center"/>
        <w:rPr>
          <w:rFonts w:ascii="Times New Roman" w:hAnsi="Times New Roman" w:cs="Times New Roman"/>
          <w:b w:val="false"/>
          <w:b w:val="false"/>
          <w:sz w:val="20"/>
        </w:rPr>
      </w:pPr>
      <w:r>
        <w:rPr>
          <w:rFonts w:cs="Times New Roman" w:ascii="Times New Roman" w:hAnsi="Times New Roman"/>
          <w:b w:val="false"/>
          <w:sz w:val="20"/>
        </w:rPr>
        <w:t>All rights reserved.</w:t>
      </w:r>
    </w:p>
    <w:p>
      <w:pPr>
        <w:pStyle w:val="Normal"/>
        <w:keepLines w:val="false"/>
        <w:autoSpaceDE w:val="false"/>
        <w:spacing w:before="0" w:after="240"/>
        <w:ind w:hanging="0"/>
        <w:jc w:val="center"/>
        <w:rPr>
          <w:rFonts w:ascii="Times New Roman" w:hAnsi="Times New Roman" w:cs="Times New Roman"/>
          <w:sz w:val="20"/>
        </w:rPr>
      </w:pPr>
      <w:r>
        <w:rPr>
          <w:rFonts w:cs="Times New Roman" w:ascii="Times New Roman" w:hAnsi="Times New Roman"/>
          <w:sz w:val="20"/>
        </w:rPr>
        <w:t>ISBN: 1484999428</w:t>
      </w:r>
    </w:p>
    <w:p>
      <w:pPr>
        <w:pStyle w:val="Normal"/>
        <w:keepLines w:val="false"/>
        <w:autoSpaceDE w:val="false"/>
        <w:spacing w:before="0" w:after="240"/>
        <w:ind w:hanging="0"/>
        <w:jc w:val="center"/>
        <w:rPr/>
      </w:pPr>
      <w:r>
        <w:rPr>
          <w:rFonts w:cs="Times New Roman" w:ascii="Times New Roman" w:hAnsi="Times New Roman"/>
          <w:sz w:val="20"/>
        </w:rPr>
        <w:t>ISBN-13:</w:t>
      </w:r>
      <w:r>
        <w:rPr>
          <w:rFonts w:cs="Times New Roman" w:ascii="Times New Roman" w:hAnsi="Times New Roman"/>
          <w:b/>
          <w:sz w:val="20"/>
        </w:rPr>
        <w:t xml:space="preserve"> </w:t>
      </w:r>
      <w:r>
        <w:rPr>
          <w:rFonts w:cs="Times New Roman" w:ascii="Times New Roman" w:hAnsi="Times New Roman"/>
          <w:sz w:val="20"/>
        </w:rPr>
        <w:t>978-1484999424</w:t>
      </w:r>
      <w:r>
        <w:br w:type="page"/>
      </w:r>
    </w:p>
    <w:p>
      <w:pPr>
        <w:pStyle w:val="Heading1"/>
        <w:keepNext w:val="false"/>
        <w:keepLines w:val="false"/>
        <w:widowControl/>
        <w:spacing w:lineRule="atLeast" w:line="25"/>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keepLines w:val="false"/>
        <w:widowControl/>
        <w:spacing w:lineRule="atLeast" w:line="25"/>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keepLines w:val="false"/>
        <w:widowControl/>
        <w:spacing w:lineRule="atLeast" w:line="25"/>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keepLines w:val="false"/>
        <w:widowControl/>
        <w:spacing w:lineRule="atLeast" w:line="25"/>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keepLines w:val="false"/>
        <w:widowControl/>
        <w:spacing w:lineRule="atLeast" w:line="25"/>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keepLines w:val="false"/>
        <w:widowControl/>
        <w:spacing w:lineRule="atLeast" w:line="25"/>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keepLines w:val="false"/>
        <w:widowControl/>
        <w:spacing w:lineRule="atLeast" w:line="25"/>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keepLines w:val="false"/>
        <w:widowControl/>
        <w:spacing w:lineRule="atLeast" w:line="25"/>
        <w:jc w:val="center"/>
        <w:rPr>
          <w:rFonts w:ascii="Times New Roman" w:hAnsi="Times New Roman" w:cs="Times New Roman"/>
          <w:b w:val="false"/>
          <w:b w:val="false"/>
          <w:caps/>
          <w:sz w:val="32"/>
          <w:szCs w:val="32"/>
        </w:rPr>
      </w:pPr>
      <w:r>
        <w:rPr>
          <w:rFonts w:cs="Times New Roman" w:ascii="Times New Roman" w:hAnsi="Times New Roman"/>
          <w:b w:val="false"/>
          <w:caps/>
          <w:sz w:val="32"/>
          <w:szCs w:val="32"/>
        </w:rPr>
        <w:t>Dedication</w:t>
      </w:r>
    </w:p>
    <w:p>
      <w:pPr>
        <w:pStyle w:val="Heading1"/>
        <w:keepNext w:val="false"/>
        <w:keepLines w:val="false"/>
        <w:widowControl/>
        <w:spacing w:lineRule="atLeast" w:line="25"/>
        <w:jc w:val="center"/>
        <w:rPr>
          <w:rFonts w:ascii="Times New Roman" w:hAnsi="Times New Roman" w:cs="Times New Roman"/>
          <w:b w:val="false"/>
          <w:b w:val="false"/>
          <w:caps/>
          <w:sz w:val="32"/>
          <w:szCs w:val="32"/>
        </w:rPr>
      </w:pPr>
      <w:r>
        <w:rPr>
          <w:rFonts w:cs="Times New Roman" w:ascii="Times New Roman" w:hAnsi="Times New Roman"/>
          <w:b w:val="false"/>
          <w:caps/>
          <w:sz w:val="32"/>
          <w:szCs w:val="32"/>
        </w:rPr>
      </w:r>
    </w:p>
    <w:p>
      <w:pPr>
        <w:pStyle w:val="Normal"/>
        <w:keepLines w:val="false"/>
        <w:autoSpaceDE w:val="false"/>
        <w:spacing w:before="0" w:after="240"/>
        <w:ind w:firstLine="360"/>
        <w:rPr>
          <w:rFonts w:ascii="Times New Roman" w:hAnsi="Times New Roman" w:cs="Times New Roman"/>
          <w:szCs w:val="24"/>
        </w:rPr>
      </w:pPr>
      <w:r>
        <w:rPr>
          <w:rFonts w:cs="Times New Roman" w:ascii="Times New Roman" w:hAnsi="Times New Roman"/>
          <w:szCs w:val="24"/>
        </w:rPr>
        <w:t>This book is dedicated to our children: Matthew, Andrew, Leah, Elisabeth, Timothy and Abigail. It has been our longing since before they were all born that they would all delight in knowing the Lord Jesus Christ, Who is the true focus of the gospel as it is proclaimed all throughout Acts.</w:t>
      </w:r>
      <w:r>
        <w:br w:type="page"/>
      </w:r>
    </w:p>
    <w:p>
      <w:pPr>
        <w:pStyle w:val="Normal"/>
        <w:keepLines w:val="false"/>
        <w:autoSpaceDE w:val="false"/>
        <w:spacing w:before="0" w:after="240"/>
        <w:ind w:firstLine="360"/>
        <w:rPr>
          <w:rFonts w:ascii="Times" w:hAnsi="Times" w:cs="Times"/>
          <w:szCs w:val="24"/>
        </w:rPr>
      </w:pPr>
      <w:r>
        <w:rPr>
          <w:rFonts w:cs="Times" w:ascii="Times" w:hAnsi="Times"/>
          <w:szCs w:val="24"/>
        </w:rPr>
      </w:r>
    </w:p>
    <w:p>
      <w:pPr>
        <w:pStyle w:val="Heading1"/>
        <w:keepNext w:val="false"/>
        <w:keepLines w:val="false"/>
        <w:widowControl/>
        <w:spacing w:lineRule="atLeast" w:line="25"/>
        <w:ind w:firstLine="360"/>
        <w:rPr>
          <w:rFonts w:ascii="Times New Roman" w:hAnsi="Times New Roman" w:cs="Times New Roman"/>
          <w:sz w:val="28"/>
          <w:szCs w:val="28"/>
        </w:rPr>
      </w:pPr>
      <w:r>
        <w:rPr>
          <w:rFonts w:cs="Times New Roman" w:ascii="Times New Roman" w:hAnsi="Times New Roman"/>
          <w:sz w:val="28"/>
          <w:szCs w:val="28"/>
        </w:rPr>
        <w:t>Acknowledgements</w:t>
      </w:r>
    </w:p>
    <w:p>
      <w:pPr>
        <w:pStyle w:val="Normal"/>
        <w:rPr/>
      </w:pPr>
      <w:r>
        <w:rPr/>
        <w:t xml:space="preserve">This book would have never been written apart from the instruction I received from two servants of the Lord. </w:t>
      </w:r>
    </w:p>
    <w:p>
      <w:pPr>
        <w:pStyle w:val="Normal"/>
        <w:rPr/>
      </w:pPr>
      <w:r>
        <w:rPr/>
        <w:t>First, over thirty-five years ago, the Lord used Frank Sells to teach me how to approach true Bible study, and keep my eyes on the Lord Jesus Christ. His voice can literally be heard in everything I write today.</w:t>
      </w:r>
    </w:p>
    <w:p>
      <w:pPr>
        <w:pStyle w:val="Normal"/>
        <w:rPr/>
      </w:pPr>
      <w:r>
        <w:rPr/>
        <w:t>Second, the Lord used Tom Strouse (now Pastor Tom Strouse) to teach me about the significance of the local church, among many other things. His voice, as well, can be heard all throughout this book.</w:t>
      </w:r>
    </w:p>
    <w:p>
      <w:pPr>
        <w:pStyle w:val="Normal"/>
        <w:keepLines w:val="false"/>
        <w:autoSpaceDE w:val="false"/>
        <w:spacing w:before="0" w:after="240"/>
        <w:ind w:hanging="0"/>
        <w:rPr/>
      </w:pPr>
      <w:r>
        <w:rPr/>
        <w:t xml:space="preserve">I am more indebted to these men than they could ever know in this lifetime. Their ministry continues, by the grace of God, through all that the Lord leads me to write. </w:t>
      </w:r>
      <w:r>
        <w:br w:type="page"/>
      </w:r>
    </w:p>
    <w:p>
      <w:pPr>
        <w:pStyle w:val="Normal"/>
        <w:keepLines w:val="false"/>
        <w:autoSpaceDE w:val="false"/>
        <w:spacing w:before="0" w:after="240"/>
        <w:ind w:hanging="0"/>
        <w:rPr>
          <w:rFonts w:ascii="Times" w:hAnsi="Times" w:cs="Times"/>
          <w:szCs w:val="24"/>
        </w:rPr>
      </w:pPr>
      <w:r>
        <w:rPr>
          <w:rFonts w:cs="Book Antiqua"/>
          <w:b/>
          <w:bCs/>
          <w:sz w:val="38"/>
          <w:szCs w:val="38"/>
        </w:rPr>
        <w:t>Preface</w:t>
      </w:r>
    </w:p>
    <w:p>
      <w:pPr>
        <w:pStyle w:val="Normal"/>
        <w:keepLines w:val="false"/>
        <w:autoSpaceDE w:val="false"/>
        <w:spacing w:before="0" w:after="240"/>
        <w:ind w:hanging="0"/>
        <w:rPr/>
      </w:pPr>
      <w:r>
        <w:rPr>
          <w:rFonts w:cs="Times New Roman" w:ascii="Times New Roman" w:hAnsi="Times New Roman"/>
          <w:szCs w:val="24"/>
        </w:rPr>
        <w:t>Many years ago I read a book by Watchman Nee entitled “</w:t>
      </w:r>
      <w:r>
        <w:rPr>
          <w:rFonts w:cs="Times New Roman" w:ascii="Times New Roman" w:hAnsi="Times New Roman"/>
          <w:i/>
          <w:iCs/>
          <w:szCs w:val="24"/>
        </w:rPr>
        <w:t xml:space="preserve">What Shall this Man Do?” </w:t>
      </w:r>
      <w:r>
        <w:rPr>
          <w:rFonts w:cs="Times New Roman" w:ascii="Times New Roman" w:hAnsi="Times New Roman"/>
          <w:szCs w:val="24"/>
        </w:rPr>
        <w:t>Brother Nee identified three primary ministries in the New Testament churches as: Fishing [evangelism], Tent-making [church building] and Net- mending [remediating our understanding of how to fish and how to build biblically]. It was for me very insightful as a young man, wondering about exactly what the Lord would have for me.</w:t>
      </w:r>
    </w:p>
    <w:p>
      <w:pPr>
        <w:pStyle w:val="Normal"/>
        <w:keepLines w:val="false"/>
        <w:autoSpaceDE w:val="false"/>
        <w:spacing w:before="0" w:after="240"/>
        <w:ind w:hanging="0"/>
        <w:rPr>
          <w:rFonts w:ascii="Times New Roman" w:hAnsi="Times New Roman" w:cs="Times New Roman"/>
          <w:szCs w:val="24"/>
        </w:rPr>
      </w:pPr>
      <w:r>
        <w:rPr>
          <w:rFonts w:cs="Times New Roman" w:ascii="Times New Roman" w:hAnsi="Times New Roman"/>
          <w:szCs w:val="24"/>
        </w:rPr>
        <w:t>While I delight in having had the opportunity to have done some Fishing, and some Tent-making, the abundance of what He has led me to do would correspond most closely to Net-mending. This is not something I have chosen for myself, but that which He chose for me, when He called me through the book of Jeremiah.</w:t>
      </w:r>
    </w:p>
    <w:p>
      <w:pPr>
        <w:pStyle w:val="Normal"/>
        <w:keepLines w:val="false"/>
        <w:autoSpaceDE w:val="false"/>
        <w:spacing w:before="0" w:after="240"/>
        <w:ind w:hanging="0"/>
        <w:rPr/>
      </w:pPr>
      <w:r>
        <w:rPr>
          <w:rFonts w:cs="Times New Roman" w:ascii="Times New Roman" w:hAnsi="Times New Roman"/>
          <w:szCs w:val="24"/>
        </w:rPr>
        <w:t>In Jeremiah 1:10 the Lord says: “</w:t>
      </w:r>
      <w:r>
        <w:rPr>
          <w:rFonts w:cs="Times New Roman" w:ascii="Times New Roman" w:hAnsi="Times New Roman"/>
          <w:i/>
          <w:iCs/>
          <w:szCs w:val="24"/>
        </w:rPr>
        <w:t xml:space="preserve">See, I have this day set thee over the nations and over the kingdoms, </w:t>
      </w:r>
      <w:r>
        <w:rPr>
          <w:rFonts w:cs="Times New Roman" w:ascii="Times New Roman" w:hAnsi="Times New Roman"/>
          <w:szCs w:val="24"/>
        </w:rPr>
        <w:t>to root out, and to pull down, and to destroy, and to throw down, to build, and to plant</w:t>
      </w:r>
      <w:r>
        <w:rPr>
          <w:rFonts w:cs="Times New Roman" w:ascii="Times New Roman" w:hAnsi="Times New Roman"/>
          <w:i/>
          <w:iCs/>
          <w:szCs w:val="24"/>
        </w:rPr>
        <w:t>.</w:t>
      </w:r>
      <w:r>
        <w:rPr>
          <w:rFonts w:cs="Times New Roman" w:ascii="Times New Roman" w:hAnsi="Times New Roman"/>
          <w:szCs w:val="24"/>
        </w:rPr>
        <w:t>” In late 1979, as I was remaining before the Lord, needing clarity about His call on my life, this verse [along with so much else in Jeremiah] became deeply personal. I even argued with Him about it, but to no avail.</w:t>
      </w:r>
    </w:p>
    <w:p>
      <w:pPr>
        <w:pStyle w:val="Normal"/>
        <w:keepLines w:val="false"/>
        <w:autoSpaceDE w:val="false"/>
        <w:spacing w:before="0" w:after="240"/>
        <w:ind w:hanging="0"/>
        <w:rPr>
          <w:rFonts w:ascii="Times New Roman" w:hAnsi="Times New Roman" w:cs="Times New Roman"/>
          <w:szCs w:val="24"/>
        </w:rPr>
      </w:pPr>
      <w:r>
        <w:rPr>
          <w:rFonts w:cs="Times New Roman" w:ascii="Times New Roman" w:hAnsi="Times New Roman"/>
          <w:szCs w:val="24"/>
        </w:rPr>
        <w:t>I did not understand all that this could possibly mean, and I guess I still don’t. But I have never been able to escape it.</w:t>
      </w:r>
    </w:p>
    <w:p>
      <w:pPr>
        <w:pStyle w:val="Normal"/>
        <w:keepLines w:val="false"/>
        <w:autoSpaceDE w:val="false"/>
        <w:spacing w:before="0" w:after="240"/>
        <w:ind w:hanging="0"/>
        <w:rPr/>
      </w:pPr>
      <w:r>
        <w:rPr>
          <w:rFonts w:cs="Times New Roman" w:ascii="Times New Roman" w:hAnsi="Times New Roman"/>
          <w:szCs w:val="24"/>
        </w:rPr>
        <w:t>For this reason, the discerning reader will encounter much in these thoughts on Acts that is “remedial,” in the sense that the Lord has led me to confront our traditional thinking with what I believe to be a more clearly biblical perspective, based entirely upon what He has written in Acts Himself. I have no desire that anyone blindly accept what I believe He has led me to write, but let Scripture itself speak.</w:t>
      </w:r>
    </w:p>
    <w:p>
      <w:pPr>
        <w:pStyle w:val="Normal"/>
        <w:rPr>
          <w:b/>
          <w:b/>
        </w:rPr>
      </w:pPr>
      <w:r>
        <w:rPr>
          <w:b/>
        </w:rPr>
        <w:t>Charlie Parker, 2013 Norfolk</w:t>
      </w:r>
      <w:r>
        <w:br w:type="page"/>
      </w:r>
    </w:p>
    <w:p>
      <w:pPr>
        <w:pStyle w:val="Normal"/>
        <w:rPr/>
      </w:pPr>
      <w:r>
        <w:rPr/>
        <w:t>Note regarding format for Acts Devotional</w:t>
      </w:r>
    </w:p>
    <w:p>
      <w:pPr>
        <w:pStyle w:val="Heading1"/>
        <w:keepNext w:val="false"/>
        <w:keepLines w:val="false"/>
        <w:widowControl/>
        <w:spacing w:lineRule="atLeast" w:line="2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Our considerations of the book of Acts are going to have a different format from what we have used with the books in our Expository Thought series. Each week we will consider a chapter [or sometimes a portion of a chapter or more than one chapter] reading the Scripture on Monday, Thursday and Saturday [recommended].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or our daily devotional thoughts Monday through Friday we will answer five key questions each week. These questions will always come in the same order, and will be as follows:</w:t>
      </w:r>
    </w:p>
    <w:p>
      <w:pPr>
        <w:pStyle w:val="Normal"/>
        <w:keepLines w:val="false"/>
        <w:widowControl/>
        <w:numPr>
          <w:ilvl w:val="0"/>
          <w:numId w:val="6"/>
        </w:numPr>
        <w:spacing w:lineRule="atLeast" w:line="25"/>
        <w:rPr>
          <w:rFonts w:ascii="Times New Roman" w:hAnsi="Times New Roman" w:cs="Times New Roman"/>
          <w:i/>
          <w:i/>
          <w:spacing w:val="10"/>
          <w:szCs w:val="24"/>
        </w:rPr>
      </w:pPr>
      <w:r>
        <w:rPr>
          <w:rFonts w:cs="Times New Roman" w:ascii="Times New Roman" w:hAnsi="Times New Roman"/>
          <w:i/>
          <w:szCs w:val="24"/>
        </w:rPr>
        <w:t>What does this passage reveal to me about the Lord?</w:t>
      </w:r>
    </w:p>
    <w:p>
      <w:pPr>
        <w:pStyle w:val="Normal"/>
        <w:keepLines w:val="false"/>
        <w:widowControl/>
        <w:numPr>
          <w:ilvl w:val="0"/>
          <w:numId w:val="6"/>
        </w:numPr>
        <w:spacing w:lineRule="atLeast" w:line="25"/>
        <w:rPr>
          <w:rFonts w:ascii="Times New Roman" w:hAnsi="Times New Roman" w:cs="Times New Roman"/>
          <w:i/>
          <w:i/>
          <w:spacing w:val="10"/>
          <w:szCs w:val="24"/>
        </w:rPr>
      </w:pPr>
      <w:r>
        <w:rPr>
          <w:rFonts w:cs="Times New Roman" w:ascii="Times New Roman" w:hAnsi="Times New Roman"/>
          <w:i/>
          <w:szCs w:val="24"/>
        </w:rPr>
        <w:t>What does this passage reveal to me about all true Missions Work?</w:t>
      </w:r>
    </w:p>
    <w:p>
      <w:pPr>
        <w:pStyle w:val="Normal"/>
        <w:keepLines w:val="false"/>
        <w:widowControl/>
        <w:numPr>
          <w:ilvl w:val="0"/>
          <w:numId w:val="6"/>
        </w:numPr>
        <w:spacing w:lineRule="atLeast" w:line="25"/>
        <w:rPr>
          <w:rFonts w:ascii="Times New Roman" w:hAnsi="Times New Roman" w:cs="Times New Roman"/>
          <w:i/>
          <w:i/>
          <w:spacing w:val="10"/>
          <w:szCs w:val="24"/>
        </w:rPr>
      </w:pPr>
      <w:r>
        <w:rPr>
          <w:rFonts w:cs="Times New Roman" w:ascii="Times New Roman" w:hAnsi="Times New Roman"/>
          <w:i/>
          <w:szCs w:val="24"/>
        </w:rPr>
        <w:t>What does this passage reveal to me about the Local Church?</w:t>
      </w:r>
    </w:p>
    <w:p>
      <w:pPr>
        <w:pStyle w:val="Normal"/>
        <w:keepLines w:val="false"/>
        <w:widowControl/>
        <w:numPr>
          <w:ilvl w:val="0"/>
          <w:numId w:val="6"/>
        </w:numPr>
        <w:spacing w:lineRule="atLeast" w:line="25"/>
        <w:rPr>
          <w:rFonts w:ascii="Times New Roman" w:hAnsi="Times New Roman" w:cs="Times New Roman"/>
          <w:i/>
          <w:i/>
          <w:spacing w:val="10"/>
          <w:szCs w:val="24"/>
        </w:rPr>
      </w:pPr>
      <w:r>
        <w:rPr>
          <w:rFonts w:cs="Times New Roman" w:ascii="Times New Roman" w:hAnsi="Times New Roman"/>
          <w:i/>
          <w:szCs w:val="24"/>
        </w:rPr>
        <w:t>What does this passage reveal to me about the expectations of the Lord in the life of Every Believer?</w:t>
      </w:r>
    </w:p>
    <w:p>
      <w:pPr>
        <w:pStyle w:val="Normal"/>
        <w:keepLines w:val="false"/>
        <w:widowControl/>
        <w:numPr>
          <w:ilvl w:val="0"/>
          <w:numId w:val="6"/>
        </w:numPr>
        <w:spacing w:lineRule="atLeast" w:line="25"/>
        <w:rPr>
          <w:rFonts w:ascii="Times New Roman" w:hAnsi="Times New Roman" w:cs="Times New Roman"/>
          <w:i/>
          <w:i/>
          <w:spacing w:val="10"/>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rFonts w:ascii="Times New Roman" w:hAnsi="Times New Roman" w:cs="Times New Roman"/>
          <w:i/>
          <w:i/>
          <w:spacing w:val="10"/>
          <w:szCs w:val="24"/>
        </w:rPr>
      </w:pPr>
      <w:r>
        <w:rPr>
          <w:rFonts w:cs="Times New Roman" w:ascii="Times New Roman" w:hAnsi="Times New Roman"/>
          <w:i/>
          <w:spacing w:val="10"/>
          <w:szCs w:val="24"/>
        </w:rPr>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A person who desires to receive the greatest blessing from these devotionals will give prayerful personal consideration to anything in them the Lord seeks to use in his or her personal life. My personal desire in writing them is simply to provide a brief contemplation keyed to each daily question and the passage for that week. Apart from genuine surrender to and dependence upon the Lord for what He has each week, these devotionals will be of little value.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Please forgive any formatting idiosyncrasies, as I have spent many hours trying to iron them all out. Hopefully, I can improve with each new book.</w:t>
      </w:r>
    </w:p>
    <w:p>
      <w:pPr>
        <w:pStyle w:val="BodyTextIndent2"/>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BodyTextIndent2"/>
        <w:keepLines w:val="false"/>
        <w:widowControl/>
        <w:spacing w:lineRule="atLeast" w:line="25"/>
        <w:jc w:val="center"/>
        <w:rPr>
          <w:rFonts w:ascii="Times New Roman" w:hAnsi="Times New Roman" w:cs="Times New Roman"/>
          <w:szCs w:val="24"/>
        </w:rPr>
      </w:pPr>
      <w:r>
        <w:rPr>
          <w:rFonts w:cs="Times New Roman" w:ascii="Times New Roman" w:hAnsi="Times New Roman"/>
          <w:szCs w:val="24"/>
        </w:rPr>
        <w:t>CLP</w:t>
      </w:r>
    </w:p>
    <w:p>
      <w:pPr>
        <w:sectPr>
          <w:headerReference w:type="default" r:id="rId2"/>
          <w:headerReference w:type="first" r:id="rId3"/>
          <w:footerReference w:type="default" r:id="rId4"/>
          <w:footerReference w:type="first" r:id="rId5"/>
          <w:type w:val="nextPage"/>
          <w:pgSz w:w="8640" w:h="12960"/>
          <w:pgMar w:left="1080" w:right="720" w:gutter="187" w:header="504" w:top="1080" w:footer="1152" w:bottom="1208"/>
          <w:pgNumType w:fmt="decimal"/>
          <w:formProt w:val="false"/>
          <w:titlePg/>
          <w:textDirection w:val="lrTb"/>
          <w:docGrid w:type="default" w:linePitch="360" w:charSpace="0"/>
        </w:sect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1"/>
        <w:keepNext w:val="false"/>
        <w:keepLines w:val="false"/>
        <w:widowControl/>
        <w:spacing w:lineRule="atLeast" w:line="25"/>
        <w:rPr>
          <w:rFonts w:ascii="Times New Roman" w:hAnsi="Times New Roman" w:cs="Times New Roman"/>
          <w:sz w:val="24"/>
          <w:szCs w:val="24"/>
        </w:rPr>
      </w:pPr>
      <w:r>
        <w:rPr>
          <w:rFonts w:cs="Times New Roman" w:ascii="Times New Roman" w:hAnsi="Times New Roman"/>
          <w:sz w:val="24"/>
          <w:szCs w:val="24"/>
        </w:rPr>
        <w:t>Week 1: Acts 1</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What does this passage reveal to me about the Lord?</w:t>
      </w:r>
    </w:p>
    <w:p>
      <w:pPr>
        <w:pStyle w:val="Main"/>
        <w:keepLines w:val="false"/>
        <w:widowControl/>
        <w:spacing w:lineRule="atLeast" w:line="25"/>
        <w:rPr>
          <w:rFonts w:ascii="Times New Roman" w:hAnsi="Times New Roman" w:cs="Times New Roman"/>
        </w:rPr>
      </w:pPr>
      <w:r>
        <w:rPr>
          <w:rFonts w:cs="Times New Roman" w:ascii="Times New Roman" w:hAnsi="Times New Roman"/>
        </w:rPr>
        <w:t>This wonderful chapter is rich in revelations of the Lord to us. May He open our eyes to receive at least a small portion of these precious truths.</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In the first verse we see the Lord Jesus Christ as the active One in all that follows in this marvelous book. Luke tells us that his former writing [the gospel of Luke] was intended to only give us a small part of the story of Christ. It spoke to us of all that He began to do and to teach. What we have before us in this second book written by Luke is the rest of the scriptural story. It is precious to know that the same Lord Who died for our sins is working through us to proclaim His own glory to the sons of men all over the earth.</w:t>
      </w:r>
    </w:p>
    <w:p>
      <w:pPr>
        <w:pStyle w:val="Main"/>
        <w:keepLines w:val="false"/>
        <w:widowControl/>
        <w:spacing w:lineRule="atLeast" w:line="25"/>
        <w:rPr/>
      </w:pPr>
      <w:r>
        <w:rPr>
          <w:rFonts w:cs="Times New Roman" w:ascii="Times New Roman" w:hAnsi="Times New Roman"/>
          <w:szCs w:val="24"/>
        </w:rPr>
        <w:t xml:space="preserve">In the </w:t>
      </w:r>
      <w:r>
        <w:rPr>
          <w:rFonts w:cs="Times New Roman" w:ascii="Times New Roman" w:hAnsi="Times New Roman"/>
        </w:rPr>
        <w:t>third</w:t>
      </w:r>
      <w:r>
        <w:rPr>
          <w:rFonts w:cs="Times New Roman" w:ascii="Times New Roman" w:hAnsi="Times New Roman"/>
          <w:szCs w:val="24"/>
        </w:rPr>
        <w:t xml:space="preserve"> verse of this chapter we are plainly told that He is very much alive, after having been crucified, dead and buried. This substantiates the accounts in the gospels that record His resurrection. It also serves to assure us that He is literally God the Son. </w:t>
      </w:r>
      <w:r>
        <w:rPr>
          <w:rFonts w:cs="Times New Roman" w:ascii="Times New Roman" w:hAnsi="Times New Roman"/>
        </w:rPr>
        <w:t>Everything</w:t>
      </w:r>
      <w:r>
        <w:rPr>
          <w:rFonts w:cs="Times New Roman" w:ascii="Times New Roman" w:hAnsi="Times New Roman"/>
          <w:szCs w:val="24"/>
        </w:rPr>
        <w:t xml:space="preserve"> that a church or an individual saint is called upon to be and to do is grounded in the fact of a living Saviour! If He did not rise from the dead, our entire hope for time and eternity loses its credibility, based only upon a fairy tale. But, He did rise from the dead, and He is alive this moment!</w:t>
      </w:r>
    </w:p>
    <w:p>
      <w:pPr>
        <w:pStyle w:val="Main"/>
        <w:keepLines w:val="false"/>
        <w:widowControl/>
        <w:spacing w:lineRule="atLeast" w:line="25"/>
        <w:rPr/>
      </w:pPr>
      <w:r>
        <w:rPr>
          <w:rFonts w:cs="Times New Roman" w:ascii="Times New Roman" w:hAnsi="Times New Roman"/>
          <w:szCs w:val="24"/>
        </w:rPr>
        <w:t xml:space="preserve">Further </w:t>
      </w:r>
      <w:r>
        <w:rPr>
          <w:rFonts w:cs="Times New Roman" w:ascii="Times New Roman" w:hAnsi="Times New Roman"/>
        </w:rPr>
        <w:t>along</w:t>
      </w:r>
      <w:r>
        <w:rPr>
          <w:rFonts w:cs="Times New Roman" w:ascii="Times New Roman" w:hAnsi="Times New Roman"/>
          <w:szCs w:val="24"/>
        </w:rPr>
        <w:t xml:space="preserve"> in our passage we hear Him promising all His believing followers that they will not be left to themselves to accomplish the staggering things God entrusts them with. He specifically tells them to wait in Jerusalem until they are endued with the personal indwelling presence of the Holy Spirit, Who will enable them to rise far above their own limitations in a world quite hostile to their Lord and to His message. Apart from this divine involvement the commission He gave to all believers would have no real hope of genuine and lasting fruitfulness. But who, at this early moment in the history of the churches, could have ever anticipated the incredible out-workings of this promise?</w:t>
      </w:r>
    </w:p>
    <w:p>
      <w:pPr>
        <w:pStyle w:val="Normal"/>
        <w:keepLines w:val="false"/>
        <w:widowControl/>
        <w:spacing w:lineRule="atLeast" w:line="25"/>
        <w:rPr>
          <w:rFonts w:ascii="Times New Roman" w:hAnsi="Times New Roman" w:cs="Times New Roman"/>
        </w:rPr>
      </w:pPr>
      <w:r>
        <w:rPr>
          <w:rFonts w:cs="Times New Roman" w:ascii="Times New Roman" w:hAnsi="Times New Roman"/>
        </w:rPr>
        <w:t xml:space="preserve">Think of it! In a few brief verses we have the guarantee of the involvement of the triune God in the proclamation of the saving glory of the God-ordained Redeemer to the ends of the earth! In verses 4 and 5 the Lord Jesus Christ, God the Son, speaks very plainly of the involvement of God the Father and the Holy Spirit in this new life with its staggering responsibilities. </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Finally, toward the end of this marvelous chapter, we find that the Lord is pleased to honor the faith of His servants as they leave the disposition of the casting of the lot in His very wise hands (verses 24-26). In all that pertains to the fulfillment of His eternal redemptive purposes, it is our wisest course of action to expect Him to provide unerring guidance! Oh how this offers true liberty to us all! He delights in leading His children in a plain path (Ps. 27:11).</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Since this wonderful book is the first recorded history of actual missions work, we should expect to find within its pages many clear truths about such work and principles to guide us in accomplishing it as it truly pleases Him. </w:t>
      </w:r>
    </w:p>
    <w:p>
      <w:pPr>
        <w:pStyle w:val="Main"/>
        <w:keepLines w:val="false"/>
        <w:widowControl/>
        <w:spacing w:lineRule="atLeast" w:line="25"/>
        <w:rPr/>
      </w:pPr>
      <w:r>
        <w:rPr>
          <w:rFonts w:cs="Times New Roman" w:ascii="Times New Roman" w:hAnsi="Times New Roman"/>
        </w:rPr>
        <w:t>The</w:t>
      </w:r>
      <w:r>
        <w:rPr>
          <w:rFonts w:cs="Times New Roman" w:ascii="Times New Roman" w:hAnsi="Times New Roman"/>
          <w:szCs w:val="24"/>
        </w:rPr>
        <w:t xml:space="preserve"> first such principle is clearly suggested by the chapter we have before us this week. The Lord Himself lays down this principle from verse 4 through verse 8. He tells us that our fulfillment of the redemptive will of God for our lives can only be accomplished through the power and leadership of the Holy Spirit. We have no reason to expect our own efforts to be fruitful in such a high endeavor, apart from the clear direction and empowering of God Himself. We are all quick to agree with the Lord in the statement of this principle. But, in practice, far too much of what we actually do in seeking to fulfill our redemptive responsibilities reflects little or no real dependence upon the Holy Spirit at all. It may be the greatest failing of local churches in many places that we substitute some kind of “formula” for our witness, and some kind of a program for our faith in Him.</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But there is more. Our Lord’s disciples asked Him, in verse 6, if they were now already in the end times, when the Lord would restore the kingdom to Israel. His answer embodies an important truth that we ought to keep in mind as we give ourselves to His redemptive purposes. His reply is given in verse 7, where He plainly says to them [and to us], “It is not for you to know the times or the seasons, which the Father hath put in His own power.” This is most revealing. At a time when the Lord is most concerned about setting into motion the entire “Church Age,” that time on earth when God would draw multitudes of the fallen sons of Adam into fellowship with Himself, His disciples ask Him about how things are going to be in the very last days. His response reveals that He did not want them to give their energies to delving into such things, as it was not the will of the Father for them to know. They were to await the outpouring of the Holy Spirit so that they would be empowered to face severe persecution in preaching Christ to a hostile world. </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Note well that the Lord did not rebuke them for their knowledge of certain details of the last days, merely for their seeking to know the “times” or the “seasons” when these things would come to pass. It was clearly enough for them that He Himself would return at the appointed time (verse 11).</w:t>
      </w:r>
    </w:p>
    <w:p>
      <w:pPr>
        <w:pStyle w:val="Main"/>
        <w:keepLines w:val="false"/>
        <w:widowControl/>
        <w:spacing w:lineRule="atLeast" w:line="25"/>
        <w:rPr/>
      </w:pPr>
      <w:r>
        <w:rPr>
          <w:rFonts w:cs="Times New Roman" w:ascii="Times New Roman" w:hAnsi="Times New Roman"/>
          <w:szCs w:val="24"/>
        </w:rPr>
        <w:t>One last detail from our chapter may provide encouragement</w:t>
      </w:r>
      <w:r>
        <w:rPr>
          <w:rFonts w:cs="Times New Roman" w:ascii="Times New Roman" w:hAnsi="Times New Roman"/>
        </w:rPr>
        <w:t>.</w:t>
      </w:r>
      <w:r>
        <w:rPr>
          <w:rFonts w:cs="Times New Roman" w:ascii="Times New Roman" w:hAnsi="Times New Roman"/>
          <w:szCs w:val="24"/>
        </w:rPr>
        <w:t xml:space="preserve"> There were at this time only one hundred-twenty serious minded followers of the Lord that gathered in the upper room there in Jerusalem. Yet they were to be empowered by the Spirit of God, and entrusted with the greatest undertaking ever committed to men anywhere. It would be these people who would go among the fallen sons of Adam, inviting men to be re-created again in the likeness and image of God through redemption by the Lord Jesus Christ. A small handful of believing men and women would literally “turn the world upside-down! And so may it be among us toda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r>
        <w:br w:type="page"/>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jc w:val="left"/>
        <w:rPr/>
      </w:pPr>
      <w:r>
        <w:rPr>
          <w:rFonts w:cs="Times New Roman" w:ascii="Times New Roman" w:hAnsi="Times New Roman"/>
          <w:i/>
          <w:sz w:val="24"/>
          <w:szCs w:val="24"/>
        </w:rPr>
        <w:t xml:space="preserve">       </w:t>
      </w:r>
      <w:r>
        <w:rPr>
          <w:rFonts w:cs="Times New Roman" w:ascii="Times New Roman" w:hAnsi="Times New Roman"/>
          <w:i/>
          <w:sz w:val="24"/>
          <w:szCs w:val="24"/>
        </w:rPr>
        <w:tab/>
        <w:t>What does this passage reveal to me about the local church?</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Since we are considering the book of Acts, it is not surprising that we would expect to discern aspects of truth regarding the functioning of a local church. These revelations concerning the local church will broaden and deepen as we proceed through the book. This week our passage suggests several important truths that will help every serious-minded saint to better understand the role of the local church in God’s great worldwide redemptive plan.</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First of all, we have every reason to consider the small group of apostles we encounter in the first verses of Acts as what we may well refer to as a local church. As we shall see, these men met together with others in prayer and, ultimately, consideration of doctrine on what appears to become a very regular basis. In verse four of this first chapter we find that they came aside from other pursuits and assembled together with the Lord for further instruction. This is precisely what constitutes the under girding for a local church. Later in the book we shall find them baptizing new converts and celebrating the Lord’s Supper. Further, all the foundations of truth that formed the doctrine of the infant churches arose from this early fellowship of the resurrected Lord with His disciple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t may form the heartbeat of many of our prayers today that men will once again give themselves to the deep study of the truths these early disciples were given in this precious fellowship with Him! Today’s chapter simply sets the direction for their continuing fellowship with the Lord Jesus Christ through the Comforter He had promised them all throughout His final lengthy discourse with them as it is recorded in John 13 through 16. Since our function as His body in local assemblies is entirely dependent upon the foundations of truth provided to us through the prophets and apostles (Ephesians 2:20), we do well to insist that the messengers of God among us adhere to their doctrine closely. We must not undervalue these early moments these men had as they assembled together with Him!</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But, there is yet more for our consideration regarding the early church here in Jerusalem in these first verses before us this week. Consider the assembly of these same men, from verse fifteen onwards, as they sought a replacement for the traitor who had lately fellowshipped with them. Here we have at the very least a revelation of the demeanor that must always characterize those men whom the Lord selects for leadership among His people throughout the Church Age. Note well their complete dependence upon two key realities. First, they relied entirely upon the Scriptures as they determined their proper course of action. In this passage they quoted at least three passages from the Psalms, and made indirect reference to at least two other passages from other Hebrew Scriptures. So must it be among our leaders in our churches today. Second, they plainly manifested their helpless dependence upon the providential guidance of the Lord by casting lots, and trusting Him for the result. </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May the Holy Spirit patiently return our own hearts to such childlike dependence upon His guidance, and jealous adherence to the Scriptures for all that we do in our local churche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It is of little value for us to come to any portion of Scripture without having in our hearts a question like this one. Failure to approach the Living Word of God in such a manner will always have the same effect. That blessed vibrancy and vitality His Word can alone stir within us will be entirely cast aside, and we will be left with theoretical religiousness. Oh, how deeply each one of us needs the personal ministry of His words in our lives! Apart from this there is simply no living quality to our religious practices. There is no shortage of clear personal application available to each of us in this week’s portion.</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First, as suggested by the implication of the ongoing activity of the Lord Jesus Christ at the end of verse one, we can take great delight in knowing that He is actively involved with the very details of our own personal lives! What is life without Him? And, even more, what is even “religious life” apart from His very personal presence and involvement? It is Christ alone that fills our otherwise empty lives full to overflowing!</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Second, we may take special pleasure in the precious revelation given us in verse three. It is there we are told that He “shewed himself alive after his passion by many infallible proofs.” Oh, what blessedness this bestows upon each of us as we seek to live our lives in a hostile and wicked world! He is alive! He is not distant from us. We are not left to ourselves in this demanding endeavor of bearing His image among men! As the chorus goes in that delightful Christian hymn: “He walks with me, and He talks with me.” He, Himself, alive by many infallible proofs!</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But then, in verse eight, He promises each one of us the fullness of divine presence and power to not only live unto His glory, but also penetrate this dark world with the message of a crucified, dead and yet resurrected Saviour, Who is God Himself! Our calling is not beyond us, so long as we live in genuine helpless dependence upon the indwelling Spirit of God. We may, each one of us, move confidently through this life, knowing the blessedness of constant fellowship with the Almighty! This is the norm for the saints, not set aside for some elite group among us.</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We must make no mistake about what the Lord is placing in our hands here. It is nothing less than the divine plan for the spreading of the Gospel throughout the entire inhabited world. It is not to be accomplished through committees and programs. We have no scriptural authority to relegate this worldwide endeavor to a select group of “professionals.” This early group of one hundred-twenty turned the world upside down. But never forget that it was one hundred-twenty individuals, men and women alike. There is no equal to the personal lives of separate, individual men and women whose lives are saturated with the presence of God, and whose entire beings are given over to the high calling of once again bearing His image among the fallen sons of Adam. May the Lord open our eyes to see that it is we, ourselves, whose personal lives bear the weight of His worldwide redemptive purpose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It may be that the most difficult thing in the lives of God’s people is having a scriptural grasp of the blessedness and responsibility of true prayer. Many saints who attend church regularly, tithe and give sacrificially, and involve themselves with the ministry of their churches fail to grasp the importance and the simplicity of true prayer. Every portion of Scripture may help us with this difficulty, if only our hearts are open to the Holy Spirit to teach us. May it be so as we contemplate this wonderful book of Acts.</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First, we must pray in the confidence that our wonderful Lord is alive and well, and is actively involved with not only our own lives personally, but with the redemptive labors of His people in seeking to fulfill every aspect of the commission He has left the churches. Again, verse one reminds us that what Jesus began to do and to teach certainly does not mean that He has now ended His work among men. When we pray, we must always begin aright, with a firm confidence that He is yet actively pursuing His own purposes. This will elevate our own confidence in aligning ourselves with the laboring Lord in our own efforts. It is never what we are doing for Christ, but what we are doing together with Christ.</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In verses six and seven we encounter a clear admonition that we do well to apply to our understanding of true prayer. When His disciples asked Him about the end times, our Lord cautioned them, saying that the times of such things are not theirs to know. When we pray, therefore, we are to scrupulously avoid demanding of the Lord that He provide us with information that it is not ours to know. All too often, we ask the Lord to give us more information than we need. Ours is simply to know His will in a matter, then obey, whether or not we know how it will all turn out in the end. Many a saint has balked in obedience with the excuse that he [she] asked the Lord for further “enlightenment” and never received it. He will show us our proper course, and will often wisely withhold the details.</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Verse fourteen provides us with one of the clearest identifications of a hindrance to effectual prayer to be found anywhere in Scripture. We are told, “These all continued with one accord in prayer and supplication.” Our prayer meetings are rarely attended with anything like the same urgency as this ongoing meeting must have been! Christ Himself had not long ago been cruelly taken from them and put to a horrible criminal death, just outside the walls of the city in which they now met. Although He had Himself met with them, after His resurrection, and commanded them to tarry, surely their entire lives quivered at the enormity of what they were about. So they continually met for fellowship and prayer.</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But, wherein do we encounter the one thing that might be seen as a hindrance to prayer? It is hidden in the phrase, “with one accord.” Is it not so among us, more often than we might like to freely admit, that our prayers seem to often go unattended by Divine response simply because we cannot pray together with one accord? One or two may be especially exercised in their hearts about a particular thing, but the others are left cold and lifeless regarding the same matter. It is not merely agreement, but earnest, committed, fervent accord that engenders pray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2: Acts Chapter 2, verses 1-24</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2, vss. 1-24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What does this passage reveal to me about the Lord?</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There is so much revealed here about the Lord that we could well spend our entire time contemplating this passage this week merely answering this one question! But, we shall hold to our previously decided pattern. </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First, our passage makes abundantly clear to us that the Lord is doing no new thing in all that is put before us, at least not in the sense of a radical departure from what He has Himself carefully prepared for earlier. The first verse of our passage identifies that what we read early in our passage takes place on the day of Pentecost. This is no coincidence, we may be sure. The same Lord that ordained the feast of Pentecost many centuries earlier among His people is now bringing about among them the true meaning of that wonderful feast. In the same way that the feast of Pentecost always celebrated a fruitful harvest from the Lord, this day of Pentecost would forever recall the beginning of the most fruitful harvest of all. It is through the empowered people of God, formed together in local assemblies, that the great harvest of human souls would now take place. Men and women of all ages and all walks of life would now be brought into the Lord’s garner. Surely the Lord knew of all this in the days when He ordained this feast at the very first!</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But there is more. When these events transpired in Jerusalem there was naturally much uncertainty and confusion. How could it be possible that these Galileans could speak and be heard by all then present in their own tongues? What could this mean? Peter is quick to identify what is happening. And in doing so, he refers back to the prophecy of Joel. In other words, we again see the staggering foresight of our God in foretelling this amazing event long before it took place. Had He not done so, how could we rightly understand it? We may be sure that our God is moving in and through all things to bring about His wonderful redemptive purposes.</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We must give attention to the amazing miracle of God recorded here. Men from all over the Roman world are gathered in Jerusalem for the feast of Pentecost. There are, of course, many Jews there. But there are also many proselytes among them, men who have been drawn to the revelation of the true God among His Jewish people, and are come to learn more. In addition, there would be an increased presence of Roman military, simply because of the swelling population during such feasts. In a sense, the Lord has brought a cross section of the world to Jerusalem. All of these people spoke their own native languages, yet, when the apostles spoke unto them of the wonderful works of God, they heard them speak as though numerous different languages issued forth from the speakers’ mouths at the same time! God is quite able to work miraculously on both ends of this transaction. He enables His servants to speak His truth clearly, and He enables hearers to receive the knowledge of His truth as well.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The more man takes hold of missions work, it seems, the more he molds it to suit his own inclinations. We may well wonder what true missions work would look like if we encountered it in its full biblical manifestation today. May the Lord help us to receive simple relevant truths from this week’s passage.</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First, we clearly see that true missions work is empowered by the Holy Spirit (verses 2-4). Had the Holy Spirit not come upon them on this occasion the outcome would have been very different. Imagine the disciples of the Lord, meeting together in that upper room, becoming more and more “burdened” for the “lost souls” then swelling the population of Jerusalem. Then imagine them approaching the opportunity and responsibility to “reach them” in much the same ways common among God’s people today. Perhaps they would have quickly scribbled out several thousand tracts for distribution. Maybe for the preceding two or three days they would have engaged in “evangelism training.” Surely at least one or two of the Lord’s disciples were sufficiently versed in their Hebrew Scriptures to put together a “soul-winning” formula that the hundred and twenty could use in their street evangelism. But none of this was so. They awaited the empowering of the Holy Spirit, then simply stepped out and spoke as He led them.</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Furthermore, it was amazing to see that long before any “missionaries” answered the call to “go,” these all learned the more important lesson that it is the Lord Who must ultimately bring men and women to the place in their hearts and minds of being receptive to His wonderful message. One wonders why, in the ordinary consideration of this passage, seeking guidance for true evangelistic work and missions, we are never reminded that this special audience of hearers might well be seen to be pre-qualified hearers. How often does a speaker step to the podium of a church or a large auditorium, preparing to speak to a vast crowd with the same assurance of having a pre-prepared audience, as these apostles did that day? </w:t>
      </w:r>
    </w:p>
    <w:p>
      <w:pPr>
        <w:pStyle w:val="Main"/>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We have already seen that the vast majority of these people were literally in town hoping to have some kind of an encounter with God! Surely, if any merit at all may be given to these considerations, there is a fault in deriving from this passage the reasoning so prevalent among us that all fervent evangelistic work must have the same outcome as theirs. Later we shall see that no less than three thousand souls were added to the church that very day. Yes, but how often are mass evangelistic meetings in our day peopled by such a crowd as this one was?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rom all that we have seen in just this one area of consideration of our passage we may well draw the clear lesson that much of what constitutes our missions efforts today is suspect. Our reasoning, even when purportedly from Scripture, is all too often errant. Those efforts described under our first heading today are drawn directly from actual experience. The very things by which we lay so much stock prove to be contrary, at least in measure, to the mind of God. Perhaps our outreach efforts ought to be characterized more by prayers reflecting our dependence upon the Lord to bring us into contact with prepared hearts rather than by planning and carrying out unsuccessful program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firstLine="720"/>
        <w:jc w:val="left"/>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ith regard to this question there is equally much to be considered from this week’s passage. To be sure, there is a degree of controversy here that bears closer scrutiny. May the Lord assist us as we procee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Many commentators take the position that the description of the outpouring of the Holy Spirit in the early portion before us constitutes the beginning of the local church movement. In other words, they date the “Church Age” as having its start here. Others hold to the view that the Lord Jesus, as He gathered out His disciples, taught them consistently, had them practice baptism, spoke clearly to them of building His church (Matthew 16:18), and even taught them church order (Matthew 18:15-20), was truly initiating the “Church Age” then. Whichever position one holds on this matter, the interpretation of our passage in Acts remains the sam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While the outpouring of the Holy Spirit in Acts 2:1-13 certainly identifies the divine involvement and the divine power for all that follows in the book, there is more to it than even this. This is a unique moment in the history of God’s redemptive purposes among men. In the upper room there is gathered a group of a hundred and twenty persons whose lives had been drastically changed by the Lord Jesus Christ. They are fearful of the hostility of the Jews who had just lately taken from them the Lord Himself, and put Him to a common criminal death. Yet they have been told by that same Lord, now resurrected, that they will be soon empowered and will take the truth of His redeeming grace to that same crowd that killed Him. How can there be any expectation of their message being in any way acceptable among this crowd of Jews and proselytes now swelling Jerusalem?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answer lies in the undeniable miracle of their speaking so that all men could hear their message in their own languages. The religious leaders of the day may well have thought that they silenced Christ by crucifying Him. But they could not silence the voices of these many witnesses, whose own hearing of the wonderful works of God in their own tongues drew their allegiance to the message of these “Galileans” far more than they had ever been drawn by the dead religiousness of the leaders. God was clearly placing His personal “stamp of approval” upon this small band of people and the precious message they bor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Later in the passage, as Peter preached to the crowds, he plainly related the recent events concerning Christ and the outpouring of the Spirit to the ancient prophecy of Joel. In the twenty-first verse he openly applies the prophecy to their need, when he reiterated that, “whosoever shall call upon the name of the Lord shall be saved.” He then tells them that this salvation is in Jesus of Nazareth, the very One Who had just lately been crucified, but “Whom God hath raised up, having loosed the pains of death.” This preaching of Christ, together with the staggering miracle they were even then experiencing, solidified the church as the agency of God’s redemptive Truth for the ages to come. Oh that we might return to the same simple childlike faith and boldness of proclamation that so characterized these early church member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Once again we may express the propriety of a believer taking each passage of Scripture personally. How little value God’s truth is destined to have when His own people merely view it rather theoretically than practically.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is passage suggests a very important principle that every Christian needs to take very seriously. These early saints had to await the outpouring of the Holy Spirit Who would enable each one of them to live a miraculous life of service in a world that desperately needed their Saviour and His redemptive power. Today every Christian who longs to be involved with His redemptive purposes in the world needs to have an expectant attitude. Many of the Lord’s people see very little of His power working in and through their lives because they simply do not ever expect to experience such a thing. This fact reminds us of the constant usage of the words “amazed” and “astonished” all throughout the gospels, especially the gospel of Mark. The same Saviour Who amazed and astonished the multitudes while in His human body during His earthly ministry is still quite capable of working among us with such power that others will be stunned by our lives and service! The Lord has every reason to expect His people to be expectant peopl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But, when we trust Him to work miraculously in our lives as we seek to serve Him, we know that the results will attract attention to us, and sometimes that attention will be unpleasant. In verse thirteen of our passage we see that the apostles began to be mocked. While this may explain why we see little of the power of God among us, it is tragic. God’s own people in the early moments of the twenty-first century still tremble [often], being fearful of what men will think of them if they give themselves in simple faith to be wonderfully used by God. Yet, when and if we do so, we always find that He is more than enough to enable us to delight in what He does, even when there is a “cost” to us for believing Him. Certainly it is not at all inappropriate for the Lord to expect each one of His people to delight in His power in our lives, even when others take little or no pleasure in i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Verses nineteen and twenty of our passage provide us with the truth that underlies our third principle of what our Lord has reason to expect of His people. The prophecy of Joel used by Peter in his message on this day has two key parts: [1] Verses 17 and 18 speak of the outpouring of the Holy Spirit on this very day of Pentecost; [2] Verses 19 and 20 refer to a time yet future [even in our own day] when the same Lord will shake the very heavens in the fulfillment of His worldwide redemptive purposes. We have spoken already of the outpouring of the Holy Spirit. Regarding the latter portion, referring to the cataclysmic events associated with the tribulation period immediately preceding the Lord’s return, we may well draw a simple lesson from them. The Lord, having revealed a very great deal about the end times, has every reason to expect His children throughout the days preceding these earth-shaking events to live in light of them. We know that terrible times will be cast upon this earth. We must not put our roots into it, and must warn men of judgment to com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Regarding prayer, our passage reveals much. May we have eyes to see and ears to hea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early portion of our passage has provided rich soil for many wild interpretations. Many suggest to us that we must be still, awaiting the same outpouring of the Holy Spirit as these disciples received. It is suggested that the Holy Spirit did one work to bring us to conversion, and that He must do a second work bringing us to live a Spirit-empowered life for Christ. The outpouring of the Holy Spirit that day was a validation of the local church as God’s new agency for the fulfillment of His worldwide redemptive purposes. This needs no repetition. Those disciples were not awaiting some kind of second work of grace in their lives. They were tarrying there, in absolute submission to God’s call upon their lives, knowing they were to go into all the world and preach the gospel to every creature. Their praying was far more a form of surrender to all the will of God than it was a passive waiting for some new magical spiritual relationship with the Holy Spiri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Consider, for a moment, the early portion of the "Lord’s Prayer," familiar to us all. The first aspect of true prayer the Lord taught His disciples, was a surrender to God, as they prayed, “Hallowed be Thy name, Thy kingdom come, Thy will be done, on earth as it is in heaven.” It is only in such surrendered lives, or during such surrendered moments in our lives, that the power of the Lord can be released in and through them. So it was on this day of Pentecos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So then, our first principle of true prayer, gleaned from our passage, is that all true prayer is an expression of submission to all the will of God. We cannot pray that the Lord will do such and such a thing simply because that is what we desire or hope for. It is to be deplored that so much of our praying currently is done in entire ignorance [or neglect] of this truth. If we do not lay this truth to heart, our prayers will continue to be shallow and essentially powerles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Our second principle of true prayer is equally important. We must continually pray that His messengers among us will give themselves to preach as it pleases Him. Like Peter, they must preach with the clarity of Scripture itself. Peter allowed the words of Joel to do their own work. He added little to them, only applying them plainly to the present events and showing Christ clearly through them. Oh, that there might be a powerful return among God’s servants to such simplicity in preaching!</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Peter also manifested another characteristic of true preaching that God’s people must pray for equally among God’s messengers in the present day. In verse 23 Peter brought out the clear duality of God’s sovereignty and man’s responsibility. He said, “Him, being delivered by the determinate counsel and foreknowledge of God, ye have taken, and by wicked hands have crucified and slain.” This scriptural balance must be sustained. We must pray that men of God will have the courage and mental toughness to preach both truths in scriptural measure. Most incline one way or the other, depending upon their connections and personal dispositions. We must always pray for men who will unflinchingly preach the whole counsel of God, having adequately studied so as to truly see it all as He gives it!</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Fonts w:cs="Times New Roman" w:ascii="Times New Roman" w:hAnsi="Times New Roman"/>
          <w:szCs w:val="24"/>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3: Acts Chapter 2, verses 25-47</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2, vss. 25-47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Subtitle"/>
        <w:spacing w:lineRule="atLeast" w:line="25" w:before="0" w:after="0"/>
        <w:ind w:firstLine="720"/>
        <w:jc w:val="left"/>
        <w:rPr>
          <w:rFonts w:ascii="Times New Roman" w:hAnsi="Times New Roman" w:cs="Times New Roman"/>
          <w:i/>
          <w:i/>
          <w:sz w:val="24"/>
          <w:szCs w:val="24"/>
        </w:rPr>
      </w:pPr>
      <w:r>
        <w:rPr>
          <w:rFonts w:cs="Times New Roman" w:ascii="Times New Roman" w:hAnsi="Times New Roman"/>
          <w:i/>
          <w:sz w:val="24"/>
          <w:szCs w:val="24"/>
        </w:rPr>
        <w:t>What does this passage reveal to me about the Lor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n verses 25 through 36 Peter clearly identifies for the crowds hearing him [and for us] that this Jesus of Nazareth was David’s Lord. The predominately Hebrew crowd would be quite familiar with the Hebrew writings that spoke of David’s Lord. But they would not necessarily be able to make the connection with the greater Son of David, Who was to sit on David’s throne forever, and the man who had recently been among them, and whom they had crucified. Peter speaks very clearly about the connection between the prophetic passages of Scripture and the man Jesus. In verse 36 Peter sums up his statements about Jesus of Nazareth, lately crucified, by saying that God has made Him both “Lord and Christ,” referring clearly to the Hebrew prophecies regarding the Messia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hat does this mean for that early crowd there in Jerusalem? They had come there to celebrate the Feast of Pentecost. They must now go their ways having been told that the Messiah had actually come in the Person of Jesus of Nazareth. They have much to contemplate. But they also have much to bring terrible conviction, since their spiritual leaders have been accused of having crucified the Messiah! What can these things mean? How shall they respond? Must they now turn away from following that form of religion that has been vital to them all their days, and learn of this Jesu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We learn a great deal more of the Lord in this wonderful passage. We learn, for example, that it is He that calls men and women, as well as children into genuine fellowship with Himself, even throughout as yet unborn generations. Verse 39 speaks of this when it says “and to all that are afar off.” The same God Who was so powerfully connecting Himself with them that day continues to do the same among us today! He calls through the undeniable testimony of His people in the world, as they shine like lights in the darkness. He calls every time the true Gospel of Jesus Christ is clearly presented through both written and spoken words. He calls through pressing responsibilities and overwhelming events in all our lives.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But, we learn something else very precious about this wonderful God Who calls when we see what he calls us to. The final portion of our passage, in verses 41 through 47, reveals a community of loving brethren that has abandoned earthly pursuits in favor of an entirely unexpected destiny. Many believe that this beautiful passage reveals the Lord’s calling men to cluster together in local churches, that this is divinely intended to be the norm for a church. The question must be faced: If this is not a church, what is i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hy should we struggle with such a concept? If God truly affects the lives of men and women with supernatural power, so that they actually begin once again to bear His image, what kind of relationships would we expect to encounter among these people? The goodness and compassionate care for one another revealed here, together with the commitment to continuing in the truths that have brought such new life to them, simply hints at the wonder of His charact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t is sad that little in missions work today has had its foundation at least grounded in this wonderful passage, among the passages more traditionally referred to. There are at least two blessed truths in this passage that underlie all true missions outreach in the worl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The first relates to the first portion of our passage in which Peter speaks so consistently of David, Israel’s favored king, and his greater Son. To grasp its significance, we ought to recall the early portion of the “Lord’s Prayer,” where the Lord teaches us to pray, “Thy kingdom come.” He is showing us that all our praying must be aligned with our heart desire to see Him properly enthroned in every human heart. Keeping this in mind as we read Peter’s message this day will help us. When Peter speaks of Jesus of Nazareth being that greater Son of David, Who shall reign forever, it is God’s call to those hearing Peter to align themselves by submissive faith with their true King, once and for all.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rom this we may surely understand missions work in an important light. All true missions work is a call to the inhabitants of the earth to fall before the Lord in submission, seeing Christ by faith as their true King and Lord. This is a foundation stone of the message we take to the world through missions. It cannot be only that we invite men to salvation, and make sure that we “get men to heaven.” To present Christ as the Saviour, without an equal emphasis upon His divine right to rule over the hearts of men, strips Him of any authority in their lives. He becomes a mere means to an end. This has, unfortunately, played a very large role in producing the terrible shallowness so prevalent in American churches, and creeping into churches across the evangelized portions of the worl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second aspect of missions work that should not be overlooked in our passage arises from the portion toward the end that describes the beatific nature of a genuine local church. This cannot be neglected if we are to sustain a true God-honoring understanding of what we seek through missions work. To put it bluntly: When it comes to missions work, we shall surely “export” whatever we ourselves practice. If this blessed revelation of a true local church does not characterize our sending churches, how shall we expect anything resembling it on the fields far from u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rough redemption in Jesus Christ God is seeking to reestablish the standard by which all human life was always to be “measured,” namely that men are the image bearers of God. We must see that we are not only seeking to bring men to heaven [eventually] through missions outreach, but that we are planting small communities of men and women around the world who will literally reflect heaven on earth. Think of it! Right here in America, a land given almost entirely over to selfish pursuits, there are communities of men and women who live again in the image of God! And think of how much deeper would be our darkness here without these local churches. Now, take that same image with you as you contemplate our goals in missions work around the world. It is possible for God to place on display His own glory in every culture on the globe, as missions work establishes these “beachheads” of glory everywher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left="720" w:hanging="0"/>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local church is at the very heart of everything revealed in the latter part of this passage. Apart from the local church these things would have absolutely no frame of reference. Pay particular attention to the portion from verse forty and onwards. Please reread these verses now.</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n verse 40 Peter exhorts his hearers to save themselves “from this untoward generation.” Whatever else these words mean, they clearly call these people to choose to have a distinctive difference brought about in their lives…a change that will literally cause them to be known as entirely different from the culture and manner of life prevalent among their peers. The fact is that this precisely reflects what we find all throughout the remainder of the New Testament when God’s people gather themselves together in local assemblies, or churches. A local church is the divinely ordained group with which a newly converted person is to associate himself for nurture and growth in the truth. It is amongst these people that the believer may expect to find like-minded friends who desire deeply to be separated from the present generation, as he doe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The leading characteristic of these assemblies, as they arose all over the Roman Empire is found in verse 41, where we are told they “gladly received his word.” Peter spoke to these early ones God’s truth, and it may have been the first time they heard it with their hearts. Today called out ones gather regularly because they still “gladly receive His [God’s] words.”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The believers who we see in our passage continued to delight in “the apostles’ doctrine and fellowship.” The moment of their conversion was not an end; it was a new beginning. Their appetite for Truth continued to be sated as they continued to gather for further instruction. Their commitment to this Truth was evident as they drew together in the face of a hostile world. This is suggested by the inspired word translated “fellowship.” It was far more than having church dinners or outings. It was a deep union, born of interconnectedness in a great endeavor, that of reflecting the wonder of a renewed relationship with their God through this precious Saviour, Jesus Christ.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remaining portion of our chapter reveals a truly incredible new reality among these early believers. Are we to believe, as some would have us do, that this deep early sense of community among these believers does not reflect the will of God for His people in “modern” times, in a culture such as we encounter in America? Or, is it true that this vignette accurately reflects the staggering wonder of God’s presence in and among His newly born people, at all times and in all cultures till Jesus return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is question is too important to leave it to private interpretation. Jesus had already told His disciples that men would know that they were His disciples because of the love they were to exhibit to on another, the same love He manifested to them Himself. Where is the miracle of such love among His people today, when “church life” leaves us all to ourselves, while we each pursue his own “Christian life?” Are we too afraid to become as vulnerable as this kind of community demand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is passage confronts us, perhaps even more than anything we have encountered yet in our contemplations of Acts, with where the “rubber meets the road” in our Christian profession individually and personally. Are we willing for the Lord to deeply affect us through His truth here? The answer to that question is going to have enormous impact on the degree to which our churches, or our missions efforts, will truly reflect His glor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rst, we must deal with what the Lord is saying to us in the early portion of our passage. Since the Lord Jesus Christ is revealed here as the great Son of David, ruling and reigning all throughout the church age, each one of us is faced with the demand to continually abdicate the throne of his [her] own life. The divine method is to profoundly affect all the peoples, all the divergent cultures among the sons of Adam, through the lives of men and women newly ruled by the King. We cannot bring others away from their insane unwillingness to give Him the thrones of their lives while we stubbornly refuse to give Him ours. Missions, we may be sure, are greatly hindered by individual Christians who manifest little or no submission to all the will of God for their lives. Christians stubbornly refusing to give, as the Lord would have them give. Christians who stubbornly resist the Holy Spirit’s convicting work, seeking to turn them from their pet sins. Christians who stubbornly continue their pursuit of the mammon so easily accessible in the world view they have been accustomed to all their live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But, there is more. The latter portion of this passage certainly has much to say to every genuine saint. The Christian life does not offer several “option packages” to choose from. Without a doubt, each true Christian life will manifest its own individuality, its own personality. Yet, the crowning truth of the Christian life is that when it is genuine it will reflect the very image of God. Within that boundary there is infinite variety. Still, there are non-negotiables here, things that will be present in every genuine saintly life. Each one of us must deal with these. May the Lord help us to refuse to resist His purposes through our own vanit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There will be a hunger for God’s Word. The last seven verses lay special emphasis on this fact. A person who manifests little or no longing for continuing heart-level study of the Bible calls into question his [or her] own testimony.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re will be a continuance in a very natural form of prayer, delighting in being in fellowship with the Lord, and confessing our helpless dependence upon Him. Prayer will not become some kind of “duty” to be checked off when successfully completed, any more than sharing one’s heart with a lover becomes duty boun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re will be a continuing sense of awe and wonder as the Lord sustains His work in and among His people. This is brought out by that phrase in verse 43, where we are told that “fear came upon every soul.” The Christian life that becomes progressively devoid of the wonder of living in the delighted presence of God is highly suspect. Is it genuin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nally, there will be the abiding sense that what we have is not our own, to be done with as we please, and used to suit our own “needs and ends.” A genuine child of God, redeemed by the precious blood of Christ and renewed by the grace of God, literally cannot live henceforth unto himself. He is a changed man. Christ not only bought our souls with His blood, as the common image suggests. He bought all that we are and all that we have as well. The last two verses of our passage clearly reveal that there was staggering joy among these early Christians. They did not merely consent to “share” all they had; they delighted to count nothing they had to be their own. This gave place to overwhelming joy among them all.</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Surely we have plenty of substance for our renewed praying from all that we have seen together this week! Today let us simply suggest many simple objects of prayer that have suggested themselves as we have considered this final portion of chapter two.</w:t>
      </w:r>
    </w:p>
    <w:p>
      <w:pPr>
        <w:pStyle w:val="Normal"/>
        <w:keepLines w:val="false"/>
        <w:widowControl/>
        <w:numPr>
          <w:ilvl w:val="0"/>
          <w:numId w:val="24"/>
        </w:numPr>
        <w:tabs>
          <w:tab w:val="clear" w:pos="720"/>
        </w:tabs>
        <w:spacing w:lineRule="atLeast" w:line="25"/>
        <w:ind w:left="360" w:hanging="360"/>
        <w:rPr/>
      </w:pPr>
      <w:r>
        <w:rPr>
          <w:rStyle w:val="Emphasis"/>
          <w:rFonts w:cs="Times New Roman" w:ascii="Times New Roman" w:hAnsi="Times New Roman"/>
          <w:caps w:val="false"/>
          <w:smallCaps w:val="false"/>
          <w:sz w:val="24"/>
          <w:szCs w:val="24"/>
        </w:rPr>
        <w:t xml:space="preserve">We may delight in praying for the Lord to work among us, both individually and as His local church and missions agency, bringing in His Kingdom effectually. We must remember, however, that to pray in this manner presupposes that we are surrendered to His Kingdom in our own lives. </w:t>
      </w:r>
    </w:p>
    <w:p>
      <w:pPr>
        <w:pStyle w:val="Normal"/>
        <w:keepLines w:val="false"/>
        <w:widowControl/>
        <w:numPr>
          <w:ilvl w:val="0"/>
          <w:numId w:val="24"/>
        </w:numPr>
        <w:tabs>
          <w:tab w:val="clear" w:pos="720"/>
        </w:tabs>
        <w:spacing w:lineRule="atLeast" w:line="25"/>
        <w:ind w:left="360" w:hanging="360"/>
        <w:rPr/>
      </w:pPr>
      <w:r>
        <w:rPr>
          <w:rStyle w:val="Emphasis"/>
          <w:rFonts w:cs="Times New Roman" w:ascii="Times New Roman" w:hAnsi="Times New Roman"/>
          <w:caps w:val="false"/>
          <w:smallCaps w:val="false"/>
          <w:sz w:val="24"/>
          <w:szCs w:val="24"/>
        </w:rPr>
        <w:t>We may surely pray, expressing our own longing for His wonderful name to be greatly esteemed across the earth, as men and women are brought to the foot of His throne through the cross of Christ.</w:t>
      </w:r>
    </w:p>
    <w:p>
      <w:pPr>
        <w:pStyle w:val="Normal"/>
        <w:keepLines w:val="false"/>
        <w:widowControl/>
        <w:numPr>
          <w:ilvl w:val="0"/>
          <w:numId w:val="24"/>
        </w:numPr>
        <w:tabs>
          <w:tab w:val="clear" w:pos="720"/>
        </w:tabs>
        <w:spacing w:lineRule="atLeast" w:line="25"/>
        <w:ind w:left="360" w:hanging="360"/>
        <w:rPr/>
      </w:pPr>
      <w:r>
        <w:rPr>
          <w:rStyle w:val="Emphasis"/>
          <w:rFonts w:cs="Times New Roman" w:ascii="Times New Roman" w:hAnsi="Times New Roman"/>
          <w:caps w:val="false"/>
          <w:smallCaps w:val="false"/>
          <w:sz w:val="24"/>
          <w:szCs w:val="24"/>
        </w:rPr>
        <w:t>Might we not pray that we ourselves may be blessed with as clear an understanding of our Lord as David clearly had, according to Peter’s testimony in his message?</w:t>
      </w:r>
    </w:p>
    <w:p>
      <w:pPr>
        <w:pStyle w:val="Normal"/>
        <w:keepLines w:val="false"/>
        <w:widowControl/>
        <w:numPr>
          <w:ilvl w:val="0"/>
          <w:numId w:val="24"/>
        </w:numPr>
        <w:tabs>
          <w:tab w:val="clear" w:pos="720"/>
        </w:tabs>
        <w:spacing w:lineRule="atLeast" w:line="25"/>
        <w:ind w:left="360" w:hanging="360"/>
        <w:rPr/>
      </w:pPr>
      <w:r>
        <w:rPr>
          <w:rStyle w:val="Emphasis"/>
          <w:rFonts w:cs="Times New Roman" w:ascii="Times New Roman" w:hAnsi="Times New Roman"/>
          <w:caps w:val="false"/>
          <w:smallCaps w:val="false"/>
          <w:sz w:val="24"/>
          <w:szCs w:val="24"/>
        </w:rPr>
        <w:t>We certainly can pray for the promise given us in verse thirty-nine, where we are told that “the promise is unto you, and to your children, and to all that are afar off, even as many as the Lord our God shall call.” God delights in hearing His children bring His promises to Him for fulfillment!</w:t>
      </w:r>
    </w:p>
    <w:p>
      <w:pPr>
        <w:pStyle w:val="Normal"/>
        <w:keepLines w:val="false"/>
        <w:widowControl/>
        <w:numPr>
          <w:ilvl w:val="0"/>
          <w:numId w:val="24"/>
        </w:numPr>
        <w:tabs>
          <w:tab w:val="clear" w:pos="720"/>
        </w:tabs>
        <w:spacing w:lineRule="atLeast" w:line="25"/>
        <w:ind w:left="360" w:hanging="360"/>
        <w:rPr/>
      </w:pPr>
      <w:r>
        <w:rPr>
          <w:rStyle w:val="Emphasis"/>
          <w:rFonts w:cs="Times New Roman" w:ascii="Times New Roman" w:hAnsi="Times New Roman"/>
          <w:caps w:val="false"/>
          <w:smallCaps w:val="false"/>
          <w:sz w:val="24"/>
          <w:szCs w:val="24"/>
        </w:rPr>
        <w:t>Well might we pray earnestly that the Lord will be pleased to draw His people away from all that hinders the free flow of His work among us…and into glorious, true fellowship, that costly joint commitment to all the will of God that is the new destiny of every true child of God!</w:t>
      </w:r>
    </w:p>
    <w:p>
      <w:pPr>
        <w:pStyle w:val="Normal"/>
        <w:keepLines w:val="false"/>
        <w:widowControl/>
        <w:numPr>
          <w:ilvl w:val="0"/>
          <w:numId w:val="24"/>
        </w:numPr>
        <w:tabs>
          <w:tab w:val="clear" w:pos="720"/>
        </w:tabs>
        <w:spacing w:lineRule="atLeast" w:line="25"/>
        <w:ind w:left="360" w:hanging="360"/>
        <w:rPr/>
      </w:pPr>
      <w:r>
        <w:rPr>
          <w:rStyle w:val="Emphasis"/>
          <w:rFonts w:cs="Times New Roman" w:ascii="Times New Roman" w:hAnsi="Times New Roman"/>
          <w:caps w:val="false"/>
          <w:smallCaps w:val="false"/>
          <w:sz w:val="24"/>
          <w:szCs w:val="24"/>
        </w:rPr>
        <w:t>Surely we can pray continuously that the Lord will renew in every local church, and across all the fields of the world, a genuine sense of “one accord,” that precious oneness without which true missions work is deeply hindered. Oh that the Lord would put away every silly vanity that separates His servants! We speak not of doctrinal barriers that are true barriers, but truly of personal vanities that have so splintered His work and His glory without true cause for so many years!</w:t>
      </w:r>
    </w:p>
    <w:p>
      <w:pPr>
        <w:pStyle w:val="Normal"/>
        <w:keepLines w:val="false"/>
        <w:widowControl/>
        <w:numPr>
          <w:ilvl w:val="0"/>
          <w:numId w:val="24"/>
        </w:numPr>
        <w:tabs>
          <w:tab w:val="clear" w:pos="720"/>
        </w:tabs>
        <w:spacing w:lineRule="atLeast" w:line="25"/>
        <w:ind w:left="360" w:hanging="360"/>
        <w:rPr/>
      </w:pPr>
      <w:r>
        <w:rPr>
          <w:rStyle w:val="Emphasis"/>
          <w:rFonts w:cs="Times New Roman" w:ascii="Times New Roman" w:hAnsi="Times New Roman"/>
          <w:caps w:val="false"/>
          <w:smallCaps w:val="false"/>
          <w:sz w:val="24"/>
          <w:szCs w:val="24"/>
        </w:rPr>
        <w:t>May we come to the place of resting in His work, knowing that He, the Lord, does indeed add to the church daily such as should be saved! May we turn from our vain trivialities and confess our helpless dependence once again in the great work of true missions! And may this not become a mainstay of our praying?</w:t>
      </w:r>
    </w:p>
    <w:p>
      <w:pPr>
        <w:pStyle w:val="Normal"/>
        <w:keepLines w:val="false"/>
        <w:widowControl/>
        <w:spacing w:lineRule="atLeast" w:line="25"/>
        <w:ind w:left="360" w:firstLine="576"/>
        <w:rPr>
          <w:rStyle w:val="Emphasis"/>
          <w:rFonts w:ascii="Times New Roman" w:hAnsi="Times New Roman" w:cs="Times New Roman"/>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4: Acts Chapter 3</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3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Subtitle"/>
        <w:spacing w:lineRule="atLeast" w:line="25" w:before="0" w:after="0"/>
        <w:ind w:firstLine="720"/>
        <w:jc w:val="left"/>
        <w:rPr>
          <w:rFonts w:ascii="Times New Roman" w:hAnsi="Times New Roman" w:cs="Times New Roman"/>
          <w:i/>
          <w:i/>
          <w:sz w:val="24"/>
          <w:szCs w:val="24"/>
        </w:rPr>
      </w:pPr>
      <w:r>
        <w:rPr>
          <w:rFonts w:cs="Times New Roman" w:ascii="Times New Roman" w:hAnsi="Times New Roman"/>
          <w:i/>
          <w:sz w:val="24"/>
          <w:szCs w:val="24"/>
        </w:rPr>
        <w:t>What does this passage reveal to me about the Lord?</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 xml:space="preserve">We are clearly struck first, as we read this chapter of Acts, with a deep consciousness of the very presence of God Himself. We may very well dispense with the Shekinah glory cloud when God is so evidently present among His people as He is here. It is very evident from the personal testimony of the lame man after he was healed that he was not enamored of Peter and John. On the contrary, we are plainly told that he was walking, and leaping and praising God. How this must have delighted the heart of the God of Abraham, and of Isaac, and of Jacob, as Peter so aptly refers to Him immediately (verse 13). </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After all, was this not the very reason He had given to Israel the tabernacle in the wilderness? This lame man had sat many days at the gate to the temple, the same temple that was intended to reveal the way into personal fellowship with the all mighty God through the God-ordained Redeemer. The very point of the entire miracle was the revelation of the fact that genuine contact with God through His chosen Redeemer was radically life changing. It was true then, as it is to this day: No one genuinely encounters God through Jesus Christ and remains unchanged!</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But, we must be very clear about one thing. Genuine connectedness with the all mighty God is only through His Redeemer. Notice that Peter plainly says to the lame man, "In the name of Jesus Christ of Nazareth rise up and walk." Peter reiterates this in verse 13! This is no mere display of the miraculous among men! Instead, it is a manifestation of the mighty power of God released into the lives of men through redemption with the purpose of glorifying His Son.</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But then, we are also struck all throughout this passage with the staggering sovereignty of God. He is shown to be sovereign over human infirmity; lame legs and damaged ankle-bones do not in any way stymie His purposes. When His Son is killed by angry religious men (verse 15), God is not stymied, He simply raises Him from the dead. And further still, all these interconnected events were long ago prophesied by God through His prophets (verse 18); He determined ahead of time that things would fall out in this very manner.</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We do well to hold in our hearts a deep consciousness that our God is sovereign in all things. Men may go off into all manner of dead religiousness, even persecuting those who trust God. In the very next chapter Peter and John are going to be brought before such men to give an account of the event. But God is God. We are never to fear men, nor are we to ever doubt the wisdom of God in using all circumstances to His own glory. This is vital to the furtherance of His worldwide redemptive purposes through His people in the churches until He returns!</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Once again we have the opportunity, as we come again to this question, to recall that everything in this precious book of the Bible is intended to further His worldwide redemptive purposes. Viewing this chapter through this lens will gird up our faith and encourage us in the very real battle for the glory of God among men. There are at least three clear aspects of true missions work laid before us in this passage.</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Style w:val="Emphasis"/>
          <w:rFonts w:cs="Times New Roman" w:ascii="Times New Roman" w:hAnsi="Times New Roman"/>
          <w:bCs/>
          <w:caps w:val="false"/>
          <w:smallCaps w:val="false"/>
          <w:sz w:val="24"/>
          <w:szCs w:val="24"/>
        </w:rPr>
        <w:t>First, as we have previously suggested, the location of this miracle is significant. It took place at the temple in Jerusalem. These days in the early church marked the transition from God's channel of His redemptive purposes being the nation of Israel to His use of local churches for His worldwide redemptive purposes. Peter and John, in their roles as apostles and writers of New Testament Scripture, personify the local churches that began to arise at that point. The temple was the embodiment of all God's redemptive purposes as they had, up to that point, centered in and through the nation of Israel. Among numerous other factors, this miracle marks the transition from one channel of redemption to the next. This is vital to our entering into the call to true missions work in the churches.</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Second, verse 4 holds another key to our full understanding of true missions work throughout the church age that was then beginning. Notice that we are told, "And Peter, fastening his eyes upon him…." What a beautiful and suggestive scene! Here are Peter and John, standing in the very shadow of the imposing temple in Jerusalem. Within would be multitudes of "important" religious leaders as well as worshippers. That the temple was imposing is clear from the passages in the gospels where Jesus' disciples speak so highly of it to the Lord. That it embodied the entire history of the Hebrew people in their relationship to Jehovah is clear. Yet, Peter "fastened his eyes upon" this lame man. No longer would worshippers scurry by the man at the gate, tossing him a few coins to salve their own religious consciences. Now he would be one of the worshippers himself, "walking, and leaping, and praising God." This is vital to our understanding of the call to true missions work. We must not be so busily taken up with our religiousness, as the Jews were at that time, that we fail to "fasten our eyes upon" those who deeply need His redemptive work in their lives. It can certainly be argued that for want of "fastening our eyes upon" the needy ones right before us, and instead bustling about in religious busyness, much true missions work is left undone.</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 xml:space="preserve">Finally, we may safely say that all true missions work will result in the Lord Jesus Christ being glorified. See Peter's clear statement regarding God's purpose for this miracle in verse 13: "The God of Abraham…hath glorified his Son Jesus…." The goal of true missions work is not to keep men out of hell. It is that Jesus Christ may be known and glorified for Who He is. This certainly calls into question the traditional evangelistic method of asking sinners, "Where would you be if you died tonight?" Why not ask, "Who is Jesus Christ to you, and how do you see your relationship with Him?" It is sad that much of our traditional evangelistic dedication has been so sullied by such clear man-centeredness, rather than longing for Christ to be glorified. </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firstLine="720"/>
        <w:jc w:val="left"/>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There are several simple things we can derive about the local church through careful consideration of this passage, even though the church is never directly mentioned here.</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It ought to be clear from even a cursory reading of this chapter that local churches, whatever else they may do, must make much of the Lord Jesus Christ. Peter mentions the Lord Jesus Christ by name or title no less than seven times, not even counting pronoun references to Him. In addition to referring to the Lord as God's Son two times (verses 13 and 26), Peter also refers to Him as the Holy One and the Just in verse fourteen, as well as the Prince of life in verse fifteen. Let us take a closer look at these titles.</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The title "the Holy One and the Just" in verse 14 uses two beautiful Greek adjectives. The first one, "hagios" literally means "worthy of reverence." In the context Peter is plainly suggesting that the Lord Jesus Christ is worthy of worship. Then, using the Greek word, "dikaios," Peter is saying that Jesus Christ's '</w:t>
      </w:r>
      <w:r>
        <w:rPr>
          <w:rFonts w:cs="Times New Roman" w:ascii="Times New Roman" w:hAnsi="Times New Roman"/>
          <w:szCs w:val="24"/>
        </w:rPr>
        <w:t>way of thinking, feeling, and acting is wholly conformed to the will of God.'</w:t>
      </w:r>
      <w:r>
        <w:rPr>
          <w:rStyle w:val="Emphasis"/>
          <w:rFonts w:cs="Times New Roman" w:ascii="Times New Roman" w:hAnsi="Times New Roman"/>
          <w:bCs/>
          <w:caps w:val="false"/>
          <w:smallCaps w:val="false"/>
          <w:sz w:val="24"/>
          <w:szCs w:val="24"/>
        </w:rPr>
        <w:t xml:space="preserve"> So then, He is to be worshipped, and His way is God's way. What could be more vital to the preaching and teaching of local churches throughout the church age than these foundation stones about the very nature of Jesus Christ? Later in the New Testament writings, the apostle Paul says that "we preach Christ, and Him crucified." Sadly, our traditions have made far less of preaching Christ for Who He is, and far more of using Him as a means of "getting men to heaven," etc.</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The title "Prince" in verse 15 literally means "the first cause of" in the Greek. So Peter is clearly saying that Jesus Christ is the first cause, or author, of life. What a staggering revelation, especially in terms of the new life Christ alone makes available to fallen men! There is no spiritual life apart from Him.</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And finally, local churches are on very firm footing when they preach Christ. This is clear in two primary ways in this passage. First, Peter refers to the prophets no less than three times in his "message" to the people in the temple. This fully ties what they were witnessing there to God's revelation all throughout Israel's history through the prophets. Additionally, he uses the word "Christ" three times. This also links all that they were encountering that day with the consistent promises of God throughout the ancient Hebrew Scriptures. Peter is identifying this miracle directly with the Promised Redeemer. In other words, he is telling them that there is nothing "new" about what they are witnessing.</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For us in local churches today this is very important. What we are connected with in Christ is far older than two thousand years. People are confused when they refer to the last two thousand years as the "Christian Era." The "Christian Era" began back before the foundation of the world! Think about how precious this truly is! When we seek to evangelize the world, we are literally inviting people to connect with God through the very plan He Himself ordained long before Jesus of Nazareth manifested Himself as the Christ of God in human flesh. Local churches are no afterthought with God, nor should people consider them as of no consequence.</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547" w:firstLine="43"/>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As we move through our contemplations of Acts according to the format we are using, it may be that this question each week will be the most challenging. Another way of looking at it might be to rephrase the question like this: "What is the Lord seeking to accomplish in my life through this passage?" After all, any Bible study that has no personal results in our lives is useless at best, and downright dangerous at worst. It is too easy for us to give thoughtful consideration to Bible passages without them making any real difference in our lives.</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For me there are a number of answers to these questions in this passage. I am challenged by the phrase we looked at from verse 4, "And fastening his eyes upon him." I suspect that I am far too dull of seeing, that I 'fasten my eyes' too rarely upon anyone. I have numerous books in my library, obviously. One of them is titled, "Connecting," by Larry Crabb. While I certainly do not recommend everything written by this author, I do recommend significant portions of this book. His entire premise is that Christians in America are too afraid of paying the price to genuinely connect with others. This is what I am talking about. Am I too afraid of connecting, so that I rarely 'fasten my eyes' upon anyone? How about you?</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Then there is the statement by Peter, when he begins to connect with this lame man in verse 6, "Silver and gold have I none…." Once again I am confronted with how much of my energy and resolution each day is taken up with monetary concerns. Just because I have little silver and gold does not mean that I, in my heart, am not too caught up in the necessities of life to see what's going on right in front of me. How successful will we be in proclaiming Christ to those around us if we are busily pursuing mammon?</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Notice also the response of the man after being healed, in verse 8: "…and entered with them into the temple, walking, and leaping, and praising God." I am left with an uneasy sense that far too little of my 'entering the temple' (local church services) is characterized by this genuine sense of overwhelming praise to God for my spiritual healing. When the joy of our salvation is not prevalent, it is little wonder that our witness produces little fruit. Compare his witness with its fruit in verse nine and ten!</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 xml:space="preserve">Then there is Peter's usage of the clear opportunity the miracle afforded him, beginning in verse 12. I have to ask myself just how alert I remain daily to such opportunities for proclaiming Christ as clearly as Peter did! Everyday witness is the foundation of genuine evangelism far more than any church program! Christ is still just as amazing and wonderful as Peter presents Him to be in this early church evangelism. </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Finally, there is the matter of Peter's consistent references to the Scriptures, as we discussed earlier. For me it is a check on my personal commitment to being fully grounded in the entirety of Scripture. Unfortunately, we content ourselves with memorizing a few 'good evangelistic passages,' and avoid the serious lifelong Bible study necessary for a full-orbed testimony regarding Christ and His worldwide redemptive purposes in our lives.</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Each week we are considering our four earlier questions, then closing with this fifth regarding prayer. One simple way of maturing in our prayer lives each week is to pray about all that we have seen in the earlier contemplations throughout the week. For example, consider each of the following, taken from this week's considerations. Are not all these matters of maturity in our praying?</w:t>
      </w:r>
    </w:p>
    <w:p>
      <w:pPr>
        <w:pStyle w:val="Normal"/>
        <w:keepLines w:val="false"/>
        <w:widowControl/>
        <w:numPr>
          <w:ilvl w:val="0"/>
          <w:numId w:val="9"/>
        </w:numPr>
        <w:spacing w:lineRule="atLeast" w:line="25"/>
        <w:ind w:left="720" w:hanging="360"/>
        <w:rPr/>
      </w:pPr>
      <w:r>
        <w:rPr>
          <w:rStyle w:val="Emphasis"/>
          <w:rFonts w:cs="Times New Roman" w:ascii="Times New Roman" w:hAnsi="Times New Roman"/>
          <w:bCs/>
          <w:caps w:val="false"/>
          <w:smallCaps w:val="false"/>
          <w:sz w:val="24"/>
          <w:szCs w:val="24"/>
        </w:rPr>
        <w:t>From our first question of the week:</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may pray that God's presence will be the norm in our church and relationships.</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may pray that we, and all men, may see God in His sovereignty day by day.</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may pray that in honoring God we shall always honor Christ in our churches.</w:t>
      </w:r>
    </w:p>
    <w:p>
      <w:pPr>
        <w:pStyle w:val="Normal"/>
        <w:keepLines w:val="false"/>
        <w:widowControl/>
        <w:numPr>
          <w:ilvl w:val="0"/>
          <w:numId w:val="9"/>
        </w:numPr>
        <w:spacing w:lineRule="atLeast" w:line="25"/>
        <w:ind w:left="720" w:hanging="360"/>
        <w:rPr/>
      </w:pPr>
      <w:r>
        <w:rPr>
          <w:rStyle w:val="Emphasis"/>
          <w:rFonts w:cs="Times New Roman" w:ascii="Times New Roman" w:hAnsi="Times New Roman"/>
          <w:bCs/>
          <w:caps w:val="false"/>
          <w:smallCaps w:val="false"/>
          <w:sz w:val="24"/>
          <w:szCs w:val="24"/>
        </w:rPr>
        <w:t>From our second question of the week:</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may pray that we may never fail to delight in the transition the Lord Himself has made for Israel to the churches as His channel of redemptive work in the world.</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may pray that our churches, in all their religious busyness, will not fail to 'fasten our eyes' upon the ones we are intended to reach.</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may pray that all our outreach efforts will be Christ-centered rather than man-centered.</w:t>
      </w:r>
    </w:p>
    <w:p>
      <w:pPr>
        <w:pStyle w:val="Normal"/>
        <w:keepLines w:val="false"/>
        <w:widowControl/>
        <w:numPr>
          <w:ilvl w:val="0"/>
          <w:numId w:val="9"/>
        </w:numPr>
        <w:spacing w:lineRule="atLeast" w:line="25"/>
        <w:ind w:left="720" w:hanging="360"/>
        <w:rPr/>
      </w:pPr>
      <w:r>
        <w:rPr>
          <w:rStyle w:val="Emphasis"/>
          <w:rFonts w:cs="Times New Roman" w:ascii="Times New Roman" w:hAnsi="Times New Roman"/>
          <w:bCs/>
          <w:caps w:val="false"/>
          <w:smallCaps w:val="false"/>
          <w:sz w:val="24"/>
          <w:szCs w:val="24"/>
        </w:rPr>
        <w:t>From our third question of the week:</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may pray that our commitment to true mission work will be rooted in preaching Christ for Who He is far more than for what He can do for lost sinners.</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may certainly pray that our local church may truly be a beacon of life through the great Life-Giver.</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may pray with great confidence, knowing that our local church is part of something far bigger than our own lives and far older than the world we live in.</w:t>
      </w:r>
    </w:p>
    <w:p>
      <w:pPr>
        <w:pStyle w:val="Normal"/>
        <w:keepLines w:val="false"/>
        <w:widowControl/>
        <w:numPr>
          <w:ilvl w:val="0"/>
          <w:numId w:val="9"/>
        </w:numPr>
        <w:spacing w:lineRule="atLeast" w:line="25"/>
        <w:ind w:left="720" w:hanging="360"/>
        <w:rPr/>
      </w:pPr>
      <w:r>
        <w:rPr>
          <w:rStyle w:val="Emphasis"/>
          <w:rFonts w:cs="Times New Roman" w:ascii="Times New Roman" w:hAnsi="Times New Roman"/>
          <w:bCs/>
          <w:caps w:val="false"/>
          <w:smallCaps w:val="false"/>
          <w:sz w:val="24"/>
          <w:szCs w:val="24"/>
        </w:rPr>
        <w:t>From our fourth question of the week:</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ought always to be praying that we and our brothers and sisters in Christ may enter into what it truly means to 'fasten our eyes' upon those around us.</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ought always to be praying that we and our brothers and sisters in Christ may be more and more delivered from any pursuit of 'silver and gold,' or even the necessities of life.</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ought always to be praying that we and our brothers and sisters in Christ may also be more and more delivered from dead church attendance, entering instead into deeper praise and true worship of the Lord our God.</w:t>
      </w:r>
    </w:p>
    <w:p>
      <w:pPr>
        <w:pStyle w:val="Normal"/>
        <w:keepLines w:val="false"/>
        <w:widowControl/>
        <w:numPr>
          <w:ilvl w:val="1"/>
          <w:numId w:val="9"/>
        </w:numPr>
        <w:spacing w:lineRule="atLeast" w:line="25"/>
        <w:ind w:left="1080" w:hanging="360"/>
        <w:rPr/>
      </w:pPr>
      <w:r>
        <w:rPr>
          <w:rStyle w:val="Emphasis"/>
          <w:rFonts w:cs="Times New Roman" w:ascii="Times New Roman" w:hAnsi="Times New Roman"/>
          <w:bCs/>
          <w:caps w:val="false"/>
          <w:smallCaps w:val="false"/>
          <w:sz w:val="24"/>
          <w:szCs w:val="24"/>
        </w:rPr>
        <w:t>We ought always to be praying that we and our brothers and sisters in Christ may be as alert as Peter was to the opportunities provided us for clear witness to the glory of the Lord Jesus Christ.</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Indeed, there is ample encouragement for our prayer lives in this wonderful chapter! And, may the Lord open our eyes to such encouragement in all passages of Scripture!</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5: Acts Chapter 4</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4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Normal"/>
        <w:keepLines w:val="false"/>
        <w:widowControl/>
        <w:spacing w:lineRule="atLeast" w:line="25"/>
        <w:rPr>
          <w:rStyle w:val="Emphasis"/>
          <w:rFonts w:ascii="Times New Roman" w:hAnsi="Times New Roman" w:cs="Times New Roman"/>
          <w:bCs/>
          <w:i/>
          <w:i/>
          <w:caps w:val="false"/>
          <w:smallCaps w:val="false"/>
          <w:sz w:val="24"/>
          <w:szCs w:val="24"/>
        </w:rPr>
      </w:pPr>
      <w:r>
        <w:rPr>
          <w:rFonts w:cs="Times New Roman" w:ascii="Times New Roman" w:hAnsi="Times New Roman"/>
          <w:i/>
          <w:szCs w:val="24"/>
        </w:rPr>
        <w:t>What does this passage reveal to me about the Lord?</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This passage is unusually rich in its revelation of the Lord. It is not at all surprising that it would be so, since the Lord is personally and actively involved in the establishment of His church as the agency through which He will proclaim the Lord Jesus Christ throughout the world. In some ways it is as if there is to be a new revelation of God in the world. God is now going to unmistakably reveal Himself through His Son, Jesus of Nazareth. Clearly, however, this is not an entirely new divine revelation, since the Hebrew Scriptures spoke of His coming all throughout.</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There is continual reference to the resurrection of the Lord Jesus Christ in this wonderful chapter (Verses 2, 10 and 33). The obvious implication of the early public testimony of the apostles in this chapter is that God raised Jesus from the dead, and that all men everywhere are now accountable to Christ. This is in direct contrast with the prevailing political notions of the day. They were living in a distinctly Roman world, and all men were said to be accountable to Caesar. Among the Jews, all men were seen to be accountable to Jehovah, the God of Abraham, Moses and David. But the implication of these early apostles was that the man, Jesus of Nazareth, having been raised by God [Jehovah] from the dead, was now to command spiritual and all other forms of allegiance from all men, whether Jew or Roman. It was therefore nothing less than a direct encounter between God Himself, and men from all walks of life, and it was centered in the Person of Jesus Christ.</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In keeping with this divine self-revelation through the encounters between the Lord’s disciples and the religious [and soon political as well] leaders of the day, it is not difficult to learn more about this wonderful God Who is at work in all these things. It is clear, for example, that He is quite capable of emboldening His servants in the face of serious hostility. Peter and John spoke boldly in the name of Christ in the temple. Having been taken by the Jewish high council, and threatened with bodily harm if they continued doing so, they openly told the Jewish leaders that they would have to obey God rather than men. This is clearly no ordinary boldness, in view of the fact that these same men had just recently been hiding from the Jewish leaders in Jerusalem, keeping company in an upper room somewhere in the city after the crucifixion of Christ.</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The really remarkable thing about these early moments in the lives of these disciples is their increasing maturity in understanding the Hebrew Scriptures, which had not all that long ago been difficult for them to apply to Christ, as they knew Him. Both publicly and in their meetings with the other early saints, they continually quoted the Hebrew Scriptures, applying them fully to the Lord Jesus Christ. It is a truly blessed time among God’s people when they see in living reality the truth of God’s words being fulfilled in their very own lives!</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Acts chapter four has much to suggest to us about the progress of true missions work in every age. After all, we are here seeing once again the encounter of men with God through the proclamation of Jesus Christ. Let us consider more fully.</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It is significant to notice that Peter and John were proclaiming Christ in the Temple there in Jerusalem. For centuries the true God had manifested His presence among His people through the Levitical services in the Tabernacle, then in the Temple in Jerusalem. All of His wonderful worldwide redemptive purposes in Christ were embodied clearly in what took place there, day by day, and throughout all the years of their stewardship of His purposes as a nation.</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That time is drawing to a close through their national unbelief. But, as the Lord moves forward, transferring that stewardship to the local churches all throughout the world [as He would raise them up], it is vital that the link between all that He had been revealing through Israel and all that He would now reveal through the churches be clearly established. In a very real sense, this was no new thing, but an extension of all that God had been doing among the sons of Adam throughout human history.</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But we may deduce at least a suggestion from what we see here for all missions work throughout the church age. And it is borne out farther along in Acts, and the New Testament Epistles. When it is possible, in the establishment of the early churches all over the Roman world, the “missionaries” were accustomed to go to the synagogues in any particular area first with the gospel. They sought first to build upon what God had already done. In our day, when much of missions work is directly among the Gentiles, the work in any given area certainly cannot begin in the local synagogues. Yet, the sent ones must remain sensitive to seeing what the Lord Himself may have already done. There will be precious few cultures on earth where the Lord has done nothing.</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Another important aspect of true missions work is discernible from something we saw yesterday. These early disciples of Christ proclaimed a very clear message. It was not centered around getting men out of hell, nor showing them a God Who would help them with all their “problems.” It was a simple proclamation of Who Christ was, and is. They simply told men and women everywhere that Jesus of Nazareth had been crucified, and yet had walked out of the grave alive, substantiating all that He had said. He was, indeed, the Saviour of the world. Through Him men could indeed have the greatest need of their lives met…they could be drawn back into fellowship with God, from Whom they had lived all their lives estranged.</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It is instructive to notice that Peter and John had not gone to the Temple as “missionaries.” They had gone there for the hour of prayer. But God had other plans for them. After being used of the Lord to raise up the man who had been lame, they openly testified to the glory of Christ to the gathered crowds. The Lord could have easily tempered them slowly. Their first few opportunities for “missionary” work could have been in some quiet, out of the way place. They would certainly have gotten their “feet wet” by easing into such demanding work, more or less behind the scenes. Yet, such was not God’s choice for them.</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Why, we may ask, did God allow them to encounter such harsh hostility so early in their apostolic ministries? Wouldn’t it frighten and, perhaps even drive them into hiding? Apparently God knew better. They faced the harsh treatment with joy and faith. Is there a sense in which the Lord wants His people today to realize that harsh treatment may well await them in His name? Why would we expect anything different? Our Lord said the servant is not above his Master.</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left="720" w:hanging="0"/>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What these early disciples did, and what they faced as a result of what they did, speaks eloquently about the purposes of God through His churches. We must remember, first of all, that these were not some kind of “professional clergymen.” They were simple men who, as one portion of our passage (verse 13) plainly tells us, “had been with Jesus.” They had been with Him for several years prior to His arrest and trial. They had been with Him that last night when He was betrayed. They had been with Him after He was resurrected as well. They had been with Him in a very special sense on the day of Pentecost described in Acts chapter two. [We should recall the early words of the writer of Acts (1:1) as he spoke of having previously written of “all that Jesus began both to do and teach.”] Now, they had been with the Lord as He, through them, performed another miracle of healing, as He had done so many times before with them being mere spectators. The leading characteristic of true local church members is that they have been with Jesus. It is an assembly of men and women in a local area who know what it means to have been with Him.</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As we have seen in some measure in our previous contemplations of this blessed chapter, this little assembly of men and women was being introduced into one of the most incredible realities it would ever encounter. They were immediately finding out that simply telling those around them that Jesus of Nazareth had risen from the dead, thus validating all His claims, was not going to be a welcome message. They, perhaps, had thought that once He rose from the dead, everyone would simply have to accept Him and delight in all that He had said He had come to do for all men. Perhaps they actually expected men, long entrenched in their dead religiousness, would gladly turn away from it and rejoice in the opportunity for true deliverance. If this is what they expected, they must have been stunned to find that such was not at all the case.</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The very men who should have delighted most in seeing their previous error concerning Christ were quick to come together in agreement that these early church members needed to be silenced. We are not specifically told why, but we are told that their motive in threatening the apostles was, “that it spread no further among the people.” (verse 17) Why would they be so strongly opposed to these simple folks (see verse 13 again, where they are spoken of as “unlearned and ignorant men”) telling others about the resurrection of Jesus of Nazareth? Can’t they see God Himself is intervening in the affairs of men, as He had long promised to do?</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We must take from this a sobering lesson. It ought not to surprise us in any manner that churches fall into disrepute among even religious people. It has become a ringing refrain that “those people down at that church are wild-eyed zealots!” So it was in the early days of the church in Jerusalem. So it will be for churches throughout the church age. It may be that the reason we are still amazed by this kind of attitude is that it comes mainly from very religious people. People flock to “churches” that have become glorified social clubs that preach the old time religion that grandma and grandpa loved so much. But those who attend churches that still proclaim Christ for Who He is are seen to be ignorant troublemakers.</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 xml:space="preserve">Thursday </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Well now, let me see; how does any of this affect me as an ordinary church member? Is it possible that it simply may not affect me? I mean, might I hope that I may be spared any of this harsh treatment, and my kids, too? After all, we just want to believe what we believe, and just “mind our own business.” It is to be feared that these words clearly express the attitude among many American church members at the present hour. As a result, it has become a self-fulfilling “prophecy.” Most church members here never experience even the slightest inconvenience for the sake of the gospel of a resurrected Christ. But this is clearly not the will of God for us.</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How many churches in America have no sustained outreach efforts because they cannot find anyone interested in getting involved? Why is it that the vast majority of “Christians” in our churches do little or nothing in the way of genuine, costly outreach? There are two primary reasons for this, I think.</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First, there is simply little or no sustained “vision” among the people in many churches for lasting and effective outreach. Time after time door-knocking campaigns have been initiated, but have never failed to ultimately fall to the wayside. People simply give up on knocking on other folks’ doors when it rarely produces any lasting fruit. But, what about other forms of outreach? What about crisis pregnancy centers? What about local church sponsored and set up servicemen’s centers near military bases? How about outreach ministries through our churches seeking to reach homeless and addicted people. Especially near downtown areas? Would God’s people “get involved” in such costly ministries, when they could literally see the fruit in real lives all the time?</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Second, there are some “Christians” who will never get involved in any way with outreach in any form. They have already made up their minds about it. They will teach Sunday school, or keep the nursery. But as far as costly outreach is concerned, someone else can do that, either the really zealous church members, or the “professionals” we pay to do those things we don’t want to do. These we always have with us.</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What does Acts chapter four suggest about the Lord’s expectations in the life of every true believer? Isn’t it clear that, although every saint is not going to be thrust out into the “front lines,” every saint is a part of that group referred to in our passage as “their own company,” (vs. 23) those whose fellowship the apostles sought again upon their release from the “authorities?” Are we not still “their own company?” Would they be delightedly welcomed among us under the exact same conditions? Would they recognize us, and acknowledge us as “their own company?”</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Reading on farther we see that everyone in that local assembly literally participated in the outreach, by an entire commitment of all they had for the well being of the church and its leaders. They were literally thrilled to be a part of something so magnificent. Could they truly give up all they had if they did not give up all they were? Sad to say, however, as we shall see in chapter five, some still played the role, without the genuine inner heart commitment.</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caps w:val="false"/>
          <w:smallCaps w:val="false"/>
          <w:sz w:val="24"/>
          <w:szCs w:val="24"/>
        </w:rPr>
        <w:t>Once again, we may easily derive a number of simple helps to our praying from what we have seen this week.</w:t>
      </w:r>
    </w:p>
    <w:p>
      <w:pPr>
        <w:pStyle w:val="Normal"/>
        <w:keepLines w:val="false"/>
        <w:widowControl/>
        <w:spacing w:lineRule="atLeast" w:line="25"/>
        <w:ind w:left="360" w:hanging="360"/>
        <w:rPr/>
      </w:pPr>
      <w:r>
        <w:rPr>
          <w:rStyle w:val="Emphasis"/>
          <w:rFonts w:cs="Times New Roman" w:ascii="Times New Roman" w:hAnsi="Times New Roman"/>
          <w:bCs/>
          <w:caps w:val="false"/>
          <w:smallCaps w:val="false"/>
          <w:sz w:val="24"/>
          <w:szCs w:val="24"/>
        </w:rPr>
        <w:t>[1] We may surely pray for the Lord to open to us similar opportunities to glorify Christ through the trying events we encounter and the hostility we shall face more and more as the days wear on to His return.</w:t>
      </w:r>
    </w:p>
    <w:p>
      <w:pPr>
        <w:pStyle w:val="Normal"/>
        <w:keepLines w:val="false"/>
        <w:widowControl/>
        <w:spacing w:lineRule="atLeast" w:line="25"/>
        <w:ind w:left="360" w:hanging="360"/>
        <w:rPr>
          <w:rStyle w:val="Emphasis"/>
          <w:rFonts w:ascii="Times New Roman" w:hAnsi="Times New Roman" w:cs="Times New Roman"/>
          <w:bCs/>
          <w:caps w:val="false"/>
          <w:smallCaps w:val="false"/>
          <w:sz w:val="24"/>
          <w:szCs w:val="24"/>
        </w:rPr>
      </w:pPr>
      <w:r>
        <w:rPr/>
      </w:r>
    </w:p>
    <w:p>
      <w:pPr>
        <w:pStyle w:val="Normal"/>
        <w:keepLines w:val="false"/>
        <w:widowControl/>
        <w:spacing w:lineRule="atLeast" w:line="25"/>
        <w:ind w:left="360" w:hanging="360"/>
        <w:rPr/>
      </w:pPr>
      <w:r>
        <w:rPr>
          <w:rStyle w:val="Emphasis"/>
          <w:rFonts w:cs="Times New Roman" w:ascii="Times New Roman" w:hAnsi="Times New Roman"/>
          <w:bCs/>
          <w:caps w:val="false"/>
          <w:smallCaps w:val="false"/>
          <w:sz w:val="24"/>
          <w:szCs w:val="24"/>
        </w:rPr>
        <w:t>[2] We must pray always for one another that when we do have trials placed upon us for our testimonies in Christ we shall not fear what men may do unto us. Men in the world today are still stunned when they encounter people who “do know their God, and are strong to do exploits.” (Daniel 11:32) Perhaps it shall be that our prayers may undergird someone right when such a testimony to the faithfulness of God is most needed.</w:t>
      </w:r>
    </w:p>
    <w:p>
      <w:pPr>
        <w:pStyle w:val="Normal"/>
        <w:keepLines w:val="false"/>
        <w:widowControl/>
        <w:spacing w:lineRule="atLeast" w:line="25"/>
        <w:ind w:left="360" w:hanging="360"/>
        <w:rPr>
          <w:rStyle w:val="Emphasis"/>
          <w:rFonts w:ascii="Times New Roman" w:hAnsi="Times New Roman" w:cs="Times New Roman"/>
          <w:bCs/>
          <w:caps w:val="false"/>
          <w:smallCaps w:val="false"/>
          <w:sz w:val="24"/>
          <w:szCs w:val="24"/>
        </w:rPr>
      </w:pPr>
      <w:r>
        <w:rPr/>
      </w:r>
    </w:p>
    <w:p>
      <w:pPr>
        <w:pStyle w:val="Normal"/>
        <w:keepLines w:val="false"/>
        <w:widowControl/>
        <w:spacing w:lineRule="atLeast" w:line="25"/>
        <w:ind w:left="360" w:hanging="360"/>
        <w:rPr/>
      </w:pPr>
      <w:r>
        <w:rPr>
          <w:rStyle w:val="Emphasis"/>
          <w:rFonts w:cs="Times New Roman" w:ascii="Times New Roman" w:hAnsi="Times New Roman"/>
          <w:bCs/>
          <w:caps w:val="false"/>
          <w:smallCaps w:val="false"/>
          <w:sz w:val="24"/>
          <w:szCs w:val="24"/>
        </w:rPr>
        <w:t>[3] It ought to greatly encourage us to see the repeated emphasis upon the blessed name of the Lord in this chapter. (Vss. 7, 10, 12, 17, 18 and 30) He taught us to pray in His name (John 16:23). Surely when we do so, genuinely longing for His name to be magnified among men, we may expect great fruitfulness!</w:t>
      </w:r>
    </w:p>
    <w:p>
      <w:pPr>
        <w:pStyle w:val="Normal"/>
        <w:keepLines w:val="false"/>
        <w:widowControl/>
        <w:spacing w:lineRule="atLeast" w:line="25"/>
        <w:ind w:left="360" w:hanging="360"/>
        <w:rPr>
          <w:rStyle w:val="Emphasis"/>
          <w:rFonts w:ascii="Times New Roman" w:hAnsi="Times New Roman" w:cs="Times New Roman"/>
          <w:bCs/>
          <w:caps w:val="false"/>
          <w:smallCaps w:val="false"/>
          <w:sz w:val="24"/>
          <w:szCs w:val="24"/>
        </w:rPr>
      </w:pPr>
      <w:r>
        <w:rPr/>
      </w:r>
    </w:p>
    <w:p>
      <w:pPr>
        <w:pStyle w:val="Normal"/>
        <w:keepLines w:val="false"/>
        <w:widowControl/>
        <w:spacing w:lineRule="atLeast" w:line="25"/>
        <w:ind w:left="360" w:hanging="360"/>
        <w:rPr/>
      </w:pPr>
      <w:r>
        <w:rPr>
          <w:rStyle w:val="Emphasis"/>
          <w:rFonts w:cs="Times New Roman" w:ascii="Times New Roman" w:hAnsi="Times New Roman"/>
          <w:bCs/>
          <w:caps w:val="false"/>
          <w:smallCaps w:val="false"/>
          <w:sz w:val="24"/>
          <w:szCs w:val="24"/>
        </w:rPr>
        <w:t>[4] There is hidden away here a simple but precious truth, something about which we may well pray for one another always. It is in verse 20, where we find the apostles saying, “For we cannot but speak the things which we have seen and heard.” Oh, that we might pray for one another, that we might have simple boldness to merely speak what we ourselves have seen and heard about Him!</w:t>
      </w:r>
    </w:p>
    <w:p>
      <w:pPr>
        <w:pStyle w:val="Normal"/>
        <w:keepLines w:val="false"/>
        <w:widowControl/>
        <w:spacing w:lineRule="atLeast" w:line="25"/>
        <w:ind w:left="360" w:hanging="360"/>
        <w:rPr>
          <w:rStyle w:val="Emphasis"/>
          <w:rFonts w:ascii="Times New Roman" w:hAnsi="Times New Roman" w:cs="Times New Roman"/>
          <w:bCs/>
          <w:caps w:val="false"/>
          <w:smallCaps w:val="false"/>
          <w:sz w:val="24"/>
          <w:szCs w:val="24"/>
        </w:rPr>
      </w:pPr>
      <w:r>
        <w:rPr/>
      </w:r>
    </w:p>
    <w:p>
      <w:pPr>
        <w:pStyle w:val="Normal"/>
        <w:keepLines w:val="false"/>
        <w:widowControl/>
        <w:spacing w:lineRule="atLeast" w:line="25"/>
        <w:ind w:left="360" w:hanging="360"/>
        <w:rPr/>
      </w:pPr>
      <w:r>
        <w:rPr>
          <w:rStyle w:val="Emphasis"/>
          <w:rFonts w:cs="Times New Roman" w:ascii="Times New Roman" w:hAnsi="Times New Roman"/>
          <w:bCs/>
          <w:caps w:val="false"/>
          <w:smallCaps w:val="false"/>
          <w:sz w:val="24"/>
          <w:szCs w:val="24"/>
        </w:rPr>
        <w:t>[5] Verse 33 places before us the word “great” two times! It speaks of “great power” and “great grace.” It is clear that both of these came in conjunction with prayer. (See verse 31.) Surely, the “great power” that characterized their testimony, and the “great grace” that was “upon them all” is available to us as well today! May we continually pray that the Lord would bless us in this same manner!</w:t>
      </w:r>
    </w:p>
    <w:p>
      <w:pPr>
        <w:pStyle w:val="Normal"/>
        <w:keepLines w:val="false"/>
        <w:widowControl/>
        <w:spacing w:lineRule="atLeast" w:line="25"/>
        <w:ind w:left="360" w:hanging="360"/>
        <w:rPr>
          <w:rStyle w:val="Emphasis"/>
          <w:rFonts w:ascii="Times New Roman" w:hAnsi="Times New Roman" w:cs="Times New Roman"/>
          <w:bCs/>
          <w:caps w:val="false"/>
          <w:smallCaps w:val="false"/>
          <w:sz w:val="24"/>
          <w:szCs w:val="24"/>
        </w:rPr>
      </w:pPr>
      <w:r>
        <w:rPr/>
      </w:r>
    </w:p>
    <w:p>
      <w:pPr>
        <w:pStyle w:val="Normal"/>
        <w:keepLines w:val="false"/>
        <w:widowControl/>
        <w:spacing w:lineRule="atLeast" w:line="25"/>
        <w:ind w:left="360" w:hanging="360"/>
        <w:rPr/>
      </w:pPr>
      <w:r>
        <w:rPr>
          <w:rStyle w:val="Emphasis"/>
          <w:rFonts w:cs="Times New Roman" w:ascii="Times New Roman" w:hAnsi="Times New Roman"/>
          <w:bCs/>
          <w:caps w:val="false"/>
          <w:smallCaps w:val="false"/>
          <w:sz w:val="24"/>
          <w:szCs w:val="24"/>
        </w:rPr>
        <w:t>[6] Finally, the latter verses of our chapter reveal the wonderful life of genuine and sacrificial sharing that so characterized this early church. Oh, how we need to pray for one another always that we may be utterly delivered from every form of selfishness. How much our churches suffer from everyone looking out for their own things, rather than the things of others. (Compare Philippians 2:4.)</w:t>
      </w:r>
    </w:p>
    <w:p>
      <w:pPr>
        <w:pStyle w:val="Normal"/>
        <w:keepLines w:val="false"/>
        <w:widowControl/>
        <w:spacing w:lineRule="atLeast" w:line="25"/>
        <w:rPr>
          <w:rStyle w:val="Emphasis"/>
          <w:rFonts w:ascii="Times New Roman" w:hAnsi="Times New Roman" w:cs="Times New Roman"/>
          <w:b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6: Acts Chapter 5</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5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Subtitle"/>
        <w:spacing w:lineRule="atLeast" w:line="25" w:before="0" w:after="0"/>
        <w:ind w:left="720" w:hanging="0"/>
        <w:jc w:val="left"/>
        <w:rPr>
          <w:rFonts w:ascii="Times New Roman" w:hAnsi="Times New Roman" w:cs="Times New Roman"/>
          <w:i/>
          <w:i/>
          <w:sz w:val="24"/>
          <w:szCs w:val="24"/>
        </w:rPr>
      </w:pPr>
      <w:r>
        <w:rPr>
          <w:rFonts w:cs="Times New Roman" w:ascii="Times New Roman" w:hAnsi="Times New Roman"/>
          <w:i/>
          <w:sz w:val="24"/>
          <w:szCs w:val="24"/>
        </w:rPr>
        <w:t>What does this passage reveal to me about the Lor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There are at least three key things about the Lord revealed clearly in this rich chapter of Scripture.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In the first portion of our passage we read the record of the death of two early church members, Ananias and Sapphira, his wife. While many Christians today may be familiar with the account of their demise, few are ready to face the implications. But, what do these events reveal to us about the Lord? It is quite clear that the Lord is not some kind of soft grandfather figure in heaven, smiling benignly over the daily events transpiring in the life of each local church. Quite the opposite seems to be the case.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record reveals that the heart attitude of sharing continued; it was not some kind of “passing fancy.” Folks kept selling their things and bringing the proceeds to the apostles for distribution among the saints, as needed. This married couple evidently decided to sell something of theirs and to bring part of the selling price to the apostles, but clearly suggesting [or perhaps even stating openly] that they were giving all of the proceeds. Peter is supernaturally aware of their deception, and accuses Ananias (verse 3) of lying to the Holy Ghost. Ananias is divinely struck dead. Shortly afterwards his wife repeated his sin and received the same recompense. Clearly, God takes the redemptive life transformation of His people very seriously, and will brook no counterfeit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n the second portion of our chapter Peter and several other apostles were imprisoned by the Jewish religious leaders, who were seeking to silence their testimony regarding Jesus Christ. But the Lord sent His angel who opened the prison doors, setting them free, and commanding them to go right back into the temple, preaching “the words of this life.” It is futile for men to seek to obstruct God’s redemptive purposes, by any manner whatsoever. God is infinitely greater than any man or group of men, regardless of their power or influence. For this reason His people may have great boldness when they encounter opposition and hostility as they fulfill His purposes in their live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nally, rereading the final verse of our chapter, we encounter perhaps the very heartbeat of our God as He reveals Himself through these early church events. We are told, “And daily in the temple, and in every house, they ceased not to teach and preach Jesus Christ.” It is incredible, isn’t it, how things have changed? Just a few short weeks ago these same disciples of Christ had literally cowered in fear of the Jewish leaders that had brought about the death of their Lord. Fear had been the leading element of their lives for a while. Now, having encountered exactly the treatment they had feared, these disciples spend their days, both privately [in every house] and publically [in the temple] teaching and preaching Jesus Christ. This is the strongest revelation of the heart of God among them. They delight in His Son, though it has already been very costly to them. God is establishing the preeminence of Christ on eart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rFonts w:ascii="Times New Roman" w:hAnsi="Times New Roman" w:cs="Times New Roman"/>
          <w:sz w:val="24"/>
          <w:szCs w:val="24"/>
        </w:rPr>
      </w:pPr>
      <w:r>
        <w:rPr>
          <w:rFonts w:cs="Times New Roman" w:ascii="Times New Roman" w:hAnsi="Times New Roman"/>
          <w:i/>
          <w:sz w:val="24"/>
          <w:szCs w:val="24"/>
        </w:rPr>
        <w:t>What does this passage reveal to me about all true Missions</w:t>
      </w:r>
      <w:r>
        <w:rPr>
          <w:rFonts w:cs="Times New Roman" w:ascii="Times New Roman" w:hAnsi="Times New Roman"/>
          <w:sz w:val="24"/>
          <w:szCs w:val="24"/>
        </w:rPr>
        <w:t xml:space="preserve"> </w:t>
      </w:r>
      <w:r>
        <w:rPr>
          <w:rFonts w:cs="Times New Roman" w:ascii="Times New Roman" w:hAnsi="Times New Roman"/>
          <w:i/>
          <w:sz w:val="24"/>
          <w:szCs w:val="24"/>
        </w:rPr>
        <w:t>work?</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Once again we find a rich revelation of genuine missions focus in this remarkable chapter. There are a number of clear truths about missions work brought out here. May the Lord open our eyes to see them.</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rst [in our discussion, though not necessarily in the chapter], we may “write it down” that true Christ-honoring missions work ought to expect to encounter strong opposition from very religious people. We must never forget that religion is the enemy of grace. Men love to be religious, but will inveterately strive against pure grace. Pure grace gives man nothing to offer by way of merit. Religion delights in itself. The more deeply ingrained and demanding the religiousness, the more opposed to pure grace it will be. Therefore, as God’s people engage in missions work, they must not be surprised or discouraged when their greatest opposition arises from among the most religious peopl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But, second, we may also come to a better understanding of the tactics of the great enemy of God and His grace, as he opposes the truth. Missions work is not only going to be outwardly opposed by influential religious leaders. Some of the strongest encumbrances to true missions work arise right in the midst of local churches themselves. So it was there in Jerusalem. As the Lord worked miraculously to transform the lives of His people, there were some who were already contenting themselves with being identified with the people of God, all the while they held their hearts hostage from the deepest impressions of the Holy Spirit. We must make no mistake about it. Those “Christians” who continually hold their personal hearts hostage from all the will of God are the enemies of God’s worldwide redemptive purposes in Christ. It does not matter how much they give to missions. Tipping our hats to Christ does not bring about His transforming power in the lives of other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ird, genuine missions work is going to be wrought out through the lives of those who count not their lives as precious to themselves. Peter and the apostles, at this early time in the history of God’s churches on the earth, set the example of men who delighted so fully in Christ Himself that they counted it a privilege to suffer for His name’s sake. Missions work is not going to be accomplished by those who are fainthearted. This is not about suffering the rigors of life in some strange culture. That would come later. It has to do with facing bodily harm, perhaps even death itself, for the privilege of choosing to glorify Him with one’s lif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ourth, true missions work is confrontational. This may well be the part that brings about the severest human hostility. Peter and the other apostles, when brought again before the religious leaders, and knowing their enmity, confronted them with the clear identity of Jesus of Nazareth, whom they had slain. The apostles plainly told these men that they were the ones who were accountable to God for what they had done to His Christ. Peter and the others denied having any personal accountability to the religious leaders, saying instead that, “We ought to obey God rather than men.”</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All in all, this is quite a sobering passage when viewed from the perspective of its bearing upon worldwide missions involvement. God is at work among His own people, transforming their lives deeply. It is through these transformed ones that the preeminent glory of the Lord Jesus Christ will be displayed throughout the world. Men, entrenched in millennia of dead religiousness, are not going to readily embrace Him. Therefore missions work is costly.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 </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left="720" w:hanging="0"/>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revelation of the local church in the early chapters of Acts, sad to say, stands in vivid contrast with much that passes as local church life today. For example, there has yet to be any mention of Sunday school, or morning and evening Sunday services, let alone mid-week prayer meetings. There are no Christian schools in the churches, or local church Bible Colleges or Seminaries. There is no mention made, this early, of the local church music ministry or teen ministry. There is no faith promise missions program, or missions to the military. There are no local church “counseling” ministries, or day care programs. In fact, the preponderance of what one encounters in local churches in the early portion of the twenty-first century is simply not there. So then, what are we to make of thi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rst, certainly there are differences between churches today and churches in the first century A.D. Many of the aspects of ministry encountered in churches today have developed over centuries of church life. Some of these accretions have been in keeping with appropriate local church ministry. Others have not. How are we to “measure” local church ministries in the modern world when so many of them have no antecedent in the early church? Perhaps our passage today will shed further light on this perplexing matt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re is an interesting pair of statements in our passage that suggests an important truth about the early church. They are found in verses thirteen and fourteen. “And of the rest durst no man join himself to them: but the people magnified them. And believers were the more added to the Lord, multitudes both of men and women.” At first glance these seem to be contradictory statements. The first tells us that no man “durst” join himself to them. The second says that multitudes of new believers were added to the Lord. What is this seeming controversy? Commentators take two differing positions. Some say that “of the rest” refers to others within the assembly, then present, that for a while shied away from the apostles. Others suggest that the phrase “of the others” refers to others who had previously been inclined to act hypocritically as the deceased couple had. Either case is possible. The significant point is that the early church was, for a time, purged of hypocritical professors through what had happened to Ananias and Sapphira. We are left to wonder how less populated our churches would be today if anything similar happene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second clear thing we encounter about the early church was that its leaders were unashamedly bold in their commitment to further the testimony of the Lord Jesus Christ among the religious people of their day. They did not have any “hot button” favorite topics to perpetuate. Instead, they simply kept telling everyone that Jesus of Nazareth was risen from the dead, and that all men were clearly accountable to Him. They did not seem to have a “burden for souls” or a desire to add to the membership of their churches. Amazingly, their only motive seemed to be that Christ might be known and glorified for Who He actually is. Oh that the Lord will stir up this same zeal among the leaders of His people in the churches toda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634" w:hanging="58"/>
        <w:rPr>
          <w:i/>
          <w:i/>
          <w:szCs w:val="24"/>
        </w:rPr>
      </w:pPr>
      <w:r>
        <w:rPr>
          <w:i/>
          <w:szCs w:val="24"/>
        </w:rPr>
        <w:t>What does this passage reveal to me about the expectations of the Lord in the life of every believ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hen we read the first eleven verses of Acts chapter five we cannot help but be struck with the overwhelming sense of fear, in the sense of profound reverence, that must have fallen upon all the believers who had any part in experiencing the events described here. Just the day before Ananias and Sapphira had been among them, participating in various aspects of the life of the early church there in Jerusalem. Now they were both deceased their deaths having clearly been a judgment from God. What must the Lord have desired among His early New Testament saints to have brought such swift and severe judgment? It would seem that a number of things suggest themselve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rst, God certainly did not want these early saints to become too familiar with Him, as though He were their intimate heavenly “buddy.” The God of all the earth is no one’s personal “chum.” The trend in the present day among “Christians” in advanced western nations that have had the gospel for a lengthy period of time is to give the impression that the God of the Bible is at everyone’s beck and call. He has been spoken of as one’s “Copilot,” and has been asked if He is “running with” those who are “street-wise” for Jesus. People have spoken of “getting high on Christ,” or “getting down with Jesus.” He is often preached as though His greatest personal aim is to just “bless the daylights” out of His children, who are flippantly identified as the “King’s kids.” In light of Acts chapter five, we do well to cringe any time we encounter any such foolishness in our culture in the name of Chris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God very clearly made a divine statement about hypocrisy among the “people of God” by so severely judging the hypocrisy of these two. Peter accused them of lying to the Holy Ghost, which is the very essence of hypocrisy. Yet hypocrisy is rampant among many professing “Christians” early in the twenty-first century. How anyone that freely associates himself [herself] with the church of Christ can so glibly display outright hypocrisy is bewildering, considering this passage. Yet, few Christians can recall ever personally seeing God’s judgment against hypocrisy displayed in their lifetime. Thus, hypocrisy flourishes essentially unchecked. We must remember that this divine judgment against hypocrisy was very early in the history of His church on earth. It indelibly marked hypocrisy as an abomination to God, however men feel about i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re are numerous other aspects of the divine work in the hearts of His people in this chapter. We shall confine ourselves to one other. At the end of the chapter we find that these early saints simply could not contain themselves. Wherever they went, and whatever else they may be doing, they obviously were entirely taken up with the Lord Jesus Christ Himself. Verse 42 tells us that even in their houses they spoke of Him constantly. This recalls to mind the passage in Deuteronomy chapter six, where the children of Israel were commanded to speak of the things of God in their houses, by the way, when they were rising and when they were resting, etc. Yet, what the commands could not bring about in them, the resurrected Christ clearly did stir up in His early New Testament saints. God expects this miraculous reality among His people toda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BodyTextIndent2"/>
        <w:keepLines w:val="false"/>
        <w:widowControl/>
        <w:spacing w:lineRule="atLeast" w:line="25"/>
        <w:rPr/>
      </w:pPr>
      <w:r>
        <w:rPr>
          <w:rStyle w:val="Emphasis"/>
          <w:rFonts w:cs="Times New Roman" w:ascii="Times New Roman" w:hAnsi="Times New Roman"/>
          <w:caps w:val="false"/>
          <w:smallCaps w:val="false"/>
          <w:sz w:val="24"/>
          <w:szCs w:val="24"/>
        </w:rPr>
        <w:t>It would be impossible to exhaust what this chapter suggests to the sensitive believer regarding prayer in one brief devotional contemplation. Therefore, we must confine ourselves to suggesting a few such helps to that life of prayer that is the heritage of His people.</w:t>
      </w:r>
    </w:p>
    <w:p>
      <w:pPr>
        <w:pStyle w:val="Normal"/>
        <w:keepLines w:val="false"/>
        <w:widowControl/>
        <w:numPr>
          <w:ilvl w:val="0"/>
          <w:numId w:val="7"/>
        </w:numPr>
        <w:spacing w:lineRule="atLeast" w:line="25"/>
        <w:rPr/>
      </w:pPr>
      <w:r>
        <w:rPr>
          <w:rStyle w:val="Emphasis"/>
          <w:rFonts w:cs="Times New Roman" w:ascii="Times New Roman" w:hAnsi="Times New Roman"/>
          <w:caps w:val="false"/>
          <w:smallCaps w:val="false"/>
          <w:sz w:val="24"/>
          <w:szCs w:val="24"/>
        </w:rPr>
        <w:t>The early portion of our chapter, which reveals the incident concerning Ananias and Sapphira, suggests several principles of prayer:</w:t>
      </w:r>
    </w:p>
    <w:p>
      <w:pPr>
        <w:pStyle w:val="Normal"/>
        <w:keepLines w:val="false"/>
        <w:widowControl/>
        <w:numPr>
          <w:ilvl w:val="1"/>
          <w:numId w:val="7"/>
        </w:numPr>
        <w:spacing w:lineRule="atLeast" w:line="25"/>
        <w:rPr/>
      </w:pPr>
      <w:r>
        <w:rPr>
          <w:rStyle w:val="Emphasis"/>
          <w:rFonts w:cs="Times New Roman" w:ascii="Times New Roman" w:hAnsi="Times New Roman"/>
          <w:caps w:val="false"/>
          <w:smallCaps w:val="false"/>
          <w:sz w:val="24"/>
          <w:szCs w:val="24"/>
        </w:rPr>
        <w:t>We may very well give ourselves in our local churches to prayer for the immediate presence of, and personal involvement of God Himself. It is certain that those who experienced anything of those meetings that day among the saints in Jerusalem [whether organized “services” or otherwise] knew that the Lord Himself had been actively involved among them.</w:t>
      </w:r>
    </w:p>
    <w:p>
      <w:pPr>
        <w:pStyle w:val="Normal"/>
        <w:keepLines w:val="false"/>
        <w:widowControl/>
        <w:numPr>
          <w:ilvl w:val="1"/>
          <w:numId w:val="7"/>
        </w:numPr>
        <w:spacing w:lineRule="atLeast" w:line="25"/>
        <w:rPr/>
      </w:pPr>
      <w:r>
        <w:rPr>
          <w:rStyle w:val="Emphasis"/>
          <w:rFonts w:cs="Times New Roman" w:ascii="Times New Roman" w:hAnsi="Times New Roman"/>
          <w:caps w:val="false"/>
          <w:smallCaps w:val="false"/>
          <w:sz w:val="24"/>
          <w:szCs w:val="24"/>
        </w:rPr>
        <w:t>Clearly one of the leading concerns the saints ought to have for one another, and one that ought to drive them to prayer always, is the prayer for the Lord to deliver us all from every form of hypocrisy.</w:t>
      </w:r>
    </w:p>
    <w:p>
      <w:pPr>
        <w:pStyle w:val="Normal"/>
        <w:keepLines w:val="false"/>
        <w:widowControl/>
        <w:numPr>
          <w:ilvl w:val="1"/>
          <w:numId w:val="7"/>
        </w:numPr>
        <w:spacing w:lineRule="atLeast" w:line="25"/>
        <w:rPr/>
      </w:pPr>
      <w:r>
        <w:rPr>
          <w:rStyle w:val="Emphasis"/>
          <w:rFonts w:cs="Times New Roman" w:ascii="Times New Roman" w:hAnsi="Times New Roman"/>
          <w:caps w:val="false"/>
          <w:smallCaps w:val="false"/>
          <w:sz w:val="24"/>
          <w:szCs w:val="24"/>
        </w:rPr>
        <w:t>Surely we may pray, at any time when the Lord is chastening His people in a local church, that it will have its divinely intended effects. It may drive away some, and it may draw others. That is nothing to us. It is His work. We must not be drawn into determining in our own minds how things “ought to be” in such times. We may, however, pray for all the will of God.</w:t>
      </w:r>
    </w:p>
    <w:p>
      <w:pPr>
        <w:pStyle w:val="Normal"/>
        <w:keepLines w:val="false"/>
        <w:widowControl/>
        <w:numPr>
          <w:ilvl w:val="0"/>
          <w:numId w:val="7"/>
        </w:numPr>
        <w:spacing w:lineRule="atLeast" w:line="25"/>
        <w:rPr/>
      </w:pPr>
      <w:r>
        <w:rPr>
          <w:rStyle w:val="Emphasis"/>
          <w:rFonts w:cs="Times New Roman" w:ascii="Times New Roman" w:hAnsi="Times New Roman"/>
          <w:caps w:val="false"/>
          <w:smallCaps w:val="false"/>
          <w:sz w:val="24"/>
          <w:szCs w:val="24"/>
        </w:rPr>
        <w:t>The next portion of our chapter suggests a number of principles that may help in our praying as well:</w:t>
      </w:r>
    </w:p>
    <w:p>
      <w:pPr>
        <w:pStyle w:val="Normal"/>
        <w:keepLines w:val="false"/>
        <w:widowControl/>
        <w:numPr>
          <w:ilvl w:val="1"/>
          <w:numId w:val="7"/>
        </w:numPr>
        <w:spacing w:lineRule="atLeast" w:line="25"/>
        <w:rPr/>
      </w:pPr>
      <w:r>
        <w:rPr>
          <w:rStyle w:val="Emphasis"/>
          <w:rFonts w:cs="Times New Roman" w:ascii="Times New Roman" w:hAnsi="Times New Roman"/>
          <w:caps w:val="false"/>
          <w:smallCaps w:val="false"/>
          <w:sz w:val="24"/>
          <w:szCs w:val="24"/>
        </w:rPr>
        <w:t xml:space="preserve">We may, and we must, pray against those religious leaders and movements that seek to stand in the way of the fulfillment of God’s redemptive purposes through the local churches. This may include praying for God’s intervention when para-church organizations impede His glory and His purposes. </w:t>
      </w:r>
    </w:p>
    <w:p>
      <w:pPr>
        <w:pStyle w:val="Normal"/>
        <w:keepLines w:val="false"/>
        <w:widowControl/>
        <w:numPr>
          <w:ilvl w:val="1"/>
          <w:numId w:val="7"/>
        </w:numPr>
        <w:spacing w:lineRule="atLeast" w:line="25"/>
        <w:rPr/>
      </w:pPr>
      <w:r>
        <w:rPr>
          <w:rStyle w:val="Emphasis"/>
          <w:rFonts w:cs="Times New Roman" w:ascii="Times New Roman" w:hAnsi="Times New Roman"/>
          <w:caps w:val="false"/>
          <w:smallCaps w:val="false"/>
          <w:sz w:val="24"/>
          <w:szCs w:val="24"/>
        </w:rPr>
        <w:t>We certainly may pray for God’s hand of protection upon those who stand against the prevailing religious errors of the day. We should always remember that these servants of the Lord place themselves directly on the “firing line” and become alluring targets for the forces of darkness, much the same as the commanding officers of combat units draw enemy fire when they show up on the front lines.</w:t>
      </w:r>
    </w:p>
    <w:p>
      <w:pPr>
        <w:pStyle w:val="Normal"/>
        <w:keepLines w:val="false"/>
        <w:widowControl/>
        <w:numPr>
          <w:ilvl w:val="0"/>
          <w:numId w:val="7"/>
        </w:numPr>
        <w:spacing w:lineRule="atLeast" w:line="25"/>
        <w:rPr/>
      </w:pPr>
      <w:r>
        <w:rPr>
          <w:rStyle w:val="Emphasis"/>
          <w:rFonts w:cs="Times New Roman" w:ascii="Times New Roman" w:hAnsi="Times New Roman"/>
          <w:caps w:val="false"/>
          <w:smallCaps w:val="false"/>
          <w:sz w:val="24"/>
          <w:szCs w:val="24"/>
        </w:rPr>
        <w:t xml:space="preserve">Finally, we may certainly pray that the miraculous nature of transformative Christianity, as we see it among these early saints in the church in Jerusalem, may also be evident among the true churches of God today, including our own. </w:t>
      </w:r>
    </w:p>
    <w:p>
      <w:pPr>
        <w:pStyle w:val="Normal"/>
        <w:keepLines w:val="false"/>
        <w:widowControl/>
        <w:numPr>
          <w:ilvl w:val="1"/>
          <w:numId w:val="7"/>
        </w:numPr>
        <w:spacing w:lineRule="atLeast" w:line="25"/>
        <w:rPr/>
      </w:pPr>
      <w:r>
        <w:rPr>
          <w:rStyle w:val="Emphasis"/>
          <w:rFonts w:cs="Times New Roman" w:ascii="Times New Roman" w:hAnsi="Times New Roman"/>
          <w:caps w:val="false"/>
          <w:smallCaps w:val="false"/>
          <w:sz w:val="24"/>
          <w:szCs w:val="24"/>
        </w:rPr>
        <w:t>We may pray for strength and boldness to delight in suffering for His name.</w:t>
      </w:r>
    </w:p>
    <w:p>
      <w:pPr>
        <w:pStyle w:val="Normal"/>
        <w:keepLines w:val="false"/>
        <w:widowControl/>
        <w:numPr>
          <w:ilvl w:val="1"/>
          <w:numId w:val="7"/>
        </w:numPr>
        <w:spacing w:lineRule="atLeast" w:line="25"/>
        <w:rPr/>
      </w:pPr>
      <w:r>
        <w:rPr>
          <w:rStyle w:val="Emphasis"/>
          <w:rFonts w:cs="Times New Roman" w:ascii="Times New Roman" w:hAnsi="Times New Roman"/>
          <w:caps w:val="false"/>
          <w:smallCaps w:val="false"/>
          <w:sz w:val="24"/>
          <w:szCs w:val="24"/>
        </w:rPr>
        <w:t>We must pray continually that Christ Himself may fill our private and public utterances, as was becoming true among them.</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7: Acts Chapter 6</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6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Subtitle"/>
        <w:spacing w:lineRule="atLeast" w:line="25" w:before="0" w:after="0"/>
        <w:ind w:firstLine="576"/>
        <w:jc w:val="left"/>
        <w:rPr/>
      </w:pPr>
      <w:r>
        <w:rPr>
          <w:rFonts w:cs="Times New Roman" w:ascii="Times New Roman" w:hAnsi="Times New Roman"/>
          <w:i/>
          <w:sz w:val="24"/>
          <w:szCs w:val="24"/>
        </w:rPr>
        <w:t xml:space="preserve">   </w:t>
      </w:r>
      <w:r>
        <w:rPr>
          <w:rFonts w:cs="Times New Roman" w:ascii="Times New Roman" w:hAnsi="Times New Roman"/>
          <w:i/>
          <w:sz w:val="24"/>
          <w:szCs w:val="24"/>
        </w:rPr>
        <w:t>What does this passage reveal to me about the Lor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n this entire passage we see the Lord moving amongst His people in the early church in Jerusalem, but not in some well-defined outward manner. There is no staggering miracle to behold. In a sense this chapter begins to place before us in a special way the fact of His undeniable presence as He influences His people on many different levels. This consciousness shall abide with us throughout the remainder of our contemplation of this marvelous book.</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n the early verses of this chapter we see that the Lord was greatly influencing His people to respond to the mundane needs among their own. As we have already seen, these early saints manifested a supernatural sense of compassion and “generosity.” Folks would sell what they owned to make sure others were well cared for. That carries over into this chapter. There were widows whose needs were not being appropriately met, and the other saints noticed. How many things go almost entirely unnoticed among God’s people in our day? As the Lord Himself moves among us, He will alert us, if we are sensitive to His Spirit, to needs He would have us take a part in meeting.</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But the presence of the Lord among them is even more clearly seen as we take notice of the response of the apostles when they were made aware of the neglect of the widows. In verse two they made it clear that through the Lord’s own work in their hearts and minds they knew that they could not turn away from their responsibility to give unto these early saints the Word of God, and fellowship with Him through prayer, in order to “serve tables.” This makes manifest the distribution of the wisdom of God among them. It is far more important that the saints be fed upon the living Word of God than that they have food on their tables. Anyone may see to the food being on the tables of the poor; only the divinely called ones can feed the saints upon the Word of God. And this they cannot do, if they permit themselves to be carried away with lesser thing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urther in this passage we see the Lord at work as He ordains the office of the deacon. This is so that such concerns in all churches throughout the church age may be rendered unto men who may release the messengers of God among God’s people to the vital calling of knowing Him personally, then making Him known unto His own people through His Word. Today we have deacons in our churches anywhere that the assembly is of any size. These men [and notice that they were men] are not seen as holding any kind of “governmental” position in the local assembly. The oversight of the flock will be the Lord’s as He works through elders and bishops to provide God-honoring leadership. The deacons are clearly to lead by example. They are to take the lead in service. They are to addict themselves to the ministry of life and love among the flock. In thus splitting the responsibilities in a local church, the Lord makes ample opportunity to reveal Himself both through the ministry of the Word, and the ministry of life and lov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hile this chapter has little, if anything, to say directly about true missions work, there are a number of truths here that have great bearing upon missions, as we shall se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Missions might be seen to be the export of an entire way of life, not so much culturally as spiritually. Those whose own lives are so drastically being transformed by the wondrous grace of God in Jesus Christ have an intense longing for the whole world to have access to the same life-changing truths that have so affected them. They are deeply conscious that what they now have in Christ is life, abundant life, and that what they had previously is only rightly understood as a kind of “living death.” Having been freely given this gift of life they, not at all surprisingly, desire for others to have the same precious treasur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e have already seen the mighty transforming power of this new life these early saints found in Christ. In this very chapter we have seen this transformation taking place among them as they manifest great care and concern for the elderly and lonely among them. They are themselves certainly surprised and delighted with their own newfound depth of compassion. It is to them like a precious new gift. Such a thing naturally spills over any boundaries, whether they be boundaries of race, or station in life, or gender, or any other such false walls men think they see between themselves in the ordinary course of things. This far supersedes any form of religiousness. And it certainly cannot be contained in one city or region. Thus we see that missions work is inevitabl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re is more. Verse 7 has much to suggest regarding the ultimate impact our scene will have upon missions work. We are told that the “Word of God increased.” At any time this happens among any people, even a very small group of people, it will become like a pebble cast into a pond. The ripples will move out in ever widening circles, touching everything in their path. Spurgeon once said something to the effect that a man may as well try to restrain a lion single-handedly as to contain the power and influence of the Word of God. It is because these apostles gave themselves to the Word of God and prayer that we have our New Testaments today, a couple of thousand years later. The earliest burden upon the hearts of evangelists [missionaries] going among unreached peoples is the need to have God’s Word in the language of that people group. There is equal gravity attached today to the need for accurate translations to be made from trustworthy Hebrew and Greek manuscripts of God’s Word into many as yet unreached language group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nally, toward the end of this chapter we encounter the stark fact that entrenched religion is one of the greatest hindrances to the outward movement of this precious new life available to men only through faith in Jesus Christ. If men everywhere on this earth are going to hear the gospel of Christ, it will be because God’s people are willing to work and fight hard against powerful religious opposition everywhere. Our passage tells us that this strong opposition came from those who were in the synagogue of the Libertines, going by numerous different names. But it was a synagogue, a religious group of people who had significant influence, and would stand for no new message of saving trut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Note well that these very religious ones accused Stephen of blaspheming Moses and God Himself. The fact is that Stephen and all the apostles and early saints were the only ones around who had any genuine understanding of Moses and the words of God. But, men who have lived all their lives in self-chosen blindness will not tolerate the light of truth. If this opposition arose when Stephen was ministering among the saints, what might we expect when missions began?</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left="720" w:hanging="0"/>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As we saw when we considered the record of the demise of Ananias and Saphirra in Acts chapter five, we see equally today, that the personal lives of the saints are being lived out in the presence of the Lord. He is an all-seeing Lord. He saw the hypocrisy of those in chapter five, and He sees the need in the lives of these in chapter six. It does matter to Him about our personal lives. And we must always remember that He is no intruder. The new life that we have through Him has come at a very high price, the sacrifice of His blessed Son. Thus, we see that He has every “right” to hold our daily lives in close scrutiny day by day. Many saints today act as though they feel that the church owes them assistance when they need it, but stubbornly refuse the church’s “intrusion” into their privacy when there is sin that needs examination. We cannot truly delight in His involvement as He provides for us, then resent His involvement as He rebukes and deals with us about sin. We are His people, bought and paid for. This is a most important perspective for all His people to sustain about being members of a local church. And it applies equally to both sheep and shepherd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e are told later in the New Testament Scriptures that the church is the pillar and ground of the truth. But we encounter this fact here as well. The apostles could not, and therefore would not, turn aside from their responsibility to study the Hebrew Scriptures in order to provide God’s newborn people there in Jerusalem with a solid understanding of God’s redemptive purposes through their lives. The local church had to give itself to handle things needed among them. Ministry among the saints in a local church must never be laid at the feet of the messengers of God among them. Ministry must be wrought out by the saints themselves. Else, how shall they become well grounded in His Word? Many local churches expect their pastors to do everything necessary by way of “ministry” among the body, though this is definitely NOT a scriptural pattern. As a result, the pastors spend precious little time in personal fellowship with the Lord, and study His Word only to “get a message up” for Sunday, or Wednesday, rather than giving themselves to study His Word as a lifelong commitmen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e may well ask the question, “What would have happened had the apostles turned aside from their vital need to study the Word of God, and their even more vital need to remain in close personal fellowship with God through prayer, in order to take care of the other needs brought to them?” In other words, how much different would things have turned out if the apostles had simply allowed the congregation to determine their calling, framing it like it is framed in most of our churches today? Many pastors spend so much of their time “ministering” among the saints that they do not even know what serious Bible study even means anymore. They are too busy handling the three-ring circus of hospital visitation, weddings and funerals, and “church business.” All of these things could be handled by others, with the possible exception of presiding over weddings, which demands a duly ordained man, recognized as such by the state. Is it any wonder that our churches are anemic and poorly equipped to accomplish their calling?</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re are times when preachers or writers take too much upon them when applying biblical passages to the lives of the saints. For example, it is unreasonable to assume that what the Lord expects of those He has called into leadership positions is the same as what He expects in the lives of “ordinary” saints. There is a higher level of accountability for leaders. That explains, for example, why the Lord would not allow Moses to cross into the land of promise after Moses had disobeyed Him in smiting the rock rather than simply speaking to it. Moses was a leader, and his misrepresentation of God in that instance was serious. But a similar transgression by a child of God who is not a leader among God’s people would surely carry less of a penalt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or this reason we must exercise caution applying the scriptural instruction in this sixth chapter of Acts. After all, the apostles were certainly prominent leaders in the early church, as were these early deacons. What the Lord expected of them may not entirely apply to the ordinary saint early in the twenty-first century. Nevertheless, there are basic principles that we may all take personall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rst, we may well recognize the importance of the Word of God in the life of every believer. If these apostles would not absent themselves from their study and contemplation of God’s precious Word, even when important issues faced the local assembly in Jerusalem, then God’s Word must play a paramount role in every local church. It is not merely a matter of demanding that all preaching arise from God’s Word. It is much more than this. Local churches need to require their teaching pastors to spend the bulk of their time each week studying God’s Word. All other aspects of the ministry must be set aside for this. This simply means that other ministerial demands must be handled by the saints themselves. Hospital visits, administrative duties, programs of evangelism…all these and others, must be handled by associate pastors and church members. There must be a premium placed upon the ministry of the Word of God. And only the God-ordained messengers of God may assume this calling.</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One other principle more or less leaps off the page at us here. The one truth for the ordinary Christian that may be clearly gleaned from the record of Stephen’s life and ministry here is his boldness in the face of opposition unto death. No doubt many of God’s people will never be faced with a similar situation. American Christianity has taken the low road in many ways. Living in a pluralistic culture where everything goes, and all manner of belief systems are welcome, American saints have fallen asleep. No one wants to rock the boat. As a result, things that just a few generations ago were regarded by the culture at large in this country have now become common everyday practice. We ought not to expect that every saint of God is going to face anything like what Stephen did. But does that mean that we have no scriptural grounds for expecting hostile opposition to the truth as we live it out in our daily lives? It seems clear that the Lord would expect His people to incur serious opposition from an ungodly cultur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There are a number of principles in this chapter that should help any serious saint to mature in his [her] prayer life. </w:t>
      </w:r>
    </w:p>
    <w:p>
      <w:pPr>
        <w:pStyle w:val="BodyTextIndent3"/>
        <w:keepLines w:val="false"/>
        <w:widowControl/>
        <w:spacing w:lineRule="atLeast" w:line="25"/>
        <w:ind w:left="630" w:hanging="324"/>
        <w:rPr/>
      </w:pPr>
      <w:r>
        <w:rPr>
          <w:rStyle w:val="Emphasis"/>
          <w:rFonts w:cs="Times New Roman" w:ascii="Times New Roman" w:hAnsi="Times New Roman"/>
          <w:caps w:val="false"/>
          <w:smallCaps w:val="false"/>
          <w:sz w:val="24"/>
          <w:szCs w:val="24"/>
        </w:rPr>
        <w:t>[1] The leadership of every local church needs serious and ongoing prayer from the saints on a number of important levels.</w:t>
      </w:r>
    </w:p>
    <w:p>
      <w:pPr>
        <w:pStyle w:val="Normal"/>
        <w:keepLines w:val="false"/>
        <w:widowControl/>
        <w:numPr>
          <w:ilvl w:val="0"/>
          <w:numId w:val="4"/>
        </w:numPr>
        <w:spacing w:lineRule="atLeast" w:line="25"/>
        <w:rPr/>
      </w:pPr>
      <w:r>
        <w:rPr>
          <w:rFonts w:cs="Times New Roman" w:ascii="Times New Roman" w:hAnsi="Times New Roman"/>
          <w:szCs w:val="24"/>
        </w:rPr>
        <w:t>The saints need to pray continually for the messengers of God among them, that they will avoid entanglements in the ministry that will weaken their ministry of the Word.</w:t>
      </w:r>
    </w:p>
    <w:p>
      <w:pPr>
        <w:pStyle w:val="Normal"/>
        <w:keepLines w:val="false"/>
        <w:widowControl/>
        <w:spacing w:lineRule="atLeast" w:line="25"/>
        <w:ind w:left="540" w:firstLine="576"/>
        <w:rPr>
          <w:rFonts w:ascii="Times New Roman" w:hAnsi="Times New Roman" w:cs="Times New Roman"/>
          <w:szCs w:val="24"/>
        </w:rPr>
      </w:pPr>
      <w:r>
        <w:rPr>
          <w:rFonts w:cs="Times New Roman" w:ascii="Times New Roman" w:hAnsi="Times New Roman"/>
          <w:szCs w:val="24"/>
        </w:rPr>
      </w:r>
    </w:p>
    <w:p>
      <w:pPr>
        <w:pStyle w:val="Normal"/>
        <w:keepLines w:val="false"/>
        <w:widowControl/>
        <w:numPr>
          <w:ilvl w:val="0"/>
          <w:numId w:val="4"/>
        </w:numPr>
        <w:spacing w:lineRule="atLeast" w:line="25"/>
        <w:rPr>
          <w:rFonts w:ascii="Times New Roman" w:hAnsi="Times New Roman" w:cs="Times New Roman"/>
          <w:szCs w:val="24"/>
        </w:rPr>
      </w:pPr>
      <w:r>
        <w:rPr>
          <w:rFonts w:cs="Times New Roman" w:ascii="Times New Roman" w:hAnsi="Times New Roman"/>
          <w:szCs w:val="24"/>
        </w:rPr>
        <w:t>The saints should pray consistently for the leadership in the local church to exercise wisdom from the Lord in the separation of duties and responsibilities, so that they may effectively lead the church into fulfilling the Great Commission in all its aspect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Normal"/>
        <w:keepLines w:val="false"/>
        <w:widowControl/>
        <w:numPr>
          <w:ilvl w:val="0"/>
          <w:numId w:val="4"/>
        </w:numPr>
        <w:spacing w:lineRule="atLeast" w:line="25"/>
        <w:rPr>
          <w:rFonts w:ascii="Times New Roman" w:hAnsi="Times New Roman" w:cs="Times New Roman"/>
          <w:szCs w:val="24"/>
        </w:rPr>
      </w:pPr>
      <w:r>
        <w:rPr>
          <w:rFonts w:cs="Times New Roman" w:ascii="Times New Roman" w:hAnsi="Times New Roman"/>
          <w:szCs w:val="24"/>
        </w:rPr>
        <w:t>The saints need to pray for their deacons, that they will be far more than “nice men” or “special friends” to the pastor; that they will be men full of the Holy Ghost and wisdom, etc.</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Normal"/>
        <w:keepLines w:val="false"/>
        <w:widowControl/>
        <w:numPr>
          <w:ilvl w:val="0"/>
          <w:numId w:val="4"/>
        </w:numPr>
        <w:spacing w:lineRule="atLeast" w:line="25"/>
        <w:rPr>
          <w:rFonts w:ascii="Times New Roman" w:hAnsi="Times New Roman" w:cs="Times New Roman"/>
          <w:szCs w:val="24"/>
        </w:rPr>
      </w:pPr>
      <w:r>
        <w:rPr>
          <w:rFonts w:cs="Times New Roman" w:ascii="Times New Roman" w:hAnsi="Times New Roman"/>
          <w:szCs w:val="24"/>
        </w:rPr>
        <w:t>The saints should be consistent in their prayers for one another as they, themselves, assume responsibilities in the local assembly. It should not be overlooked in this passage that when a number of the saints in the church in Jerusalem came to the apostles with the problem regarding the widows, the apostles told them to handle it themselves. A biblical model for local church government does NOT presuppose that the pastoral staff is supposed to handle everything,</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BodyTextIndent3"/>
        <w:keepLines w:val="false"/>
        <w:widowControl/>
        <w:spacing w:lineRule="atLeast" w:line="25"/>
        <w:ind w:left="630" w:hanging="324"/>
        <w:rPr/>
      </w:pPr>
      <w:r>
        <w:rPr>
          <w:rFonts w:cs="Times New Roman" w:ascii="Times New Roman" w:hAnsi="Times New Roman"/>
          <w:sz w:val="24"/>
          <w:szCs w:val="24"/>
        </w:rPr>
        <w:t xml:space="preserve">[2] </w:t>
      </w:r>
      <w:r>
        <w:rPr>
          <w:rStyle w:val="Emphasis"/>
          <w:caps w:val="false"/>
          <w:smallCaps w:val="false"/>
          <w:sz w:val="24"/>
          <w:szCs w:val="24"/>
        </w:rPr>
        <w:t>The</w:t>
      </w:r>
      <w:r>
        <w:rPr>
          <w:rFonts w:cs="Times New Roman" w:ascii="Times New Roman" w:hAnsi="Times New Roman"/>
          <w:caps/>
          <w:sz w:val="24"/>
          <w:szCs w:val="24"/>
        </w:rPr>
        <w:t xml:space="preserve"> </w:t>
      </w:r>
      <w:r>
        <w:rPr>
          <w:rFonts w:cs="Times New Roman" w:ascii="Times New Roman" w:hAnsi="Times New Roman"/>
          <w:sz w:val="24"/>
          <w:szCs w:val="24"/>
        </w:rPr>
        <w:t>serious minded saint may also learn from this passage (regarding prayer) that:</w:t>
      </w:r>
    </w:p>
    <w:p>
      <w:pPr>
        <w:pStyle w:val="Normal"/>
        <w:keepLines w:val="false"/>
        <w:widowControl/>
        <w:numPr>
          <w:ilvl w:val="0"/>
          <w:numId w:val="16"/>
        </w:numPr>
        <w:spacing w:lineRule="atLeast" w:line="25"/>
        <w:rPr>
          <w:rFonts w:ascii="Times New Roman" w:hAnsi="Times New Roman" w:cs="Times New Roman"/>
          <w:szCs w:val="24"/>
        </w:rPr>
      </w:pPr>
      <w:r>
        <w:rPr>
          <w:rFonts w:cs="Times New Roman" w:ascii="Times New Roman" w:hAnsi="Times New Roman"/>
          <w:szCs w:val="24"/>
        </w:rPr>
        <w:t>Prayer for all the will of God in any portion of the church age includes enough maturity to understand that God may actually have chosen suffering and even death for some of His servants in the furtherance of His worldwide redemptive purposes.</w:t>
      </w:r>
    </w:p>
    <w:p>
      <w:pPr>
        <w:pStyle w:val="Normal"/>
        <w:keepLines w:val="false"/>
        <w:widowControl/>
        <w:spacing w:lineRule="atLeast" w:line="25"/>
        <w:ind w:left="540" w:firstLine="576"/>
        <w:rPr>
          <w:rFonts w:ascii="Times New Roman" w:hAnsi="Times New Roman" w:cs="Times New Roman"/>
          <w:szCs w:val="24"/>
        </w:rPr>
      </w:pPr>
      <w:r>
        <w:rPr>
          <w:rFonts w:cs="Times New Roman" w:ascii="Times New Roman" w:hAnsi="Times New Roman"/>
          <w:szCs w:val="24"/>
        </w:rPr>
      </w:r>
    </w:p>
    <w:p>
      <w:pPr>
        <w:pStyle w:val="Normal"/>
        <w:keepLines w:val="false"/>
        <w:widowControl/>
        <w:numPr>
          <w:ilvl w:val="0"/>
          <w:numId w:val="16"/>
        </w:numPr>
        <w:spacing w:lineRule="atLeast" w:line="25"/>
        <w:rPr>
          <w:rFonts w:ascii="Times New Roman" w:hAnsi="Times New Roman" w:cs="Times New Roman"/>
          <w:szCs w:val="24"/>
        </w:rPr>
      </w:pPr>
      <w:r>
        <w:rPr>
          <w:rFonts w:cs="Times New Roman" w:ascii="Times New Roman" w:hAnsi="Times New Roman"/>
          <w:szCs w:val="24"/>
        </w:rPr>
        <w:t>We may well pray, as Moses did, long before we ever face serious persecution or death for Christ’s sake: “I beseech thee, show me thy glory.” (Exodus 33:18) Stephen did not suddenly see the glory of the God of glory as the stones pelted down upon him. The glory of God was already the very fabric of his life. (Compare chapter 7, verse 60 with verse 2) At the end of chapter 6 we see Stephen heading into the crucible, but he was far more ready for it than most saints in America today would b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Normal"/>
        <w:keepLines w:val="false"/>
        <w:widowControl/>
        <w:numPr>
          <w:ilvl w:val="0"/>
          <w:numId w:val="16"/>
        </w:numPr>
        <w:spacing w:lineRule="atLeast" w:line="25"/>
        <w:rPr>
          <w:rFonts w:ascii="Times New Roman" w:hAnsi="Times New Roman" w:cs="Times New Roman"/>
          <w:szCs w:val="24"/>
        </w:rPr>
      </w:pPr>
      <w:r>
        <w:rPr>
          <w:rFonts w:cs="Times New Roman" w:ascii="Times New Roman" w:hAnsi="Times New Roman"/>
          <w:szCs w:val="24"/>
        </w:rPr>
        <w:t>We may well pray that the Lord will be pleased to use commonplace and familiar passages from His Word [like this chapter] to powerfully affect the lives of His saints now, and until the Lord Jesus comes again.</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Fonts w:cs="Times New Roman" w:ascii="Times New Roman" w:hAnsi="Times New Roman"/>
          <w:szCs w:val="24"/>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8: Acts Chapter 7</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7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Subtitle"/>
        <w:spacing w:lineRule="atLeast" w:line="25" w:before="0" w:after="0"/>
        <w:ind w:left="720" w:hanging="0"/>
        <w:jc w:val="left"/>
        <w:rPr>
          <w:rFonts w:ascii="Times New Roman" w:hAnsi="Times New Roman" w:cs="Times New Roman"/>
          <w:i/>
          <w:i/>
          <w:sz w:val="24"/>
          <w:szCs w:val="24"/>
        </w:rPr>
      </w:pPr>
      <w:r>
        <w:rPr>
          <w:rFonts w:cs="Times New Roman" w:ascii="Times New Roman" w:hAnsi="Times New Roman"/>
          <w:i/>
          <w:sz w:val="24"/>
          <w:szCs w:val="24"/>
        </w:rPr>
        <w:t>What does this passage reveal to me about the Lor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very first portion of Stephen’s answer to the Jewish high council, in verse two, places before us the wonderful consciousness of God that delighted Stephen during these final moments before he was killed. He speaks of the Lord as “the God of glory.” This is very precious, and vital to our right understanding of all that Stephen said in this message to those religious men. He said to them, “the God of glory appeared to our father Abraham.” This is the foundation for all that God had done among the descendants of Abraham, as recorded all throughout the Hebrew Scriptures these Jewish elders claimed to hold dear. He is the God of glory. When He appeared to Abraham, it was while that dear man still lived in Mesopotamia, and while he was yet an idol worshiper. But this manifestation of God to him changed him forever. And through this new relationship with Abraham, the God of glory took the next step in the progression of His wonderful worldwide redemptive purposes, announced and begun in the Garden of Eden.</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It does our hearts good to realize that we are not practitioners of some kind of powerful new religion. The Christ that Stephen was murdered for following is the God of glory, the very same One Who had appeared to Abraham so many, many years previously. Stephen was merely one in a long line of Hebrew men who began to identify that Judaism had become something entirely separate from the Divine revelation that had begun so long ago. Christ Himself had plainly told them that their religiousness was no acceptable replacement for the relationship the God of glory had desired with them. He likened their dead religiousness to a fig tree that bore no fruit. Now Stephen is telling them essentially the same thing. Soon, Saul of Tarsus would do likewise. In the days following the murder of Christ Stephen was martyred, then apparently many others, according to the chapters that follow in the book of Acts. Then, in chapter 12, we watch as Herod kills James with the sword, because it pleases the Jews.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hat is this we are seeing? How are we to interpret these things? Is it not absolutely clear that the world is filled with religious men, men who delight in practicing dead religiousness? But how do such men react when their meaningless orthodoxy is called into question by the Son of God and by those who have found real life in Him? Make no mistake about it. Dead religiousness is far from harmless. It not only deadens its devotees to genuine spiritual reality. It stirs them to become angered and bloodthirsty when their entire lives are openly revealed to be nothing but hypocrisy. This passage, along with the closing chapters of the gospels that precede Acts, very clearly reveals that dead religiousness can quickly become murderous. Men become so intent upon practicing and promoting their many forms of dead, meaningless religiousness, that they will move with deadly purpose to silence anyone who dares to identify it for what it is. So it was for Christ; so it was for Stephen, and so it will later be for Paul. Yet, none of these things move us, those who see Him in His glory now, and step each day closer to meeting Him ther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rFonts w:ascii="Times New Roman" w:hAnsi="Times New Roman" w:cs="Times New Roman"/>
          <w:sz w:val="24"/>
          <w:szCs w:val="24"/>
        </w:rPr>
      </w:pPr>
      <w:r>
        <w:rPr>
          <w:rFonts w:cs="Times New Roman" w:ascii="Times New Roman" w:hAnsi="Times New Roman"/>
          <w:i/>
          <w:sz w:val="24"/>
          <w:szCs w:val="24"/>
        </w:rPr>
        <w:t>What does this passage reveal to me about all true Missions</w:t>
      </w:r>
      <w:r>
        <w:rPr>
          <w:rFonts w:cs="Times New Roman" w:ascii="Times New Roman" w:hAnsi="Times New Roman"/>
          <w:sz w:val="24"/>
          <w:szCs w:val="24"/>
        </w:rPr>
        <w:t xml:space="preserve"> </w:t>
      </w:r>
      <w:r>
        <w:rPr>
          <w:rFonts w:cs="Times New Roman" w:ascii="Times New Roman" w:hAnsi="Times New Roman"/>
          <w:i/>
          <w:sz w:val="24"/>
          <w:szCs w:val="24"/>
        </w:rPr>
        <w:t>work?</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hile this chapter has little, if anything, to say directly about true missions work, there can be little question that what it places before us impacts true missions work more than our mere words can hope to suggest. May the God of glory be pleased to open our hearts and our minds to the great significance of this passage to missions work.</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We have already seen, in our contemplations yesterday, that this chapter draws a sharp line of demarcation between dead religiousness, as represented by the Jewish elders in the high council, and a genuine living faith, as clearly seen in Stephen. And we have minced no words in plainly identifying the murderous nature of dead religiousness. As regards missions work, is it not clear that the whole world is filled with religious men, practicing one form or the other of dead religiousness? Have not missionaries [evangelists] for centuries died in this very conflict?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Take, for a simple example, the case of the men who gave their lives as detailed in the book Through Gates of Splendor. These men were thrilled when the Lord apparently opened a door of opportunity for them to reach the Auca Indians in South America. After early hopeful encounters with these primitive tribal people, these missionary men were all martyred. The dead religiousness of these Aucas collided with the Truth, and through primitive superstition the evangelists died. The same dead religiousness took the life of Stanley Albert Dale in Irian Jaya when tribal arrows clustered in his chest on a beach as he sought to reach unreached men. Similar scenarios abound in the history of missions work.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Yet, there is more here for us. Can any spiritually sensitive child of God read this seventh chapter of Acts without being overwhelmed with the scope of its contents? Millennia of human history march before our eyes. Kings and kingdoms come and go, together with their entrenched religions. The one thing constant in it all is the resolute forward progress of the revelation of the God of glory through His chosen people. God is at work in the myriad of human enterprises and pursuits. Think of all that goes unsaid in this remarkable chapter as Stephen leapfrogs through the history of mankind from Abraham’s day through the present [the present in Stephen’s day]. During those many centuries pestilence has slaughtered millions. Armies have marched across continents, leaving death and destruction in their wake. Visionaries have dreamed their dreams and gone the way of all flesh. Thinkers have thought their thoughts; rulers have ruled their realms; ships have plied the seas, bearing the precious goods of distant lands. Yet none of these things have occupied Stephen’s attention. Not even when political awareness strongly formed the perspective of his hearers. Had he spoken to them of a deliverer who would throw off the Roman yoke, returning Israel to her glory days, how different would have been his reception?</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Missions is, and has always been, about the movement of the God of glory in and among men as they press on in their vain pursuits. This God deeply longs to reacquaint all estranged mankind with their Creator. This is why human history continues at all.</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left="720" w:hanging="0"/>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On one level this chapter really has little to do with the local church. What we have here is one Hebrew man speaking to a group of Hebrew religious leaders. His entire message to them embodies the history of the Hebrew people. Aside from the details provided in the last few verses of the preceding chapter, together with the final few verses of the current chapter, this seventh chapter would leave us feeling almost like we were intruding on a private discussion between Hebrew men. But the two endpoints, mentioned a moment ago, make a huge differenc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n the final seven verses from chapter six we find that certain people associated with a particular synagogue in or very near Jerusalem found fault with Stephen’s open public testimony regarding Jesus of Nazareth. They accused him of blaspheming Moses, and railing against the temple with all its religious exercises. Note clearly that the whole thing was about Stephen bringing into the equation Jesus of Nazareth. That is what precipitated his appearance before the high Jewish council to begin wit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Again, toward the end of his public testimony before the council, Stephen plainly brings Jesus of Nazareth into the matter. He speaks of Him as the Just One, and reminds them that it was through their own influence that He had recently been crucified. Stephen makes it openly understood that these very Jewish elders had sullied their hands with the blood of God’s Messiah.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It is this Man, Jesus of Nazareth, God’s Just One, Who had so utterly captivated the heart and life of Stephen. Yet, everyone who heard Stephen speak of Him knew that this Jesus had been killed. Now Stephen is claiming that Jesus is the Son of Man, God’s own Son. This is what started all this matter, and it is what will conclude it.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What does all of this reveal about the local church? It identifies very clearly that the local church there in Jerusalem was made up of men and women who believed as Stephen did. They were all convinced that this Jesus of Nazareth, having been crucified, dead and buried, was now seated at the right hand of the Majesty on high. They knew Him to be God Himself. They realized that in Him was fulfilled the saying of the ancient prophet who had said, Thou shalt call his name Immanuel, a Hebrew name that plainly meant “God with us.” This recent incarnation of God among them in the person of Jesus of Nazareth was simply the fulfillment of all that the God of glory had promised for so many centuries through Abraham and his descendants. Stephen had fully brought all this out in his final words to the Jewish elders. In doing so Stephen merely fulfilled the calling of the people of God [in local churches] in the days that lay ahead.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only reason for local churches to exist on earth, from Stephen’s day to the present, and onward till Jesus Christ returns, is so that its members might give clear testimony to Who this Jesus of Nazareth actually is. We are not here to enjoy church services. We are not here to find a church we are “comfortable” in, then sit and vegetate. We are called to powerfully identify Who Jesus Christ is, whatever it may cost us. We must always bear in mind that, being church members aligns us with Stephen in this costly calling, and delight in Him as Stephen di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n answering this question we move into slippery territory. Why? It has to do with our natural propensity to apply every detail of God’s dealings with a saint in the Bible directly and specifically to our own lives. We have suggested this truth previously. What took place in the life of Stephen here simply does not have a direct parallel in the lives of many of God’s children. Few among those who read these words will be called upon by the God of glory to seal their testimonies with their blood. We must carefully study Scripture. Presuming that we are not called to actual martyrdom, how shall we apply this passage to our own personal lives? What might the Lord truly expect, as suggested by this passage, in the life of the “ordinary” believ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rst, it seems clear, just from the fact of Stephen’s message to the Jewish leaders being included in Scripture, that God would expect a believer to grow into maturity. How long had Stephen been a full-fledged “Christian?” Was he “saved” on the day of Pentecost, mentioned in Acts chapter two? We must not speculate too much on such things. Nevertheless, it seems reasonable to assume that he had not been a “Christian” for anything like an extended time. Yet, he manifests amazing maturity. In his message he identifies what is happening in his own life with what God was doing all the way back to the days of Abraham. Oh, how often we live as though we are islands unto ourselves. As Christians we go to church, get involved to the degree we are comfortable with doing so, and go about our own business in life. Rarely does one encounter a saint who has any personal sense of his [her] connectedness to all that God has been doing in human history. Our lives remain seriously hampered by this kind of immaturity. Can we see our own Christian lives in the context of all that God has been doing in human history? If not, how are we going to see them in the context of all that God is presently doing in the world among men everywher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One other thing seems to lie plainly on the very surface of this stunning passage regarding the Lord’s expectations in the lives of His people. While God does not call every saint to a testimony characterized by martyrdom, we must all come to an understanding of the extreme preciousness of Christ. How was it that Stephen could so exuberantly and boldly step toward death? How was it that his last consciousness of the Lord Jesus Christ in his earthly lifetime was of the Lord in His glory, awaiting Stephen?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o answer this question we must ask another question. When, exactly, did Stephen begin to see the Lord Jesus as deeply glorious? Was it moments before the rocks rained down upon him? Certainly this is a mistaken notion. Recall Stephen’s first words, again, as he began to address these elders. He spoke of the God of glory. Remember? Is it too much to believe that God expects his children to become so deeply taken up with His Self-revelation in His Word, and through His Son, Jesus Christ, that we all find ourselves basking in His infinite glory day by day? And isn’t this how we may be equipped to meet Him in martyr’s deaths if necessar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It may be that this blessed chapter has more to teach us concerning prayer than we will be willing to learn. Oh, how foolishly we deceive ourselves at times. We avow, for example, our deep desire to learn more about prayer, when, all too often, we have no intention of exercising ourselves in prayer in any serious manner, regardless of what else we may learn about it. There is great wisdom in simply living before the Lord as we are, growing little by little into maturity in spite of our inconsistencies, rather than making many vows we know we shall never genuinely attend to.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I recall once hearing a renowned spiritual leader of a recent generation say from the pulpit, “Prayer is asking.” I was a young Christian, and easily lead. Yet, there was something about this oversimplification of prayer that troubled me. Even early in my Christian life I had developed the sense that prayer was more or less talking with the Lord, that is, a kind of open conversation, talking and listening to Him through His Word. I simply could not imagine always coming to the Lord asking for something. Sometimes, I thought, I just feel like telling the Lord how wonderful I think He is; I have no interest in asking for anything.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is passage in Acts validates my early sense about prayer. Stephen certainly seems to be in a position where he might have a great deal to ask from the Lord. Stephen could have asked the Lord to deliver him from these horrible men. He could have asked the Lord to rain down upon them judgment in some notable way, a way that would identify the Lord’s indignation at men mistreating His children. He could have asked the Lord, perhaps, to simply allow him to bypass death, and be taken out, like Enoch had been so long ago. After all, Enoch had a similar testimony as Stephen hadn’t he? He had walked with God, and so the Lord took him. Maybe there were saints nearby, watching from a small distance, praying for Stephen’s deliverance, horrified at the alternativ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Yet nothing in the Scripture record suggests any such thing. Stephen’s prayers seemed to manifest a staggering lack or self-concern in any form. His only mention of himself in prayer, even under these most overwhelming circumstances is his statement of faith as he trusts the Lord Jesus to receive his spirit (verse 59). It was almost an open declaration of staggering victory, much like the Lord’s own statement from the cross, when He said, “It is finished.”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As far as actual requests are concerned, it breaks our own hard hearts when we hear Stephen, so entirely filled with the presence of His Saviour, saying, “Lord, lay not this sin to their charge.” Is this some kind of religious fanaticism, something we should only expect from those who breathe perhaps a bit too much heavenly air while on earth? Or is there something deep and precious about prayer that God is free to answer with Divine delight? Doesn’t Stephen’s prayer for these persecutors embody everything about the Saviour Himself, together with the Divine purpose in sending Him to begin with? How powerful will missions work be when it breathes this same atmosphere? Oh how our prayer meetings need transformation!</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Fonts w:cs="Times New Roman" w:ascii="Times New Roman" w:hAnsi="Times New Roman"/>
          <w:szCs w:val="24"/>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9: Acts Chapter 8</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8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Subtitle"/>
        <w:spacing w:lineRule="atLeast" w:line="25" w:before="0" w:after="0"/>
        <w:ind w:left="720" w:hanging="0"/>
        <w:jc w:val="left"/>
        <w:rPr>
          <w:rFonts w:ascii="Times New Roman" w:hAnsi="Times New Roman" w:cs="Times New Roman"/>
          <w:i/>
          <w:i/>
          <w:sz w:val="24"/>
          <w:szCs w:val="24"/>
        </w:rPr>
      </w:pPr>
      <w:r>
        <w:rPr>
          <w:rFonts w:cs="Times New Roman" w:ascii="Times New Roman" w:hAnsi="Times New Roman"/>
          <w:i/>
          <w:sz w:val="24"/>
          <w:szCs w:val="24"/>
        </w:rPr>
        <w:t>What does this passage reveal to me about the Lor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Probably the most vital truth for us to see in this chapter regarding the Lord Himself is that He does not work out His worldwide redemptive purposes in anything like the ways we might expect or even desire. Judging things by early twenty-first century American Christianity we would pretty much expect the Lord to allow His saints to live out their days in obscurity, facing little opposition for believing as they do. But it was not so in the earliest days of the church. In chapter seven we have seen that Stephen sealed his testimony with his blood. We are inclined to think, perhaps, that had he been just a bit more tactful, a bit less outspoken about his faith, he would not have had to die as he did. But the early portion of this eighth chapter plainly repudiates that view. Now it is simple, ordinary saints, both men and women, who are literally being hunted down and dragged into prison, specifically because of their faith in Jesus Chris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In America today, living in the lap of luxury as most saints here do, we cannot even grasp the enormity of a faith that was so shaking the religious fabric of the Jewish sector of the Roman world that its practitioners had to be silenced. We just can’t personally relate to such things. How can it be that ordinary Christian men and women are being ripped from their homes and persecuted unto death, simply because they have encountered the living God in the Person of the resurrected Christ? It actually seems to us as though their faith must have been something different from ours. The real truth is that we now live in a culture that has assimilated Christianity into the “melting pot” of our culture. It is merely one religion among many.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But what does this early persecution reveal to us about God? Doesn’t it suggest that He, allowing [as He clearly did] the terrible long night of persecution that was only then beginning [and would not really fully end until early in the fourth century A.D.], that He knew that the only hope for the truth to take deep root was for those who knew it to be despised and hounded for their faith? When truth costs men nothing, they rarely value it above lesser things. Even today, when a person who does not know or believe the gospel of Christ observes as a professing “Christian” sells out the truth for personal gain in some manner, that unbeliever sees no reason to believe. But, let that same unbeliever see a true saint pay a high price for delighting in Christ and the unbelieving one will be deeply drawn to a truth worth so much. Yes, make no mistake about it, God knows how to establish the truth among unbelieving men. And it is never through ease and comfort.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rough these early days of severe persecution the early saints were scattered, but they were not silenced. Everywhere they went they preached the truth as it is in Christ (vs. 4). Philip went to Samaria, where the Lord Himself had evangelized so powerfully not long ago. And, shortly, Philip also was used of God to sow seeds of truth in the heart of a man from another continent. We must learn to trust God, and not our silly programs, to bring about His purpose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There are a number of important principles associated with true missions work that arise from even a cursory consideration of this chapter.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rst, closely associated with our contemplations from yesterday, we may easily see that true missions work is not the product of some “program” entered into by a church or many churches. Let me make plain what I mean. Can you imagine the early church there in Jerusalem holding its first annual missions conference just prior to the events described in this chapter? Perhaps Peter would be the keynote speaker, and others of the apostles would give important messages as well. The theme of the conference might perhaps have been, “The Furtherance of God’s Missions Purposes through Persecution.” And each evening, as the session would be drawing to a close, everyone would simply gather together in a large prayer service, supplicating the Lord to allow the persecutors to come upon them even before they went home that evening. Does this sound remotely likel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point we are making, and it is a very important one, is that true missions work is not so much the result of man’s planning and determination as it is of the Lord’s perfect wisdom and divine choices. There are few, if any, missions strategists today who would suggest that we pray for severe persecution so that the Lord may use it to powerfully further His worldwide redemptive purposes. This initial surge of missions activity did not come as a result of any human commitment to a missions plan or program at all. Yet, there can be no doubt that it was amazingly fruitful. Perhaps churches need to learn something about the “natural development” of true missions work through what God is already doing. Our inclination is to figure out something we can do to fulfill our evangelistic responsibility before God. We feel that we must come up with a plan, or a program of some kind, and all too often it is blatantly artificial. These early saints responded to what the Lord was doing among them and genuine missions work grew out of i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Give this entire thing a bit more consideration. The Lord Jesus had told the disciples that they would be His witnesses in Jerusalem, Judaea, Samaria, and unto the uttermost parts of the earth. Yet, no one came to the apostles later, professing to have a “call” on their lives to go to Samaria as a missionary. There was no lengthy program of deputation, raising support. There were no high gloss prayer cards, or missionary slides. Instead there was divinely permitted persecution that resulted in scattering saints. And that scattering resulted in a powerful missions work in Samaria, and ultimately reached into North Africa through the Ethiopian eunuch.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s there any sense in which our modern missions “machine” has somehow forgotten how to listen to the Lord of the harvest? Have we become so entrenched in our way of doing things that we have lost track of what it means to respond to what the Lord is doing? Has modern missions work become almost entirely encrusted with merely human perspectives? This first series of missions outreaches came as a result of God lighting the fires of persecution through the bold testimony of Stephen. It triggered some of history’s most powerful missions work.</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left="720" w:hanging="0"/>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is passage places before complacent twenty-first century churches an entirely different “model” for understanding what a genuine local church is truly “all about” from God’s perspective. And it is a revelation we are desperately in need of, when our entire perspective of a local church has been culturally determined for so long. May the Lord patiently teach u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To the ordinary twenty-first century church member in nations like America, where we have grown so gospel-hardened, life goes by in an almost numbing blur. We go to church services on Sunday mornings and evenings, Wednesday evenings, and to special meetings a few times a year. We have our missions conferences, and “evangelistic” meetings, our prophetic conferences and marriage encounter week-ends. We have learned to show up “every time the doors are open,” to tithe and involve ourselves with giving for missions. Our children are learning “faithfulness” by always being in Sunday school and midweek children’s programs. Our teens have their own church-related learning opportunities, often climaxed with summer Bible camps. We give ourselves unceasingly to Vacation Bible School and the Christmas and/or Easter cantata. Our pastors are dedicated to preaching the Word every appropriate time, to visiting sick and infirm saints at home and in the hospital, as well as handling all the weddings and funerals that come along. Yet, in all of this frenzy of activity, all too often, there is something missing, and it is something we find openly in this passage: REALITY. </w:t>
      </w:r>
    </w:p>
    <w:p>
      <w:pPr>
        <w:pStyle w:val="Normal"/>
        <w:keepLines w:val="false"/>
        <w:widowControl/>
        <w:spacing w:lineRule="atLeast" w:line="25"/>
        <w:rPr/>
      </w:pPr>
      <w:r>
        <w:rPr>
          <w:rFonts w:cs="Times New Roman" w:ascii="Times New Roman" w:hAnsi="Times New Roman"/>
          <w:szCs w:val="24"/>
        </w:rPr>
        <w:t xml:space="preserve">For this young church in Jerusalem there were none of these programs and activities we have mentioned, apart from preaching the Word. There is absolutely no scriptural evidence at all that the early church had teen and other youth programs, or special music programs, or faith promise conferences, or special evangelistic meetings twice a year. So much of what numbs us to true spirituality in the hurried round of “church” activities common today just wasn’t a part of their experience. But REALITY was the one thing that deeply characterized their experience. No one can doubt it. It is directly in front of us in this chapter. They found themselves being harassed and despised because they lived in fellowship with and openly proclaimed Jesus of Nazareth as the God ordained Redeemer from the foundation of the world. They began to respond to the harassment and imprisonment of many among them, not by “fighting back” like so many red-blooded Americans would do, but by moving away. But they did not stop proclaiming Christ as they went. </w:t>
      </w:r>
    </w:p>
    <w:p>
      <w:pPr>
        <w:pStyle w:val="Normal"/>
        <w:keepLines w:val="false"/>
        <w:widowControl/>
        <w:spacing w:lineRule="atLeast" w:line="25"/>
        <w:rPr/>
      </w:pPr>
      <w:r>
        <w:rPr>
          <w:rFonts w:cs="Times New Roman" w:ascii="Times New Roman" w:hAnsi="Times New Roman"/>
          <w:szCs w:val="24"/>
        </w:rPr>
        <w:t>What does God want for local churches today? More in an incessant round of activities that often deaden our spirituality? Is God really interested in how much we can add to our missions budget each year? Is it His goal to add to our numbers each year so that we may feel a bit more “successful” this year than last? Is God ever pleased when we lose membership, as the church at Jerusalem clearly did in this instance? This local church in Jerusalem was clearly very much alive unto God. It was a church God could really use to spread His redemptive message at all costs, and without all the fluff we deem so important. What about u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hat we have been saying all week must carry over to the topic for today’s meditations. It is certain that many saints of God in churches around the world truly do not genuinely understand what the Lord expects in their lives. It is true that preachers and “evangelists” often speak of these divine expectations from the pulpit. Yet, when pastors find these divine expectations continually neglected in the lives of the saints, and when “evangelists” often elicit little lasting fruit, we must pause and give the matter closer consideration. Exactly what, for example, can we discern from this eighth chapter of Acts regarding divine expectations in the lives of God’s peopl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Recall what we have seen previously this week. Regarding the Lord’s self-revelation in this passage we have seen that we should certainly realize that He accomplishes His worldwide redemptive purposes in ways we would never recommend or use ourselves, were we planning it. The effect this has on true missions work, as we have seen, is that genuine missions work is not the product of human planning or determination. God is literally able to accomplish His missions purposes far better through many natural things than through all of our missions programs put together. Therefore, we must learn, all over again perhaps, to follow His lead, rather than basically programming Him right out of the picture altogether. Finally, we saw just yesterday, that local churches, from God’s perspective, are not mindless Christian “activity centers.” A full schedule of activity does not in any way insure that forward progress is truly being made in His worldwide redemptive purposes. Fine, but how does all of this relate to today’s question? What, in fact, does the Lord expect in the lives of His saints toda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ree things seem to leap out at us, or at least at me. First, I need to learn to hear His voice in the ordinary events of my daily life, and to become more personally sensitive to the redemptive potential there is in all of i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Second, I must not be afraid of rearranging my own missions perspective, so that it more accurately reflects His. I absolutely must not allow myself to be lulled to sleep, redemptively, by what may be understood as a culturally determined missions perspective that often leaves little room for Him at all. “Culture” can refer to a traditional “church” culture that colors our thinking. We are so prone to become passive hearers of traditional perspectives. I must constantly ask myself the question, “Is this perspective actively involving me in genuine redemptive vision?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ird, since God is the fully active Agent in genuine redemptive progress, I, as an individual believer with personal redemptive responsibility, must learn what it means to be truly sensitive to Him, and to what He is doing. Otherwise, all my best redemptive efforts may actually be little more than “spinning (religious) wheels.” How much more fruitful might my life become if I can learn to see His hand at work in many things in life all around me, or around the world, rather than merely adding to my already deepening sense of frustration by “doing more” but feeling even more fruitless in all the doing?</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At least a few basic principles that might help us pray more effectively and with greater faith arise from our contemplations this week in Acts chapter eigh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rst, it seems clear that our personal praying and corporate praying [together in church prayer meetings, etc.] might benefit from “growing up” somewhat. These early saints there in Jerusalem were certainly confronted with opportunities for deepening spiritual maturity as the fires of persecution were being kindled all around and among them. We may well wonder what their prayer meetings developed into as these trying times advanced. Upon initial consideration, and comparing those meetings with those prevalent among us today, we might expect to find that they prayed for the Lord to deliver them from the mouth of the lion, to keep them from having to suffer so greatly, to make their lot in life easier. But, upon further consideration, we may think otherwise. After all, in the very first rounds of persecution, in chapters two through four, their prayers are recorded for us, as we have seen. And, as odd as it may seem, they prayed not at all as we may have thought at first. Instead, they prayed simply that the Lord would embolden them even farther, so that their testimony of the greatness and glory of Christ would be even more powerful.</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Doesn’t this all suggest that our approach to corporate prayer is often a bit too self-serving? How much is our praying taken up with personal concerns: how comfortable our lives are, how concerned we are over medical, financial, or domestic areas of life for us and for our loved ones? And how little do we find ourselves earnestly praying for “all the will of God” in missions work, and even through all that affects our personal lives? It is merely something to think about and to pray about, that the Lord may actually mature all His saints through everything He brings into their live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But, there is certainly more that suggests itself to us as well. Consider, for example, how this passage clearly places before us the terrible fact of persecution of God’s people by those very individuals posing as His leaders. We are told very plainly that the persecutions that arose this early in the church there in Jerusalem, then began to spread elsewhere, were fueled by the indignation of very religious men, and very religious men who wielded great influence and even power over their charges. Saul carried the full authority of the high council of the Jews as he carried out his religious tyranny. Does this suggest another channel for effective praying? Might we not pray that the Lord will protect our leaders from opening their hearts to such thinking as that which drove these religious leaders? The human heart is very deceptive and prone to error. Surely these religious leaders actually thought they were serving God when they harassed and hurt God’s people. Anything that called into question their religious leadership had to be quelled, at all cost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nally, this chapter clearly teaches us to pray for genuine missions work among those nearby, as well as among those from very distant lands. But, we must pray wisely. There is mass evangelism here [Samaria]; but there is also personal work here [Ethiopian eunuch]. Both matter.</w:t>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10: Acts Chapter 9</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9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Subtitle"/>
        <w:spacing w:lineRule="atLeast" w:line="25" w:before="0" w:after="0"/>
        <w:ind w:left="720" w:hanging="0"/>
        <w:jc w:val="left"/>
        <w:rPr>
          <w:rFonts w:ascii="Times New Roman" w:hAnsi="Times New Roman" w:cs="Times New Roman"/>
          <w:i/>
          <w:i/>
          <w:sz w:val="24"/>
          <w:szCs w:val="24"/>
        </w:rPr>
      </w:pPr>
      <w:r>
        <w:rPr>
          <w:rFonts w:cs="Times New Roman" w:ascii="Times New Roman" w:hAnsi="Times New Roman"/>
          <w:i/>
          <w:sz w:val="24"/>
          <w:szCs w:val="24"/>
        </w:rPr>
        <w:t>What does this passage reveal to me about the Lor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is chapter is unusually rich in its revelation of the Lord. And, isn’t that really the most important thing, in any passage of Scripture? In reality, what difference does it make if we study a passage of Scripture and derive the “correct” doctrine from it, but do not encounter Him through it? He longs to make Himself known to us through His Word. We need to know Him, more than anything else in life. May He draw us to Himself through this precious chapt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There is, it seems to me, one key reality about our wonderful God that leaps out at us from this portion of Scripture.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It is the staggering truth that He is able to miraculously transform the most hostile adversary among the sons of men into the most powerful weapon in waging His redemptive warfare on the earth. Or, to put it another way, He is able to so powerfully transform a human life that it will be like being raised from the dead.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chapter begins by telling us that this man, Saul, was “yet breathing out threatenings and slaughter against the disciples of the Lord.” Those are very strong words. They remind us that this redemptive presence of God’s people on the earth is not welcome by Satan or by those who align with him. It is all-out warfar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How often in any kind of warfare we ordinarily encounter throughout human history do we find one of the greatest enemies of a cause becoming its greatest proponent? How often does it happen that a warrior goes from bathing himself in the blood of his enemies to gladly facing death for them?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But there is still more. For what we encounter in this passage is far more than a man switching sides in a campaign of warfare. What is it that can bring a man to renounce his former bloodthirsty religious zeal and set aside religiousness altogether? What was it that so radically changed Saul that day? The passage makes it very clear: he literally met the Lord Himself. Doesn’t this remind us of Stephen, in Acts seven, speaking of how the “God of glory appeared unto our father Abraham”?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Later in the chapter we see Peter, in fellowship with this wonderful God, raising a woman from the dead. Does that seem like another day of practicing dead religiousness? What do you suppose that woman and her family were drawn into through her being brought back to life? More outward religious forms? Or a delightful new life of knowing and trusting Him?</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question for us today is: How important is it to us [to me, to you] to actually meet the Lord through His Word? What happens when we don’t? I mean when we read His Word, or listen to someone preach to us from it, or teach it to us, and yet we do not meet Him in all of it? Doesn’t it result in us practicing dead religiousness, like Saul had been doing for so long? Does the Lord want us to read about the raising up of this dead woman and decide to be more religious? Or is He drawing us into deeper and more wonderful trusting fellowship with a living Go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Acts chapter nine is perhaps one of the greatest chapters in the book on true missions work. Let us cast ourselves upon the Lord to teach u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rst, we see that the Lord Jesus Christ is indeed the Lord of the Harvest. When Saul of Tarsus began his campaign of persecution of the saints in Jerusalem [as we saw in the early portion of chapter eight], the Lord was actually using the persecution to further His worldwide redemptive purposes. Now, Saul is spreading out in his work, going well beyond Jerusalem and its outskirts in his murderous religious zeal. Yet the Lord Jesus Christ has not in any manner “lost control” of His own perfect plan for the Harvest. Allowing Saul’s zeal to reach far beyond the boiling point, the Lord Jesus Christ merely meets Saul in the way, as he is going to Damascus. All of a sudden Saul’s deadly religious zeal is replaced with a deep consciousness of Who really is the God of Israel. Now he will have something much deeper and far more durable to drive him for the rest of his life. Dead religiousness can drive men a long ways. But knowing God will sustain them on into eternit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Second, we see this same Lord of the Harvest directing things on many other levels at the same time. While He has given Saul the precious awareness of Who He is, He has also drawn Ananias into closer fellowship and deeper responsibility in the Harvest plan. We never again know anything further about this man, yet won’t it be precious to meet him in heaven one day? What else did the Lord of the Harvest teach him, and what other redemptive service was he privileged to carry out?</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n verse 15 we get a tiny glimpse of the fact that this wonderful Lord of the Harvest has just recently come up with an idea for a new evangelistic program for the church in Jerusalem. No. Instead, we can see that He already has the whole thing mapped out. He says that Saul will have a very influential redemptive ministry on three levels: among the Gentiles, before powerful kings, and among the children of Israel. What a joy to rest in the fact that our Lord is indeed the Lord of the Harvest, and that the fulfillment of the Harvest plan lies with him. Ours is to align ourselves with Him by faith, knowing that as we truly seek Him, He will not fail to lead us into true fruitfulness beyond anything we could devise on our own.</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e see all throughout this passage that once Saul did align himself by faith with the Lord of the Harvest, and become more and more openly effective in his usefulness, he encountered deepening opposition. Now it is his life that is being sought by the enemies of God’s redemptive purposes. Is it possible that the brand of Christianity that prevails in many places in the world today faces little enemy opposition simply because it reflects more dead religiousness than dynamic and powerful new life in Christ? I mean, isn’t it possible that we are not hounded and confronted with deepening hostility mainly because we have settled into a form of lifeless religious practice, something those all around us can easily identify wit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Finally, in the business about the raising of the dead woman to life, don’t we see the staggering wonder of the Harvest? What a joy to be allowed a part in such things! </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left="720" w:hanging="0"/>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f there is anything this wonderful book of Acts ought to be doing in our lives, it is that it should be rearranging how we view our own local churches. Reading this book has always had a rather powerful effect on me, and I suspect that it may have the same effect upon many readers of these words. It just strikes me that what I read about in Acts seems essentially different from what I encounter in contemporary American Christianity. We all know that our tendency is to settle into many patterns of “church life” that can be sustained with little real personal fellowship with the Lord. We just get into habits, religious ones, but habits that require no meaningful encounters with God to keep them going. And we all long for something more, something we can’t quite “put our finger on.” Let us look again at Acts chapter nine to see how it may help us with thi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First, we must understand that what we are seeing in this chapter is about the church. We are so inclined to read these passages and see no real relationship between them and life in our own local church. But is that what the Lord intends? I don’t think so. Here, for example, early in Acts nine, we have the conversion experience of Saul of Tarsus. Where is the involvement of the church in it? I mean, who did Saul meet in that road that day, a serious-minded pastor out on soul-winning visitation? No. He met the Lord Himself. So, the first thing we need to remember about our redemptive efforts for the Lord is not to take them too seriously, I mean in the sense that what we do is the most important thing. Conversions are based upon a divine Self-revelation. Apart from such actual encounters with the Lord Himself, men will never be converted through anything we do.</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But, that is certainly not all there is. Did church members have anything to do with Saul’s conversion, although they were not present when it happened? The wonderful answer is YES! But how? Think about it. What impact do you suppose the martyrdom of Stephen had on Saul? And, ever since then, who had he been persecuting? It was the church members in Jerusalem at first, and now church members elsewhere! So their delight in the living Lord, even under overwhelming duress, continually faced this religious man with something he himself knew nothing about. How many of them simply told him how wonderful their Lord was, and that they considered it a privilege to know Him and to receive the same treatment He had received at the hands of religious men?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And the little incident at the end of the chapter, where Peter is involved with the raising up of the woman, certainly has something to teach us about church life, doesn’t it? We may never find ourselves being used of the Lord to actually raise a person from the dead. How many of us will ever actually witness such a thing, or be personally involved with it? But, shouldn’t we rethink how staggeringly wonderful it is every time we have any involvement with a person being translated from the kingdom of darkness into the kingdom of His dear Son? Have we lost the wonder of it all in the flurry of evangelistic duty so prevalent among us?</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Maybe now is a good time to think again about what we actually mean by our fourth question each week in our study of Acts. If we are not careful we will misunderstand it. When we say “expectations” of the Lord in the life of every believer, are we dictating a new “duty sheet” for Christians to adhere to in order to be “successful” church members? Absolutely not. Instead, we are simply seeking to discern how the Lord views what is going on among us as He uses us to work out His worldwide redemptive purposes. The God of all the earth has invested everything in His redemptive purposes in His people. He knows best what that is going to mean among us. He knows what to “expect” as we enter by faith into all that it means in our lives. He was not concerned about calling Satan’s attention to His servant, Job, simply because He knew how powerful His redemptive investment was in Job. So it is for each of us toda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e first thing that the Lord of the Harvest may well expect as He brings each of us toward maturity in living redemptive lives is the perfect fitting of each one of us into the overall plan for the Harvest. He knew long before Saul of Tarsus even watched the coats and cloaks of those who stoned Stephen, that this man would play a key role in His worldwide redemptive plan. So He knows what to expect as that plan begins to take control of Saul’s life. There will be nothing that will take this Lord of the Harvest by surprise. He will not be sidetracked by “bumps” in the road, or even severe outright hostility. It has all been figured in. Oh, how precious this is to any of His children today who fret and become anxious over apparent obstacles! He knows what to expect! And He, Himself, is infinitely more than enough for all that will insert itself against His plan.</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Here is something else. This Lord of the Harvest fully expects to continually overwhelm His servants with the wonder of His personal involvement in His Harvest plan. Day after day He works wonders among them. Their greatest adversary, humanly speaking, is turned about, and becomes their greatest human advocate, one who will stand before kings and religious potentates for their Lord. Then, when they see him being challenged, first at Damascus, then later at Jerusalem, so that he is forced to disappear for a time, and they are inclined to become worn down by the warfare, the Lord of the Harvest brings them again to their knees in awe and wond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Peter is called to Lydda and Saron. There he encounters a palsied man whom the Lord is ready to bring fully into the light of truth. Peter is used of the Lord to raise him up from his bed of affliction. As a result, we are told that “all that dwelt at Lydda and Saron saw him, and turned to the Lord.” Then, in Joppa, Dorcas is raised from death into glorious life. Again we are told, “And it was known throughout all Joppa; and many believed in the Lord.” Does this Lord of the Harvest intend to stagger you today, right when you are most inclined to despai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left="720" w:hanging="0"/>
        <w:rPr/>
      </w:pPr>
      <w:r>
        <w:rPr>
          <w:rFonts w:cs="Times New Roman" w:ascii="Times New Roman" w:hAnsi="Times New Roman"/>
          <w:i/>
          <w:szCs w:val="24"/>
        </w:rPr>
        <w:t xml:space="preserve"> </w:t>
      </w: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Fonts w:cs="Times New Roman" w:ascii="Times New Roman" w:hAnsi="Times New Roman"/>
          <w:szCs w:val="24"/>
        </w:rPr>
        <w:t>A number of simple principles of true prayer suggest themselves to us from this</w:t>
      </w:r>
      <w:r>
        <w:rPr>
          <w:rStyle w:val="Emphasis"/>
          <w:rFonts w:cs="Times New Roman" w:ascii="Times New Roman" w:hAnsi="Times New Roman"/>
          <w:caps w:val="false"/>
          <w:smallCaps w:val="false"/>
          <w:sz w:val="24"/>
          <w:szCs w:val="24"/>
        </w:rPr>
        <w:t xml:space="preserve"> </w:t>
      </w:r>
      <w:r>
        <w:rPr>
          <w:rFonts w:cs="Times New Roman" w:ascii="Times New Roman" w:hAnsi="Times New Roman"/>
          <w:szCs w:val="24"/>
        </w:rPr>
        <w:t>wonderful passage.</w:t>
      </w:r>
    </w:p>
    <w:p>
      <w:pPr>
        <w:pStyle w:val="Normal"/>
        <w:keepLines w:val="false"/>
        <w:widowControl/>
        <w:spacing w:lineRule="atLeast" w:line="25"/>
        <w:rPr/>
      </w:pPr>
      <w:r>
        <w:rPr>
          <w:rFonts w:cs="Times New Roman" w:ascii="Times New Roman" w:hAnsi="Times New Roman"/>
          <w:szCs w:val="24"/>
        </w:rPr>
        <w:t>First, perhaps Acts chapter nine suggests that our praying regarding missions</w:t>
      </w:r>
      <w:r>
        <w:rPr>
          <w:rStyle w:val="Emphasis"/>
          <w:rFonts w:cs="Times New Roman" w:ascii="Times New Roman" w:hAnsi="Times New Roman"/>
          <w:caps w:val="false"/>
          <w:smallCaps w:val="false"/>
          <w:sz w:val="24"/>
          <w:szCs w:val="24"/>
        </w:rPr>
        <w:t xml:space="preserve"> </w:t>
      </w:r>
      <w:r>
        <w:rPr>
          <w:rFonts w:cs="Times New Roman" w:ascii="Times New Roman" w:hAnsi="Times New Roman"/>
          <w:szCs w:val="24"/>
        </w:rPr>
        <w:t>might need to undergo a rather complete transformation. And this corresponds to a radically different perspective regarding missions work overall. For some time the prevailing patterns of missionary preparation has been a basic Bible College education followed by the linking of the missionary “candidate” with some particular missions agency, then deputation and finally “getting to the field.” So then, our praying for missions has corresponded to this prevailing pattern. All of this is well and good, as far as it goes. But do we see any trace of such things here? It is interesting to note that in Acts chapter nine there is a gap in the life of Saul that is not spoken of. Comparing the various passages in Acts with where he later speaks of the events with Galatians chapter two, we find that before he went to Jerusalem and was accepted among the brethren there, he spent three years in Damascus, where he evidently was taught personally by the resurrected Lord. (See especially Galatians 2:15-18) To equate this with a “Bible College education” is utterly unrealistic.</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What we are saying here is not that “missionaries” need no training, or any such thing. What we are suggesting is that the sovereign Lord of the Harvest knows best how to prepare each one for true missions work. Therefore, we must never presume to think that every candidate for missions work must go through a prescribed “program” of man-provided preparation. And therefore, we must learn a new way of praying that the Lord of the Harvest will provide laborers for the Harvest. We need to learn to pray, confessing that we know not how He shall do so, but that we have confidence that He is doing so, and that we may have our eyes opened to see what He is doing, then align ourselves with Him in it.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And, once again, how might our praying for missions work be affected by the Lord’s “successful” missionary outreach through Peter in Lydda, Saron, then Joppa? Are we to believe that Peter went into these areas, handing out gospel tracts to people on every street corner, and following up on anyone who ultimately showed some kind of interest? I don’t in any way mean to call into question any methodology the Lord has blessed in our day. I am simply wondering aloud if, perhaps, we don’t limit the Lord to prescribed methods and programs, when He is already at work to draw together those who are in some way open to His truth, and those who know Him and have learned to delight in His truth themselves.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I know that my own missionary praying deepens when I become conscious, through a letter, or other form of contact with a servant of the Lord on the field, of a specific opening the Lord seems to be developing. It may come through the missionary’s encounter with a government official in the country where the work is being pursued. It may be through a “chance” encounter between the missionary wife and some desperate lady in a marketplace there. It is these openings, engineered by the Lord of the Harvest Who knows all, that ought to engender prayer, expecting lasting fruit. May He mature us in these things!</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Fonts w:cs="Times New Roman" w:ascii="Times New Roman" w:hAnsi="Times New Roman"/>
          <w:szCs w:val="24"/>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11: Acts Chapter 10</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0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What does this passage reveal to me about the Lord?</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We come today to another passage rich in its revelation of the Lord. </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 xml:space="preserve">We first see that the Lord is very attentive to the prayers and actions of unredeemed men. This may well be contrary to what many of us have been taught about prayer, especially regarding the prayers of unregenerate men. We have been taught to believe that God does not hear the prayers of unredeemed men. But our passage is clear; God did hear the prayers of Cornelius. In verse four an angel of the Lord was dispatched to tell Cornelius that his prayers were heard by the Lord. God is certainly not required to give any heed to selfish praying by unredeemed men…or of redeemed men, for that matter. Yet, it is clear that when a man’s heart is truly inclined Godward, his prayers will be a sweet savor to God, and God will give genuine heed to them. </w:t>
      </w:r>
    </w:p>
    <w:p>
      <w:pPr>
        <w:pStyle w:val="Normal"/>
        <w:keepLines w:val="false"/>
        <w:widowControl/>
        <w:spacing w:lineRule="atLeast" w:line="25"/>
        <w:rPr/>
      </w:pPr>
      <w:r>
        <w:rPr>
          <w:rFonts w:cs="Times New Roman" w:ascii="Times New Roman" w:hAnsi="Times New Roman"/>
          <w:szCs w:val="24"/>
        </w:rPr>
        <w:t>As we have previously commented, the Lord is the God Who works on both ends of the “equation” when accomplishing His great worldwide redemptive purposes. It is clearly so in today’s passage as well. Not only was God present and active in the home</w:t>
      </w:r>
      <w:r>
        <w:rPr>
          <w:rStyle w:val="Emphasis"/>
          <w:rFonts w:cs="Times New Roman" w:ascii="Times New Roman" w:hAnsi="Times New Roman"/>
          <w:caps w:val="false"/>
          <w:smallCaps w:val="false"/>
          <w:sz w:val="24"/>
          <w:szCs w:val="24"/>
        </w:rPr>
        <w:t xml:space="preserve"> of Cornelius, but He was also already at work in the heart and mind of Peter in Joppa as well. We are walking by faith when we believe Him to be this ever-present God. On the other hand, when we behave as though our own activities are the essential ingredients of His redemptive plan, we are walking in the flesh. As in Peter’s case, ours is simply to place ourselves before the Lord, being sensitive to His clear direction, rather than involving ourselves with predetermined missionary method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Our passage contains another very precious revelation of the Lord, and one that is often overlooked. In verses 9 through 18 we encounter the record of the vision Peter was granted on the housetop in Joppa. It is a familiar scene to many Christians today. Many who read these devotional thoughts are anticipating what may be thought of as the “expected” contemplations regarding this vision thrice given to reflect the three gentiles at the door below. Yet there is something far richer still. God tells Peter not to call unclean that which God calls clean. But, we must never forget that Peter [and we] are only clean because God has cleansed him [and us] as well! It is far too easy for us to regard those among whom the Lord calls us to labor as “unclean” in some manner, almost “beneath us.” This attitude predisposes us to hold to a superior demeanor when we are among them. Meanwhile the perfectly holy God regards them [and us] in mercy and grace. Our redemptive involvement is of little worth if we do not clearly reflect His grace to those we regard as “unclean.” May the Lord continually remind us that it is all of grace!</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Certainly the first and most obvious thing we encounter here about true missions work is that it has nothing whatsoever to do with a “missions program.” Peter’s journey from Joppa to Caesarea was not a result of some “missions committee” having a meeting in a church, then sending Peter out. Peter went because he was directly responsive to the Lord Himself. And he went to Caesarea because of the responsiveness of human beings there to the light the Lord had already given them. The Lord, and He alone, is truly the Lord of the Harvest. It is to be deplored that in our missions programing, we all too often program God Himself right out of the picture! He is very nigh when His people desire to please Him through outreach. We need to return to a genuine personal heart proximity to Him, a longing to sustain true sensitivity to His own voice in all our missions commitment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second thing we learn again about true missions work from our passage is that true missions work is always about the preeminence of Jesus Christ. Once Peter begins his response to Cornelius, in verse 34, he talks only about the Lord Jesus Christ. Cornelius’ full attention, and that of all those present, was focused entirely upon Christ. Peter mentions sin once in his response. But he mentions Christ [by name, title or pronoun] no less than seventeen times! Once again we are confronted with the error of our “modern” ways of “preaching the gospel.” We are more inclined to lay far more emphasis upon sin and far less emphasis upon the Lord Jesus Christ. How much greater redemptive effectiveness would characterize our labors were we to emphasize Christ for Who He is seventeen times for every time we mentioned sin? True missions work does not deteriorate into a man-centered emphasis upon sin. It remains true to God’s desire that His Son be known and honored for Who He is! May it be so among u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Another important truth about God’s view of true missions work lies hidden just below the surface in our wonderful passage, and is rarely noticed. When Peter describes the vision he was given three times on the housetop there in Joppa, he speaks of the sheet being let down from heaven containing “fourfooted beasts of the earth, and wild beasts, and creeping things, and fowls of the air.” (vs. 6) The reference, of course, is directly to the Levitical dietary laws that forbade any Jew from eating such things.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But, this calls to mind also much that we encounter elsewhere in Scripture. In Daniel we encounter visions in which the kingdoms of man are referred to as kingdoms of beasts! In Romans 1:23, Paul decries the inclination of the hearts of unregenerate men to worship these same things! Later, in Revelation 18:2, we are warned about Babylon being the cage of every “unclean and hateful bird.” Without any doubt then, the mention of these things here ought to help us to see that from the perspective of the holy God, the work of missions is truly miraculous! That which is filthier than we can imagine is made absolutely clean in the sight of God!</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left="720" w:hanging="0"/>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re are clearly a number of revelations concerning the churches identified her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First, it is clear that the churches are brought into being on the earth for the express purpose of glorifying God. When Peter goes to Caesarea, to Cornelius’ house, it is specifically for the sake of God being glorified. The leading element of the conversion of those in Cornelius’ house comes in verse 46. “For they heard them speak with tongues, and magnify God.” The critical point is that these newly converted ones were heard “glorifying God.” They spoke with tongues as well. But our passage makes absolutely clear how we are to interpret this phenomenon. Their ability to do so was a “sign” to the converted Jews that had come with Peter, those “of the circumcision,” as we are told in verse 45. But they glorified God. That is the vital reality. The ultimate aim of true missions work, and therefore of the existence of churches on the earth, is that God be truly glorified by the tongues of converted men!</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But there is more. As we have already seen earlier this week, Peter and those who went with him from Joppa to Caesarea did not go as the outworking of some church “evangelistic program.” They went because God supernaturally intervened, giving Peter a vision, in order to make clear His will for their journey to Caesarea. Once again we encounter the vital need for churches to be supernaturally moved by God, the true Lord of the Harvest. Far too much of what has become the norm among missionary minded churches has little or no quality of divine supernatural involvement. Instead, churches simply institute a “missions program” and allow it to direct all missions efforts. The church basically remains “in neutral” while the program accomplishes the work. This ultimately rules God right out.</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nd, we are again confronted with the need for God to lead those churches that engage in missionary outreach to be depending upon God to lead them to those whose hearts God has already prepared to receive the truth. It is interesting that God was very powerfully and personally connecting with Cornelius long before any “missionary” was sent to him. In a very real sense the conversions that took place that day in Caesarea were not in any way the result of seminal missions work. The “missionaries” showed up simply to pick the fruit God had already planted, watered, and brought to maturity.</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One cannot help but be struck, all throughout this marvelous passage, with the true God-centeredness of missions through surrendered and believing churches. And surrendered and believing churches must be peopled with surrendered and believing church members. Perhaps the leading lesson for us today is that modern missions programs that essentially relegate God to a secondary position are really the reflection of churches that approach the entire Christian life in the same manner. And churches that approach the Christian life in this manner are filled with people who do so. May the Lord so move among us as to deeply humble us, drawing and driving us into true God-centeredness in all that we are, and all that we do.</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As we began to see as we completed our considerations yesterday, what God wants to accomplish through true missions work is, and must be, a very personal matter for every genuine Christian. Apart from individual Christians seeing their personal responsibility in the work God has set for the churches, there will be no genuine God-honoring missions work at all. It is shocking just how much of what we have called missions commitment has really been the exact opposite.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s we saw yesterday, we establish missions “programs,” then drift into positions of no personal involvement, trusting the “church” to do it for us through the program. But we are the church, and when we remain uninvolved, other than giving a little bit of money to missions, we violate our own accountability to God. Think about it. Can you imagine Peter on the housetop there in Joppa, just before the evening meal, having the vision the Lord gave him, then telling the Lord, “But Lord, I give money to missions all the time!” And, since we have no scriptural grounds for thinking that Peter was the pastor of any church, we might well imagine him saying, “Lord, that is a job for the pastor. He knows how to handle such thing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f we can read and study this amazing book of Acts in our Bibles and remain as we have previously been, relegating the ministries of our churches to the “professionals” or depending upon the “programs” to relieve us of our own accountability to walk in faith before God, we have no reason to decry the weak and anemic state of the churches. Nothing is any more clear in this remarkable chapter than the staggering involvement of God in missions, and His usage of surrendered and believing servant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Indeed, there is much to be feared from our contemplations and study. What is to be the outcome if we remain as we were when we began our considerations? Better still, what must be the desire of the great heart of God for us as we continue? Is it His desire that we yawn, and continue on in our slumber and lethargy? Will He be pleased if we decide to merely shake our heads yes to what we know He is confronting us with, holding our hearts hostage from the ramifications of these truths for our personal lives?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t would appear that we have a clear-cut choice placed before us. And that choice simply becomes more and more clear as we move through the book. It is the choice between entering into a living reality, or opting for continuing on in a dead religious unreality. It is really the choice between revival, which we all say we want to see, or the status quo we have become accustomed to.</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But, the really testing aspect of this choice is that should we choose the status quo, our dead religiousness will only deepen. We will not remain where we were. We will go backward. But it need not be so. I am sure that once Peter was granted the vision on the housetop, he was extremely expectant of what the Lord would do. We must enter into this same sense of expectancy. It is the expectancy of faith. If we do so, there is no limit to what God is capable of accomplishing through our churches. May this be the choice we make!</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is is truly a blessed matter for us to consider at this point. We have so many misconceptions, so many preset ways of thinking about such things as prayer, that it is very good when through His Word the Lord opens our understanding in simple ways. This week’s passage gives us exactly this kind of opportunity regarding true praye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ink back on the precious realities we have considered from this wonderful record of God’s direct involvement in early missions here in Acts chapter ten! He is the God Who is entirely committed to His redemptive purposes through the churches all across the world. He is at work on both “ends” of the endeavor, preparing both the sent ones and the needy ones to whom they are sent. He is quite capable of directly intervening in miraculous ways in order to bring about His purposes. He is no respecter of persons. His work in the present hour is directly linked to His work from ages long ago, even establishing the connectedness of Levitical dietary laws and his intention to turn His servants to the Gentile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Now, think a bit about how things have become among the churches and in the worldwide missionary endeavor in our day. The contrast between what we have seen in Acts and what we have experienced in our churches is vivid. We have settled for religiousness in the place of a dynamic personal connectedness to Him through His redemptive purposes. We have been content with a “missions program” that leaves us blissfully on the sidelines. In our passage for the week we have seen the Spirit of God directing everything, and falling upon the new converts in such a way as to rid the onlookers of any doubts they may have harbored. Surely any spirit-minded saint will be struck with the enormity of the contrast!</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Now then, with this being so emphatically the case, are we to be left struggling with how this passage places before us a powerful inducement to genuine prayerfulness? True prayer is genuine connectedness between God’s people here below and the God upon Whom we so deeply depend for anything like a spirit-led God-honoring life. If this connectedness is artificial or contrived, it certainly cannot bear fruit to the glory of God.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Therefore, the essence of how our passage ought to incline us to true prayer lies in the sense it instills in us of our own deep disconnect with all the redemptive will of God! In light of what is put before us in this precious chapter, how is it possible that we can go on, day by day, merely going through the motions? The very beginning of true prayer, then, is begging God to so work in each one of us personally [not in them, Lord…in ME!] that we are forever moved away from acquiescing to a mere “missions program” in our church without any personal sense of the wonder of the very presence of God among us!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f we can remain in our lethargy, giving forth such nearly meaningless “praying” as, “Oh Lord, be with the missionaries,” then we are learning nothing. And we are withholding ourselves from the very purposes of God among us.</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12: Acts Chapter 11</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1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Subtitle"/>
        <w:spacing w:lineRule="atLeast" w:line="25" w:before="0" w:after="0"/>
        <w:ind w:left="720" w:hanging="0"/>
        <w:jc w:val="left"/>
        <w:rPr>
          <w:rFonts w:ascii="Times New Roman" w:hAnsi="Times New Roman" w:cs="Times New Roman"/>
          <w:i/>
          <w:i/>
          <w:sz w:val="24"/>
          <w:szCs w:val="24"/>
        </w:rPr>
      </w:pPr>
      <w:r>
        <w:rPr>
          <w:rFonts w:cs="Times New Roman" w:ascii="Times New Roman" w:hAnsi="Times New Roman"/>
          <w:i/>
          <w:sz w:val="24"/>
          <w:szCs w:val="24"/>
        </w:rPr>
        <w:t>What does this passage reveal to me about the Lor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re are several precious truths about the Lord brought out in this wonderful chapter. This is always going to be true for pretty much any passage of Scripture, provided we come to them seeking to know Him. May it be so today.</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First of all, as in the previous chapter, we see plainly that the Lord is not content with limiting exposure to the gospel only to the Jews. In the previous chapter we saw as the Lord brought Peter from Joppa to Caesarea in order to preach the gospel to a Roman soldier and his entire household. Many there believed and were baptized. At the very beginning of chapter eleven we see that the Jewish believers who had come to Christ in Judaea had questions about extending the gospel to the uncircumcised. They contended with Peter for entering Cornelius’s house and eating with them (verse 3). We must beware being too judgmental about this mentality among them. After all, they had all grown up in a Jewish culture in which such things were strictly forbidden.</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t is well when we are able to see how the Lord uses simple aspects of previously established truth to expand the understanding of His people. It was the Lord that had forbidden them to fellowship with Gentiles for centuries throughout their history. But now, it is the same Lord that is setting aside these limitations in order to teach them about His grace. In the New Testament, believers are instructed to “come out from among them, and be ye separate” (2 Corinthians 6:17). While this is essential for genuine Christians today, it is no less true that we are to “go into all the world and preach the gospel to every creature (Mark 16:15).” This basic principle of “separated evangelism” needed to be made clear to the essentially Jewish early churche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significance of this reality is simply the great-heartedness of God’s grace. God is a God of infinite grace. Nothing could be any clearer from these most recent chapters. It is this magnificent grace that Peter understood when he said in verse seventeen, “What was I, that I could withstand Go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But there is at least one other revelation of the Lord here that we must not miss. It comes out clearly in two places in our chapter. At the end of verse 21 we are told that those that believed among the Grecians in Antioch, “turned unto the Lord.” Then, at the end of verse 24 we are told again that when Barnabas come unto Antioch, “much people was added unto the Lord.” What we must glean from these two important statements is simply that salvation is essentially Godward above all else. This is nothing new to us in our contemplations of this precious book of Acts. Nor is it alien to the rest of Scripture. Rather than asking an unbeliever, “Where would you be if you died today,” it would be far more scriptural to ask, “Have you ever turned back to the God that made you?” The essence of the gospel is turning men back to God, not getting them to heaven.</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Perhaps the very first reality that we encounter regarding true missions work is made clear in the first three verses of our chapter. Let us consider this more closely. Once again, we shall find that we are not encountering these truths for the first tim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After Peter and his party returned from Caesarea, word of what had happened there came to the brethren in Judaea. Certain of these brethren, circumcised Jewish believers, had serious questions about whether or not the missions trip to Caesarea had been according to the mind of God. As we saw yesterday, this is understandable, given their Hebrew upbringing. But once Peter explained everything to them clearly they acquiesced, withdrawing their objections (verse18).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is brings up an important issue concerning how missions outreach is pursued among good churches in our day. Beginning with a question may help to set forth the matter of concern. What would have happened if Peter, instead of obeying the Lord’s clear direction granted to him through the vision on the housetop in Joppa, had first of all set up a meeting with these circumcised brethren to discuss the propriety of going to the Gentiles with the gospel? Are we to believe that they would have gladly sent him on his way with their blessing? Or would their inbred opposition to the Gentiles have brought about dissension among them?</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o what degree ought missions outreach in our local churches be determined by committees, especially committees that include entirely unspiritual-minded committee members? Are we to throw out missions committees altogether? How are we to approach a genuinely spiritual-minded missions “program?”</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ultimate answer to our question is to be found in verse 12 of our passage, where Peter said, “And the Spirit bade me go with them, nothing doubting.” All true missions outreach must be guided by the Spirit of God. When our home churches are filled with men and women who know little or nothing of being Spirit-led saints missionaries do well to avoid them and simply obey the Lord. What is needed is churches filled with saints that are well-grounded in Scripture and in submission to the Spirit of God through His Wor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 am reminded of a detail from the life of J. Hudson Taylor, the well-known missionary to China, and founder of the China Inland Mission. After having been in the China for some time, he was led by the Spirit of God to dress as the Chinese, and even to wear his hair as the Chinese men did, with what would appear to western men as a “pigtail.” When he informed the missions board under which he had at first gone out of his intentions to do so, there was serious contention about the propriety of doing such a thing. Ultimately Hudson Taylor was led by the Lord to remove himself from under the authority of the board and simply go out under the Lord Himself. Afterwards, when returning to England to report of the work he simply went to churches everywhere reporting all that God was doing in China, apart from any missions boar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n our day missionaries (evangelists) are mostly sent out through missions boards simply because the missions boards have all the contacts and appropriate connectedness with foreign governments that make the move overseas more convenient than it would be otherwise. But, are we sensitive to the Spirit of God, or have we become too bound by expedience? Are we trusting God, or the boards, to get our evangelists out on the fields?</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left="720" w:hanging="0"/>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Once again, while there does not seem to be any direct revelation of a local church as we are prone to envision it in this chapter, there is truth that is clearly relevant to the local church here.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first, and most important, truth regarding the local church in our passage is related to what we have just stated. We do not see the local church here primarily because we are looking to find some kind of organization with programs, buildings and schedules of services. The fact is that, while these realities certainly formed a part of early church life, the Lord chooses to keep our focus elsewhere. It does not matter whether the early church had two or three services on the Lord’s Day, or a Wednesday night prayer meeting. It does not matter how many songs they sang during each service, or whether or not they took up an offering during every service. The important thing is the impact of the early saints upon those around them in their culture, and that is precisely where the Lord sustains our focu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local church is not programs, committees or facilities. In its inception the church was not in any manner characterized by evangelistic crusades or campaigns. God is at work through the individual lives of His saints to glorify His Son among all the people that are on the earth. The fact is that, although we find the wonderful record of situations like this one at Cornelius’ house in Caesarea, the predominant reality was that throughout the Roman Empire Christianity was despised and Christians were severely persecuted. Nevertheless, God was glorified through His saints whether through acceptance of the truth or outright and deadly rejection. No programs or campaigns, no designed modes of outreach, no pleasant friendly invitations on church signs can account for the furtherance of the glory of God in a hostile worl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f anything, the church was in a sense on the receiving end in all this in Acts chapters ten and eleven. There was no official church-originated program that resulted in the conversions in Caesarea. Instead, after the Holy Spirit compelled Peter to go to Cornelius’ house, and the word of God bore real fruit there (Acts 11:1), the church essentially stood back and marveled. Notice verse 18, where we are told, “When they heard these things, they held their peace, and glorified God.” What else could they do? Should they hurriedly now initiate some outreach program designed to bear similar fruit in other towns and cities in the area? No, the churches needed then, and they need today, to stand in awe of what the Lord does, then commit themselves to wait upon Him in all humility for His clear direction.</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ll of this, taken together, suggests a very significant principle of all true missions outreach. And we might begin to grasp the principle best by asking a question: “Who is glorified when genuine missions outreach is accomplished?” While the answer is obvious, we do well to go beyond giving it mere mental assent. Far too much of what has taken place in American churches regarding outreach has glorified men for too long. Some years ago there was a very powerful push among conservative Baptist churches for “Sunday School Growth.” Those churches that “ran the most buses” and “grew the largest Sunday Schools” were highly praised among men. Even today Pastors and the churches in which they serve are measured often by how much numerical growth they have “achieved.” There is nothing remotely similar to such thinking in our two most recent chapters in Acts.</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t should come as no surprise to us that we encounter in our chapter for this week at least a couple of similar expectations of the Lord in our lives that sound familiar. After all, the Lord is certainly consistent all throughout His Wor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first, and most obvious, expectation of the Lord in the life of each true saint is that he (she) be led of the Spirit of God. This comes out clearly in Peter’s response, as he describes it, when given the vision from the Lord on the housetop in Joppa. But notice, Peter was not merely responsive to the Spirit of God, his own testimony to those who asked him why he went to Caesarea (verse 12) was that the Spirit of God left him with no choice. He was even faithful to identify how he had argued with the Spirit in verses eight and nin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Being led of the Spirit of God is not a passive reality. We cannot say we are Spirit led if we are not responsive and obedient to the Spirit when He leads. Perhaps the primary way many Christians [and “Christians”] fail in this matter lies in their relationship to the Word of God. Those who absent themselves from serious study of God’s Word cannot claim to be led of the Spirit. The same Spirit Who inspired the Word of God is the Spirit Who leads a believer into obedience to that Word. It is a sad and all too common reality that “Christians” neglect the Word of God in their lives, then wonder why things are out of kilter.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nother implied expectation of the Lord in the lives of His saints in our passage is also associated with Peter’s response to the circumcised brethren in Judaea. We should learn to expect religious people, even sincere Christians, to misunderstand aspects of the truth at times. In our chapter the converted Jewish believers in Judaea did not understand how God could be opening the door of the truth to the Gentiles. It was entirely contrary to their understanding of His relationship to Israel. So, they voiced their concerns to Peter. The expectations of the Lord in our lives begin her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f we do not understand something, we are not to automatically become adversarial. Instead, we are to bring out our concerns in a noncritical manner, as they did. This opens the way for genuine connectedness between us and those who seek to teach us. On the other hand, if we are the ones who have a greater understanding of the truth in some specific situation, we are not to simply “lord it over” the faith of others who do not understand. The Lord expects us to be “patient, apt to teach” (2 Timothy 2:24). This applies to everything with the exception of foundational doctrinal error, which God treats with severity. To suggest that this expectation is only for those who seek the office of a Bishop in the church makes no sense. While the Lord expects such things from our leaders, they are examples to all of u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What we need to remember about the Lord’s expectations in our lives is simply that whatever He expects in us, He works redemptively in our hearts and minds to produce. This is clearly according to the terms of the New Covenant He identifies in Hebrews chapter eight, and becomes a matter of deepening faith.</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There are a number of aspects of true prayer that are suggested to us in this chapter. Often, such things are there in the passage, but we fail to see them simply because we do not seek them. Sadly, few Christians have formed the habit of “questioning” Scripture in a true God-honoring manner. For example, how many Christians will come to these chapters in Acts asking the question we are considering today?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One thing about true prayer that arises from asking such a question here is that true prayer will certainly arise from hearts that stand in awe of God. Recall verse 18 where we are told of the Jewish believers in Judaea, after hearing Peter’s testimony about what had happened at Cornelius’ house, “When they heard these things, they held their peace, and glorified God.” While we are not told that they prayed, nevertheless, the truth remains that it is from such hearts of genuine adoration that true and open communication with God can arise.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 vividly recall encountering a book on prayer as a young Christian entitled, “</w:t>
      </w:r>
      <w:r>
        <w:rPr>
          <w:rStyle w:val="Emphasis"/>
          <w:rFonts w:cs="Times New Roman" w:ascii="Times New Roman" w:hAnsi="Times New Roman"/>
          <w:bCs/>
          <w:iCs/>
          <w:caps w:val="false"/>
          <w:smallCaps w:val="false"/>
          <w:sz w:val="24"/>
          <w:szCs w:val="24"/>
          <w:u w:val="single"/>
        </w:rPr>
        <w:t>Prayer is Asking</w:t>
      </w:r>
      <w:r>
        <w:rPr>
          <w:rStyle w:val="Emphasis"/>
          <w:rFonts w:cs="Times New Roman" w:ascii="Times New Roman" w:hAnsi="Times New Roman"/>
          <w:caps w:val="false"/>
          <w:smallCaps w:val="false"/>
          <w:sz w:val="24"/>
          <w:szCs w:val="24"/>
        </w:rPr>
        <w:t xml:space="preserve">.” It was written by a well-known conservative Baptist writer, and was generally well received. Even though I did not read the book, and cannot comment upon its contents, I can simply say that the title disturbed me. Even as a young believer I felt that prayer was far more than asking God for what we wanted or felt we needed.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Later in my life and labor for the Lord I made a serious study of the passage in Matthew that we generally refer to as “the Lord’s Prayer.” It seemed to me then, and it seems to me today, that this passage emphasizes the heart atmosphere of true prayer at the beginning, when it encourages prayer on the basis of a relationship with God as “our Father,” then calls upon us to voice our worship of Him and submission to Him before we ever consider asking Him for anything.</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Later in this description of the true heart atmosphere of prayer, when we are encouraged to ask for what we need from the Lord, the entire focus seems to me to be one of confessing our faith to the Lord that we are expecting Him to be God to us, and to meet all our deepest need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n any case, to reduce prayer to a matter of asking does away with a heart of worship and runs the risk of turning prayer into a dead religious exercise. This is not only suggested by the response of the Jewish brethren in Judaea, but also by Peter’s own testimony. His statements are filled with a sense of awe, as any responsive reader can attest.</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dditionally, in verse 23, we are told that when Barnabas came to Antioch he “exhorted them all that, that with purpose of heart they would cleave unto the Lord.” This certainly suggests that he was encouraging them to draw into a very close personal relationship with their God. Since prayer is the expression of that relationship, we are also encouraged to open our own hearts unto the Lord in believing adoration and prais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n the next chapter of Acts we shall encounter stiff opposition to those who worship the Lord and align with Him by faith, living for His glory. Genuine connectedness to the Lord, as reflected in believing prayer, forms an essential aspect of the relationship that will glorify Him when we are called upon to suffer for Him.</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13: Acts Chapter 12</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1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 xml:space="preserve">: </w:t>
      </w:r>
    </w:p>
    <w:p>
      <w:pPr>
        <w:pStyle w:val="Subtitle"/>
        <w:spacing w:lineRule="atLeast" w:line="25" w:before="0" w:after="0"/>
        <w:ind w:left="720" w:hanging="0"/>
        <w:jc w:val="left"/>
        <w:rPr>
          <w:rFonts w:ascii="Times New Roman" w:hAnsi="Times New Roman" w:cs="Times New Roman"/>
          <w:i/>
          <w:i/>
          <w:sz w:val="24"/>
          <w:szCs w:val="24"/>
        </w:rPr>
      </w:pPr>
      <w:r>
        <w:rPr>
          <w:rFonts w:cs="Times New Roman" w:ascii="Times New Roman" w:hAnsi="Times New Roman"/>
          <w:i/>
          <w:sz w:val="24"/>
          <w:szCs w:val="24"/>
        </w:rPr>
        <w:t>What does this passage reveal to me about the Lor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We could literally give our attention every day this week to this question! The revelation of God in this passage is stunning.</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One of the most emphatic revelations of God in this chapter is that He is in absolute sovereign control of all human circumstances. It is certainly not as if this is the first time we have encountered this fact, even in Acts. But, the revelation of God’s absolute sovereignty in human circumstances is especially clear here. Consider these facts:</w:t>
      </w:r>
    </w:p>
    <w:p>
      <w:pPr>
        <w:pStyle w:val="Normal"/>
        <w:keepLines w:val="false"/>
        <w:widowControl/>
        <w:numPr>
          <w:ilvl w:val="0"/>
          <w:numId w:val="5"/>
        </w:numPr>
        <w:spacing w:lineRule="atLeast" w:line="25"/>
        <w:rPr/>
      </w:pPr>
      <w:r>
        <w:rPr>
          <w:rStyle w:val="Emphasis"/>
          <w:rFonts w:cs="Times New Roman" w:ascii="Times New Roman" w:hAnsi="Times New Roman"/>
          <w:caps w:val="false"/>
          <w:smallCaps w:val="false"/>
          <w:sz w:val="24"/>
          <w:szCs w:val="24"/>
        </w:rPr>
        <w:t>The chapter begins with Herod, a mere mortal king, dictating whatever policy pleases him. (Vss. 1-4)</w:t>
      </w:r>
    </w:p>
    <w:p>
      <w:pPr>
        <w:pStyle w:val="Normal"/>
        <w:keepLines w:val="false"/>
        <w:widowControl/>
        <w:numPr>
          <w:ilvl w:val="0"/>
          <w:numId w:val="5"/>
        </w:numPr>
        <w:spacing w:lineRule="atLeast" w:line="25"/>
        <w:rPr/>
      </w:pPr>
      <w:r>
        <w:rPr>
          <w:rStyle w:val="Emphasis"/>
          <w:rFonts w:cs="Times New Roman" w:ascii="Times New Roman" w:hAnsi="Times New Roman"/>
          <w:caps w:val="false"/>
          <w:smallCaps w:val="false"/>
          <w:sz w:val="24"/>
          <w:szCs w:val="24"/>
        </w:rPr>
        <w:t>But, on the night prior to Herod’s designated day to publicly disgrace and probably kill Peter, God sends an angel to set Peter free, though he was closely guarded by many soldiers, including two to which he was bound with chains. (Vss. 6-9)</w:t>
      </w:r>
    </w:p>
    <w:p>
      <w:pPr>
        <w:pStyle w:val="Normal"/>
        <w:keepLines w:val="false"/>
        <w:widowControl/>
        <w:numPr>
          <w:ilvl w:val="0"/>
          <w:numId w:val="5"/>
        </w:numPr>
        <w:spacing w:lineRule="atLeast" w:line="25"/>
        <w:rPr/>
      </w:pPr>
      <w:r>
        <w:rPr>
          <w:rStyle w:val="Emphasis"/>
          <w:rFonts w:cs="Times New Roman" w:ascii="Times New Roman" w:hAnsi="Times New Roman"/>
          <w:caps w:val="false"/>
          <w:smallCaps w:val="false"/>
          <w:sz w:val="24"/>
          <w:szCs w:val="24"/>
        </w:rPr>
        <w:t>During this miraculous escape, Peter and the angel came to an iron gate that led into the city, which opened unto them through no visible means, but entirely of itself. (Vs. 10)</w:t>
      </w:r>
    </w:p>
    <w:p>
      <w:pPr>
        <w:pStyle w:val="Normal"/>
        <w:keepLines w:val="false"/>
        <w:widowControl/>
        <w:numPr>
          <w:ilvl w:val="0"/>
          <w:numId w:val="5"/>
        </w:numPr>
        <w:spacing w:lineRule="atLeast" w:line="25"/>
        <w:rPr/>
      </w:pPr>
      <w:r>
        <w:rPr>
          <w:rStyle w:val="Emphasis"/>
          <w:rFonts w:cs="Times New Roman" w:ascii="Times New Roman" w:hAnsi="Times New Roman"/>
          <w:caps w:val="false"/>
          <w:smallCaps w:val="false"/>
          <w:sz w:val="24"/>
          <w:szCs w:val="24"/>
        </w:rPr>
        <w:t>This deliverance was by the Lord, and entirely against the desires of Herod and the expectation of the people of the Jews. (Vs. 11)</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So then, in spite of the very great earthly power and authority of a human king and all his soldiers, and in spite of what was expected by any people in general, God delivered Peter when he was facing certain death. Obviously, what men are determined to do means nothing, except when it aligns with what God determines to engineer or allow. Do we believe this to be the God Whom we serve right now, in this very hou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But, second, notice that in His sovereign choices for men God does not choose the same path for every one of His servants. At the beginning of our chapter we saw that Herod first killed James, the brother of John to please the Jews. The Lord did not choose to deliver James from the sword, as He chose for Peter.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Later, at the very end of our chapter, we notice something else that is quite interesting, in verse 25. Here we find out that during this same time frame Barnabas and Saul were right there in Jerusalem, and left shortly thereafter. The amazing thing is that while James and Peter came under Herod’s scrutiny and evil plans, Saul and Barnabas entirely escaped notice. Clearly this is the sovereign hand of God! God’s choices for each of His servants are different, but they are perfect in every cas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Notice verse 24. There we encounter these words, “But, the word of God grew and multiplied.” Whatever Herod’s purpose may have been was of no avail. Nor were the devious intentions of the unbelieving Jews. All that had any real meaning was that God’s word grew and multiplied. Herod was eaten of worms, but God’s word grew and multiplied. The plans of the Jews were dashed to the ground, but God’s word grew and multiplied. So it is, and so it will always be. Ours is merely to align with Him through His Word.</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t might be helpful for us to consider whether or not there is really anything about missions here. Many, if not most, Christians would be inclined to miss the emphasis, merely because of what I like to call “religious blinders.” So much of what lies plainly in God’s Word is overlooked simply because we have been trained to approach His Word wrongly. The fact is that everything in the Word of God will directly relate to His great heart of grace and love toward the worl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n this week’s chapter the simple way to grasp the true emphasis upon missions is to ask the questions, “How did God see these events?” We will now give our full attention to seeking clear answers from the passage before u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We are inclined to view this chapter basically from the point of view that it reveals God’s intervention when things got very dangerous for a number of His early saints. While this is included, it does little to help us with our question about how He sees these events. Was the Lord thinking, “Now let me see, how can I help these poor, struggling servants?” Or more likely something like, “Let me now work so powerfully among them that generations of saints in the churches on the earth will clearly trust me to accomplish all that is necessary for my redemptive purposes to be brought about”? Which seems more likely? Why is our view so often unlike His view? The answer it simple: We are essentially man-centered in our approach to everything. We pay more attention to how things affect us than to how they fulfill His purpose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dditionally, how would the Lord see the impact of His intervention upon the unbelievers who experienced aspects of this event? What about the Jews, with all their dead religiousness? Was He not clearly confronting them with the utter vanity of their lifeless religion? And, what about the four quaternions of soldiers that lost their lives because God was greater than all their best efforts? What about their families? Did God in any way undermine in all their minds, besides many others, their folly in regarding Herod as a god (verse 22)? What kind of god is so easily foiled in his attempts to come against the true and living God, that he has to ruthlessly kill many others to cover his powerlessnes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But, to fully delight in the mission sovereignty of God in this chapter, we need to go deeper. Was Herod, together with the unbelieving Jews, the real enemy here? Is not all of this merely the outward manifestations of the Conflict of the Seeds that has so characterized all of human history since the fall? Without a doubt the real enemy here is Satan, together with all his hosts of darkness. Satan’s real purpose in stirring up Herod against the Christians was far more than gaining a political advantage with influential Jew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Satan was working to undermine God’s worldwide redemptive purposes by killing important leaders, and further entrenching the Jews in their dead religiousness. In spite of all Satan’s fury and influence upon earthly monarchs [like the current administration in America in 2013], and in spite of all Satan’s hypnotic power over those caught up in dead religiousness, God is far mightier. Literally nothing can stay His hand. We may fail to grasp His missionary sovereignty, but He never fails to remain true to His worldwide redemptive purposes!</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Subtitle"/>
        <w:spacing w:lineRule="atLeast" w:line="25" w:before="0" w:after="0"/>
        <w:ind w:left="720" w:hanging="0"/>
        <w:rPr>
          <w:rFonts w:ascii="Times New Roman" w:hAnsi="Times New Roman" w:cs="Times New Roman"/>
          <w:i/>
          <w:i/>
          <w:sz w:val="24"/>
          <w:szCs w:val="24"/>
        </w:rPr>
      </w:pPr>
      <w:r>
        <w:rPr>
          <w:rFonts w:cs="Times New Roman" w:ascii="Times New Roman" w:hAnsi="Times New Roman"/>
          <w:i/>
          <w:sz w:val="24"/>
          <w:szCs w:val="24"/>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word “church” occurs twice in this twelfth chapter of Acts. Let us see what they teach us about the church in God’s plan for worldwide missions outreach.</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first mention is in verse 1 where we are told, “Now about that time Herod the king stretched his hands to vex certain of the church.” The Greek word translated “vex” is used five times in Acts, in each case to identify bad treatment of God’s people by unbelievers. So it is not a surprise to us that genuine Christians are to be ill treated by those who hate the Lord. This is certainly as we had been forewarned by the Lord Himself is such passages as John 15:18, where He specifically told us that the world would hate u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But in our passage here in Acts we find that it is not merely a matter of passive hatred, but aggressive hostility. Herod deliberately stretched forth his hands to harm leaders in the early church there in Jerusalem. So often, when we are exhorted to expect persecution in our Christian lives, we agree that it is “to be expected” all the while we do not really expect it. In American churches life is far too easy. We have become complacent simply because we have learned to not expect genuine persecution in any real personal active sense. We do not expect our “rights” to be violated. Instead of welcoming aggressive personal persecution we go out of our way to avoid it.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But, as we are clearly taught in Scripture, persecution will deepen as the days wear on to the coming of the Lord. Even in a “free” country like America persecution will become more and more pronounced. The government will align more and more with a one-world view, resulting in far more government interference in our personal lives. More and more of our hard-earned money will be taken from us. Under the guise of government programs supposedly designed to protect our children, we will lose our rights to raise them as the Lord would have us to. More and more serious Christians will be arrested for “hate crimes” because they insist upon exclusive devotion to Christ alone. The hostility to the truth will certainly become far more blatant and dangerou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But, in our passage we encounter one other mention of the word “church,” and it provides us with overwhelming encouragement. It is in verse 5, where we are told, “...but prayer was made without ceasing of the church unto God for him.” All seemed lost in a terribly hostile world, with an aggressively adversarial government. But, as we have seen, God had other purposes, and so things rapidly change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Here is the thing. Yes, the world hates true Christians and spiritual-minded churches. And yes, human governments, even the best of them, always move farther and farther into aggressive hostility toward Christians and genuine churches. But, really, why should this either surprise or disturb us? Is not God directly handling things in our passage in Acts? And if He was far more than enough to overrule the machinations of this terrible hostility through kings and religious men, shall He not be the same among us today? We need to settle it in our hearts that He is in complete control and will allow hostility only so far as He intends to use it for further His purposes. Perhaps such faith as this will open the way for far greater glory to God in His churches today.</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t may be helpful to begin with what the Lord does not expect in the life of every believer. As we have seen, there are three different servants (at least) of the Lord in our chapter for whom the expectations of the Lord were very different.</w:t>
      </w:r>
    </w:p>
    <w:p>
      <w:pPr>
        <w:pStyle w:val="Normal"/>
        <w:keepLines w:val="false"/>
        <w:widowControl/>
        <w:numPr>
          <w:ilvl w:val="0"/>
          <w:numId w:val="8"/>
        </w:numPr>
        <w:spacing w:lineRule="atLeast" w:line="25"/>
        <w:rPr/>
      </w:pPr>
      <w:r>
        <w:rPr>
          <w:rStyle w:val="Emphasis"/>
          <w:rFonts w:cs="Times New Roman" w:ascii="Times New Roman" w:hAnsi="Times New Roman"/>
          <w:caps w:val="false"/>
          <w:smallCaps w:val="false"/>
          <w:sz w:val="24"/>
          <w:szCs w:val="24"/>
        </w:rPr>
        <w:t>James, the brother of John, was taken by Herod and killed by the sword. It was evidently the expectation of the Lord in the life of James that he be martyred early in the development of the Lord’s churches on the earth.</w:t>
      </w:r>
    </w:p>
    <w:p>
      <w:pPr>
        <w:pStyle w:val="Normal"/>
        <w:keepLines w:val="false"/>
        <w:widowControl/>
        <w:numPr>
          <w:ilvl w:val="0"/>
          <w:numId w:val="8"/>
        </w:numPr>
        <w:spacing w:lineRule="atLeast" w:line="25"/>
        <w:rPr/>
      </w:pPr>
      <w:r>
        <w:rPr>
          <w:rStyle w:val="Emphasis"/>
          <w:rFonts w:cs="Times New Roman" w:ascii="Times New Roman" w:hAnsi="Times New Roman"/>
          <w:caps w:val="false"/>
          <w:smallCaps w:val="false"/>
          <w:sz w:val="24"/>
          <w:szCs w:val="24"/>
        </w:rPr>
        <w:t>Peter was also taken by Herod. But when Herod sought to kill him as well the Lord intervened, enabling Peter to escape from Herod’s soldiers completely. It is clear, then, that it was not the Lord’s expectation for Peter to be martyred this early in the development of the churches.</w:t>
      </w:r>
    </w:p>
    <w:p>
      <w:pPr>
        <w:pStyle w:val="Normal"/>
        <w:keepLines w:val="false"/>
        <w:widowControl/>
        <w:numPr>
          <w:ilvl w:val="0"/>
          <w:numId w:val="8"/>
        </w:numPr>
        <w:spacing w:lineRule="atLeast" w:line="25"/>
        <w:rPr/>
      </w:pPr>
      <w:r>
        <w:rPr>
          <w:rStyle w:val="Emphasis"/>
          <w:rFonts w:cs="Times New Roman" w:ascii="Times New Roman" w:hAnsi="Times New Roman"/>
          <w:caps w:val="false"/>
          <w:smallCaps w:val="false"/>
          <w:sz w:val="24"/>
          <w:szCs w:val="24"/>
        </w:rPr>
        <w:t>Later in the chapter we found Saul and Barnabas leaving Jerusalem entirely unharmed by Herod’s determination to kill Christians for political gain. It was obviously not the Lord’s expectation for Saul or Barnabas to be in any way hindered at this early stage of the development of the churche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From all of this it is a simple lesson to derive that the Lord’s specific expectations in the lives of all of His individual servants is not identical. It is different for each one. This is helpful, but we must go one step farther if we are to rightly understand what His expectations are in the life of every believer. Although I may not be expected to die for the Lord willingly today, such may be His will for me at some later time in my life, as it certainly was to be for Saul [Paul] and Peter. The significant truth in all of this is that the Lord expects every believer to entirely cast his [her] life into the hands of God for His perfect disposition all throughout lif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One other expectation of the Lord in each of our lives comes out indirectly in verses 19 through 23. In order to grasp this truth, please imagine that you are a Christian in Jerusalem during these events. You are quite familiar with hearing lots of news regarding the rulers that lord it over the people there, day by day, though you know nothing of Peter’s escape or the details of Herod’s sudden death. All you hear through word of mouth is first, that all of a sudden Herod has commanded  that sixteen of his soldiers be summarily executed. Somewhat later you hear also that Herod has suddenly died in some kind of horrifying manner. Are you entirely in the dark so to speak? You have heard none of the details in either incident. It is kind of like simply reading a couple of newspaper articles about it all.</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Here’s the important point I want to make about all of this. Even when we cannot possibly know the details, or begin to understand what lies behind every news story, the Lord expects us, each one of us, to know that He is in complete control of all of it, sight unseen. Can you honestly say that whatever the news may be, though you have no idea what lies behind it, you know with absolute certainty that God is completely controlling it? To drive home this point, simply ask this question. If I had been there in Jerusalem and heard terrible news stories, knowing nothing at all about what lay behind them, would God have been any less in control than He was, though I did not know it? The Lord has every reason to expect each one of His children to trust Him at all times.</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 very well remember hearing Mr. Sells, the Bible teacher under whose ministry I cut my teeth on God’s Word, saying, “Read the newspaper prayerfully and in faith.” Think about the wisdom of this simple statement. In light of yesterday’s contemplations, it is very clear that the only God-honoring way to encounter the news, regardless of the media through which we are exposed to it, prayerfully and in faith. At the time of this writing America is reeling from another terrible tragedy in which numerous very young children, along with a few adults trying to protect them, have been shot to death in an elementary school in Connecticut. How are we to deal with such news stories? Prayerfully and in faith; there is no other way. We certainly cannot make any sense of such terrible things in any other way.</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 am going to ask you to again exercise your imagination briefly. Suppose you were one of the Christians in Jerusalem back there in Jerusalem when Herod commanded many of his soldiers to be summarily executed. Suppose also that your family had befriended some of the Roman soldiers among whom you lived, and that one of them had drawn the duty of guarding Peter. You were close to him and his family, and witnessing to them, hoping to see them come to the Lord. How would you respond to the news that he had been executed? What would you say to his wife and children?</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Such things are very trying, yet they are real and not just occasional; they happen often. Christians are often simply so mortified that they have no means of responding in a truly God-honoring manner. But, would this be true if we were truly living and acting in faith, if we genuinely did believe that God is in complete control of everything?</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Now, bring the whole thing back to the present. What are we to make of such news tidings as these terrible events that took place in Connecticut just a week ago? I do not need to fear such tidings as long as I encounter them “prayerfully and in faith.” Let me explain just briefly.</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o encounter any news in faith simply means to be living and walking by faith as a daily reality as His child. It is not something I suddenly try to “turn on” when I have to deal with difficult things. If I try to just “turn it on” when I think I need it, it all becomes just a dead religious hoax. If I know little or nothing of trusting the Lord day by day in my everyday life, I will not have the spiritual stamina or strength to face such terrible things in anything like a God-honoring manner. So then encountering terrible news tidings in faith is the extension of trusting God day by day, instead of practicing a form of dead religiousnes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ll right then, what about encountering such terrible tidings prayerfully? Am I responding prayerfully simply because I attend a prayer meeting in my church in which someone leads the congregation in prayer, saying something like, “Oh Lord, be with all those who have lost loved ones,” along with other generalizations? I personally believe there is grave danger in such things. I say this because we are all glad when someone else does the praying in such things and we are allowed to remain more or less emotionally aloof. Prayerfully encountering such terrible tidings means genuinely communicating with God about them on the level of where He is using those very tidings in our own lives. Never forget: If the Lord has allowed you to be informed, He wants to deal with you about your own heart about all of it. Any praying that leaves my own heart out of the difficult full experience of the circumstances is not the prayerful approach that truly honors God. May the Lord give us grace to trust Him with our own delicate and fragile hearts right in the midst of terrible tidings!</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14: Acts Chapter 13</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3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rFonts w:ascii="Times New Roman" w:hAnsi="Times New Roman" w:cs="Times New Roman"/>
          <w:i/>
          <w:i/>
        </w:rPr>
      </w:pPr>
      <w:r>
        <w:rPr>
          <w:rFonts w:cs="Times New Roman" w:ascii="Times New Roman" w:hAnsi="Times New Roman"/>
          <w:i/>
        </w:rPr>
        <w:t>What does this passage reveal to me about the Lor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is chapter is rich in its revelation of the Lord, especially in regard to one primary truth that is often overlooked or neglected. This particular aspect of the revelation of the Lord is brought out in two portions of the chapter, and in two different manner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n the first thirteen verses of the chapter we have the record of Paul and Barnabas’ sojourn on the large island of Cyprus in the northeastern corner of the Mediterranean Sea. During their time there they encountered a sorcerer in league with Satan, who was “seeking to turn away the deputy from the faith,” and “pervert the right ways of the Lord.” (verses 8 and 10) But, in verse 9 we are told that Paul, “filled with the Holy Ghost,” was used to declare the judgment of blindness upon him for a season. This was certainly an appropriate judgment from the Lord, since he was propagating spiritual blindness among men.</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is portion of the chapter reveals that the Lord does not use His servants to preach the word of God, then merely sit back and “hope for the best.” The Lord knows that Satan will powerfully oppose the Truth, and the Lord strikes back. It is well for us when we remember that we serve the almighty God. If God is to be known for Who He is among the sons of men it is imperative that His people not shrink back in the face of hostility or supernatural opposition.</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Later in the chapter we receive a similar revelation of the Lord after Paul preaches in the synagogue in Pisidia. The truth was welcomed by the Gentiles when they were able to hear portions of it as Paul gave it to the Jews. And, though some of the Jews also wanted to hear more, other Jews were “filled with envy, and spake against those things which were spoken by Paul, contradicting and blaspheming.” (verse 45) The primary difference between their opposition and that of the sorcerer earlier in Cyprus is that these Jews were very religious men, while the sorcerer was a pagan mixed up in what we today might call the “dark arts.” But all opposition to the truth is of the Enemy.</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Paul and Barnabas spoke to the hostile Jews, telling them that since they rejected the truth, God has instructed His messengers to turn to the Gentiles (verses 46-47). This is now the second time in Acts that we have seen the Lord directing His servants to turn directly to the Gentiles. Peter was told to do so on the housetop in Joppa, and afterward went to Cornelius’ house in Caesarea. Now Paul and Barnabas are also being told to go to the Gentiles.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While commentators often make much of this, drawing a strong dispensational line in the sand regarding it, others see it more as the exact intent of the Lord all throughout His dealings with His people, whether the nation of Israel or the New Testament churches. The strongly dispensational perspective is understandable in light of the strong separation of Israel from all other peoples in the Old Testament, and the popular parenthetical interpretation of Romans chapter eleven. This perspective has definite benefit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other perspective, less dispensational, essentially sees the Lord’s intention to bring in the Gentiles more as the planned extension of His grace than as a kind of Divine response to unbelieving Jews. In other words, those who hold this interpretation simply believe that the Bible, in both Old and New Testaments, has always identified the Lord’s intention to grant grace to the Gentiles (See for example Malachi 1:11). This perspective incorporates a kind of “big picture” mentality, kind of like “looking at the forest.” On the other hand, the more dispensational perspective is more inclined to be “looking at the trees” individually. Both are helpful.</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In terms of what we learn about the Lord in our chapter, the less dispensational, big picture, approach may be more helpful. Seeing the development of the churches through the extension of the gospel to the Gentiles as God’s plan from the foundation of the earth enables us to see His great broad heart of grace for the whole world.</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Subtitle"/>
        <w:spacing w:lineRule="atLeast" w:line="25" w:before="0" w:after="0"/>
        <w:ind w:left="720" w:hanging="0"/>
        <w:jc w:val="left"/>
        <w:rPr/>
      </w:pPr>
      <w:r>
        <w:rPr>
          <w:rFonts w:cs="Times New Roman" w:ascii="Times New Roman" w:hAnsi="Times New Roman"/>
          <w:i/>
          <w:sz w:val="24"/>
          <w:szCs w:val="24"/>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Obviously the most glaring thing this chapter teaches us about true missions work is that it will be mightily opposed. This is nothing new as we have contemplated this amazing book. By this time we are accustomed to expecting hostile opposition as we read Acts. But, in order to clinch this truth we must ask a simple question. How much of true missions work today begins with the expectation of serious hostile opposition?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Having had exposure to many “missionaries” on deputation, most of us have been aware that there are certain “fields” in the world where hostility can be expected to the gospel. But, this might actually obscure the underlying reality of serious hostile opposition to the gospel on all “fields.” If we think that this underlying opposition is to be less expected anywhere on earth we have been lulled to sleep. Satan’s opposition to the truth has not diminished at all anywhere.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One clear application of this is in America. American Christians have grown accustomed to having “freedom of religion,” a “right” guaranteed to them through the Constitution. However, this “right” is consistently being eroded. In reality, genuine biblical Christianity is overwhelmingly opposed in American culture. It is far “too exclusive.” As time goes by this will deepen. Our grandchildren and their children will grow up encountering an ever-shrinking form of “Christianity,” one that holds its tongue in the name of “tolerance.” Those who remain outspoken will suffer all kinds of cultural sanctions against them.</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As this reality develops we may well ask another question. What will </w:t>
        <w:br/>
        <w:t>“missions” look like thirty years, or fifty years from now? When those who hold the truth shrink from hostility and serious opposition, true missions work shrinks with them. Perhaps this is a good time to confront ourselves, personally. To what extent do I shrink from opposition to the truth I delight in? Do I contribute to the “climate” of shrinking Christianity so prevalent in our culture today?</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nother significant matter that runs all throughout this chapter in relation to true missions work is associated with a repeated phrase. The phrase takes two forms: “the word of the Lord,” and “the word of God.” It occurs no less than six times (verses 5, 7, 44, 46, 48, and 49). Interestingly, the word “gospel” never occurs in the chapter! This would certainly surprise many folks today, who have had the impression that “missionaries” go everywhere “preaching the gospel” (Mark 16:15). How are we to understand this seeming discrepancy?</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answer is really simple. The gospel is the “good news.” This “good news” involves far more than a small dose of biblical truth reduced down to some kind of formula. It embraces the entire revelation of biblical truth, the whole counsel of God. We are not to be simply going everywhere trying to “get folks saved” by plying them with abbreviated gospel formulae. Instead, true missions work is tied in our passage to preaching to them the word of the Lord. Our present mode of missions work is highly suspect when it comes to adhering to this biblical pattern. May the Lord so work among us that we turn away from our errant methodology and align with His perfect way!</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rFonts w:ascii="Times New Roman" w:hAnsi="Times New Roman" w:cs="Times New Roman"/>
          <w:i/>
          <w:i/>
        </w:rPr>
      </w:pPr>
      <w:r>
        <w:rPr>
          <w:rFonts w:cs="Times New Roman" w:ascii="Times New Roman" w:hAnsi="Times New Roman"/>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re are a couple of precious realities identified in this chapter about the local church. Neither of them will be some new thing to us, but both are a great blessing to contemplat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The first of these is brought out in verses 1 through 3 of our chapter. It begins with these words: “Now there were in the church that was at Antioch....” We are to understand from these words that all that follows in the chapter is the outgrowth of something that happened in a local church in Antioch. Then, in verses 2 and 3 we find out that, having been commanded by the Holy Ghost to set apart Saul and Barnabas, they “fasted and prayed, and laid their hands on them, [and] they sent them away.”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So then, everything that later happened in Cyprus and in Pisidia was the result of these two men being selected by the Holy Ghost and commissioned by the church in Antioch to go out as evangelists [missionaries]. Notice that there was no mention of a “mission board” separate from the church. There was no “missionary boot-camp.” The local church simply waited upon clear leadership from the Spirit of God, then obeyed. True missions work, then, must be the result of obedient local churches. And, for there to be obedient local churches, there must be obedient Christians in local churche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Later in the chapter we encounter the second precious reality regarding a local church. It comes in verses 42 through 44. Having preached the word of the Lord to the Jews in their synagogue in Pisidia, Paul was delighted to find many Gentiles responding to whatever portion of the truth they had heard. These Gentiles asked that they might hear more the following sabbath day (verse 42). On that following sabbath day “almost the whole city” came together to hear the truth again. Then, in verse 48, when the Gentiles heard that from then on they would be given the privilege of hearing the truth, “they were glad, and glorified the word of the Lord.” Finally, in verse 49 we are told, “the word of the Lord was published” throughout all the region.</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So then, following the biblical pattern, at least one church would have been initiated to serve the needs of these many new believers all throughout that region! The remarkable thing for us to notice here is that this springing up of a new church [or churches] was not at all limited by what may have been the expectations of the apostles, who went there to preach in the synagogues. Instead, the Lord raised up many new believers, primarily from among the Gentiles. From this we ought to learn that the Lord is the One Who establishes churches, and that He does so in ways that we might least expect. Churches that begin as these did are the most likely to endure. These arose because people were hungry for the word of the Lord, not because someone just decided to go start a church somewhere. May the Lord Himself lead us to follow His perfect example here!</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There is an example of what the Lord looks for in the life of every true believer very early in our chapter, in verse 2. There we encounter the following phrase, “As they ministered to the Lord....” The Greek word translated “ministered” is leitourgeo, which literally means to “perform a service at one’s own expense.” In public life it referred to those who would hold an office or perform service to the community, bearing the expense themselves. The overall concept conveyed is service with no expectation of reward.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This brings up an important reality, and one we do well to consider. While the Lord promises rewards for those who live by faith, giving themselves over to Him for His purposes in their lives, reward is never to be the motivating factor in our surrender to the Lord. Consider, for example the following passage from the gospel of Luke 17: </w:t>
      </w:r>
    </w:p>
    <w:p>
      <w:pPr>
        <w:pStyle w:val="Normal"/>
        <w:keepLines w:val="false"/>
        <w:widowControl/>
        <w:autoSpaceDE w:val="false"/>
        <w:spacing w:lineRule="atLeast" w:line="25"/>
        <w:ind w:left="1152" w:hanging="432"/>
        <w:rPr/>
      </w:pPr>
      <w:r>
        <w:rPr>
          <w:rFonts w:cs="Times New Roman" w:ascii="Times New Roman" w:hAnsi="Times New Roman"/>
          <w:bCs/>
          <w:i/>
          <w:szCs w:val="24"/>
          <w:vertAlign w:val="superscript"/>
        </w:rPr>
        <w:t>7</w:t>
      </w:r>
      <w:r>
        <w:rPr>
          <w:rFonts w:cs="Times New Roman" w:ascii="Times New Roman" w:hAnsi="Times New Roman"/>
          <w:bCs/>
          <w:szCs w:val="24"/>
        </w:rPr>
        <w:t> </w:t>
      </w:r>
      <w:r>
        <w:rPr>
          <w:rFonts w:cs="Times New Roman" w:ascii="Times New Roman" w:hAnsi="Times New Roman"/>
          <w:i/>
          <w:szCs w:val="24"/>
        </w:rPr>
        <w:t>But which of you, having a servant plowing or feeding cattle, will say unto him by and by, when he is come from the field, Go and sit down to meat?</w:t>
      </w:r>
    </w:p>
    <w:p>
      <w:pPr>
        <w:pStyle w:val="Normal"/>
        <w:keepLines w:val="false"/>
        <w:widowControl/>
        <w:autoSpaceDE w:val="false"/>
        <w:spacing w:lineRule="atLeast" w:line="25"/>
        <w:ind w:left="1152" w:hanging="432"/>
        <w:rPr/>
      </w:pPr>
      <w:r>
        <w:rPr>
          <w:rFonts w:cs="Times New Roman" w:ascii="Times New Roman" w:hAnsi="Times New Roman"/>
          <w:bCs/>
          <w:i/>
          <w:szCs w:val="24"/>
          <w:vertAlign w:val="superscript"/>
        </w:rPr>
        <w:t>8</w:t>
      </w:r>
      <w:r>
        <w:rPr>
          <w:rFonts w:cs="Times New Roman" w:ascii="Times New Roman" w:hAnsi="Times New Roman"/>
          <w:bCs/>
          <w:i/>
          <w:szCs w:val="24"/>
        </w:rPr>
        <w:t> </w:t>
      </w:r>
      <w:r>
        <w:rPr>
          <w:rFonts w:cs="Times New Roman" w:ascii="Times New Roman" w:hAnsi="Times New Roman"/>
          <w:i/>
          <w:szCs w:val="24"/>
        </w:rPr>
        <w:t>And will not rather say unto him, Make ready wherewith I may sup, and gird thyself, and serve me, till I have eaten and drunken; and afterward thou shalt eat and drink?</w:t>
      </w:r>
    </w:p>
    <w:p>
      <w:pPr>
        <w:pStyle w:val="Normal"/>
        <w:keepLines w:val="false"/>
        <w:widowControl/>
        <w:autoSpaceDE w:val="false"/>
        <w:spacing w:lineRule="atLeast" w:line="25"/>
        <w:ind w:left="1152" w:hanging="432"/>
        <w:rPr>
          <w:rFonts w:ascii="Times New Roman" w:hAnsi="Times New Roman" w:cs="Times New Roman"/>
          <w:szCs w:val="24"/>
        </w:rPr>
      </w:pPr>
      <w:r>
        <w:rPr>
          <w:rFonts w:cs="Times New Roman" w:ascii="Times New Roman" w:hAnsi="Times New Roman"/>
          <w:bCs/>
          <w:i/>
          <w:szCs w:val="24"/>
          <w:vertAlign w:val="superscript"/>
        </w:rPr>
        <w:t>9</w:t>
      </w:r>
      <w:r>
        <w:rPr>
          <w:rFonts w:cs="Times New Roman" w:ascii="Times New Roman" w:hAnsi="Times New Roman"/>
          <w:bCs/>
          <w:i/>
          <w:szCs w:val="24"/>
        </w:rPr>
        <w:t> </w:t>
      </w:r>
      <w:r>
        <w:rPr>
          <w:rFonts w:cs="Times New Roman" w:ascii="Times New Roman" w:hAnsi="Times New Roman"/>
          <w:i/>
          <w:szCs w:val="24"/>
        </w:rPr>
        <w:t>Doth he thank that servant because he did the things that were commanded him? I trow not.</w:t>
      </w:r>
    </w:p>
    <w:p>
      <w:pPr>
        <w:pStyle w:val="Normal"/>
        <w:keepLines w:val="false"/>
        <w:widowControl/>
        <w:spacing w:lineRule="atLeast" w:line="25"/>
        <w:ind w:left="1152" w:hanging="432"/>
        <w:rPr/>
      </w:pPr>
      <w:r>
        <w:rPr>
          <w:rFonts w:cs="Times New Roman" w:ascii="Times New Roman" w:hAnsi="Times New Roman"/>
          <w:bCs/>
          <w:i/>
          <w:szCs w:val="24"/>
          <w:vertAlign w:val="superscript"/>
        </w:rPr>
        <w:t>10</w:t>
      </w:r>
      <w:r>
        <w:rPr>
          <w:rFonts w:cs="Times New Roman" w:ascii="Times New Roman" w:hAnsi="Times New Roman"/>
          <w:bCs/>
          <w:szCs w:val="24"/>
        </w:rPr>
        <w:t> </w:t>
      </w:r>
      <w:r>
        <w:rPr>
          <w:rFonts w:cs="Times New Roman" w:ascii="Times New Roman" w:hAnsi="Times New Roman"/>
          <w:i/>
          <w:szCs w:val="24"/>
        </w:rPr>
        <w:t>So likewise ye, when ye shall have done all those things which are commanded you, say, We are unprofitable servants: we have done that which was our duty to do</w:t>
      </w:r>
      <w:r>
        <w:rPr>
          <w:rFonts w:cs="Times New Roman" w:ascii="Times New Roman" w:hAnsi="Times New Roman"/>
          <w:szCs w:val="24"/>
        </w:rPr>
        <w:t>.</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e motive in our passage is clearly to honor and glorify the Lord. That is reward enough in itself. May the Lord draw us all more deeply into such servic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nother aspect of what the Lord desires in the life of every believer comes soon after this first one. In verses 9 and 10 Paul confronts the sorcerer, Elymas. Pay close attention to Paul’s words: “Wilt thou not cease to pervert the right ways of the Lord?” What does this reveal to us about what pleases the Lord in our lives? Let us se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First, it certainly pleases the Lord when His children are jealous for His glory among men. We are all inclined, perhaps, to be reticent about confronting others, especially in a jaded culture like we have in America. Yet, the Roman culture then was no less jaded than ours is today. It will not please the Lord when we keep quiet when men “pervert the right ways of the Lord” right in front of us day after day. When the Holy Spirit urges us to react, we need to obey. When can we expect this urging from the Holy Spirit? There are at least two answers to that question in our passag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First, we ought to respond pretty much any time the integrity of the Lord is called into question before men. I, for one, believe this is far more often than we have been inclined to admit in the past. American Christians have grown accustomed to just being quiet, even when the Lord is reproached regularly in their presence. Paul responded here because the Holy Spirit would not ignore the reproach on the character of Go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Second, notice the context of this incident. In verse 7 we are told that Sergius Paulus, the deputy of the country, wanted to hear more of the truth from Paul and Barnabas. Then, in verse 8 we are told that Elymas the sorcerer “withstood them, seeking to turn away the deputy from the faith.” Without any doubt we are called upon by the Spirit of God to openly respond at any time we are among men and the truth is being called into question. This does not mean we are to get into arguments with men over the truth. Paul did not do so here. But he did confront the sorcerer, publicly holding him accountable for “perverting the right ways of the Lor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s long as the Spirit of God is the Spirit of Truth, He will move us to openly confront those who oppose God by opposing the truth. May we simply be responsive and obedient when He does so!</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One of the clearest petitions that should enlarge all our hearts as a result of serious consideration of this week’s chapter of Acts is this: We ought always to pray that the word of the Lord will have free course among men. We saw on Tuesday this week that the word of the Lord is mentioned no less than six times in this chapter. It is when the word of the Lord is being truly preached and taught among men that genuine missions work is accomplished. This goes far beyond the preaching of so-called “evangelistic” messages. The entire Bible is evangelistic. Only the Holy Spirit knows what portions of the truth men need to be exposed to at any given moment.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For this reason, if we are going to pray for the word of God to have free course among men, we need to commit ourselves to being serious students of the word of the Lord ourselves. To pray for the word of God to have free course among men, then neglect studying it ourselves, is the ultimate form of hypocrisy among Christians today. Feeding on the word of God in small bits and snatches through topical preaching is not enough. God’s people deeply need solid grounding in the whole counsel of God. As our own spiritual maturity grows through such deepening in His word, our prayers shall also matur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Once again we have encountered a particular truth that has eluded many for generations it seems. Notice Paul’s message in Pisidia, as it is recorded for us in verses 17 through 41. It is remarkably Christ-centered. After laying out a very brief history of the Jews up to the time of David, in verses 17 through 22, Paul from there on focuses entirely upon Christ, the seed of David. He refers to Christ no less than thirty times [including Old Testament references, names, titles and pronouns] throughout the remainder of his messag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When we compare this message with the “evangelistic” preaching prevalent in our day, once again we are left with question marks. Why is there such a radical difference? Paul only mentions forgiveness of sins one time, in verse 38. Yet he mentions Christ thirty times! In verses 30 through 37 Paul’s entire emphasis is on the resurrection of Christ! The implication is that these men, to whom he spoke, would face this same Christ in the future!</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How should this affect our praying? Isn’t it clear that we need to be praying for genuine apostolic preaching in our own day? There needs to be a turning away from shallow, man-centered, “do what you need to do to escape Hell,” preaching. Men need to be confronted with Who Jesus Christ is and that they are going to face Him as Judge in the future! Shall we just accept the status quo, believing that we are “stuck with” shallow, results-centered preaching? Or shall we begin to pray in earnest for God to raise up messengers that will preach Christ as Paul di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Finally, perhaps we need to learn the simple lesson that is placed before us in the last two verses of our chapter. In verse 51 we are told that, “But they shook off the dust of their feet against them, and came into Iconium.” This refers to Paul and Barnabas walking away from the Jews who stirred up persecution against them. But then, in verse 52 we are further told, “And the disciples were filled with joy, and with the Holy Ghost.” Isn’t it interesting that we are told of their great joy immediately after having been told of their utter rejection by religious men? Perhaps we have much to learn about praying for joy for God’s people!</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15: Acts Chapter 14</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4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rFonts w:ascii="Times New Roman" w:hAnsi="Times New Roman" w:cs="Times New Roman"/>
          <w:i/>
          <w:i/>
        </w:rPr>
      </w:pPr>
      <w:r>
        <w:rPr>
          <w:rFonts w:cs="Times New Roman" w:ascii="Times New Roman" w:hAnsi="Times New Roman"/>
          <w:i/>
        </w:rPr>
        <w:t>What does this passage reveal to me about the Lord?</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This week’s chapter has much to say to us about the God we serve. There are essentially two “sides” to the revelation of the Lord in this passage. May the Lord draw our hearts out in awe and wonder as we contemplate Him!</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First, in the very beginning of our passage we encounter the mighty power of the Lord in profoundly affecting the hearts of fallen men. We are told in verse 1 that, after Paul and Barnabas spoke in the synagogue in Iconium, “a great multitude both of the Jews and the Greeks believed.” Notice that it does not say that “many came forward,” or that “there were many decisions” for the Lord. The significant point in this is that men may display “religious” behavior without believing, and that men may believe without displaying any kind of “religious” behavior.</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We need to remember that these men who “believed” in this situation were literally enemies of God the moment before they believed. They would have been a part of the other group of men described in the next verse: “But the unbelieving Jews stirred up the Gentiles, and made their minds evil affected against the brethren.” In the spiritual warfare in which Paul and Barnabas were engaged only God can change men’s hearts. Think for a moment about the power of God released through the preaching of the truth! What great human warrior chief would not give everything for the power to literally change the very hearts of his enemies so that they became his devoted allie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But then there is also the revelation of the power of God counterattacking when the Enemy wages deadly warfare. We see this in several ways in our chapter. First, in verses 5 and 6, when an actual assault upon Paul and Barnabas is imminent, God makes them aware of it, and they escape unharmed. Not only did they escape, but went elsewhere preaching the gospel, as we are told in verse 7. So the Enemy’s impending attack simply spread the truth. We have seen this previously in Act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While in Lystra, Paul is used of the Lord to counterattack in another way. In verses 8 and 9 the Lord used Paul to heal a lame man, revealing the mighty power of faith over the misery induced by the Enemy. Finally, the Enemy brings some who were aligned with him to Lystra, and there they stoned Paul, leaving him for dead outside the city. We must never lose sight of the deadly nature of our warfare! But, once again the Lord counterattacks. God raises Paul up, and sends him right back into Lystra, Iconium and Antioch!</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God is far more powerful than the very worst the Enemy can do in opposing the truth. He can work in hostile human hearts, transforming them into devoted, God-honoring hearts. And, when the Enemy appears to have the upper hand in demonstrating his deadly hostility to the truth, God will always counterattack so as to be perfectly glorified.</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rFonts w:cs="Times New Roman" w:ascii="Times New Roman" w:hAnsi="Times New Roman"/>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This chapter is unusually rich in its revelation of true missions work.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Based upon what we have seen in our contemplations yesterday, it is clear that all true missions work is warfare. This warfare is both unrelenting and deadly. And we must always remember that the warfare is between the truth and error. Let us examine these detail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First, missions involves us in a warfare that is unrelenting. At the end of chapter thirteen we may recall that Paul and Barnabas left Pisidia, shaking off the dust of their feet against the unbelieving Jews who had so viciously opposed them there. They temporarily left that battlefield behind them. But the same Enemy who had so mightily opposed them there did not take a break simply because they moved on to another battlefield. They encountered his opposition right away in Iconium.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Every mission field is a battlefield. This reality ought to be held continuously before our churches. Our “missionaries” are at war, every day, all day. I am told that during World War II everyone on the “home front” was kept deeply aware of the war effort. Nearly everything was rationed. The hardships of the soldiers in the field were shared by those at home, as they learned to live with less, and make personal sacrifices for the war every day. So it must be among us today. The war is intensifying. We need to be alert and focused. The enemy is unrelenting.</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But, missions is also a deadly warfare, as we have seen. Paul was stoned and left for dead. An attack was brewing in Iconium before they left there in a hurry. We have not been brought into some kind of religious parlor game to entertain us until we get to heaven. We are constantly under attack. Our children are constantly under attack. The truth is constantly under attack. Those who are sent to us as messengers are constantly under attack. Our churches are constantly under attack. This deadly warfare does not subside simply because we fail to be alert, becoming content with the status quo. In fact, it is important that we not lend ourselves to the Enemy as he seeks to use us to attack each other. Remember, to hold malice against my brother (or sister) is to be a murderer! Death is separation, and the more the Enemy can separate us, the more deadly the warfare become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All true missions work is about the battle between truth and error. Notice what the Enemy response was when Paul was used of the Lord to heal the lame man in Lystra. In verses 11 through 13 we are told that the inhabitants of Lystra were induced to worship Paul and Barnabas as though they were literally gods! Even after Paul and Barnabas strongly stood against this idolatry, they were barely able to prevent it. In verse 18 we are told, “And with these sayings scarce restrained they the people, that they had not done sacrifice unto them.”</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Satan is quite happy to destroy through corrupting the truth. God does a mighty work, and Satan completely misrepresents it before men. Our missions job is not done simply because we have taken the gospel into other places. Not at all. The Enemy is relentless. One of Satan’s greatest ploys is corrupting the truth. It is vital in all true missions work that the new churches being established be set on a path of being fully grounded in the truth. In verses 21 through 23 we find Paul and Barnabas going back through these cities they had come through, “confirming the souls of the disciples, and exhorting them to continue in the faith.” They also “ordained them elders in every church.” The establishment of churches through missions is the beginning of the journey into the truth, not the end.</w:t>
      </w:r>
    </w:p>
    <w:p>
      <w:pPr>
        <w:pStyle w:val="Normal"/>
        <w:keepLines w:val="false"/>
        <w:widowControl/>
        <w:spacing w:lineRule="atLeast" w:line="25"/>
        <w:rPr>
          <w:rStyle w:val="Emphasis"/>
          <w:rFonts w:ascii="Times New Roman" w:hAnsi="Times New Roman" w:cs="Times New Roman"/>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rFonts w:ascii="Times New Roman" w:hAnsi="Times New Roman" w:cs="Times New Roman"/>
          <w:i/>
          <w:i/>
        </w:rPr>
      </w:pPr>
      <w:r>
        <w:rPr>
          <w:rFonts w:cs="Times New Roman" w:ascii="Times New Roman" w:hAnsi="Times New Roman"/>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We encounter a number of simple truths about the local church in this wonderful chapter. While many warn us about looking to “get doctrine” from the book of Acts, we are certainly not errant in seeking support for doctrine taught elsewhere in Scripture here in Act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 xml:space="preserve">At the end of our chapter, in verses 25 through 28 we encounter these words: </w:t>
      </w:r>
    </w:p>
    <w:p>
      <w:pPr>
        <w:pStyle w:val="Normal"/>
        <w:keepLines w:val="false"/>
        <w:widowControl/>
        <w:autoSpaceDE w:val="false"/>
        <w:spacing w:lineRule="atLeast" w:line="25"/>
        <w:ind w:left="720" w:firstLine="576"/>
        <w:rPr/>
      </w:pPr>
      <w:r>
        <w:rPr>
          <w:rStyle w:val="Emphasis"/>
          <w:rFonts w:cs="Times New Roman" w:ascii="Times New Roman" w:hAnsi="Times New Roman"/>
          <w:i/>
          <w:caps w:val="false"/>
          <w:smallCaps w:val="false"/>
          <w:sz w:val="24"/>
          <w:szCs w:val="24"/>
        </w:rPr>
        <w:t>“</w:t>
      </w:r>
      <w:r>
        <w:rPr>
          <w:rFonts w:cs="Times New Roman" w:ascii="Times New Roman" w:hAnsi="Times New Roman"/>
          <w:bCs/>
          <w:i/>
          <w:szCs w:val="24"/>
          <w:vertAlign w:val="superscript"/>
        </w:rPr>
        <w:t>25</w:t>
      </w:r>
      <w:r>
        <w:rPr>
          <w:rFonts w:cs="Times New Roman" w:ascii="Times New Roman" w:hAnsi="Times New Roman"/>
          <w:bCs/>
          <w:i/>
          <w:szCs w:val="24"/>
        </w:rPr>
        <w:t> </w:t>
      </w:r>
      <w:r>
        <w:rPr>
          <w:rFonts w:cs="Times New Roman" w:ascii="Times New Roman" w:hAnsi="Times New Roman"/>
          <w:i/>
          <w:szCs w:val="24"/>
        </w:rPr>
        <w:t xml:space="preserve">And when they had preached the word in Perga, they went down into Attalia: </w:t>
      </w:r>
      <w:r>
        <w:rPr>
          <w:rFonts w:cs="Times New Roman" w:ascii="Times New Roman" w:hAnsi="Times New Roman"/>
          <w:bCs/>
          <w:i/>
          <w:szCs w:val="24"/>
          <w:vertAlign w:val="superscript"/>
        </w:rPr>
        <w:t>26</w:t>
      </w:r>
      <w:r>
        <w:rPr>
          <w:rFonts w:cs="Times New Roman" w:ascii="Times New Roman" w:hAnsi="Times New Roman"/>
          <w:bCs/>
          <w:i/>
          <w:szCs w:val="24"/>
        </w:rPr>
        <w:t> </w:t>
      </w:r>
      <w:r>
        <w:rPr>
          <w:rFonts w:cs="Times New Roman" w:ascii="Times New Roman" w:hAnsi="Times New Roman"/>
          <w:i/>
          <w:szCs w:val="24"/>
        </w:rPr>
        <w:t xml:space="preserve">And thence sailed to Antioch, from whence they had been recommended to the grace of God for the work which they fulfilled. </w:t>
      </w:r>
      <w:r>
        <w:rPr>
          <w:rFonts w:cs="Times New Roman" w:ascii="Times New Roman" w:hAnsi="Times New Roman"/>
          <w:bCs/>
          <w:i/>
          <w:szCs w:val="24"/>
          <w:vertAlign w:val="superscript"/>
        </w:rPr>
        <w:t>27</w:t>
      </w:r>
      <w:r>
        <w:rPr>
          <w:rFonts w:cs="Times New Roman" w:ascii="Times New Roman" w:hAnsi="Times New Roman"/>
          <w:bCs/>
          <w:i/>
          <w:szCs w:val="24"/>
        </w:rPr>
        <w:t> </w:t>
      </w:r>
      <w:r>
        <w:rPr>
          <w:rFonts w:cs="Times New Roman" w:ascii="Times New Roman" w:hAnsi="Times New Roman"/>
          <w:i/>
          <w:szCs w:val="24"/>
        </w:rPr>
        <w:t xml:space="preserve">And when they were come, and had gathered the church together, they rehearsed all that God had done with them, and how he had opened the door of faith unto the Gentiles. </w:t>
      </w:r>
      <w:r>
        <w:rPr>
          <w:rFonts w:cs="Times New Roman" w:ascii="Times New Roman" w:hAnsi="Times New Roman"/>
          <w:bCs/>
          <w:i/>
          <w:szCs w:val="24"/>
          <w:vertAlign w:val="superscript"/>
        </w:rPr>
        <w:t>28 </w:t>
      </w:r>
      <w:r>
        <w:rPr>
          <w:rFonts w:cs="Times New Roman" w:ascii="Times New Roman" w:hAnsi="Times New Roman"/>
          <w:i/>
          <w:szCs w:val="24"/>
        </w:rPr>
        <w:t>And there they abode long time with the discipl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was the church there at Antioch that had been used of the Lord to send out Paul and Barnabas (chapter 13:2-3). And so it was to this church they returned to give a report when this missions trip was concluded. Their report was entirely focused upon what the Lord had done through them, especially in opening the door of faith to the Gentiles. But this was not all.</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tice the very end of the chapter, in verse 28. We are told, “There they abode long time with the disciples.” While we are not told the exact duration of this “long time,” it certainly suggests that they remained there for some time, actively involved with the ministry of their sending church. This suggests a couple of things that we ought to consider briefl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First, these men considered their sending church to be as important to the ongoing work of the Lord as any of the missions churches they had been used to initiate. Without sending churches, the work of missions would be severely limited.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Some say that without sending churches there will be no missions work, but this seems to be overstating the case. Recall the details of the conversion of the Ethiopian eunuch back in Acts chapter eight. There is no record of this eunuch having any farther sustained contact with any churches in Judaea. Yet, certainly the Lord was able to use him to further His missions outreach in Ethipoia, even with no sending church.]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evertheless, the ordinary pattern appears to be the Lord raising up men in local churches, then sending them out to bring the truth to far reaching places. We may well wonder how far reaching early missions work would have been apart from this local church in Antioch. As we shall see, it is from this same church that both Paul and Barnabas are sent out again in our next chapter. Therefore, it is imperative that these sending churches grow in grace and the knowledge of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second thing we notice about this sending church there in Antioch is that it appears to be the only sending church to which Paul and Barnabas reported. When they had been sent out, there was no evidence that they entered into some kind of “deputation” phase, seeking to raise support from many different churches. And, when they returned, they reported to the one church through which the Lord had sent them.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Most leaders today are quick to point out that “things are different now,” that we simply cannot expect a “missionary” to go, being sent by one local church. It just “isn’t plausible.” Additionally, as it is emphasized elsewhere in the New Testament, Paul often “made tents” in order to support his own missions work. No one would suggest that this pattern, of “tent making,” ought to characterize missions work today. But, why not? The important point is that local churches ought to seek the mind of God in how they support “missionaries,” and not just automatically fall into the prevailing paradigm.</w:t>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From what we have seen so far this week, it is clear that the Lord certainly expects every genuine believer to be actively engaged in the war. Whether a frontline “missionary,” or a “disciple” in a sending church, we are all called to be involved in the warfare. I use the word “disciple” here because it is used three times in our chapter. It translates the Greek word mathetes (mah-thay-tace), which literally means a pupil or learner.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verse 20 we find Paul, after being stoned and left for dead, surrounded, not by “Christians,” as we would describe them today, but by “disciples.” They were not there to be religious church members. They were there to lear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n, in verse 22, when Paul and Barnabas were on their return journey, stopping by each of the new churches begun earlier in their journey, we are told they were busy “confirming the souls of the disciples....” Once again, notice, they are not referred to as “Christians,” but as “disciples,” or learner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Finally, after returning to the home church in Antioch, Paul and Barnabas “abode long time [there] with the disciples.” So, are we then to understand that all of the church members back in the home church in Antioch were “disciples,” and not merely “Christians?” They were active learner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rom all of this it is obvious that the Lord expects every genuine believer to be an active learner, committed to going on into all the will of God. Our part in the war is at the very least that we are to be active in learning...we are to be “disciples,” not merely pew-warmer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is significant in a lax pseudo-Christian culture like we have here in America. Very few “Christians” regard themselves as “disciples.” The term “Christian” is so much less demanding than the term “disciple.” If the Lord refers to new believers as disciples, as He so clearly did in verses 20 and 22, and He refers to “home church” “Christians” as disciples, what does this suggest? Does it not suggest that from the very beginning of the Christian life, God expects each believer to be a committed learn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f so, then why is it that so many “Christians” in American churches are so biblically illiterate? Why are so many churches not committed to ongoing, serious heart-level Bible study? Why is Sunday school about as deep as most church members ever get in their understanding of Scriptur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nd, if our sending churches are so characterized by laxity regarding serious personal discipleship, what kind of missions work will they sponso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How about you? Can you honestly refer to yourself, as the Lord does, as a “disciple,” and not merely a “Christian?” What is the level of your personal commitment to being an active learner, determined to be well grounded in the Word so as to be useful to the Lord in the great war? These are sobering question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Coming to this question at the end of all that we have encountered this week is almost anticlimactic. It really ought to be a question that we could all answer very quickly now. Let us do so together now.</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How would you pray if you had numerous loved ones engaged in a war to the death? How would you pray if you knew that there was an insidious Enemy committed to entirely tearing down all vestiges of righteousness in your family? How would you pray if you knew that the truth is openly opposed with ferocious hostility all day every day in the society in which you live? Not how would you pray...how do you pr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How can you pray for the missionaries God has placed on the heart of your church, knowing that they are literally in peril of their lives all day long every day? Will, “Oh Lord, be with the missionaries” suffice? How can you pray for your children, knowing that they literally have a knife to their throats, spiritually, all day every day? How can you pray for your Pastor, and other spiritual leaders, knowing that in the warfare they are always primary targets, literally every momen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How shall we pray for the “success” of missions work, knowing that the opposition to every small forward step is enormous and unrelenting? Can we pray, in faith, knowing that God is infinitely more powerful than all the forces arrayed against Him and His purposes? Can we pray in faith, knowing that God will literally heal the sick [lame] and raise the dead [Paul] if that will further His missionary purpos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Can we continue to pray in faith...serious, earnest believing prayer, when we know that the missionaries are continually encountering heavy error, and religious opposition? Can we pray, asking the Lord to literally change the hearts of men at war with Him?</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Really, the truth is, isn’t it, that how shall we not pray in faith? God is not at all limited or impaired by the opposition He faces. He makes a mockery of it, using it to further His purposes. Let us then pray, singing praise to His name for His guaranteed victory in our home churches and all across the world.</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16: Acts Chapter 15</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5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rFonts w:ascii="Times New Roman" w:hAnsi="Times New Roman" w:cs="Times New Roman"/>
          <w:i/>
          <w:i/>
        </w:rPr>
      </w:pPr>
      <w:r>
        <w:rPr>
          <w:rFonts w:cs="Times New Roman" w:ascii="Times New Roman" w:hAnsi="Times New Roman"/>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primary lesson we learn from this passage about the Lord is that He is a jealous God. He is jealous for the truth, and will not tolerate any corruption of it from religious men. In the very first verse the chapter places before us the matter at issue in the church “council” that is described later in the chapter. We are told, “And certain men which came down from Judaea taught the brethren, and said, Except ye be circumcised after the manner of Moses, ye cannot be saved.” The Enemy was already hard at work seeking to corrupt the trut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Later in the New Testament, the book of Galatians conveys God’s powerful counterattack when this religious heresy began to get a foothold in numerous churches. In that book the Lord makes it absolutely clear that whenever men supplement the gospel of all-sufficient grace in Christ alone, they produce “another” gospel rooted in an entirely different “Christ.” This sobering reality makes it clear why the Lord stirred these men to meet in Jerusalem to take a strong stand against such heresy. God Himself considers dead religiousness to be heres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brings up an important consideration for us today. Since the Lord stirred these men to stand against dead religious orthodoxy, how is it that we have such an extensive “plague” of it today? It is an abomination to God, so how can it be acceptable among men? Probably more than ninety-five out of every hundred “fundamentally sound” churches are characterized by dead religious orthodoxy. In terms of today’s question we need to see the true issue at stake in this seeming paradox: God hates it, yet it is prevalent among church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fact is that, as we have previously stated above, our chapter identifies God’s jealousy for the truth. This reveals God’s own nature. It is literally impossible for Him to “just look the other way” when confronted with dead orthodoxy. It replaces His Son, Jesus Christ, with “another” Christ, one that is quite satisfied with man’s religious habits, rather than an entirely new lif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Now, since this is clear in our passage, and it is equally clear that in our day multitudes of “good” churches are characterized by dead religious orthodoxy, there is only one possible explanation. Our churches are alienated from the God they profess to love and serve. It cannot be any other way. When a church is “alive unto God” and committed to His glory, it cannot violate His very nature by holding to dead religious orthodoxy. It would be like trying to mix oil and water. The two simply cannot be joined. Or, to put it the way a beloved Bible teacher used to say, it would be like trying to “mix things that essentially differ.”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k yourself, then, to what extent you are willing to attempt to mix together the new life in Christ that God freely gives us with any form of dead outward “religiousness.” Having my “devotions” every day can easily deteriorate into nothing but dead religious behavior. “Going to church” regularly can easily deteriorate into dead religious behavior. Entertaining the thought that I have any kind of favor with God because of religious habits I practice is dead religious behavior. Entering into only superficial religious connectedness with the saints at church is dead religious behavior. All of these kinds of things reflect a heart that is content with “tipping my hat” to God, rather than being jealous for His glory, and the truth His Son died to reveal. Do I violate the very nature of God every day?</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rFonts w:cs="Times New Roman" w:ascii="Times New Roman" w:hAnsi="Times New Roman"/>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 the basis of what we have seen already, this is really an easy question to answer. We will begin with asking several other questions that will deepen our understanding.</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message” are we underwriting when we send out “missionaries” whose entire background and support reflects churches that are consumed with dead religious orthodoxy? Furthermore, to what extent does this jealous God hold churches accountable for propagating dead religious orthodoxy on the mission fields of the world? To what extent will I personally [when I stand before the judgment seat of Christ] be accountable to Him for my willingness to just maintain the status quo regarding missions, by just “giving to missions” and paying little or no attention to the message the “missionaries” are taking when they go? Will He say to me that I was too lax about overlooking heresy that deeply troubled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Missions is the extension of what we are believing and holding to in our “home” churches. Because this is true, it is vital that we never content ourselves with dead religious behavior in our churches. And, how do we content ourselves with this heresy? We do so when we allow ourselves, personally, to settle for dead religious behavior in our own lives. So, here is the thing. To the extent I deteriorate into dead religious behavior, rather than a dynamic living life of faith, I am sending out “missionaries” who will carry a false message. This is quite sobering.</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Let me make it very clear by way of a simple illustration. When you are “out of sorts” with the Lord, and choosing to just continue to exhibit religious behavior, you are dangerously close to propagating heresy. This is true on two different levels. </w:t>
      </w:r>
    </w:p>
    <w:p>
      <w:pPr>
        <w:pStyle w:val="Normal"/>
        <w:keepLines w:val="false"/>
        <w:widowControl/>
        <w:numPr>
          <w:ilvl w:val="0"/>
          <w:numId w:val="21"/>
        </w:numPr>
        <w:spacing w:lineRule="atLeast" w:line="25"/>
        <w:rPr/>
      </w:pPr>
      <w:r>
        <w:rPr>
          <w:rStyle w:val="Emphasis"/>
          <w:rFonts w:cs="Times New Roman" w:ascii="Times New Roman" w:hAnsi="Times New Roman"/>
          <w:bCs/>
          <w:iCs/>
          <w:caps w:val="false"/>
          <w:smallCaps w:val="false"/>
          <w:sz w:val="24"/>
          <w:szCs w:val="24"/>
        </w:rPr>
        <w:t>During your period of being “out of sorts” with Him, and accepting dead religious behavior, rather than a close relationship with Him by faith, you are assuming that He is “okay with that,” that religious behavior will be good enough for the time being. This is exactly the same thing as believing that God holds you in some kind of “special favor” because you are circumcised. It is heresy.</w:t>
      </w:r>
    </w:p>
    <w:p>
      <w:pPr>
        <w:pStyle w:val="Normal"/>
        <w:keepLines w:val="false"/>
        <w:widowControl/>
        <w:numPr>
          <w:ilvl w:val="0"/>
          <w:numId w:val="21"/>
        </w:numPr>
        <w:spacing w:lineRule="atLeast" w:line="25"/>
        <w:rPr/>
      </w:pPr>
      <w:r>
        <w:rPr>
          <w:rStyle w:val="Emphasis"/>
          <w:rFonts w:cs="Times New Roman" w:ascii="Times New Roman" w:hAnsi="Times New Roman"/>
          <w:bCs/>
          <w:iCs/>
          <w:caps w:val="false"/>
          <w:smallCaps w:val="false"/>
          <w:sz w:val="24"/>
          <w:szCs w:val="24"/>
        </w:rPr>
        <w:t>When it comes time for you to end your period of being “out of sorts” with God, and you decide now to “get right” with Him, you are indulging yourself in heresy, because we are never “right with God” on the basis of any decision we make to behave differently. Our being “right with God” is always and only based upon Him receiving us in Christ. It never has anything at all to do with us now deciding to “behave bett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w, the problem is that what I have described in this illustration is all too common among God’s people today. To the degree that we indulge ourselves in such thinking or behavior, we are propagating heresy. And to the degree that messengers of God stand in pulpits and lead men and women into such thinking or behavior, they are false messengers. What happens, then, when “missionaries” arise in such churches? What message are they going to take to the mission field? The only hope for a lost and dying world is the truth of the gospel. When we modify that truth to include even subtle forms of heresy, we are sending out a false message, one that will not “save the world,” but more thoroughly condemn it before a jealous God.</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rFonts w:ascii="Times New Roman" w:hAnsi="Times New Roman" w:cs="Times New Roman"/>
          <w:i/>
          <w:i/>
        </w:rPr>
      </w:pPr>
      <w:r>
        <w:rPr>
          <w:rFonts w:cs="Times New Roman" w:ascii="Times New Roman" w:hAnsi="Times New Roman"/>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are several things about the local church that can help us in this passage. The two primary things I see here are both related to the responsibility of every local church to heed counsel from outside their rank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first thing we see in this passage is the fact that, due to a matter that arose concerning false teaching being brought into the church at Antioch by teachers from Judaea, a meeting was held in Jerusalem to deal with the matter. This definitely bears closer scrutiny. We may well ask the following question: Why could not the leaders of the church in Antioch simply reject the false teaching in their own church, since their church was autonomous? And, if every church is autonomous in an absolute sense, that is a question that needs to be answered. This is a “touchy” subject among independent churches, even today. It brings up another question: Who, outside a local church, has any right to influence what is taught in that local church? This, too, is a very important questio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that is not all. Another important question in this situation is: The influence that was exerted over individual local churches by those in Jerusalem then, would it be appropriate for that same kind of influence today? It is easy to see how this can become very confusing. Perhaps the Lord will help us to sort some of it out, even just a littl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Let us take our questions from above in reverse order. First, The influence that was exerted over individual local churches by those in Jerusalem then, would it be appropriate for that same kind of influence today? There is at least one reason that we may decide that their influence was more appropriate then than it would be today. In those days the foundation of biblical truth was still being laid. The New Testament was incomplete. For example, they did not yet have the book of Galatians, which deals with this false teaching in detail. One of the greatest safeguards available to them at that time was the discernment of the apostles and elders. But we have a complete canon of Scripture today, and “church councils” are unnecessar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cond, Who, outside a local church, has any right to influence what is taught in that local church? Since, as we have seen, the canon of Scripture is now complete, the fact today is that no one outside any local church has any right to influence what is taught in that church. A church may be entirely knotted up in serious false teaching, but since each church [when churches operate under the biblical pattern] is completely autonomous, no one from outside has any right to challenge what is taught there. This is not to say that those outside a church that embraces false teaching cannot identify the error and warn others about it. We simply cannot interfere with the teaching within that local assembl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nally, Why could not the leaders of the church in Antioch simply reject the false teaching in their own church, since their church was autonomous? At that time, to ignore false teaching arising from teachers from Judaea would have had drastic and far-reaching consequences. Those in Antioch could not merely go about their business, and teach what is right in their own church. Those from Judaea had enormous influence, being associated with the apostles and elders in Jerusalem in the minds of many. It was imperative that the error being propagated be emphatically opposed by those whose “opinions” mattered the most among all believers. Once again, this is true because of the fact that the New Testament canon of Scripture was still being written. No local church had the entire cano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w, there remains one last thing I feel we should consider. To what extent should any local church seek counsel from outside its own assembly? Is it ever “right” for a church to seek such counsel. The truth of such passages as Proverbs 24:6 has not changed. “</w:t>
      </w:r>
      <w:r>
        <w:rPr>
          <w:rFonts w:cs="Times New Roman" w:ascii="Times New Roman" w:hAnsi="Times New Roman"/>
          <w:szCs w:val="24"/>
        </w:rPr>
        <w:t>For by wise counsel thou shalt make thy war: and in multitude of counsellors there is safety.</w:t>
      </w:r>
      <w:r>
        <w:rPr>
          <w:rStyle w:val="Emphasis"/>
          <w:rFonts w:cs="Times New Roman" w:ascii="Times New Roman" w:hAnsi="Times New Roman"/>
          <w:bCs/>
          <w:iCs/>
          <w:caps w:val="false"/>
          <w:smallCaps w:val="false"/>
          <w:sz w:val="24"/>
          <w:szCs w:val="24"/>
        </w:rPr>
        <w:t xml:space="preserve">” Any time that serious false teaching arises in a local church, it is dangerous, especially when it becomes the norm. While this is something that needs to be handled within the local church, it is not inappropriate for counsel [not interference] to be sought from without, once all resources within the local assembly have been exhausted.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important thing to remember is that the error being propagated within the local assembly must be dealt with there. No one from outside the local church should be “brought in” to deal with it. If it is the leader or leaders of the local church that are propagating the false teaching, they must be publicly confronted after having been privately sought out. No man has the “right” to propagate error in a local church. Churches that do not handle these things appropriately nearly always fall under the sway of false teachers as the norm for them. May the Lord so work among all of us that this is not so in our churche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the context of all that we have encountered in this powerful chapter, this is certainly a “loaded” question. The answers are really simple, but the ramifications are enormou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Here is the primary thing. If the Lord holds a local church accountable for whether or not it “overlooks” false teaching, then He certainly holds every individual Christian accountable for whether or not he [she] tolerates it. Churches are composed of Christians. To the degree that any Christian just ignores false teaching, that church is tolerating false teaching. Before we move on, however, there is a need to establish an important poin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Remember, the false teaching under consideration in this fifteenth chapter of Acts is not an insignificant issue. It is foundational. To hold to the perspective that the “real” or “serious” Christians in a local church are the most “religious” ones is heresy. A man can be extremely religious without even being a Christian. These false teachers were teaching that only those who held to things like circumcision or feast days, etc., were the “real” Christians. This is no small matter.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cannot be compared to far less foundational matters. Let me give a few examples. It is not false teaching for my pastor to lay more emphasis upon soul-winning than I would. Nor is it false teaching for my pastor to use an “invitation” more than I would at the end of services. It is not false teaching for the leadership of my church to hold a different perspective on missions than I do. All of these things, along with numerous others, can be a matter of personal concern in a local church, but they are not false teaching. Good men will differ widely on all such things. Local churches can grow into maturity in all these things. But we do not grow into maturity in false teaching. It literally changes the entire pattern of what we believe and tea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Now let’s return to our question: </w:t>
      </w:r>
      <w:r>
        <w:rPr>
          <w:rFonts w:cs="Times New Roman" w:ascii="Times New Roman" w:hAnsi="Times New Roman"/>
          <w:szCs w:val="24"/>
        </w:rPr>
        <w:t>What does this passage reveal to me about the expectations of the Lord in the life of every believer? The Lord expects every believer to reject false teaching completely. But, clearly, the Lord also expects each believer to have and exercise discernment. It is entirely too easy to relegate anything to the realm of false teaching if it violates my personal preferences. This God-honoring discernment can only be gained by thorough grounding in the whole counsel of God, the entire Bibl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What should a believer do when he [she] feels he is encountering false teaching within the local assembly? The answer is very clear and obvious. He must privately go to the one he feels is propagating error, and fully discuss his concerns. At first, there cannot be any sense of argumentation, or a sense of being adversarial. Second Timothy 2:25 makes this very clear: “In meekness instructing those that oppose themselves; if God peradventure will give them repentance to the acknowledging of the truth.” Here’s the thing. If that person is propagating error, God knows it. But God wants him to be brought around to seeing it, and repenting. And if that person is not actually propagating error, but is merely manifesting immaturity regarding something, God also wants him to see that as well. Also, the church member who is concerned may very well be misunderstanding the entire situation, and may need to be brought to better understanding himself. Only when a man persists in setting forth serious error, even after confrontation with the truth, ought he to be approached differently.</w:t>
      </w:r>
    </w:p>
    <w:p>
      <w:pPr>
        <w:pStyle w:val="Normal"/>
        <w:keepLines w:val="false"/>
        <w:widowControl/>
        <w:spacing w:lineRule="atLeast" w:line="25"/>
        <w:rPr/>
      </w:pPr>
      <w:r>
        <w:rPr>
          <w:rStyle w:val="Emphasis"/>
          <w:rFonts w:cs="Times New Roman" w:ascii="Times New Roman" w:hAnsi="Times New Roman"/>
          <w:bCs/>
          <w:iCs/>
          <w:sz w:val="24"/>
        </w:rPr>
        <w:t>T</w:t>
      </w:r>
      <w:r>
        <w:rPr>
          <w:rFonts w:cs="Times New Roman" w:ascii="Times New Roman" w:hAnsi="Times New Roman"/>
          <w:szCs w:val="24"/>
        </w:rPr>
        <w:t>he point of all this is that God expects every genuine believer to behave biblically and in love toward all others. If there is truly false teaching, it must be brought our clearly. Then steps can be taken to resolve the whole situation. But, “love believeth all things, and hopeth all things.” It is well for us to notice how Paul and Barnabas handled the situation in Antioch. They evidently went to those who were in error, and failing to convince them, did not stir up trouble in the assembly. But, they did not merely “sweep the issue under the rug” either. It is not a manifestation of love when we ignore serious false teaching for the sake of “getting along.” Serious false teaching is not something we can agree to disagree about. May the Lord help us to recognize and embrace His expectations of us in these difficult kinds of circumstances.</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Once again, as we come to the end of a week of serious contemplations, we are confronted with this question about prayer. And, once again, the answers to this question ought to be self-evident. Prayer is genuine communication with God, and it is always a matter of faith. Prayer that is entered into apart from faith is merely dead religiousness.</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From</w:t>
      </w:r>
      <w:r>
        <w:rPr>
          <w:rFonts w:cs="Times New Roman" w:ascii="Times New Roman" w:hAnsi="Times New Roman"/>
          <w:szCs w:val="24"/>
        </w:rPr>
        <w:t xml:space="preserve"> the beginning of the Lord’s redemptive purposes being initiated on earth, Satan has been determined to mightily oppose God. Our chapter for this week has simply placed before us one of Satan’s areas of opposition. He has always attacked the truth, twisting it, and perverting it in every way he can. It is no surprise that Satan would attack the truth early in the days of God establishing churches as His channel of redemptive fulfillment.</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Furthermore</w:t>
      </w:r>
      <w:r>
        <w:rPr>
          <w:rFonts w:cs="Times New Roman" w:ascii="Times New Roman" w:hAnsi="Times New Roman"/>
          <w:szCs w:val="24"/>
        </w:rPr>
        <w:t xml:space="preserve">, what greater ploy could Satan use than perverting the truth to suggest that God is pleased with religious behavior as much as He is with actual faith? Those who would embrace this error could simply substitute religious behavior for faith, and God would be just as pleased. Bearing all of this in mind, we have the leading answer to our question today. We ought to be praying that the Lord will work in such a way as to keep the truth pure as it is being given in our own churches. </w:t>
      </w:r>
    </w:p>
    <w:p>
      <w:pPr>
        <w:pStyle w:val="Normal"/>
        <w:keepLines w:val="false"/>
        <w:widowControl/>
        <w:spacing w:lineRule="atLeast" w:line="25"/>
        <w:rPr/>
      </w:pPr>
      <w:r>
        <w:rPr>
          <w:rStyle w:val="Emphasis"/>
          <w:rFonts w:cs="Times New Roman" w:ascii="Times New Roman" w:hAnsi="Times New Roman"/>
          <w:caps w:val="false"/>
          <w:smallCaps w:val="false"/>
          <w:sz w:val="24"/>
          <w:szCs w:val="24"/>
        </w:rPr>
        <w:t>When</w:t>
      </w:r>
      <w:r>
        <w:rPr>
          <w:rFonts w:cs="Times New Roman" w:ascii="Times New Roman" w:hAnsi="Times New Roman"/>
          <w:szCs w:val="24"/>
        </w:rPr>
        <w:t xml:space="preserve"> the incidents recorded in this fifteenth chapter of Acts took place, the error confronted here was something that might reasonably have been expected to happen. Even “good men” might fall into it. It was really just carrying much that had characterized the Hebrew worship of the Old Testament days into the New Testament churches. Today the same mistake is made when men more highly regard “Christians” whose commitment to numerous religious forms is greater than that of others. Those whose church attendance is a bit more “regular” are seen to be serious Christians, while those whose commitment might omit a Wednesday evening service at times are thought of as less than serious. This entire manner of “classification” begins to set a standard among the members of the church, leading to “categories” of Christians in the assembly. Some are kind of like “premier” Christians, while others are substandard Christians, or even worse.</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How shall we pray in such an environment? Should we pray for more “premier” Christians? Should we pray for more all-encompassing religious habit patterns in our church? When we are settling into such thinking and praying we are actually embracing and propagating false teaching ourselves. There are no “categories” of Christians in the sight of God. Strong religious habit patterns are often more dangerous than devout. We need to be praying for one another in love. When we pray from what we perceive to be a “superior” religious position because our habit patterns are more consistent than those of the people for whom we pray, we are not really praying, and we are not really “caring,” as we want to think we are.</w:t>
      </w:r>
    </w:p>
    <w:p>
      <w:pPr>
        <w:pStyle w:val="Normal"/>
        <w:keepLines w:val="false"/>
        <w:widowControl/>
        <w:spacing w:lineRule="atLeast" w:line="25"/>
        <w:rPr/>
      </w:pPr>
      <w:r>
        <w:rPr>
          <w:rFonts w:cs="Times New Roman" w:ascii="Times New Roman" w:hAnsi="Times New Roman"/>
          <w:szCs w:val="24"/>
        </w:rPr>
        <w:t xml:space="preserve">A </w:t>
      </w:r>
      <w:r>
        <w:rPr>
          <w:rStyle w:val="Emphasis"/>
          <w:rFonts w:cs="Times New Roman" w:ascii="Times New Roman" w:hAnsi="Times New Roman"/>
          <w:caps w:val="false"/>
          <w:smallCaps w:val="false"/>
          <w:sz w:val="24"/>
          <w:szCs w:val="24"/>
        </w:rPr>
        <w:t>simple</w:t>
      </w:r>
      <w:r>
        <w:rPr>
          <w:rFonts w:cs="Times New Roman" w:ascii="Times New Roman" w:hAnsi="Times New Roman"/>
          <w:szCs w:val="24"/>
        </w:rPr>
        <w:t xml:space="preserve"> question may be helpful here. Am I praying genuinely for my brothers and sisters in Christ, that they will simply draw closer to Him and receive a genuine infusion of spiritual life and health? Or am I praying that they will realize how much they need to adopt acceptable habit patterns that will convince me that they really are “serious Christians?” The praying that God delights to hear and answer has nothing at all to do with supposedly superior Christians asking God to move upon and within others so that they will behave more religiously. If, on the other hand, I am praying that the Lord will so move in me that when others encounter me they truly encounter Him, at church, on the phone, in simple conversations...that is praying God will hear and answer. Our praying needs to be filled with surrender of ourselves for the good of the body and the glory of God.</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Fonts w:cs="Times New Roman" w:ascii="Times New Roman" w:hAnsi="Times New Roman"/>
          <w:szCs w:val="24"/>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17: Acts Chapter 16</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6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leading revelation of the Lord in this chapter is as the Lord of the Harvest. This comes out in a number of way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at the beginning of the passage Paul and Silas come back through Lystra and Derbe (where Paul had previously been stoned and left for dead). Different Bible students hold to somewhat differing timelines for Paul’s missions trips. So, this second trip back through these areas is anywhere from eighteen months to about three years after the first one ended. However long it had been, the intention was to return to the churches that had been established on the first trip and “see how they do.” (chapter 15, verse 36) As they went along Paul met a young disciple that had begun to grow in the Lord named Timotheus. This young man went along with Paul and Silas from there on this second trip. The Lord of the Harvest had selected another servant for the work! How vital it is for the Lord to do all such choosing! Servants that have been selected in any other manner are certain to bring with them confusion and difficulties that would otherwise be bypasse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tice also that prior to bringing Timotheus along, Paul had him circumcised “because of the Jews which were in those quarters.” Some have questioned Paul’s motive or wisdom in doing this, as though he were perhaps allowing Judaizers to wrongly influence him in the work. However, there is great wisdom in setting aside unnecessary controversies when possible, and thus taking away ammunition from the Enemy who always wants to keep things stirred up. Once again, it is best to stay close to the Lord of the Harvest and follow His leadership.</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they went along, they were “forbidden of the Holy Ghost to preach the word in Asia.” This is not Asia as we know it today, but a much smaller portion of the section of the Mediterranean basin in which they were working. Nevertheless, the Lord of the Harvest forbade them, and also suffered them not to go into Bithynia. Soon, Paul was granted a vision of a man from Macedonia beckoning them to “Come over into Macedonia, and help us.” The important point in all of this is that it is imperative for God’s people to remain in close personal fellowship with Him, because He alone knows how to use them in the Harvest. We are left to wonder how much by way of hindrance has been cast before the Lord in the Harvest by Christians and churches that simply push ahead with their own “missionary plans” never having truly sought the Lord of the Harvest for His plan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encounter Paul’s personal proximity to the heart and mind of the Lord of the Harvest once again in verses 16 through 18. While on their way to a prayer meeting, they encountered a young woman “possessed with a spirit of divination.” She continued to attach herself to them repeatedly, saying, “These men are the servants of the most high God, which shew unto us the way of salvation.” Paul eventually casts the spirit out of the girl. We must be very clear about one thing. The Lord of the Harvest will never, not for a moment, and not for any reason, ally Himself with the forces of darkness to advance the light of truth. Satan and his hosts have no part, nor lot in this matter. For this reason, believers and churches must not ally themselves with the forces of darkness for a “good cause.” This happens today when genuine believers ally themselves with unbelieving Jews and Catholics in standing against abortion, or same-sex marriage. God is never honored when the help of darkness is sought to advance the light of truth.</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should be obvious that all true missions work is the outgrowth of close personal proximity to the heart and mind of the Lord of the Harvest. All so-called missions work that grows out of any other soil but this is not the real thing. Missions work is not generated by churches, by missions boards, or by missions minded Bible colleges and seminaries. It arises only from the heart of the great Lord of the Harvest. This is quite evident from our considerations yesterd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ll true missions work will contribute to planting churches, and establishing them in the faith (verse 5). As we saw yesterday, this second missions trip was entered into in order to check on the churches planted on the first trip. This may seem almost too obvious to even mention, but there is more here than may appear at first glance. We are prone to having a severe case of spiritual “tunnel vision” when it comes to the early part of our statement at the beginning of this paragraph. Here it is again: “All true missions work will contribute to planting churches.” Notice especially the emphasized words. Not every aspect of “contributing to planting churches” results immediately to churches being planted. Let’s look at this a little mor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about those “missionaries” whose entire lifelong labor is given over to developing a true God-honoring translation of the Hebrew Old Testament and the Greek New Testament into a previously un-translated language? While no churches may be directly planted through their labors, their labors are essential for the planting and establishing of churches. Everything is built upon the Word of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nd what about those missionaries whose entire lifelong labors result in tiny language groups being reached through hard work in developing “gospel recordings” in languages that have never been written? Can churches not be raised up because of the early efforts of such missionaries, and later efforts of advanced missions works built upon the foundation of such recordings? But, since there was not a church planted in the earliest moments of such missions work, many would have us believe that they are not true missions works at all. This is what I mean by spiritual “tunnel vision.” These are merely a couple of examples of ways we can set aside our spiritual “tunnel vision” when it comes to the idea of “contributing to planting church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But, the second part of our statement a few moments ago bears consideration as well. “All true missions work will contribute to planting churches, and establishing them in the faith.” Missions work is not complete until every aspect of the commission is fulfilled. We are not only to make disciples, but also to ground them in the truth. It is tragic, but true, that many excellent missions works have been poisoned by false teaching years after the “pioneer missionaries” planted the churches. Unfortunately, the second generation of spiritual laborers in many churches, both in America, and around the world, often moves into one form of error or another. Paul was concerned about this very matter when he took Silas with him to visit the churches again.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e last thing needs to be said about this matter of true missions work. For churches “on the field” to be established in the faith, the churches in America [or other sending countries] must be equally established in the faith. We will see more of this when we consider our third question for this week tomorrow.</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word “churches” occurs very soon in this chapter, in verse five. From what we have already been seeing all throughout Acts, churches are essential to the furtherance of God’s redemptive purposes. As we have seen, Paul and Silas began this second missions trip for the purpose of seeing how the churches were doing. It is clear how important the churches were to him.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brings up a series of questions to the alert church member today. Was Paul’s concern for the churches primarily about how many “souls” they had won since he left them? Was it about finding out how far the churches had gone in their “building programs?” Was Paul chiefly concerned about how politically active these churches were becoming, knowing how important being politically connected would be? How important was it to see how well they were doing in establishing Christian schools for their kids? Was he timing his visits to these churches to coincide with their missions conferences, so that he could “drum up” more support for his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is sad that such concerns would definitely be on the mind of many today. But such was certainly not the case then. Verse 5 puts it very plainly when it says, “And so were the churches established in the faith, and increased in number daily.” In today’s missions mentality the last part of that statement is likely to garner more attention than the former part. Strangely, we have become enamored of numbers in churches. I say “strangely” because of the words of the Lord Himself when he said that “strait is the gate, and narrow is the way, which leadeth unto life, and few there be that find it.” (Matthew 7:14) It almost seems like numerical growth is the primary goal today, contrary to the Lord’s words. Growth “in the faith” needs to take precedence. When it does not, the numerical growth is not significant, since the truth is not valued highly among the greater number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Finally, we should probably revisit the matter of joining together with unbelievers in a righteous cause. Paul was clearly led of the Lord to cast the spirit out of the damsel, even though her “message” seemed to support what they were doing. This makes it clear that the Lord is not interested in allowing Satan, and those who are aligned with him, to take any “credit” for good works. Even when Satan leads those who align with him into “good works” it is always for the wrong reason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or example, take the Shriner’s burn hospital in Chicago. Badly burned children may receive treatment there for free, if necessary. This is certainly a “good work,” pretty much no matter who is defining it. But, what is the outworking of it? These men and their organization serve the Enemy. They are connected to the Freemasons. Freemasonry is definitely occult. So the real underlying question is this: For every child that receives treatment there, who gets the glory? The answer to that question is definitely not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Christians we are commanded to “do all to the glory of God.” (1 Corinthians 10:31) Since teaming up with unbelievers in a righteous cause does not give all of the glory to God alone, how can churches align with movements today that include unbelievers? The significance of all of this must not be overlooked. The end does not justify the means. It is not a good thing to achieve righteous ends in league with those who neither know, nor care to know the God of the Bible. When churches surrender this spiritual high ground, the glory of God is set aside. Too many “churches” have long ago joined hands with unrighteous people in “good causes.” It is therefore no surprise that the glory of the Lord has departed to a very large extent.</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first such expectation presents itself to us early in this chapter. In the first few verses we are introduced to the young disciple, Timotheus. Paul, was “impressed” with his spiritual stature and demeanor enough to take him along with them on the rest of the missions trip. What this suggests to us by way of divine intentions for our lives is that God certainly has the expectation that even in our youth, once we are redeemed, we belong entirely unto Him, and ought to be ready to commit our lives to Him immediatel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imothy was clearly a very young man at this point. In 1 Timothy 4:12 Paul tells Timothy, “Let no man despise thy youth.” This was written to Timothy anywhere from fifteen to twenty years later than this first meeting between the two in Acts sixteen. But Paul still refers to Timothy’s youth all those years later. So, evidently Timothy was quite young here in Acts sixteen.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Let us put it plainly. God expects every believer to surrender himself (or herself) entirely to Him immediately in his/her Christian life. Submission is not something that we are to mature into. God does not give us the “liberty” to “sow our wild Christian oats” before we surrender to Him. In missions conferences it is often suggested that believers have to “decide” if they are going to surrender to God for His redemptive purposes, or simply continue on in a nominal form of so-called Christianity that ought perhaps to be called “church membership unsurrender.” The question ought not to be put as, “Is God calling me?” Instead, it should be put forward as, “In what way is God calling me?” God calls every believer to be entirely committed to His worldwide redemptive purposes. And this call does not come “later in life.” It is immediate upon redemption. This is the first expectation of the Lord upon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A second aspect of divine expectation comes out a bit farther along in our chapter. In verses 14 and 15 we encounter a precious female saint named Lydia. In verse 14 we are told that she was one “whose heart the Lord opened.” And after her baptism, as we see in verse 15, she was immediately and insistently hospitable. She not only invited Paul and his entire party to stay in her home, but, as Luke emphasizes, “she constrained u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points us to another expectation of the Lord in our lives as believers. He expects us to be hospitable. And why should we not be so? After all, everything we have is His, including our homes. If He chooses to use our home to assist in the work, who are we to demur? (Compare Romans 12:13 and 1 Peter 4:9) Hospitality is not something expected only of those with an “outgoing personality.” Genuine hospitality among the saints is vital. For further details see Third John, where showing hospitality under perilous circumstances is commanded of us. When God’s true servants are being ostracized or worse, it is incumbent upon each of us to take them in, even if it imperils us in some manner. How shall we do so if we balk at simple hospitality in the best of time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rue prayer is far less asking God for “benefits” than it is seeking His plain path leadership (Psalm 27:11) in fulfilling His purposes. Asking God for “benefits” would be things like asking Him to make our lives easier by “fixing” our finances, our health or perhaps our relationships; asking Him to do the same for others falls into this category as well. There is none of that kind of praying in our chapter. But, there is certainly prayer [implied] asking God for clear direction in fulfilling His redemptive purpos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verses 6 through 10 we see Paul and his traveling companions being given very clear direction regarding what they are and are not to do in obeying the Lord in His calling upon their lives. In verse 6 we are told that they were “forbidden of the holy Ghost to preach the word in Asia.” It makes no sense to assume that the Holy Spirit just spoke to them kind of “out of the blue” to give them unsought leadership. Instead, we may safely presume that they were constantly seeking God’s guidance, and that the direction given by the Holy Spirit came as a result of their dependence upon Him in prayer. The Spirit’s further guidance in verse 7 would be according to the same kind of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is very much in keeping with the fact that divine guidance is a clear result of redemption. Those whom God redeems, He leads. It is then incumbent upon them to desire and to seek that leadership. This becomes the most precious kind of praying (other than pure praise) in the lives of truly spiritual minded saint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Pure praise is the other kind of most blessed praying, and it is strongly emphasized in our passage. In verses 16 through the end of the chapter we encounter the incident concerning the damsel with a spirit of divination. Having cast out the evil spirit from the girl, Paul and Silas were beaten and cast into the inner prison there in Philippi. In verse 25 we are told, “And at midnight Paul and Silas prayed, and sang praises unto God: and the prisoners heard them.”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nk of this! Paul had cast out a foul spirit from a young girl. Had she not been ill used by her masters for wicked gain, this casting out of an evil spirit would have been heralded as a wonderful deliverance. But, because it emphatically impacted the pocketbooks of evil men, Paul and Silas had to “pay for” their “wicked deed.” After having many stripes laid on them, Paul and Silas were taken into the deepest and darkest part of the local prison and locked into stock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Now we find them praying. But are they crying out to God to judge these wicked men who have imprisoned them wrongly? Are they bemoaning their injuries in strident outcry to God? No, they are not. Instead, they are praising God loudly, singing His praises so openly that all the other prisoners heard them! This is a stunning scene. We are all inclined to praise the Lord when He blesses us with some unexpected blessing, or when He alleviates our distress in answer to supplication. But praying and praising Him exuberantly when we are ill-used, or even when we think we are ill-used; this is far from our ordinary mode of praying.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this is placing before us is not insignificant. Until we can enter into the life of faith, knowing that whatever He has “traced upon our dial” is exactly what He intends to use to further His redemptive purposes, our praying will be immature at best. And when we are “stuck” at such a point in our lives, perhaps for years, our usefulness in His worldwide redemptive purposes is strictly limited. We must not look at this incident in Acts sixteen as some kind of “special” Bible event at which we are to marvel, then turn away, settling back into our errant praying and essentially self-serving praising of God because He has done what we asked Him to do for us. May the Lord work these truths deeply into our heart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18: Acts Chapter 17</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7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re is a very precious revelation of the Lord in this wonderful chapter. Well, one in particular that delights my heart personally, </w:t>
      </w:r>
      <w:r>
        <w:rPr>
          <w:rStyle w:val="Emphasis"/>
          <w:rFonts w:eastAsia="Wingdings" w:cs="Wingdings" w:ascii="Wingdings" w:hAnsi="Wingdings"/>
          <w:bCs/>
          <w:iCs/>
          <w:caps w:val="false"/>
          <w:smallCaps w:val="false"/>
          <w:sz w:val="24"/>
          <w:szCs w:val="24"/>
        </w:rPr>
        <w:t></w:t>
      </w:r>
      <w:r>
        <w:rPr>
          <w:rStyle w:val="Emphasis"/>
          <w:rFonts w:cs="Times New Roman" w:ascii="Times New Roman" w:hAnsi="Times New Roman"/>
          <w:bCs/>
          <w:iCs/>
          <w:caps w:val="false"/>
          <w:smallCaps w:val="false"/>
          <w:sz w:val="24"/>
          <w:szCs w:val="24"/>
        </w:rPr>
        <w:t xml:space="preserve"> not as though there are no others. Notice the running narrative here. In verses 1 through 10 Paul and Silas preach in Thessalonica, then are driven away. From there they go to Berea. After preaching there, they are again driven away, especially Paul. He goes to Athens. “Now while Paul waited for them at Athens,…” he continued to be entirely committed to God’s redemptive purposes for his life, though changing his “ordinary approach,” not going into synagogues. Let’s look more closely at this in order to see the great heart of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In Thessalonica and in Berea, Paul and Silas go into the synagogue of the Jews on the Sabbath days, and preached Christ to them out of the Hebrew Scriptures. Many believed, but the envious Jews who were caught up in the deadness of their religion drove them away. Notice that in both instances we are told basically the same thing: Many believed, with a special mention both times made of women, and of Greeks. But, there is no mention of any specific persons who came to be believers there.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Later, in Athens, Paul was redemptively busy while awaiting the arrival of Silas and Timothy. Much notice is paid to the message Paul presented to those on Mars Hill, something we will give further attention to later this week. But, it is very interesting to note that the Lord saw fit to mention the names of two specific individuals that came to be believers through Paul’s testimony on Mars Hill: Dionysius and a woman named Damari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aking all of these things into consideration, we learn something wonderful about the Lord. By sending Paul and Silas into the synagogues in Thessalonica and then in Berea, the Lord shows that He desires that His name be great among religious people. By specifically mentioning the Greeks two different times, the Lord reveals that He desires that His name be great among those who are not Jews. By specifically mentioning women on two separate occasions, the Lord reveals that He desires that His name be great, not only among men, but also among women. By specifically mentioning Dionysius the Aeropagite, the Lord identifies that He wants His name to be great among the “intellectual” crowd. And, finally, just to emphasize His desire for His name to be great among women, the Lord specifically mentions Damari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Malachi 1:11 the Lord prophesied, “For from the rising of the sun even unto the going down of the same my name shall be great among the Gentiles; and in every place incense shall be offered unto my name, and a pure offering: for my name shall be great among the heathen.” Some may take from this the twisted notion that God is some kind of exalted Egotist, but such is not at all the case. The greatest blessedness possible to any man or people is that they know Him and rightly reverence Him. This is exactly what we have before us in this wonderful seventeenth chapter of Act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as Paul is careful to also point out, in verse thirty-one, “…he hath appointed a day, in the which he will judge the world in righteousness by that man whom he hath ordained; whereof he hath given assurance unto all men, in that he hath raised him from the dead.” Those men who will not glorify His great name shall face judgment for their arrogance. It is far better that all men draw nigh unto Him in all due humility while they can.</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Certainly, the primary missions truth placed before us here is that missions is all about God’s name becoming great among the heathen multitudes. But, there is at least one derivative lesson we may learn here about true mission work as well. May the Lord enable us to receive His trut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seems to me that the most glaring principle of true missions work in our chapter, based upon what we saw yesterday, is that true missions work does not “overspecialize.” By this I mean that the missions work done by Paul and Silas reached a very broad spectrum of people, and did not “specialize” in reaching some limited focus group. There were Jews and Greeks; there were men and women; there were religious and unreligious multitudes; and there was no shrinking from seeking to reach the “intellectual elite.” One is left with certain questions about much in “modern” mission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are we, for example, to make of that “missionary” who goes from church to church seeking support so that He and his family can “reach widows?” Is that ministry not shown biblically to be one of the local churches? Or, what about those “missionaries” whose entire ministry is to the focus group of the “United States military?” Did not Peter in Acts chapter ten reach Cornelius, a middle ranking Roman military officer? Did Peter have some kind of special expertise in relating to military personnel? Is not this very rationale often put forward as grounds for such “missionaries” in our day, that they “know how to reach military folks?” We need to always embrace the fact that God specializes in reaching all men, whatever subcultural grouping we may be inclined to use in categorizing them.</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cond, it is easy to see how Paul did not basically operate on the principle that “religious meetings” are the best place to reach unbelievers. While he very often began his evangelistic work in meetings in Jewish synagogues, he was very effective in reaching those who never attended such meetings. In missions work on foreign fields missionaries generally do a great deal of “street work,” seeking to reach unbelievers apart from religious meetings. But in America, this is often set aside in favor of weeklong “evangelistic” meetings in churches. Generally, a rather high-powered “evangelist” comes into town, holding meetings in a church or in a tent outside a church. Church members are encouraged to “pack a pew” with unbelieving friends and acquaintances. A couple of meetings of this type a year are often the only really aggressive evangelism in many church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ometimes a number of churches will work together to put together a week of outdoor meetings in the summer, hoping to have a more effective outreach outside of regular “church meetings” for worship. This is commendable and can certainly be used by the Lord. But, there remains the daunting task of effective, systematic and continual, evangelism outside of “religious services” in many local churches. Unfortunately, this need is often limited to “visitation” evenings or Saturday morning “door-knocking.” While these can be useful and effective, they sometimes deteriorate into another “religious duty” for committed church members. Paul’s example, along with that of the Lord Jesus Christ, ought to be our guide. When in Athens awaiting his friends, Paul simply used the opportunities right in front of him. He went up on Mars Hill and expounded biblical truth to the profound thinkers there. Jesus, as we may recall, simply spoke with many whom He encountered in everyday life, including a woman who came to a well for water. That day in Samaria, many became believers, simply because He used the opportunity right in front of him. God’s people in churches need to become more well grounded in Scripture, then simply be open to the multitudes of opportunities the Lord places right in front of them every day.</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Let’s first of all give further consideration to the matter of “overspecialization,” only this time with regard to how churches equip their members to honor God.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has become a hallmark of churches, as they get larger and larger in America, that they develop many specialized programs designed to meet just about every conceivable kind of need a person may have. In today’s overspecialized church ministries we may well imagine the following scenario.</w:t>
      </w:r>
    </w:p>
    <w:p>
      <w:pPr>
        <w:pStyle w:val="Normal"/>
        <w:keepLines w:val="false"/>
        <w:widowControl/>
        <w:spacing w:lineRule="atLeast" w:line="25"/>
        <w:ind w:left="720" w:firstLine="576"/>
        <w:rPr/>
      </w:pPr>
      <w:r>
        <w:rPr>
          <w:rStyle w:val="Emphasis"/>
          <w:rFonts w:cs="Times New Roman" w:ascii="Times New Roman" w:hAnsi="Times New Roman"/>
          <w:bCs/>
          <w:iCs/>
          <w:caps w:val="false"/>
          <w:smallCaps w:val="false"/>
          <w:sz w:val="24"/>
          <w:szCs w:val="24"/>
        </w:rPr>
        <w:t xml:space="preserve">Over a period of years the Jones family, members of a large fundamental church, has splintered. The father has abandoned his family for another woman. The divorce has done great damage to the two teenage children, one boy and one girl. The girl has sought comfort in the arms of a teen lover and has become pregnant. The son has begun experimenting with drugs. Now, in order to minister to this fractured family, the church fractures them still more by offering special Sunday School classes and help groups for them. There is the Sunday School class for single moms for the mother. The teen girl is moved into a class for unwed mothers, because we all know they have “special needs.” The boy has been taken under the wing of a church addiction program. </w:t>
      </w:r>
    </w:p>
    <w:p>
      <w:pPr>
        <w:pStyle w:val="Normal"/>
        <w:keepLines w:val="false"/>
        <w:widowControl/>
        <w:spacing w:lineRule="atLeast" w:line="25"/>
        <w:ind w:left="720" w:firstLine="576"/>
        <w:rPr>
          <w:rStyle w:val="Emphasis"/>
          <w:rFonts w:ascii="Times New Roman" w:hAnsi="Times New Roman" w:cs="Times New Roman"/>
          <w:bCs/>
          <w:iCs/>
          <w:caps w:val="false"/>
          <w:smallCaps w:val="false"/>
          <w:sz w:val="24"/>
          <w:szCs w:val="24"/>
        </w:rPr>
      </w:pPr>
      <w:r>
        <w:rPr/>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Many who read this would give a hearty “Amen!” to this scenario. But, it has splintered the family even more, in the name of Christ. This is merely one example of the kind of “over-specialization” that has eclipsed our “modern” church ministri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serious question we are confronted with is this: Where are all such things in the early churches? In fact, where is any hint of anything that might even be a precursor to such things? Were there no marital challenges in those days? Did young people not have to deal with their rebellious flesh like today’s teens do? Were not Paul and Silas “sensitive” to these needs? We have seen them going back to churches previously established, in addition to planting others. In the older ones, when would be the optimal time to institute these subcultural ministries to be sure the churches were fully reaching their needy familie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our chapter for this week, are we to assume that these early churches developed programs specifically suited for the following “groups,” simply because these “groups” existed among them? Were there programs for: Jews, Greeks, chief women, honorable women, “scripture searchers,” or Aeropagites? And, just how did these early churches, as they developed, handle the pressing need to minister to families, with all their special subgroup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are even more troubling questions. Where in the New Testament do we encounter churches that feel that their calling includes dissecting families in order to minister to them? Whose responsibility is it to face the trials that bad choices bring about in the lives of families? If we hold to the current line of thought, that the church is responsible for invading every detailed aspect of the life of a family, then when will the churches start having professional therapists on staff? [Oh, that’s right, they do that now.] Now our churches have paid “professionals” who will literally counsel us through every microscopic step of life. Interestingly, this entire mentality is very close to a government “welfare” state, where folks are encouraged all throughout life to lean entirely on the government. Most Christians abhor such thinking, but fall right into it in what I have come to believe is a “Church welfare state.” May God help us to see how we are robbing God of His glory by taking so much right out of His hands, and teaching our people to trust the church instead of learning the meaning of walking in fait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One of the leading things that is a “dead giveaway” of the problems of the so-called “biblical counseling” movement that plagues our churches today is clear for anyone to see. Many of the people who systematically attend counseling sessions in local churches for months, even years sometimes, are never seen in the regularly scheduled services or ministries of the church. They cannot be found in serious Bible studies, but they never miss a counseling appointment.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is is just one example of how our “overspecializing” actually sets aside the purposes that God has for His churches, replacing them with dozens of programs very microscopically designed to hold everyone’s hands from the cradle to the grave. Nothing like this is discernible in the early churche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y moving in this direction, we have actually made it easier for people to live by sight, rather than by faith. Instead of producing rugged saints, we are producing saints who expect to be closely nurtured in every aspect of life. This is exactly what I mean by creating a “Church welfare state.”</w:t>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are several truths brought out in this chapter that ought to ring with great clarity in the heart of every true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every believer ought to be maturing in his faith to the degree that he is well aware that deeply religious men will fight hard against every forward step of faith he seeks to take. In our chapter we see this to be true, both in Thessalonica and in Berea. The religious leaders of the Jews in Thessalonica literally dogged every step of these early saints in both cities (verses 5 and 13). They even came to Berea to continue their assaults upon the faith of these early Christians. They simply would not accept any form of commitment that made their dead religiousness seem phon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t the present time in America [and certainly elsewhere as well] this inveterate opposition to every forward step of faith may very well arise from religious relatives. Grandparents who have been “in church all their lives” often stand against the encroachment of genuine faith in the lives of their “overly zealous” grandchildren. Young people in a Christian school will often ostracize those among them who are truly walking by faith, wanting them to just “wear the religious mask” as they themselves are doing. The hostility can take many different forms. But it will be there. And we are not to be troubled by it; but rather rejoic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cond, we once again encounter the true message that is to characterize our efforts to reach those around us. It is not, “If you died today, where would you spend eternity;” nor is it to be altered in attempts to reach different groups. Even in seeking to reach the intellectual crowd on Mars Hill, Paul simply, “preached unto them Jesus, and the resurrection.” It is striking that we have come this far through this precious book of Acts, and not once have we encountered Paul, or Barnabas, or Silas or Peter asking anyone where they hope to spend eternity. Not once! But, we have repeatedly heard them identify who Jesus Christ is, and how their hearers have no choice but to deal with that reality. Are we getting the message? Am I getting the message? Even more, am I giving the true message? When others encounter me, do they truly encounter the Christ of the Bible in me? Or, is it maybe more honest to say that they encounter someone who feels all panicky and relies upon formulas or tracts to “get the job done for Jesu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e last thing stands out starkly for every believer in this passage. It can be seen in verse 11, where we are told of the Jews in Berea, “These were more noble than those in Thessalonica, in that they received the word with all readiness of mind, and searched the scriptures daily, whether those things were so.” Can we not from this verse clearly extrapolate that God is pleased when men [or women, or young people] are truly willing to receive the Word of God with all readiness of mind? And, further, God is delighted to find human beings whose “default” position is to compare everything to God’s Word. How shall I please Him in this manner if I shirk my personal responsibility for serious, life-changing Bible study as a lifelong commitment? How am I to compare what I hear with the truth of the Scriptures if I am essentially biblically illiterate? We all need to move far beyond seeing the Bible as some kind of religious handbook that we can resort to for “good advice,” or to provide us with good material for religious arguments with other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ce again, it is well for us to settle in our own hearts that these expectations of God in our lives are not negotiable. It is not like we each have different “option packages” available to us as Christians. You know, “some people should take these things more seriously than others; God understands.” All of these truths are the will of God for every genuine believer.</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veral thoughts come to min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we know that we can pray for each other, that we will be responsive to the leading of the Holy Spirit in using the many opportunities He places before us to touch the lives of others. When we are thus responsive to Him, we find no need to “overspecialize” in terms of who we will seek to touch. Clearly, every human being is in need of a continuous “touch” by the hand of God, for one reason or another. It may be that they need to be redeemed. Or, it may be that, being redeemed, they need to be “touched” through the loving ministry of another brother or sister in the Lord in some particular way. Only as we are prayerfully responsive to the Holy Spirit can we hope to be rightly responsive to all those in deep need around u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should be stated clearly here that the danger of “overspecialization” does not preclude the Lord calling a dear saint into very specific service for Him. Amy Carmichael was emphatically used of the Lord to reach and disciple orphans in India. Many have been set apart for specific ministries, in city missions to the downtrodden, or to those coming to our borders via merchant shipping who would never hear the gospel any other way. It is just profoundly sad that many American saints cannot see the fields white unto harvest right in front of them every d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may certainly pray that the Lord will work in the hearts of those whom we have previously perceived to be the “up and out” ones among us. In our previous chapter we encountered Lydia, the well-to-do seller of purple. Many saints would balk at seeking to speak with such a woman of the things of the Lord. In this week’s chapter we encountered those up on Mars Hill, those profound thinkers whose intellectual bent would be intimidating for nearly all of us. In both cases, these people simply needed the truth of the Gospel. They needed to be confronted with the Lord Jesus Christ for who He is. While praying for these, we may also pray that the Lord would strengthen us inwardly that we would not be intimidated by these needy peopl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nd finally, we must (again) consistently pray that the Lord will keep before us the true message of missions: Paul, and all the early apostles “preached unto them Jesus, and the resurrection.” When we are taken up with God’s right to be known and glorified for who He is, the by-products of confronting others with this neglected aspect of Bible truth will all fall into place. But, when we make it all about their neediness, or their hope for heaven, we set aside the true heartbeat of missions, and it becomes progressively harder and harder to introduce into their hearts and minds that it is about God far more than it is about them.</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19: Acts Chapter 18</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8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We encounter a number of simple revelations here that can be a great blessing to our heart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notice again, with great clarity, that the Lord is the Lord of the Harvest. He moves His servants from place to place in the fields of harvest as it suits Him. When our passage begins, Paul is in Athens, but soon moves to Corinth, where he remains for well over a year and a half (verses 11 and 18). Then he goes to Ephesus, Caesarea and Antioch. Finally, he goes out again “over all the country of Galatia and Phrygia…strengthening all the disciples.” Only the Lord knows who needs to be where in the Harvest, and when they need to be there, and for how long (Notice also verse 20). In the Old Testament days of Moses, when the cloud moved, Israel moved. In the days of the New Testament and afterward, God’s servants are to follow the leadership of the Holy Spiri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Lord of the Harvest, God delights in making all of the needful and perfect connections between servants in the Harvest. While in Corinth Paul met and became very close to Aquila and Priscilla, Jewish believers who had left Rome when all Jews were banished from that city by Claudius, the Emperor. They, like Paul, were tentmakers by trade. Paul refers to them a number of times in his later biblical writings, as dear fellow-servants and friends. Very little during our earthly service for the Lord can compare with the preciousness of genuine fellowship in the work with dear saints. Lifelong friendships in Christ shall give way to an eternity of continued fellowship in the work of glorifying Him together in the new heavens and the new earth! But, in this lifetime, we may be assured that He fitly joins together those whose companionship in the truth will further His purpos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notice also that the Lord of the Harvest consistently raises up new laborers for the work. In this week’s chapter we are introduced to Apollos. Notice verse 24: “And a certain Jew named Apollos, born at Alexandria, an eloquent man, and mighty in the scriptures, came to Ephesus.” In the Gospel of John, Nathaneal said, “Can anything good come out of Nazareth?” (John 1:46) He was voicing a commonly held impression about Nazareth, that it was not a highly respected town among the Jews. Alexandria, a city in northern Africa, would have been similar to any genuinely godly person in those days. So, it is remarkable that Apollos, from Alexandria, was the godly man he was. The Lord of the Harvest is not limited as to where He can do His marvelous redemptive work, and equip His servants. We ought to once and for all learn this lesson. We are never to “measure” a man by where he came from, or where he went to school.</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Finally, we see once again from our chapter that the Lord of the Harvest is entirely Christ-centered. In verse 5 we find Paul testifying “to the Jews that Jesus was the Christ.” This, as we have seen previously, was the very essence of his consistent message, everywhere he preached and taught. Later, in verse 28, we find this statement regarding the message that Apollos presented: “…he mightily convinced the Jews, and that publickly, shewing by the scriptures that Jesus was Christ.”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o then, while the message these men preached included the issue of sin and estrangement from God because of it, this was not the heartbeat of what they presented. What they presented was that Jesus is the Christ, the Son of God, and that the very essence of sin lay in rejecting God through rejecting Jesus Christ. May we listen and learn.</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e of the obvious truths placed before us in this wonderful chapter, as we have suggested, is that true missions work is always done according to God’s schedule. Those who serve the Lord of the Harvest, serve Him at His convenience, and always align with His choices for them as to where they need to be, when they need to be there, and how long they are to remain. Only the Lord knows the intricate details behind His perfect decisions regarding all of these things. It is not for us to know. It is not for us to set into motion our plans. It is for us to trust…and obe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is unfortunate that in utilizing the advanced technological means placed at our disposal we have often erred by essentially planning God right out of the equation. Let a man, or a ministry get a mere “whiff” of what the Lord “might” be desiring, and the high powered planning machine, enhanced by computer technology, digital and split-second communications kicks into high gear. What was divinely intended to be a boon becomes instead a bane. God Himself gets lost in the shuffle, as men and their technology move steadily “forward,” assuming the blessing of God. It is no wonder that many aged saints deplore the inroads technology has had in depleting missionary endeavor [and nearly every other form of ministry in churches] of the sense of the proximity of, and intimacy with,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Missions work, or the work of any other aspect of ministry, that is “advanced” primarily through the use of technology, robbing the endeavor of the very imminence of God Himself, is not the genuine article. It is a sad substitute. When we run computer programs, establishing the “demographics” of an area to be “evangelized,” or when we do “online” surveys to find out “what the people want in a church” we are setting God entirely aside. When there is “fruit” from such efforts we are prone to say that this “proves” God’s blessing. It is unnerving just how often this criteria is trotted out to validate some method or program.</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en it comes to missions work in its relation to human government, we have at least a suggestion in our passage of how we ought to think. It is very clear that the Roman government was not a friend to the truth, or the gospel. Nor is human government any more a friend to these things in our day. Because God’s people are keenly aware of this reality, they are inclined to have an essentially negative response to human government altogether. This is not wisdom from above. God uses human government to further His redemptive purpos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tice in our passage that before Paul could even open his mouth to defend himself against evil men in Corinth [when he was brought before a human government official] Gallio [the government official] intervened. It was entirely unnecessary for Paul to defend himself because Gallio would not even “hear the case.” He threw it out entirely saying, “I will be no judge in such matters.” When the adversaries of the truth could not use lawful means to further their wicked purposes, they resorted to unlawful means (verse 17). Perhaps this was the Lord’s desire, that these evil men could clinch the consequences of their choices before the ultimate judgment seat, rather than before a mere ma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In any case, we do well to be slow to speak when it comes to how the Lord may be choosing to use corrupt human government to further His purposes. We are prone to speak vociferously rather than wait to see what the Lord is doing. This will not be the only time the Lord uses human government to further His purposes in the life of Paul. Paul was learning that God controls how the decisions made by human governments become stepping-stones in His redemptive purposes. And so must we learn. </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e of the leading lessons we can learn about local churches through our passage is that there is no such thing as a “perfect” church. This we learn by noticing that two local churches that evidently had their beginnings here [Corinth and Ephesus] were clearly subject to Enemy attack as time went by. Let us examine them in a general sense by comparing their beginnings here with what we learn about them later in the New Testamen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church at Corinth definitely became the subject of concentrated Enemy attack later. We have the two epistles written by Paul to this church in our Bibles. In the first one we find the Enemy attacking the church in Corinth on many different levels. In fact the Lord used this first epistle of Paul to that church as a means of identifying Enemy attacks and the manner of victory over them so that churches all throughout the church age could benefit from the instruction. Additionally, in Paul’s second epistle to the church there [in our Bibles; he evidently wrote another that was not to be included in Scripture] we encounter an even more subtle attack of the Enemy on the church: calling into question the authority of Paul in his labors for the Lord. This is a favorite ploy of the Enemy. When a servant of the Lord is used in a powerful way among God’s people, the authority of his work will nearly always come into questio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we learn, then, is simply that churches are not perfect. Individual believers and communities of believers [churches] come under Enemy attack. We are not to despair. God continues to use His churches. He knew that they would never be “perfect,” and that the Enemy would be permitted to attack them. Nor are we to absent ourselves from them simply because we encounter things in them that trouble us. Instead, we are to move ahead in faith, challenging every Enemy attack by submission to the Lord Himself.</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Another truth that comes out in our passage about the local churches ought to also be helpful to us. Servants of the Lord in local churches are not perfect. It is very clear that Apollos needed to grow in the manner in which he delivered God’s message. In verses 25 and 26 we find that, due to an inadequate fullness in his message Aquila and Priscilla, in obedience to the Lord, “took him unto them, and expounded unto him the way of God more perfectly.” Even so, prior to this further instruction Apollos was clearly pleasing the Lord in his efforts, as we see in verse 25: “This man was instructed in the way of the Lord; and being fervent in the spirit, he spake and taught diligently the things of the Lord, knowing only the baptism of John.” John’s baptism had to do with repentance, and surrender to Christ, but had nothing to say about the rest of the salvation process. So then, Apollos fervently gave what he knew, and simply omitted what he was ignorant of.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Many good men today do the same. Due to inordinate attention to certain aspects of the “finished work of Christ” in their education and background, many good men give far less attention to further aspects of the truth, as it is in Christ. While we may often fret under such one-faceted preaching and teaching, we ought to thank God for even this much of the truth delivered fervently. We may continue to pray for such good men that the Lord will perfect them in the “way of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any case, we are certainly not to entirely set aside the labors of good men who are poorly equipped to go beyond the “baptism of John.” God uses them. While there is the lurking danger of the error of Galatianism in one-faceted ministries, we are not to become the judges of any men. They are answerable to God, being His servants. May the Lord calm our hearts about all such matters; never accepting the error, but never judging the messenger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have a number of simple truths put before us about what would truly please the Lord in our lives as believer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in verse 2, we are told that Aquila and Priscilla were “lately come from Italy (to Corinth),…because that Claudius had commanded all Jews to depart from Rome.” Here we have a situation, common to many believers. For one reason or another many of us have found ourselves uprooted and moved elsewhere, often when we would most desire to remain where we were. This may be because of the need to leave a church and attend another, or be transferred to another city because of employment. Or, it may be due to any number of other reasons. For this couple it was due to government “interference” in their liv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Whatever the reason, these things happen. We would do well to pay attention to the simple details we are given about the results of this couple’s upheaval in our chapter. We are told that, due to their upheaval they met Paul. This would certainly become a very great blessing in their lives! What a joy it would be to be brought into close personal fellowship with such a servant of God! What an influence he would have on their lives! But that is certainly not all. Also, due to their having been uprooted, they were to become useful in influencing another godly servant, Apollos. It was through their influence that he learned “the way of God more perfectly.” Whatever other fruit may have grown out of the soil of their “transfer,” we are stunned to see what is already before u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How about us? What are we to think when the Lord brings about such upheavals in our lives? Are we to fret and trouble ourselves in our hearts? Or are we to look forward with expectant faith to what the Lord has in store for us, and through us? If we walk by sight, we will be troubled and anxious. If we walk instead by the Spirit of God we will know that His choices for us are perfect, and will definitely further His redemptive purpos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Another tiny detail will be very helpful to us here, if we sit quietly and listen to the Spirit of God. In verse 8, something is said that ought to encourage every believer who cares about God’s redemptive purposes being fulfilled in his/her life. Notice: “And Crispus, the chief ruler of the synagogue, believed on the Lord with all his house; and many of the Corinthians hearing believed, and were baptized.” Do you see it? We may very well preach unto them Jesus Christ. We may even fervently seek to persuade them through the truth. But we cannot make them hear. The thing is, as the Lord often said, “he that hath ears, let him hear.” A deep consciousness of this truth must govern our hearts as we live to glorify Him. If a man will hear, let him hear. Failing to rest in this principle will cause us to strive in the flesh to honor the Lord. We must remember, “they that are in the flesh cannot please God.” This literally means they that are in the flesh at any moment in time.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o then, let us settle it in our hearts. The Lord is pleased when we delight in His choices for us, knowing that He works all things perfectly. Upheaval in our lives will serve His purposes perfectly. When we fret over being uprooted we are saying to Him that we simply do not trust His wise choices for us. And, we please the Lord when we turn away from anxiety and fretfulness about the responses we encounter in those we long to reach. God alone can bring them to the place of truly hearing. Apart from this happening, we have done what we can by simply giving them the truth as it is in Christ. It never pleases God for us to become sullen and discouraged because those we seek to reach for Him are just not hearing.</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e key element of prayer is listening. We are so inclined to rush through prayer times, making sure to mention everything that we feel the need to “pray about.” But, because of this hurried mentality we have not learned how to “wait before the Lord,” as so many precious servants of the Lord have done historically. This is important, so we will spend our time now considering what it means and what it does not mea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we must beware of certain practices that are being recommended in this area. One such practice is sometimes called “spiritual journaling.” Folks are told to do two things when they go to prayer.</w:t>
      </w:r>
    </w:p>
    <w:p>
      <w:pPr>
        <w:pStyle w:val="Normal"/>
        <w:keepLines w:val="false"/>
        <w:widowControl/>
        <w:numPr>
          <w:ilvl w:val="0"/>
          <w:numId w:val="13"/>
        </w:numPr>
        <w:spacing w:lineRule="atLeast" w:line="25"/>
        <w:rPr/>
      </w:pPr>
      <w:r>
        <w:rPr>
          <w:rStyle w:val="Emphasis"/>
          <w:rFonts w:cs="Times New Roman" w:ascii="Times New Roman" w:hAnsi="Times New Roman"/>
          <w:bCs/>
          <w:iCs/>
          <w:caps w:val="false"/>
          <w:smallCaps w:val="false"/>
          <w:sz w:val="24"/>
          <w:szCs w:val="24"/>
        </w:rPr>
        <w:t>Completely clear their mind and heart as far as they possibly can, so that there will be few if any distractions.</w:t>
      </w:r>
    </w:p>
    <w:p>
      <w:pPr>
        <w:pStyle w:val="Normal"/>
        <w:keepLines w:val="false"/>
        <w:widowControl/>
        <w:numPr>
          <w:ilvl w:val="0"/>
          <w:numId w:val="13"/>
        </w:numPr>
        <w:spacing w:lineRule="atLeast" w:line="25"/>
        <w:rPr/>
      </w:pPr>
      <w:r>
        <w:rPr>
          <w:rStyle w:val="Emphasis"/>
          <w:rFonts w:cs="Times New Roman" w:ascii="Times New Roman" w:hAnsi="Times New Roman"/>
          <w:bCs/>
          <w:iCs/>
          <w:caps w:val="false"/>
          <w:smallCaps w:val="false"/>
          <w:sz w:val="24"/>
          <w:szCs w:val="24"/>
        </w:rPr>
        <w:t>Have a notebook and writing instrument readily available so that any “impressions” that come into their mind can be written dow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are serious dangers in following these instructions. There ought to be a “red flag” waving right away when we hear such things, since these practices are prevalent among “mystics” in all kinds of religions, and especially among those involved in the occult. Here is a Christian perspective on these two suggestions.</w:t>
      </w:r>
    </w:p>
    <w:p>
      <w:pPr>
        <w:pStyle w:val="Normal"/>
        <w:keepLines w:val="false"/>
        <w:widowControl/>
        <w:numPr>
          <w:ilvl w:val="0"/>
          <w:numId w:val="19"/>
        </w:numPr>
        <w:spacing w:lineRule="atLeast" w:line="25"/>
        <w:rPr/>
      </w:pPr>
      <w:r>
        <w:rPr>
          <w:rStyle w:val="Emphasis"/>
          <w:rFonts w:cs="Times New Roman" w:ascii="Times New Roman" w:hAnsi="Times New Roman"/>
          <w:bCs/>
          <w:iCs/>
          <w:caps w:val="false"/>
          <w:smallCaps w:val="false"/>
          <w:sz w:val="24"/>
          <w:szCs w:val="24"/>
        </w:rPr>
        <w:t>The Christian never wants to “completely clear his heart and mind as far as he possibly can,” because to do so includes setting aside the inner working of the Holy Spirit. When this is done, there is a void which can be filled by other spirits.</w:t>
      </w:r>
    </w:p>
    <w:p>
      <w:pPr>
        <w:pStyle w:val="Normal"/>
        <w:keepLines w:val="false"/>
        <w:widowControl/>
        <w:numPr>
          <w:ilvl w:val="0"/>
          <w:numId w:val="19"/>
        </w:numPr>
        <w:spacing w:lineRule="atLeast" w:line="25"/>
        <w:rPr/>
      </w:pPr>
      <w:r>
        <w:rPr>
          <w:rStyle w:val="Emphasis"/>
          <w:rFonts w:cs="Times New Roman" w:ascii="Times New Roman" w:hAnsi="Times New Roman"/>
          <w:bCs/>
          <w:iCs/>
          <w:caps w:val="false"/>
          <w:smallCaps w:val="false"/>
          <w:sz w:val="24"/>
          <w:szCs w:val="24"/>
        </w:rPr>
        <w:t>The Christian has no need of a blank tablet in which to inscribe insights and impressions because anything the Lord wants to impress on his heart will be in the Bible. In fact, any seeming impression from the Lord that does not align with clear Scripture is not from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o then, since this is not what is meant by “waiting before the Lord” in prayer, what does it mean? Let me suggest an entirely different approach.</w:t>
      </w:r>
    </w:p>
    <w:p>
      <w:pPr>
        <w:pStyle w:val="Normal"/>
        <w:keepLines w:val="false"/>
        <w:widowControl/>
        <w:numPr>
          <w:ilvl w:val="0"/>
          <w:numId w:val="3"/>
        </w:numPr>
        <w:spacing w:lineRule="atLeast" w:line="25"/>
        <w:rPr/>
      </w:pPr>
      <w:r>
        <w:rPr>
          <w:rStyle w:val="Emphasis"/>
          <w:rFonts w:cs="Times New Roman" w:ascii="Times New Roman" w:hAnsi="Times New Roman"/>
          <w:bCs/>
          <w:iCs/>
          <w:caps w:val="false"/>
          <w:smallCaps w:val="false"/>
          <w:sz w:val="24"/>
          <w:szCs w:val="24"/>
        </w:rPr>
        <w:t>Come to prayer after meaningful Bible reading/study so that your mind is very much under the influence of biblical truth.</w:t>
      </w:r>
    </w:p>
    <w:p>
      <w:pPr>
        <w:pStyle w:val="Normal"/>
        <w:keepLines w:val="false"/>
        <w:widowControl/>
        <w:numPr>
          <w:ilvl w:val="0"/>
          <w:numId w:val="3"/>
        </w:numPr>
        <w:spacing w:lineRule="atLeast" w:line="25"/>
        <w:rPr/>
      </w:pPr>
      <w:r>
        <w:rPr>
          <w:rStyle w:val="Emphasis"/>
          <w:rFonts w:cs="Times New Roman" w:ascii="Times New Roman" w:hAnsi="Times New Roman"/>
          <w:bCs/>
          <w:iCs/>
          <w:caps w:val="false"/>
          <w:smallCaps w:val="false"/>
          <w:sz w:val="24"/>
          <w:szCs w:val="24"/>
        </w:rPr>
        <w:t xml:space="preserve">Since, as we have seen in a previous week of devotionals, a key aspect of prayer is asking the Lord for “plain path” leadership, we must know how to hear His answers. </w:t>
      </w:r>
    </w:p>
    <w:p>
      <w:pPr>
        <w:pStyle w:val="Normal"/>
        <w:keepLines w:val="false"/>
        <w:widowControl/>
        <w:numPr>
          <w:ilvl w:val="1"/>
          <w:numId w:val="3"/>
        </w:numPr>
        <w:spacing w:lineRule="atLeast" w:line="25"/>
        <w:rPr/>
      </w:pPr>
      <w:r>
        <w:rPr>
          <w:rStyle w:val="Emphasis"/>
          <w:rFonts w:cs="Times New Roman" w:ascii="Times New Roman" w:hAnsi="Times New Roman"/>
          <w:bCs/>
          <w:iCs/>
          <w:caps w:val="false"/>
          <w:smallCaps w:val="false"/>
          <w:sz w:val="24"/>
          <w:szCs w:val="24"/>
        </w:rPr>
        <w:t>When we ask Him for such leadership, we must await His clear answers, and not rush into things without them.</w:t>
      </w:r>
    </w:p>
    <w:p>
      <w:pPr>
        <w:pStyle w:val="Normal"/>
        <w:keepLines w:val="false"/>
        <w:widowControl/>
        <w:numPr>
          <w:ilvl w:val="1"/>
          <w:numId w:val="3"/>
        </w:numPr>
        <w:spacing w:lineRule="atLeast" w:line="25"/>
        <w:rPr/>
      </w:pPr>
      <w:r>
        <w:rPr>
          <w:rStyle w:val="Emphasis"/>
          <w:rFonts w:cs="Times New Roman" w:ascii="Times New Roman" w:hAnsi="Times New Roman"/>
          <w:bCs/>
          <w:iCs/>
          <w:caps w:val="false"/>
          <w:smallCaps w:val="false"/>
          <w:sz w:val="24"/>
          <w:szCs w:val="24"/>
        </w:rPr>
        <w:t>As we wait, sometimes for an extended period…His timing in answering is perfect…we must continue to bathe our hearts and minds in His Word. [This can be for days, or weeks or longer.]</w:t>
      </w:r>
    </w:p>
    <w:p>
      <w:pPr>
        <w:pStyle w:val="Normal"/>
        <w:keepLines w:val="false"/>
        <w:widowControl/>
        <w:numPr>
          <w:ilvl w:val="1"/>
          <w:numId w:val="3"/>
        </w:numPr>
        <w:spacing w:lineRule="atLeast" w:line="25"/>
        <w:rPr/>
      </w:pPr>
      <w:r>
        <w:rPr>
          <w:rStyle w:val="Emphasis"/>
          <w:rFonts w:cs="Times New Roman" w:ascii="Times New Roman" w:hAnsi="Times New Roman"/>
          <w:bCs/>
          <w:iCs/>
          <w:caps w:val="false"/>
          <w:smallCaps w:val="false"/>
          <w:sz w:val="24"/>
          <w:szCs w:val="24"/>
        </w:rPr>
        <w:t>When the answers come, they will be abiding impressions through His Word, and we will not be able to “shake” them.</w:t>
      </w:r>
    </w:p>
    <w:p>
      <w:pPr>
        <w:pStyle w:val="Normal"/>
        <w:keepLines w:val="false"/>
        <w:widowControl/>
        <w:numPr>
          <w:ilvl w:val="1"/>
          <w:numId w:val="3"/>
        </w:numPr>
        <w:spacing w:lineRule="atLeast" w:line="25"/>
        <w:rPr/>
      </w:pPr>
      <w:r>
        <w:rPr>
          <w:rStyle w:val="Emphasis"/>
          <w:rFonts w:cs="Times New Roman" w:ascii="Times New Roman" w:hAnsi="Times New Roman"/>
          <w:bCs/>
          <w:iCs/>
          <w:caps w:val="false"/>
          <w:smallCaps w:val="false"/>
          <w:sz w:val="24"/>
          <w:szCs w:val="24"/>
        </w:rPr>
        <w:t>And then, the Lord will most often arrange to have something in our daily life perfectly link to the answers He has given, so that they are undeniably from Him.</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our passage, Paul was certainly waiting before the Lord for clear direction, as was his normal practice, when the Lord appeared to him in a personal vision in Corinth, validating that Corinth was where the Lord wanted him at that time. (verse 9) While we need not expect such visions, His leadership will be no less clear when we truly wait before Him for it.</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20: Acts Chapter 19</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19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ce again this passage makes it clear that the Lord of the Harvest is not satisfied when men are merely “won unto the Lord.” He desires that they enter into the fullness of the salvation provided through the Lord Jesus Christ. In verses 1 through 7 we encounter a small group of “disciples” whose “salvation experience” was incomplete. They were baptized with the “baptism of John” (verse 3), and had no concept of an indwelling Holy Spirit who would lead them into all the will of God. This is similar to “new converts” today who have “repented” but know essentially nothing of all three “tenses” of salvation, knowing about only the forgiveness of sins. Today, as well as then, this kind of “salvation experience” is incomplete and will not fully glorify the Lord. For this reason it does not please the Lord completel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adly, in many circles today a person is rated as “substandard” in some manner if he cannot tell the specific day and time of his “salvation experience,” as though there is something sacred about the first step into a life that glorifies God. However, those who demand such specificity regarding “the day and the hour” of conversion rarely delight much in “ongoing” salvation by faith alone in the lives of believers. These people will not be heard asking others if they are trusting in the ongoing work of Christ in their lives. Everything is about the “finished work of Christ.” But there is also the ongoing work of Christ in the life of every true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ur passage also makes it clear that the Lord is not enamored of buildings, as though they are sacred in some way because men have used them to put forward their own religious notions. When Paul was essentially chased out of the synagogue in Ephesus (verses 8 and 9), he literally took those “disciples” who were responsive to the truth, and met with them elsewhere [in the school of Tyrannus]. We do well to remember that simply because a building has been used as a church meeting place, even for many years, there is nothing sacred about the building. If the truth ceases to be preached and taught there in all purity, it may be that some from the group [genuine “disciples”] meeting there may be called upon to meet elsewhere. The vital thing is genuinely meeting with God according to His truth. All of this certainly calls into question the notion that when a group of people “leave a church” and “start a new church” they must be in sin. They may, or may not be. Was Paul, together with these “disciples,” in sin? The harsh reality may be that they would be in sin to remai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w, once again we see that the Lord of the Harvest is sovereign in His timing and placement of His servants in the harvest field. Notice the repeated mention of Asia in this chapter. When Paul went to Ephesus, he went to Asia. Ephesus was in Asia. Yet, not that long ago, the Lord had forbidden them to go into Asia. Now we find that Paul remained in Asia “for a season.” (Verse 22) He was there for a period of over two years, as the careful reading of our chapter shows. In the present day men often move from one ministry to another simply because the move represents a “step up” in their “careers.” In the “Bible Belt” area of America it has become almost a common jest that preachers are rarely in any one church more than about five years. When we bear in mind that these men are not pioneer missionaries, such transience among those who are “pastors” certainly gives folks the impression that there is some kind of disconnect with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ever conclusions we may draw, it is clear that only the Lord of the Harvest has the prerogative to move His servants in the harvest field to further His purpose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suggested in our contemplations yesterday, and as we have repeatedly seen in Acts, missions work does not end when folks “get saved.” Paul’s concern about these twelve “disciples” he met there in Ephesus, about their having or not having received the Holy Spirit, has to do with them going on into all the will of God. Their lives were now to glorify God, something that would be impossible apart from the work of the Holy Spirit within. To Paul it was not enough that they would not be “going to Hell” now, or that they would now try hard to be more religious…to make their repentance “stick.” A leading element of missions work is ongoing discipleship. This is the reason that many saints in sending churches become uneasy when letters from missionaries focus to a large degree upon “how many got saved” this week, or this month. Such a heart is evidence of genuine fellowship with the heart of God Himself.</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Just a little farther along in our chapter we encounter a couple of statements that must be the bedrock foundation of all true missions work. The first one is in verse 17, where we find the words: “…and the name of the Lord Jesus was magnified.” This does not mean that people were going about just saying things like, “Praise Jesus.” It literally means that everything associated with His name, His entire nature and the truth about Who He is, were being magnified among these new converts, and others. This is the very essence of true missions work. Any other result is insufficient. Only when Jesus Christ is known and truly glorified for Who He is can we delight in the work of mission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second statement is in verse 20: “So mightily grew the word of God and prevailed.” The English word “word” in this verse translates the Greek word </w:t>
      </w:r>
      <w:r>
        <w:rPr>
          <w:rStyle w:val="Emphasis"/>
          <w:rFonts w:eastAsia="Symbol" w:cs="Symbol" w:ascii="Symbol" w:hAnsi="Symbol"/>
          <w:bCs/>
          <w:iCs/>
          <w:caps w:val="false"/>
          <w:smallCaps w:val="false"/>
          <w:sz w:val="24"/>
          <w:szCs w:val="24"/>
        </w:rPr>
        <w:t></w:t>
      </w:r>
      <w:r>
        <w:rPr>
          <w:rStyle w:val="Emphasis"/>
          <w:rFonts w:cs="Times New Roman" w:ascii="Times New Roman" w:hAnsi="Times New Roman"/>
          <w:bCs/>
          <w:iCs/>
          <w:caps w:val="false"/>
          <w:smallCaps w:val="false"/>
          <w:sz w:val="24"/>
          <w:szCs w:val="24"/>
        </w:rPr>
        <w:t xml:space="preserve"> (logos). This word is the same word that God uses in the first chapter of the Gospel of John, referring repeatedly to Jesus. The importance of this is simply that this statement in verse twenty embodies a great deal more than a generalized “fuzzy” declaration about “the Bible.” What this statement is actually saying is that the truth about Jesus Christ continued to spread with power among the people, so that it is said to have “prevailed.” In other words, the truth about Jesus “was [literally] strong” among the people. We have here, again, the foundational reality about “successful” missions work.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ur passage once again brings to our attention that all true missions work is warfare. It will be heavily opposed. In our chapter we see that the opposition in Ephesus arose over the issue of money. Those who made merchandise of the “goddess” Diana did not appreciate the preaching of the truth, since it necessarily sets aside all idolatry. We have seen this same motivation at work previously in Acts. It is nothing new. But we must derive deeper truth than this from what is before u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truth entrusted to us will confront men with their empty lives. They will be forced to see the vanity of all that they substitute for a genuine relationship with, and worship of the true God. The challenge of the gospel of Jesus Christ is that men’s lives are a gift from God, and that they are accountable to Him, whether they like it or not. Those men who choose to hold on to their vanity will fight hard against the gospel. After all, they must. If they are wrong, they lose everything they consider worth living for.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ecause everything is literally at stake, we should not be at all surprised at the deeply ingrained hostility men have to God and the truth of the gospel. Men who know nothing of faith have no other recourse but to fight hard against what challenges everything they hold dear in their flesh.</w:t>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of all, this passage is very helpful to us in understanding the meaning of a “local church.” In verses 32, 39 and 40 we encounter the English word, “assembly.” The Greek word which this English word translates is </w:t>
      </w:r>
      <w:r>
        <w:rPr>
          <w:rStyle w:val="Emphasis"/>
          <w:rFonts w:eastAsia="Symbol" w:cs="Symbol" w:ascii="Symbol" w:hAnsi="Symbol"/>
          <w:bCs/>
          <w:iCs/>
          <w:caps w:val="false"/>
          <w:smallCaps w:val="false"/>
          <w:sz w:val="24"/>
          <w:szCs w:val="24"/>
        </w:rPr>
        <w:t></w:t>
      </w:r>
      <w:r>
        <w:rPr>
          <w:rStyle w:val="Emphasis"/>
          <w:rFonts w:cs="Times New Roman" w:ascii="Times New Roman" w:hAnsi="Times New Roman"/>
          <w:bCs/>
          <w:iCs/>
          <w:caps w:val="false"/>
          <w:smallCaps w:val="false"/>
          <w:sz w:val="24"/>
          <w:szCs w:val="24"/>
        </w:rPr>
        <w:t> (ekklesia). This word literally refers to a group of people who are “called out to assemble.” Since they are not only “called out,” but “assembling,” they clearly must be in the same geographic location. They could not possibly “assemble” if they were in different plac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w, this is the very same Greek word that is translated “church” over a hundred times in the New Testament. The church, therefore, is a local assembly. It is built directly into the meaning of the word. This is one of the things that differentiates most Baptists from those in Protestant denominations. Most Baptists believe that a church is a local assembly. Most Protestants believe that “the church” is a “universal church” embodying all Christians everywhere. This difference in “ecclesiology” [the doctrine of the church] has significant ramifications. But now is not the time to go into all of tha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we can say is that this “assembly” there in Ephesus was going to be held accountable to the city officials for what happened there. It was specific to that “assembly,” and had no bearing on any other. So it is among churches. Each one is accountable for what takes place within its own assembly. No other “assembly” has anything to say about it. Each church is, in other words, autonomou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is has great significance when it comes to missions work. God holds each separate “assembly” accountable for how it goes about fulfilling the commission He gave to all churches. No individual church will be held accountable for what any other church does or does not do. Since this is true, it behooves each church to make clear biblical decisions about how it handles its redemptive responsibility. Literally, it simply does not at all matter what any other church, or churches, may choose to do.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Unfortunately, a great deal of what any given church decides to do in fulfilling God’s commission is often just to “line up with what other churches are doing.” When we choose to align with what has become “traditional” among other churches, we inherit the same accountability for whether or not it is genuinely biblical. We cannot just stand before the Lord and say, “Well, Lord, everyone is doing it this way.” Remember, each church is a separate local assembly, and is responsible before God for obedience to Him directl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But, there is at least one other precious truth here in our passage. We have hinted at it previously. But, now let us state it clearly. From the shift Paul made (verse 9), separating “the disciples” from the synagogue, and teaching them in the school of Tyrannus for two years, it is evident that the Lord has many ways of “starting churche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live in a day, and have been associated with a movement in America, in which this kind of thing would be “frowned upon.” The prevailing sentiment would be that if folks “start a church” taking “disciples” from another religious work [sometimes called another ‘church’]…for ANY reason, such persons are sinning. While it is true that many such “shifts” are certainly errant, and embrace sin, it is clearly unbiblical to suggest that ALL such “shifts” are sin. In fact, it was the very dead religion of those in the synagogue that drove Paul and the “disciples” away. The truth is all that matters. Religious men will toss out all manner of labels when their own religious nest is stirred up by the truth. We are to care not at all for such things. We are to follow the truth, and align with the Lord.</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must again look at the early portion of our chapter for our first answer to today’s question. For three months Paul has been in the synagogue there in Ephesus “disputing and persuading the things concerning the kingdom of God.” (verse 8) Now he finds that the majority of those in the synagogue “were hardened, and believed not, but spake evil of that way before the multitude.” (verse 9) After three months of regular meetings in the synagogue with Paul teaching the truth, influential leaders there rejected his message, and spoke openly to the congregation, seeking to influence them to also reject what he was teaching. Seeing this, and having no means of standing against these influential men, Paul stopped teaching there, and found another place to teach. We are told that he “separated the disciples” and began teaching in the school of Tyrannus. He continued to do so for at least two years. We have previously alluded to this situatio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oday we must consider it from the perspective of the expectations God has in the life of every believer. In order to see how this incident helps to answer this question, we need only to place ourselves back into that congregation in that synagogue. Suppose we had been attending services there for many years. Along comes this new teacher, Paul. He addresses us for three months of services in our synagogue. Then, leaders among us stand before us, telling us that what he is teaching is not the truth. How should we respond? Every person in that synagogue had to decide what he had to do. Should he remain there, continuing to practice the dead religiousness placed before him by his previous leaders? Or should he go along with Paul, and learn the way of the truth more fully? Ask yourself what the Lord would want. Was He more pleased with those who remained, or with those who risked everything to depart and learn the truth more full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is certain that the Lord expects every believer to make whatever sacrifices are necessary in order to go on in the truth. It is all too easy for us to settle into dead religious patterns, and once “stuck in them” to choose the “path of least resistance.” Yet today people will complain if this commitment means that they have to drive for half an hour to get the grounding in God’s Word they so deeply need. Or, they will remain in churches in which the teaching they are exposed to pushes them further into dead religious habit patterns, afraid to “say anything” because the “leaders” won’t take kindly to i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primary difference between how this plays out among us today, and how it was for them then, is that they had to set aside synagogue worship for church worship. For us, it is not so clear-cut. For us it may mean choosing between churches, all of which “claim” to be giving the truth. Also, since God was setting aside synagogue worship and replacing it with churches, walking away from dead synagogue worship was part of His call on their liv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or us, it may mean not leaving a church, but instead purifying it. Those leaders in the synagogue basically felt that they were the ones to decide what the people were taught. After centuries of the Jews yielding to such deadness from their leaders, God set the whole thing aside. It had become corrupt, and the corruption was deeply entrenched because the leaders had a “stranglehold” on the synagogues. Jesus Himself even called them “blind leaders of the blind,” and condemned them openly for “compassing land and sea to make one proselyte.” For these reasons, it is imperative that genuine “disciples” cease giving up the churches to those who have insinuated themselves into leadership positions and “cannot be budged.” The church is God’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is much of what we may call “warfare” praying suggested to us in this chapter. When these early churches were beginning to be established in the Roman world, they came up against the “religion of the Jews,” as Paul called it early in the book of Galatians. This religion was based upon true light God had given through Israel for many centuries, but it had devolved into nothing but a dead religious shell. Nevertheless, Satan used “Judaism” to fight hard against the truth as it is in Christ, as we have seen. The most powerful adversary encountered by Paul and other early “missionaries” was not outright paganism. It was dead religiousness, practiced by the people of Israel. It was a very demanding task to woo people out of this dead religious system, since it had the aura of “being of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same thing applies today. Many people in churches [in countries that have had the gospel for many years] are caught up in much the same kind of dead religiousness. Wooing them into the truth is very hard. They have been taught all their lives to measure their spirituality by dead religious habit patterns…church attendance, tithing, witnessing, praying, etc. This is where a significant part of the battle lines are draw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Since this is the case, much of our praying needs to focus upon the Lord’s mighty work disengaging these people from what they consider to be the very things that makes them “alright with God.” Along these lines, we need to be praying that the Lord will raise up true messengers of God that are not all bogged down with dead religious baggage. Once a man has been deadened by the notion that what he has been taught is “of God,” it is remarkable how difficult it is to rid him of his error. As a result he is likely to promote a “mixed message,” truth mixed together with dead religiousness, under the guise of “identifying” what constitutes “serious Christians.” So, we need to be training young men in our local churches, and grounding them in the whole truth, rather than sending them off to “Bible Colleges” where they will surely imbibe a “mixed message.”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urthermore, since America is flooded with good men who know only a “mixed message,” we must be praying for these men, that the Lord will fully deliver them. We cannot afford to become discouraged because there are so few messengers of God who know the truth deeply and are committed to giving it in all purity. Instead we need to redouble our efforts in prayer when we encounter a man who seems to want to go on, however stumblingl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have seen how the Lord worked in the life of Apollos. Aquila and Priscilla were used of the Lord to expound unto him “the way of God more perfectly.” His message prior to their intervention was less than complete. In our day it is a rare thing when a man, especially a man who has been trained under leadership that promotes a “mixed message,” responds to the fullness of the truth and seeks to learn of “the way of God more perfectly.” Therefore, when we encounter such a man we are to pray earnestly that his deliverance from a “mixed message” will become complete. It will take time. The dead religiousness of our day is no less entrenched than was Judaism then. And it still has the aura of being “of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must also remain in prayer that our churches stand fast in their own autonomy, rather than getting all caught up in “what other churches are doing.” It is a rare thing today to encounter a good church that is not in measure clinging to what has been traditionally practiced in like churches for generations. Whenever the child of God is burdened that his church is following too closely in the paths of other churches, he may be sure it is a call to prayer. Instead of becoming deeply frustrated and resentful, we must pray. God is free to be glorified most clearly when churches hold to their own autonomy, and turn away from dead traditionalism.</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21: Acts Chapter 20</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20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entire chapter has a particularly emotional sense to it. As Paul is going through these different areas everyone is aware that this is going to be the last time they will see him in this lifetime. For this reason, the emotional level is high among them. The wonderful revelation of the Lord to us in all of this is simply that He understands what deeply touches us, and it matters to Him. God is not some kind of cosmic Being, remaining aloof from all that troubles or afflicts us. In Isaiah 63:9 we are told, “In all their afflictions he [God] was afflicted.” When His people feel deep emotion, they may be sure that He feels it as keenly as they do. We could easily multiply verses substantiating this precious truth. But we will confine ourselves to only one other passage, also from Isaiah. Isaiah 53:3 says, “He is despised and rejected of men; a man of sorrows, and acquainted with grief…” We may depend upon His genuine empathy with our emotion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ur passage places before us another striking truth about our God that we do well to bear in mind at all times. He is the God who is entirely sovereign over human life. Our breath is in our nostrils only so long as He is pleased for it to be so. Our life is but a vapor. Our times are in His hands. Early in this chapter we encountered the circumstance of the young man, Eutychus, who fell asleep during the long final night of Paul’s preaching to them there in Troas. Having fallen asleep, he fell from a high window, and “was taken up dead.” (verse 9) But Paul came down to him, embraced him, and said, “Trouble not yourselves; for his life is in him.” Different Bible students take different positions about whether or not Eutychus was dead, and therefore whether or not Paul was used of the Lord to bring him back to life. In all such instances we do well to stay with what is clear. And, what is clear in this instance is the sovereignty of God regarding the life or death of Eutychu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One other detail in this instance is important to mention. If Eutychus actually died there, and was resurrected back into life, then we are certain that he had already been redeemed prior to his fall and death. Otherwise, we encounter the unbiblical doctrine of a “second chance” after death. We must hold the same position regarding the death and resurrection of Lazarus in John chapter eleven.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nally, there is a somewhat subtle revelation of the Lord in this chapter that often escapes notice. From all that we know about the man Paul, it is clear that he was no “ordinary” man. He was used of the Lord to write at least fourteen of the “books” we have in our New Testament. He was remarkably indefatigable in serving the Lord. In our passage he says, “Neither count I my life dear unto myself, so that I might finish my course with joy, and the ministry, which I have received of the Lord Jesus.” Most of us today would find it easy to be somewhat intimidated were we to encounter a man like Paul in our d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Yet, the often-overlooked reality in all of this is that this remarkable and brilliant man was deeply and entirely committed to serving God. Are we to assume this was mere religious zeal? Was Paul such a “religious” man that this accounts for his enormous devotion? Or is it something else? Isn’t it clear that his devotion to the Lord had nothing to do with religious zeal? Here it is. He found deep personal commitment to be the only appropriate response to a Being like the God he had come to know through Jesus Christ. In order to deserve such devotion from such a man as Paul, what kind of God must He be? Have you found Him to be so deeply worthy of all that you are?</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Perhaps the first thing about all true missions work that stands out in our passage is that it demands of us that we be committed to declaring “all the counsel of God,” as Paul plainly states in verse 27. Missions work is not only about “getting folks saved,” as many often think. It is also about getting them deeply grounded in the entire Word of God. Anything less results in stunted spiritual growth and leaves the way open for many inroads by the Enem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Paul made this statement while giving his final “discourse” to the elders of the church from Ephesus (verse 17ff.) Through Paul’s own missions work a church had been planted in Ephesus. While speaking one last time to these elders from that church, he emphasizes that they are to follow his example in grounding the saints there in “all the counsel of God.” It is clear from this that both Paul and the Lord regard all aspects of the “great commission” given to the churches to be equally important. It is for this reason that “modern” missions must adhere to the same standa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keeping with this standard, it is a delight when letters from “missionaries” reporting to the supporting churches include much about the ongoing work of all aspects of the “great commission,” and not only reporting how many are “being saved” and baptized. We may thank God for those who are entering the Kingdom, but we also long to know how their discipleship is going. Thank the Lord for stirring the hearts of His servants on far away fields for such full reporting!</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ur passage contains an interesting mention of something that has long been a concern in “modern missions” work. In verses 29 and 30 Paul warns the elders from Ephesus, telling them, “For I know this, that after my departing shall grievous wolves enter in among you, not sparing the flock. Also of your own selves shall men arise, speaking perverse things, to draw away disciples after them.” Many students of “modern missions” have long been aware of a recurring concern. It is this, and it is clearly suggested in Paul’s words of warning then. In the “second generation” of many missions works it is often true that there is a turning away from the solid foundations of truth laid by the “pioneer” missionari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is a matter of concern in “home” churches as well. The Lord is pleased, through Paul’s warning to these elders from Ephesus, to identify two leading elements of this veering away.</w:t>
      </w:r>
    </w:p>
    <w:p>
      <w:pPr>
        <w:pStyle w:val="Normal"/>
        <w:keepLines w:val="false"/>
        <w:widowControl/>
        <w:numPr>
          <w:ilvl w:val="0"/>
          <w:numId w:val="18"/>
        </w:numPr>
        <w:spacing w:lineRule="atLeast" w:line="25"/>
        <w:rPr/>
      </w:pPr>
      <w:r>
        <w:rPr>
          <w:rStyle w:val="Emphasis"/>
          <w:rFonts w:cs="Times New Roman" w:ascii="Times New Roman" w:hAnsi="Times New Roman"/>
          <w:bCs/>
          <w:iCs/>
          <w:caps w:val="false"/>
          <w:smallCaps w:val="false"/>
          <w:sz w:val="24"/>
          <w:szCs w:val="24"/>
        </w:rPr>
        <w:t>The first element of the turning aside in second-generation ministries is identified in verse 29, where Paul speaks of these false leaders “not sparing the flock.” What this suggests is further elucidated in the letters to the churches in Revelation, where we are warned about the Nicolaitanes. (Revelation 2:6 and 15) This Greek word literally means “conquerors of the people.” In both instances these men are shown to be an abomination to God. They would be clearly understood as violating Peter’s admonition in 1 Peter 5:3, “…neither as being lords over God’s heritage.” This is a leading characteristic of those wolves that Paul warned the elders about.</w:t>
      </w:r>
    </w:p>
    <w:p>
      <w:pPr>
        <w:pStyle w:val="Normal"/>
        <w:keepLines w:val="false"/>
        <w:widowControl/>
        <w:numPr>
          <w:ilvl w:val="0"/>
          <w:numId w:val="18"/>
        </w:numPr>
        <w:spacing w:lineRule="atLeast" w:line="25"/>
        <w:rPr/>
      </w:pPr>
      <w:r>
        <w:rPr>
          <w:rStyle w:val="Emphasis"/>
          <w:rFonts w:cs="Times New Roman" w:ascii="Times New Roman" w:hAnsi="Times New Roman"/>
          <w:bCs/>
          <w:iCs/>
          <w:caps w:val="false"/>
          <w:smallCaps w:val="false"/>
          <w:sz w:val="24"/>
          <w:szCs w:val="24"/>
        </w:rPr>
        <w:t>The second element of the turning aside in the second-generation ministries is identified in verse 30, where Paul speaks of the intention of these men, to “draw away disciples after them.” A simple understanding of this is that they expect those in the work to just follow them, even when their leadership takes them into unbiblical practices. Any time a ministry becomes the follower of a man, any man, it is on dangerous ground. This is another leading characteristic of those wolves that Paul warned the elders from Ephesus abou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both of these issues, the solution goes back to what we saw earlier under today’s question. A flock that has been deeply grounded in the “whole counsel of God” is not easily led astray.</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ur passage brings before us the biblical pattern of elders in a church. Let us examine this more closel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Greek word translated “elders” in our passage is </w:t>
      </w:r>
      <w:r>
        <w:rPr>
          <w:rStyle w:val="Emphasis"/>
          <w:rFonts w:cs="Times New Roman" w:ascii="Times New Roman" w:hAnsi="Times New Roman"/>
          <w:bCs/>
          <w:i/>
          <w:iCs/>
          <w:caps w:val="false"/>
          <w:smallCaps w:val="false"/>
          <w:sz w:val="24"/>
          <w:szCs w:val="24"/>
        </w:rPr>
        <w:t>presbuterous</w:t>
      </w:r>
      <w:r>
        <w:rPr>
          <w:rStyle w:val="Emphasis"/>
          <w:rFonts w:cs="Times New Roman" w:ascii="Times New Roman" w:hAnsi="Times New Roman"/>
          <w:bCs/>
          <w:iCs/>
          <w:caps w:val="false"/>
          <w:smallCaps w:val="false"/>
          <w:sz w:val="24"/>
          <w:szCs w:val="24"/>
        </w:rPr>
        <w:t>. It is the same word we find in Acts 14:23, where we are told, “And when they had ordained elders in every church….” In both instances the Holy Spirit uses a plural word. In the church at Ephesus there were elders. And in the churches being planted throughout Derbe, Lystra, Iconium and Antioch, elders were ordained. Peter also uses the plural word when addressing those who would be among the flock. So the clear instruction we have placed before us in all of these passages is that God is pleased for there to be a plurality of elders within a local assembl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passage mentioned from Titus is followed later (Titus 2:2) by these words, “That the aged men be sober, grave, temperate, sound in faith, in charity, in patience.” The phrase “aged men” is the same Greek word translated “elders,” previously. In other words, “elders” equals “aged men.” Titus was to ordain elders in every city. Since elders were to be “ordained,” and since the same Greek word means “aged men,” we may derive at least one truth. It is wise in local churches when those who are “ordained as elders” be “aged men,” at the very least spiritually aged men. Young men, fresh out of “Bible College” are most often not “spiritual elders.” This accounts for much biblical shallowness that has become the norm in most of our church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admonition to Titus is immediately followed by the appropriate standards of conduct and lifestyle appropriate to “bishops.” The word translated “bishops” is “episkopoi.” It literally means “overseers.” The distinct connection is that “elders” [not necessarily all elders] are to also function as “bishops.” When we submit the spiritual oversight of our churches to men who are not “elders,” we invite serious Enemy attack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w, all of this is instructive in our passage in Acts chapter twenty, where Paul is taking his leave of the elders from the church in Ephesus. This was not merely a group of “older men” from Ephesus. They were “ordained elders,” much the same as those on the island of Crete were. Every one of them was personally and directly accountable to God for fulfilling his calling before God. They were to be “in one accord,” as we have so clearly seen in our earlier studies in Acts. They were not to be acting independently of one another. This was part of the safeguard God had chosen by structuring churches with multiple elders. This seems to correspond to those passages in the Old Testament Scriptures where we are told that “in the multitude of counselors there is safet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ile the traditional Baptist ecclesiology [church structure and function] ordinarily includes one elder [the Pastor, whether spiritually young or old], and numerous deacons [who often function basically as ‘elders’] the biblical pattern seems somewhat different. Often, in larger Baptist churches there will be a “pastoral staff,” nevertheless these men are rarely referred to as “elders.” Part of the reason for this is the Baptist aversion to ecclesiology that might be seen as being parallel to that in Protestant churches or denominations. This is entirely understandabl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However we may interpret these things, the one thing that is clear is that God holds those who function within a local assembly as “spiritual leaders” [whatever we may call them] to a very high standard of accountability. May the Lord give us wisdom in properly handling that great accountability.</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e of the clearest truths placed before us in this chapter is that we are to be alert to, and to follow the godly examples of those whom the Lord places among us as spiritual leaders. When Paul is taking his leave of the Ephesian elders he plainly sets before them his own personal example as something they are to follow. In verses 18 and 19 he says, “Ye know, from the first day that I came into Asia, after what manner I have been with you at all seasons.” He then proceeds to set before them clear examples of how his commitment must be a model to them. Were a man to press such an example [of himself] among God’s people today, he may very well be seen as arrogant. Yet, Paul was not displaying any kind of arrogance. While he knew himself to be “the chief of sinners,” he also knew that by the grace of God his behavior among them had truly set before them a true example of appropriate leadership. Every elder ought to long for his work among the flock to be exemplary. And every elder among God’s flock whose heart is truly aligned in this manner ought to be seen as an exampl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powerful undergirding for such a life is also set clearly before us here. In verse 24 Paul says, “But none of these things move me, neither count I my life dear unto myself.” Here he reveals the means by which the mighty power of God is released through his life. It is the cross. He later writes in Romans that we are to “reckon ourselves to be dead indeed unto sin” by the crucifixion of Christ. This is because Adam has no part in serving God, and must be entirely set aside by faith. If I am to align with Paul’s example, then, I must know and reckon that my old man is crucified as well. It is not that I must make it so, it is that I must reckon it to be so by faith. Then God’s resurrection power may work in me, putting on display in my life the same “example” we see in Paul. This is no mere “pie-in-the-sky” positional truth. It is the reality of the new life all believers have in Christ. And, apart from it the best we can muster by way of being an example is “religious devotio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Our passage suggests at least one other expectation God has for every believer. It is suggested in verses 29 and 30. In these two verses Paul makes it clear that the elders from the church in Ephesus are to be on the alert for “wolves” that would seek to enter among them, “sparing not the flock.” He even warns them that such may arise from among those very men themselves. These are very sobering warnings. But they are in the Bible, and we are all accountable to God for the truth they place before u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We must also recall the words of the Lord Jesus Christ Himself when He said, “Beware of false prophets, which come to you in sheep’s clothing, but inwardly they are ravening wolves. Ye shall know them by their fruits.” (Matthew 7:15-16) When we have a “wolf warning” repeatedly placed before us in Scripture, we do well to heed it. I encountered an interesting quote the other day about wolves: “Wolves don’t lose sleep over the opinions of the sheep.” This is especially true about spiritual wolves in sheep’s clothing. Every believer is to develop discernment in these things. It is no good to end up going to a “wolf” to ask what a “wolf” is. We must have, and exercise, biblical discernment. Jesus told us that we would know them “by their fruits.” What this is saying is that we are to keenly observe the fruit the ministry of all leaders produces, and discern their true identity by that fruit.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Does this leader’s ministry in my life drive me to try to please God in the flesh? Or does he lead me into true rest in Christ? Does his ministry leave me to live in any kind of ungodly manner, or does it draw me into deeper fellowship with the Holy God? Does he focus me upon Christ as the One and only, or as a means to religious ends? Only thorough grounding in the whole counsel of God will suffice to equip any of us with such true biblical discernment. May the Lord grant that each one of us will follow on the truly know the Lord through His Word! (Hosea 6:3)</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 leading element of our praying is suggested in verse 21 of our chapter. Paul says of the message he preached, “Testifying both to the Jews, and also to the Greeks, repentance toward God, and faith toward our Lord Jesus Christ.” He is summing up the very essence of the gospel he preached. It has two vital elements.</w:t>
      </w:r>
    </w:p>
    <w:p>
      <w:pPr>
        <w:pStyle w:val="Normal"/>
        <w:keepLines w:val="false"/>
        <w:widowControl/>
        <w:numPr>
          <w:ilvl w:val="0"/>
          <w:numId w:val="20"/>
        </w:numPr>
        <w:spacing w:lineRule="atLeast" w:line="25"/>
        <w:rPr/>
      </w:pPr>
      <w:r>
        <w:rPr>
          <w:rStyle w:val="Emphasis"/>
          <w:rFonts w:cs="Times New Roman" w:ascii="Times New Roman" w:hAnsi="Times New Roman"/>
          <w:bCs/>
          <w:iCs/>
          <w:caps w:val="false"/>
          <w:smallCaps w:val="false"/>
          <w:sz w:val="24"/>
          <w:szCs w:val="24"/>
        </w:rPr>
        <w:t>Repentance toward God- Notice he does NOT say repentance from sin. A man may literally repent of sins without “repenting toward God.” The true message of the gospel goes far beyond repentance from sin. If a man repents of sin, but still does not rightly regard God in his heart, he has not entered into true gospel repentance. This is the first element of Paul’s message.</w:t>
      </w:r>
    </w:p>
    <w:p>
      <w:pPr>
        <w:pStyle w:val="Normal"/>
        <w:keepLines w:val="false"/>
        <w:widowControl/>
        <w:numPr>
          <w:ilvl w:val="0"/>
          <w:numId w:val="20"/>
        </w:numPr>
        <w:spacing w:lineRule="atLeast" w:line="25"/>
        <w:rPr/>
      </w:pPr>
      <w:r>
        <w:rPr>
          <w:rStyle w:val="Emphasis"/>
          <w:rFonts w:cs="Times New Roman" w:ascii="Times New Roman" w:hAnsi="Times New Roman"/>
          <w:bCs/>
          <w:iCs/>
          <w:caps w:val="false"/>
          <w:smallCaps w:val="false"/>
          <w:sz w:val="24"/>
          <w:szCs w:val="24"/>
        </w:rPr>
        <w:t xml:space="preserve">Faith toward Christ- This includes knowing Who Jesus Christ is, and rightly regarding Him for Who He is. It is </w:t>
      </w:r>
      <w:r>
        <w:rPr>
          <w:rStyle w:val="Emphasis"/>
          <w:rFonts w:cs="Times New Roman" w:ascii="Times New Roman" w:hAnsi="Times New Roman"/>
          <w:bCs/>
          <w:i/>
          <w:iCs/>
          <w:caps w:val="false"/>
          <w:smallCaps w:val="false"/>
          <w:sz w:val="24"/>
          <w:szCs w:val="24"/>
        </w:rPr>
        <w:t>NOT</w:t>
      </w:r>
      <w:r>
        <w:rPr>
          <w:rStyle w:val="Emphasis"/>
          <w:rFonts w:cs="Times New Roman" w:ascii="Times New Roman" w:hAnsi="Times New Roman"/>
          <w:bCs/>
          <w:iCs/>
          <w:caps w:val="false"/>
          <w:smallCaps w:val="false"/>
          <w:sz w:val="24"/>
          <w:szCs w:val="24"/>
        </w:rPr>
        <w:t xml:space="preserve"> enough that a man “believes that Jesus saves men from their sins.” It is necessary that he believes that Jesus, being Who He is, and being all that He is, saves men from their sin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Paul makes it very clear that this is the same message he preached to both Jews [very religious men], and to Greeks [not so religious men]. They both have to rightly respond to the same gospel.</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w, all of this brings up our first, and perhaps most significant aspect of true prayer. We must continually pray that the Lord will so firmly engraft the full truth of the gospel, as Paul identified it here, into the hearts and minds of His saints today that when they give the gospel to others it will be the full truth. It is sad, but true, that much of what is preached under the heading of the gospel is not truly what Paul preached. This diluted “gospel” would be more rightly identified in these two aspects.</w:t>
      </w:r>
    </w:p>
    <w:p>
      <w:pPr>
        <w:pStyle w:val="Normal"/>
        <w:keepLines w:val="false"/>
        <w:widowControl/>
        <w:numPr>
          <w:ilvl w:val="0"/>
          <w:numId w:val="25"/>
        </w:numPr>
        <w:spacing w:lineRule="atLeast" w:line="25"/>
        <w:rPr>
          <w:rStyle w:val="Emphasis"/>
          <w:rFonts w:ascii="Times New Roman" w:hAnsi="Times New Roman" w:cs="Times New Roman"/>
          <w:bCs/>
          <w:iCs/>
          <w:caps w:val="false"/>
          <w:smallCaps w:val="false"/>
          <w:sz w:val="24"/>
          <w:szCs w:val="24"/>
        </w:rPr>
      </w:pPr>
      <w:r>
        <w:rPr>
          <w:rStyle w:val="Emphasis"/>
          <w:rFonts w:cs="Times New Roman" w:ascii="Times New Roman" w:hAnsi="Times New Roman"/>
          <w:bCs/>
          <w:iCs/>
          <w:caps w:val="false"/>
          <w:smallCaps w:val="false"/>
          <w:sz w:val="24"/>
          <w:szCs w:val="24"/>
        </w:rPr>
        <w:t>Repentance from sin- As though the most important thing a man can do is realize he is a sinner and decide to turn away from being that kind of a man. Little emphasis is placed upon “repentance toward God,” [meaning the underlying factor of sin, which lies in wrongly regarding God.]</w:t>
      </w:r>
    </w:p>
    <w:p>
      <w:pPr>
        <w:pStyle w:val="Normal"/>
        <w:keepLines w:val="false"/>
        <w:widowControl/>
        <w:numPr>
          <w:ilvl w:val="0"/>
          <w:numId w:val="25"/>
        </w:numPr>
        <w:spacing w:lineRule="atLeast" w:line="25"/>
        <w:rPr/>
      </w:pPr>
      <w:r>
        <w:rPr>
          <w:rStyle w:val="Emphasis"/>
          <w:rFonts w:cs="Times New Roman" w:ascii="Times New Roman" w:hAnsi="Times New Roman"/>
          <w:bCs/>
          <w:iCs/>
          <w:caps w:val="false"/>
          <w:smallCaps w:val="false"/>
          <w:sz w:val="24"/>
          <w:szCs w:val="24"/>
        </w:rPr>
        <w:t>Faith in Christ- Essentially this is presented as believing that Jesus came to save sinners, and that believing this means a man “has faith in Christ.” But, once again, to have faith toward our Lord Jesus Christ means far more than this, as we have seen. A man who does not rightly regard Christ for who He is, cannot display genuine “faith toward” Him.</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ne of this is a matter of mere semantics, the different usage of words. It is literally a different gospel. With this being true, we may, and indeed must, pray for the Lord to entirely rearrange how His people see the full truth of the gospel they seek to present to others. We should always be crying out to Him that He would keep us from sliding into a shallow presentation of the gospel. Each one of us is prone to this error. And, we have been nurtured in a religious atmosphere that has steeped us in this kind of thinking. May the Lord truly share His own burden with us in prayer, that the gospel we present will be the full gospel that Paul so clearly identified in our passage!</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22: Acts Chapter 21</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21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must clear up a small, seemingly controversial, matter about the Lord as He is revealed in this chapter. In verse 4 we are told that a group of “disciples” in Tyre said to Paul, “that he should not go up to Jerusalem.” This, we are told, they said, “through the Spirit.” The controversy comes to mind when we wonder if the Holy Spirit was telling them to say to Paul that he should not go to Jerusalem. If so, then his decision to go anyway means that he was going to Jerusalem in direct disobedience to God. We must be clear about what this passage teaches and what it definitely does not tea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re are essentially two ways of seeing this, without having to resort to believing that Paul was directly disobedient to God. The first way is the one we will consider, and it is to realize that of all the Greek New Testament manuscripts, there were two basic types. There were majuscules and minuscules, at different periods. Majuscules were all written in upper case letters. Minuscules were all written in lower case letters. There were no Greek New Testament manuscripts written with capital [upper case] letters at the beginning of proper nouns. What this means is that in our passage the Greek word translated “Spirit” was not capitalized in the Greek manuscripts. It is the word </w:t>
      </w:r>
      <w:r>
        <w:rPr>
          <w:rStyle w:val="Emphasis"/>
          <w:rFonts w:cs="Times New Roman" w:ascii="Times New Roman" w:hAnsi="Times New Roman"/>
          <w:bCs/>
          <w:i/>
          <w:iCs/>
          <w:caps w:val="false"/>
          <w:smallCaps w:val="false"/>
          <w:sz w:val="24"/>
          <w:szCs w:val="24"/>
        </w:rPr>
        <w:t>pneuma</w:t>
      </w:r>
      <w:r>
        <w:rPr>
          <w:rStyle w:val="Emphasis"/>
          <w:rFonts w:cs="Times New Roman" w:ascii="Times New Roman" w:hAnsi="Times New Roman"/>
          <w:bCs/>
          <w:iCs/>
          <w:caps w:val="false"/>
          <w:smallCaps w:val="false"/>
          <w:sz w:val="24"/>
          <w:szCs w:val="24"/>
        </w:rPr>
        <w:t xml:space="preserve">, and is used three hundred eighty-five times in the New Testament, with eighty-nine of them capitalized and seen to refer to the Holy Spirit.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Let us put this in even more perspective. It is the exact same Greek word translated with a lower case “s” in the word “spirit” in Acts 19:21, where we read: “After these things were ended, Paul purposed in the spirit,...to go to Jerusalem.” Here it is not capitalized. In our verse from Acts chapter twenty-one, it is capitalized. But it is the exact same Greek word. And, remember, there were no capitalizations in the Greek manuscripts. So, the question arises: In Acts chapter nineteen, when the same Greek word is used, but not capitalized, are we to believe that Paul was purposing in some other “spirit” than the Holy Spirit to go to Jerusalem? Or, were these disciples from Tyre in Acts 21:4 speaking to Paul through some other “spirit” than the Holy Spirit? The point is that in one or the other [or both] of these instances the use of the word “spirit” clearly does not refer to the Holy Spiri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For us today the issue this brings up is how should we regard our English translation of the Bible, the Authorized Version [KJV]? Some would suggest that if we dare to call into question the use of capitalization in the English translation, we are calling into question the integrity of God’s Word. But we must remember that the English translation was not inspired, and the inspired words [Greek] have no capitalization. So, if we are going to wonder about specific statements in the New Testament we must refer back to the Greek words that underlie our translation.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One is left wondering how the translators decided upon the use of capitalization in the two instances mentioned above. Why not capitalize the word “spirit” when Paul “purposed in the spirit,...to go to Jerusalem.” And why use capitalization in Acts 21:4, where these early disciples from Tyre told him not to go there “through the Spirit”? In the overall context of the statements made by Paul from Acts 20:22 onward, it certainly seems that he was determined to go to Jerusalem, </w:t>
      </w:r>
      <w:r>
        <w:rPr>
          <w:rStyle w:val="Emphasis"/>
          <w:rFonts w:cs="Times New Roman" w:ascii="Times New Roman" w:hAnsi="Times New Roman"/>
          <w:bCs/>
          <w:caps w:val="false"/>
          <w:smallCaps w:val="false"/>
          <w:sz w:val="24"/>
          <w:szCs w:val="24"/>
          <w:u w:val="single"/>
        </w:rPr>
        <w:t>being directly led to do so by the Spirit of God</w:t>
      </w:r>
      <w:r>
        <w:rPr>
          <w:rStyle w:val="Emphasis"/>
          <w:rFonts w:cs="Times New Roman" w:ascii="Times New Roman" w:hAnsi="Times New Roman"/>
          <w:bCs/>
          <w:iCs/>
          <w:caps w:val="false"/>
          <w:smallCaps w:val="false"/>
          <w:sz w:val="24"/>
          <w:szCs w:val="24"/>
        </w:rPr>
        <w:t>. One other verse needs to be brought into this discussion. It is Acts 21:14, at the end. Here we find that when Paul’s traveling companions could not dissuade him from going to Jerusalem they stopped trying, saying, “The will of the Lord be done.” This certainly suggests that they had become fully aware that it was the will of God for Paul to go to Jerusalem.</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most important thing we need to learn from today’s considerations is that God is not confused. The Spirit of God is not confused. However we interpret the uses of the word “spirit” in the New Testament, we may not ever do so in a way that makes God the Author of confusion!</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rom this chapter onward in Acts we find Paul in captivity. During a portion of this period of captivity in his life Paul wrote to the church in Philippi, saying, “All the saints salute you, chiefly they that are of Caesar’s household.” (Philippians 4:22) Evidently Paul’s imprisonment in Rome had resulted in people in the household of Rome’s Emperor becoming children of God! This brings up an important principle of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rue missions work often begins when we have decided “all is lost.” This final phase of Paul’s life was no anticlimax. It was a powerful forward movement in worldwide missions. The true King was literally claiming His followers from among those in the very household of the most powerful human ruler on the earth! The wonderful truth is that when for many “all was lost” regarding Paul’s missions work, it was really entering into what may have been the most fruitful phas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is all the more precious when we consider human history after Paul’s day. As the years went by the Enemy began to erect one of his own masterpieces of deception, the Roman Catholic religion. It was, and still is, centered in Rome, and has duped billions of people into a false assurance of right standing before God. This religion has blended together secular rule with religious domination. For centuries the Pope literally ruled over all the monarchs and heads of state in Europe, setting up and deposing kings and rulers. So, Satan mixed the secular power of Caesar with the religious superstitions of multitudes of deceived so-called “Christians” to form the most powerful global deception the earth has ever know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We do well to remember that when the Lord of glory does marvelous things among the fallen sons of Adam, the Deceiver always steps in to provide a counterfeit. But, this is not to discourage us or deter us from our calling to preach the true gospel everywhere. During the “Age of Exploration,” Europe’s monarchs sent out their ships and conquerors to claim empire for the Pope. But during the process, the true and living God was also at work, setting the stage for the spread of the truth throughout the world. Although the United States of America has declined in its commitment to biblical truth, God has used this nation for the furtherance of the gospel more than any other nation on the earth.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God uses many things to further His worldwide redemptive purposes. In our chapter Paul enters into a vow with a number of Jewish believers in Jerusalem. (verses 23-26) Here we encounter another situation in which some have claimed that Paul was disobedient to God. [As we saw yesterday, some have held that Paul was disobedient in going to Jerusalem at all.] Those who feel that he was disobedient about this vow hold that he was catering to the “Judaizers” among the early believers, those who demanded that men be circumcised, and feast days be kept, etc. But this is not the only way of looking at this situatio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1 Corinthians 9:20 Paul plainly states, “And unto the Jews I became as a Jew, that I might gain the Jews.” Later in that same passage he says, “I am made all things to all men, that I might by all means save some.” Taking that vow in the Temple in Jerusalem was not catering to ungodly men. Instead it was something Paul could easily do with a clear conscience as a simple means of expressing, together with these early Jewish believers, their commitment to God, without demanding that anyone else do the same. Had he demanded that all men do the same, he would have been aligning with the Judaizers. May the Lord grant unto us the same wisdom displayed in Paul’s life with regard to our obedience to the commission He has given us to fulfill!</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the early portion of our chapter we find Paul and his traveling companions moving about quite a bit via ship. In verse 5 they were taking their leave of the disciples they had come to know in Tyre. There are a couple of truths brought out quietly about a local church that we may notic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in verse 4, we see the church members there in Tyre referred to as “disciples.” This is something we had opportunity to notice in a previous consideration some time ago, but it bears mentioning again. The word “disciple” literally means one who follows the teaching of another. This has great significance, as we have previously seen. But, there is the added fact that these “disciples” were in a very pagan city, Tyre. This city had become a “byword” in the ancient world, even among pagans. It was known for its extreme wealth at the expense of its neighbors, as well as its radical religious profligacy. Furthermore, in Ezekiel 28:11-19, the Lord uses the king of Tyre [Tyrus] as a clear type of Sata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blessedness of all of this lies in the fact that even in a city like this the Lord had already begun to call out those who would believe and follow the truth. God does not use the word “disciples” lightly. This small church in Tyre manifested very clear testimony to the power of the gospel.</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there is more. Notice in verse 5 of our passage. “And when we had accomplished those days, we departed and went on our way; and they all brought us on our way, with wives and children, till we were out of the city.” The reason we pay particular attention to this verse is that it lays great stress upon entire families being involved with the “missionaries.” This is more important than we may be inclined to think at firs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live in a day when [as we have previously seen] even “church life” fragments families. The overspecialization prevalent in church ministries all too often contributes to the collapse of the family unit. When this is added to the fragmenting affects of American culture in general, through computer gaming, social networking and cell phone texting, the disintegration of our families is a forgone conclusion. Yet, here in our passage we encounter entire families directly involved with the eternal redemptive purposes of God in Christ. These families accompanied Paul and his companions to the shore, and knelt with them there, praying for all the will of God for them.</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How might we develop this same kind of family involvement with missions? There are surely numerous ways we may go about it. Families can literally draw into close fellowship with missionaries supported by the local church. Let your kids get to know their kids. Pray together for them, and not just the deeply “spiritual” things they face, but their everyday lives as a family. Read missionary biographies with your entire family. Adopt a missionary family as a family yourselves. Let every member of your family get personally involved with them through letters, emails, gifts, etc.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parents, pay attention to your own family members. Are they being drawn away through computers, email, social networking or texting with their “friends?” Do you have evening meals as a family anymore? Beware getting so involved with your kids being teenagers that you lose sight of God’s redemptive purposes for your family. There is nothing wrong with your kids having their own interests, unless these interests leave them little time or energy for redemptive involvement. Beware, though, because many Christian parents fall into the trap of letting the church dictate their spiritual development and redemptive commitment. Never let church activities take the place of family spiritual development. May the Lord help us all with thi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is one primary truth about the expectations of the Lord in the lives of His children in our passage. It surfaces a number of times, and is important enough that we need to give it serious consideration. We will begin by noticing where this truth surfaces in our chapt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first time we encounter this truth is in verses 8 and 9. It is here that we once again come into contact with Philip “the evangelist.” He was “one of the seven,” which refers to him being chosen one of the original seven deacons of the church in Jerusalem (Acts 6:5). In our passage we are also told that he “had four daughters, virgins, which did prophesy.”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second time we encounter our truth is in verses 10 through 14. The travellers encounter a prophet from Judaea, named Agabus, who tells them that Paul will be bound and given over to the Gentiles in Jerusalem. His companions try to dissuade him from going to Jerusalem, but Paul makes it clear that he is determined to go.</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Later, we encounter our truth once more, in verses 20 through 26. In this passage Paul is exhorted by the elders in Jerusalem to enter with four others into a vow before the Lord. He does so, but as we have previously seen, some Bible students feel that he should not have done so, that it was disobedient to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w we are ready to clearly state the truth all of these passages have placed before us. It is this, and it is very well stated in the words of John 21:22, where when asked by Peter about what John would do, Jesus answered him, “What is that to thee? Follow thou me.” It is also emphasized in the words of Romans 14:4- “Who art thou that judgest another man’s servant? To his own master he standeth or falleth.” Putting it into plain words, there is none among us who needs to trouble ourselves with another Christian’s path. The Lord expects us to reject such critical scrutiny of each oth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Philip had four daughters who were virgins, and who prophesied. Why should I trouble myself with trying to figure this out, or decide whether or not women should “do such a thing?” The prophet Joel had clearly prophesied that, “Your sons and your daughters shall prophesy.” (Joel 2:28) Peter quoted Joel on the day of Pentecost in Acts chapter two.</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When told by Agabus, the prophet, that Paul would be sorely treated in Jerusalem, Paul’s companions all began to remonstrate with him, trying to get him to “change his mind” and not go there. But, who are they to determine the will of God for Paul?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en Paul discerned that the Lord wanted him to enter into the vow of the four disciples in Jerusalem, he surely had his critics then, as he does today, about whether or not he “should” do it. But who are we to challenge the working of the Holy Spirit in Paul?</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uch examples could be multiplied endlessly. How is it that we are all so clear about the will of God for others, when we struggle to discern His will in our own lives? This provides fertile soil for the Enemy to use in dividing us. We would all do well to heed the words of the Lord Jesus Christ to Peter, when he asked about John: “What is that to thee? Follow thou m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must all allow our brother to stand or fall before the Lord, as His servant. We therefore must reject those thoughts that insinuate themselves into our minds that we are to be the ones who decide the true spirituality of others, any others. How dare anyone challenge the propriety of Philip’s daughters prophesying! How dare anyone challenge the propriety of Paul deciding to go to Jerusalem! How dare anyone challenge the propriety of Paul entering into the vow with the four disciples in Jerusalem!</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Go farther. How dare any of us challenge each other? How dare any of us challenge our leaders with where they presently are in their lives? How dare any leader among us challenge where we presently are in our lives? Can you see it? This is precisely how the Enemy divides us! Instead, let us commit to meet each other exactly where we are every time we come together! God is meeting every one of us exactly where we are in our personal lives every day!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h, that the Lord would work deeply into each of us the patience and the childlike humility to delight in His perfect work in other at all times! May it be so among u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rom what we have seen together in our contemplations of this twenty-first chapter of Acts, we certainly have much about which we may pray in faith.</w:t>
      </w:r>
    </w:p>
    <w:p>
      <w:pPr>
        <w:pStyle w:val="Normal"/>
        <w:keepLines w:val="false"/>
        <w:widowControl/>
        <w:numPr>
          <w:ilvl w:val="0"/>
          <w:numId w:val="12"/>
        </w:numPr>
        <w:spacing w:lineRule="atLeast" w:line="25"/>
        <w:rPr/>
      </w:pPr>
      <w:r>
        <w:rPr>
          <w:rStyle w:val="Emphasis"/>
          <w:rFonts w:cs="Times New Roman" w:ascii="Times New Roman" w:hAnsi="Times New Roman"/>
          <w:bCs/>
          <w:iCs/>
          <w:caps w:val="false"/>
          <w:smallCaps w:val="false"/>
          <w:sz w:val="24"/>
          <w:szCs w:val="24"/>
        </w:rPr>
        <w:t>We may pray for clear biblical discernment for ourselves and our brothers and sisters in the Lord. We are all inclined to be somewhat careless in our reading of God’s Word.</w:t>
      </w:r>
    </w:p>
    <w:p>
      <w:pPr>
        <w:pStyle w:val="Normal"/>
        <w:keepLines w:val="false"/>
        <w:widowControl/>
        <w:numPr>
          <w:ilvl w:val="0"/>
          <w:numId w:val="12"/>
        </w:numPr>
        <w:spacing w:lineRule="atLeast" w:line="25"/>
        <w:rPr/>
      </w:pPr>
      <w:r>
        <w:rPr>
          <w:rStyle w:val="Emphasis"/>
          <w:rFonts w:cs="Times New Roman" w:ascii="Times New Roman" w:hAnsi="Times New Roman"/>
          <w:bCs/>
          <w:iCs/>
          <w:caps w:val="false"/>
          <w:smallCaps w:val="false"/>
          <w:sz w:val="24"/>
          <w:szCs w:val="24"/>
        </w:rPr>
        <w:t>We may pray in faith when it seems to us that “all is lost” in some area of redemptive responsibility, knowing that God’s greatest work may be yet before us.</w:t>
      </w:r>
    </w:p>
    <w:p>
      <w:pPr>
        <w:pStyle w:val="Normal"/>
        <w:keepLines w:val="false"/>
        <w:widowControl/>
        <w:numPr>
          <w:ilvl w:val="0"/>
          <w:numId w:val="12"/>
        </w:numPr>
        <w:spacing w:lineRule="atLeast" w:line="25"/>
        <w:rPr/>
      </w:pPr>
      <w:r>
        <w:rPr>
          <w:rStyle w:val="Emphasis"/>
          <w:rFonts w:cs="Times New Roman" w:ascii="Times New Roman" w:hAnsi="Times New Roman"/>
          <w:bCs/>
          <w:iCs/>
          <w:caps w:val="false"/>
          <w:smallCaps w:val="false"/>
          <w:sz w:val="24"/>
          <w:szCs w:val="24"/>
        </w:rPr>
        <w:t>We may pray for godly wisdom and faith when it seems to us that a brother or sister is perhaps “going too far” in some area, like when Paul took the vow in Jerusalem.</w:t>
      </w:r>
    </w:p>
    <w:p>
      <w:pPr>
        <w:pStyle w:val="Normal"/>
        <w:keepLines w:val="false"/>
        <w:widowControl/>
        <w:numPr>
          <w:ilvl w:val="0"/>
          <w:numId w:val="12"/>
        </w:numPr>
        <w:spacing w:lineRule="atLeast" w:line="25"/>
        <w:rPr/>
      </w:pPr>
      <w:r>
        <w:rPr>
          <w:rStyle w:val="Emphasis"/>
          <w:rFonts w:cs="Times New Roman" w:ascii="Times New Roman" w:hAnsi="Times New Roman"/>
          <w:bCs/>
          <w:iCs/>
          <w:caps w:val="false"/>
          <w:smallCaps w:val="false"/>
          <w:sz w:val="24"/>
          <w:szCs w:val="24"/>
        </w:rPr>
        <w:t>We may certainly always pray for one another with regard to how we mature in entering together into all God’s redemptive will as families. We all long for greater understanding and more mature involvement as families.</w:t>
      </w:r>
    </w:p>
    <w:p>
      <w:pPr>
        <w:pStyle w:val="Normal"/>
        <w:keepLines w:val="false"/>
        <w:widowControl/>
        <w:numPr>
          <w:ilvl w:val="0"/>
          <w:numId w:val="12"/>
        </w:numPr>
        <w:spacing w:lineRule="atLeast" w:line="25"/>
        <w:rPr/>
      </w:pPr>
      <w:r>
        <w:rPr>
          <w:rStyle w:val="Emphasis"/>
          <w:rFonts w:cs="Times New Roman" w:ascii="Times New Roman" w:hAnsi="Times New Roman"/>
          <w:bCs/>
          <w:iCs/>
          <w:caps w:val="false"/>
          <w:smallCaps w:val="false"/>
          <w:sz w:val="24"/>
          <w:szCs w:val="24"/>
        </w:rPr>
        <w:t>Rather than being critical of how other believers “raise their children,” we may certainly pray in loving faith for them. It is not as though any of us have “mastered” this demanding responsibility.</w:t>
      </w:r>
    </w:p>
    <w:p>
      <w:pPr>
        <w:pStyle w:val="Normal"/>
        <w:keepLines w:val="false"/>
        <w:widowControl/>
        <w:numPr>
          <w:ilvl w:val="0"/>
          <w:numId w:val="12"/>
        </w:numPr>
        <w:spacing w:lineRule="atLeast" w:line="25"/>
        <w:rPr/>
      </w:pPr>
      <w:r>
        <w:rPr>
          <w:rStyle w:val="Emphasis"/>
          <w:rFonts w:cs="Times New Roman" w:ascii="Times New Roman" w:hAnsi="Times New Roman"/>
          <w:bCs/>
          <w:iCs/>
          <w:caps w:val="false"/>
          <w:smallCaps w:val="false"/>
          <w:sz w:val="24"/>
          <w:szCs w:val="24"/>
        </w:rPr>
        <w:t>We may, and we MUST, resort to prayer rather than criticism of others when they are not “where we would like for them to be” in their walk with the Lord. Praying for them is part of “meeting them where they are,” which is exactly what the Lord does for us every day of our liv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 </w:t>
      </w:r>
      <w:r>
        <w:rPr>
          <w:rStyle w:val="Emphasis"/>
          <w:rFonts w:cs="Times New Roman" w:ascii="Times New Roman" w:hAnsi="Times New Roman"/>
          <w:bCs/>
          <w:iCs/>
          <w:caps w:val="false"/>
          <w:smallCaps w:val="false"/>
          <w:sz w:val="24"/>
          <w:szCs w:val="24"/>
        </w:rPr>
        <w:t>With regard to all these things, the question for each one of us is not “Can we pray thus?” It is “</w:t>
      </w:r>
      <w:r>
        <w:rPr>
          <w:rStyle w:val="Emphasis"/>
          <w:rFonts w:cs="Times New Roman" w:ascii="Times New Roman" w:hAnsi="Times New Roman"/>
          <w:bCs/>
          <w:i/>
          <w:iCs/>
          <w:caps w:val="false"/>
          <w:smallCaps w:val="false"/>
          <w:sz w:val="24"/>
          <w:szCs w:val="24"/>
        </w:rPr>
        <w:t>Will</w:t>
      </w:r>
      <w:r>
        <w:rPr>
          <w:rStyle w:val="Emphasis"/>
          <w:rFonts w:cs="Times New Roman" w:ascii="Times New Roman" w:hAnsi="Times New Roman"/>
          <w:bCs/>
          <w:iCs/>
          <w:caps w:val="false"/>
          <w:smallCaps w:val="false"/>
          <w:sz w:val="24"/>
          <w:szCs w:val="24"/>
        </w:rPr>
        <w:t xml:space="preserve"> I pray thu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23: Acts Chapter 22</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22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this chapter of Acts we find Paul experiencing exactly what the Lord had said he would. In Acts 9:15 the Lord had told Ananias, “Go thy way: for he is a chosen vessel unto me, to bear my name before the Gentiles, and kings, and the children of Israel.” From this point on in Paul’s life he would literally do exactly what the Lord had said. He is already bearing the Lord’s name before Israel, and before the Gentiles. Soon, he will bear the Lord’s name before kings as well. All of this identifies two key truths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this identifies that the Lord knows ahead of time what He has planned for every one of His witnesses. Before Paul was even converted the Lord knew how He planned to use him in His redemptive plan. Paul himself, of course, had no idea at all what God’s plans were when he was on the road to Damascus. Not only that, but Ananias was understandably uncomfortable at that point about Paul, since Paul had been such an inveterate enemy of the Truth. Nevertheless, the Lord knew the important role Paul would play in His plan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is very precious for all of us. If you are redeemed, the Lord knew prior to your conversion all that He had in store for your life. Not only is this true with regard to family details, education, employment and such things. It is also true with regard to His redemptive purposes for you. What incredible liberty there is in simply casting our lives entirely into His hands, knowing His way for us is perfect! Not a one of us needs to “figure out” what God’s purposes are for us! He already knows. It is for us only to abide in Christ and obey the clear promptings of His Spirit through His W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 second key truth about the Lord in our passage is that He is always at work, through specific things He does, and through permitting circumstances to develop in certain ways, to bring about our testimony to those before whom we are to bear His name. We all fit perfectly into God’s great worldwide redemptive plan. Our ultimate purpose for remaining in this world is to bear His name before the world. Testifying to others about the greatness of our God is the most precious privilege we hav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Contrary to what is often suggested by well-meaning messengers, however, it is never true that someone will “go to Hell” because I did not “witness to him.” This is biblically impossible in light of the fact that Romans plainly teaches us that all men are “without excuse” because of their rejection the dual light of creation and conscience. The Bible also teaches that when a man responds in simple faith to the light God has already given him, God will see to it that he receives the full light of gospel truth. For God to then allow a man to “go to Hell” because one specific Christian did not “witness to him” would punish that man for the error of another man. The Christian who fails to bear God’s name before others loses reward, and may even be prematurely taken out of this lifetim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must be very clear about all of this. We may not ever allow unbiblical thinking or preaching to misrepresent God unchallenged. And, we must always have full assurance that He will never allow a man to perish because another man is neglectful in his testimony. It is horrifying to even imagine a scenario in which a condemned man in Hell could point to a saint in heaven and suggest that his condemnation was due to an inadequate testimony. Such a thing would call into question the justice and integrity of God Himself. Can we truly imagine God saying to the condemned man, “I am sorry my child failed to testify adequately of me, and that caused you to be condemned?”</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re are chiefly two things about true missions work revealed in this chapter. The first is suggested in verse 21, where Paul tells his Hebrew hearers, “And He said unto me, Depart: for I will send thee far hence unto the Gentiles.” As soon as his hearers heard the word “Gentiles,” they became hostile, and would no longer listen. The thing we need to see here regarding all true missions work is that it offers the only genuine alternative to dead religiousnes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Paul’s hearers were very religious men. If they were asked whether or not they cared about God, they would have become indignant, and threatening. Yet, when told that God intended that Gentiles also be drawn into genuine connectedness to God, they would not hear of it. What this clearly identifies is that their supposed religiousness was not genuine. They were unwilling that the God they said they cared about be worshipped and served by anyone other than Jew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once again places before us the stark difference between dead religiousness and the Truth of the gospel of Jesus Christ. Men everywhere are religious. Not all men, of course, but certainly most. But their religiousness is a dead masquerade. The only thing that can deliver them from this terrible farce is the truth as it is in Chris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However much “missionaries” may seek to “elevate the culture and lifestyle” of their hearers, their one true calling is to preach Jesus Christ, and Him crucified. Europe, the Middle East, and Africa remain under a terrible, suffocating cloud of dead religiousness. They do not need their standard of living elevated. They need Christ. Because it is increasingly becoming true that the United States of America also lies under the same cloud of dead religiousness, the prospect for true God-honoring missions work arising from this country dims further every d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second thing about true missions work that comes out in our passage can be seen in verses 24 through 29. When the chief captain of the Roman garrison in Jerusalem decided to have Paul scourged [beaten with a whip], Paul made it clear that he was a Roman citizen. This caused the captain to forbid the beating, since Paul was a Roman citizen, and had not been tried in a Roman court. The underlying principle of missions work is simply that the servant of the Lord must be “wise as a serpent” when entering into all the redemptive will of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today’s cultural disarray it is commonplace to hear that the child of God is not to “go down to Egypt for help.” While there is certainly truth in this passage from Isaiah for the saint today, the usage of human government in the furtherance of God’s purposes is certainly not included. The scriptural admonition from Isaiah might be best understood to mean that the child of God is not to depend upon human government for personal gain. When it was time for Israel to return from captivity, the Lord specifically burdened the heart of a pagan king to finance the return and part of the rebuilding of Jerusalem. God is free to use human government, even pagan human government, to accomplish His redemptive purpos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Paul was exercising wisdom when he emphasized his Roman citizenship in this incident. While some may feel that he was “going down to Egypt for help,” the Lord led Paul to use his Roman citizenship for redemptive gain. As we have previously suggested, God intended to extend His redemptive purposes right into Caesar’s household. It is important that God’s people be sensitive to the leadership of the Holy Spirit. God alone knows when and how we ought to bring human government into the furtherance of His redemptive plan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are at least two simple truths about the local church suggested in this chapter of Acts. While we have encountered each of these previously, it is well for us to give attention to them in the context of the present passage as well.</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first of these is brought out beginning in verse 12. It is there that Paul, as he is testifying to the Jewish crowd in Jerusalem, mentions Ananias. He tells them that this man had “a good report of the Jews” that dwelt in Damascus, and that he was “a devout man according to the law.” Paul emphasizes that Ananias told him that he was chosen to be a witness unto “that Just One,” [the Lord Jesus Christ] “unto all men.” Although his hearers did not yet grasp the enormity of what he was saying, the link between God’s redemptive purposes through Israel and His redemptive purposes through the churches was before them.</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Just a few moments later, as he continued to speak to the crowd, Paul told them that God had commanded him to go to the Gentiles with the truth as well as to Israel. This forever establishes the link between Israel and the churches in God’s redemptive purposes. Also, there is great encouragement in the fact that many of the early “church members” were Jewish. This identifies that the shift from Israel to the local churches, as God’s channel of redemptive purposes, did not in any way “leave Israel behind.” Strongly dispensational teaching emphasizes that in moving to the churches, God “set Israel aside.” While true in a national sense, this is not at all true in an actual sense. The vast majority of early “Christians” in New Testament days came from among the children of Israel.</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second simple truth about local churches brought out in this chapter is suggested strongly in verse 28. When the Roman chief captain heard that Paul was a Roman citizen, he came to Paul and said, “With a great sum obtained I this freedom [Roman citizenship].” But Paul responded, “But I was free born.” This emphasizes the stratification of Roman culture. There were free born Roman citizens, and there were slaves. [We are not talking about people in the Roman Empire who were free citizens of other nations.] In order for a slave to be permitted to become a Roman citizen, legally, he had to purchase the privilege at great expense, and he had to have “connection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this brings up is the make-up of the early churches. We have already seen that they were at first primarily made up of Jews. But later, Gentiles began to be converted as well. The social fabric of the churches mirrored Roman culture. Many of the early saints were slaves. This means that they were not Roman citizens, but were technically slaves to the Romans who placed garrisons of soldiers among all the peoples they conquered [including the Jews]. Far fewer of the early saints were free Roman citizen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this means is simply that the make-up of the early churches was quite diverse, both with respect to the social and religious backgrounds of their members. Keeping this in mind helps to clarify many of the phrases and statements brought out in the Epistles of the New Testament. For example, when Paul says in Colossians 4:1, “</w:t>
      </w:r>
      <w:r>
        <w:rPr>
          <w:rFonts w:cs="Times New Roman" w:ascii="Times New Roman" w:hAnsi="Times New Roman"/>
          <w:szCs w:val="24"/>
        </w:rPr>
        <w:t>Masters, give unto your servants that which is just and equal; knowing that ye also have a Master in heaven,” [as well as numerous other such passages] he is almost certainly speaking of both masters and slaves in the same assembly.</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t>This suggests that local churches today ought not to be expected to be segregated according to race, station in life, income or any other such artificial divisions common among fallen sons of Adam.</w:t>
      </w:r>
    </w:p>
    <w:p>
      <w:pPr>
        <w:pStyle w:val="Normal"/>
        <w:keepLines w:val="false"/>
        <w:widowControl/>
        <w:spacing w:lineRule="atLeast" w:line="25"/>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first truth that confronts us regarding the expectations of God in the lives of believers is somewhat subtle. It arises from the occasion of the incident we are encountering in our chapter. Our chapter is a continuation of what had happened in the previous chapter. Paul had taken a vow, together with four other believers in the Temple in Jerusalem. He had done this with the blessing of, and at the suggestion of the elders of the church there. But many of the unbelieving Jews in Jerusalem did not like it and stirred up a crowd of demonstrative protestors. This is the setting.</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truth that confronts us in this is simple, and direct. God expects each one of His people to avoid aligning with, or being identified with confrontational crowds, no matter what religious principle may be involved. Such scenes cannot lead to any good, apart from the overruling providence of God. Some may suggest that this crowd of protestors “had a right” to be upset, and to voice their displeasure, believing that Paul was wrong to do as they thought he had done (verse 29). But we must pay attention to verse 31 as well. There was murderous intent in the crowd scene. Satan wanted to kill Paul.</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question of the propriety of believers joining together with unbelievers in a righteous cause has been spoken of previously. But, what are we to think of a mixed group of professing believers protesting outside an abortion clinic, when one or more of them literally break away and begin to destroy the building and even potentially harm or kill medical staff there? The question is this: Should I be there among them? We must remember that abortion is no new thing in this world. Pharaoh commanded the Hebrew midwives to abort all male babies thousands of years ago. Why, then, is there no direct commandment or admonition about fighting abortion with destructive means in the New Testament?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omeone may well say, “Well, I was not a part of the destructive and lethal aspect of what happened.” That is all well and good, but what does your presence there allow, even push, unbelievers to think about “all Christians”? Every man needs to be fully persuaded in his own mind about such things. But, what we have suggested deserves consideratio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nother principle suggests itself to us in the obedience of Ananias. When told to go to Paul, he did so, even though he had strong reservations. As we may have suggested previously, this identifies the need for every believer to respond to the Lord’s leading, even when he [she] does not understan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nally, we may be sure that the Lord uses every situation in the life of every believer to further His redemptive purposes. Paul had been told by the Lord that he would bear the name of the Lord before kings, as well as before others. But that did not mean that Paul had to begin to devise a “strategy” that would make it possible for him to appear before earthly rulers. He did not need to make an appointment. Nor did he need the services of a “missions board” to open the way for his redemptive fruit before human governments. Today we sometimes feel that the only way for a servant of the Lord to “get into” a country is for him to be sent by a mission board already recognized and approved by the government of that nation. While this may be helpful at times, it is certainly not the only way for God to open the door to the fulfillment of His redemptive purposes. Gladys Aylward managed to “get into” a horrible prison filled with murderous men in China, simply because God had given her favor with a Chinese Mandarin. If God wants you to testify of Him before anyone, be sure He can “get you in.”</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numPr>
          <w:ilvl w:val="0"/>
          <w:numId w:val="17"/>
        </w:numPr>
        <w:spacing w:lineRule="atLeast" w:line="25"/>
        <w:ind w:left="1440" w:hanging="720"/>
        <w:rPr/>
      </w:pPr>
      <w:r>
        <w:rPr>
          <w:rStyle w:val="Emphasis"/>
          <w:rFonts w:cs="Times New Roman" w:ascii="Times New Roman" w:hAnsi="Times New Roman"/>
          <w:bCs/>
          <w:iCs/>
          <w:caps w:val="false"/>
          <w:smallCaps w:val="false"/>
          <w:sz w:val="24"/>
          <w:szCs w:val="24"/>
        </w:rPr>
        <w:t>We must be constant in prayer that the Lord would purge us of unbiblical thinking about any aspect of our relationship with Him, or our redemptive labors for Him.</w:t>
      </w:r>
    </w:p>
    <w:p>
      <w:pPr>
        <w:pStyle w:val="Normal"/>
        <w:keepLines w:val="false"/>
        <w:widowControl/>
        <w:numPr>
          <w:ilvl w:val="0"/>
          <w:numId w:val="17"/>
        </w:numPr>
        <w:spacing w:lineRule="atLeast" w:line="25"/>
        <w:ind w:left="1440" w:hanging="720"/>
        <w:rPr/>
      </w:pPr>
      <w:r>
        <w:rPr>
          <w:rStyle w:val="Emphasis"/>
          <w:rFonts w:cs="Times New Roman" w:ascii="Times New Roman" w:hAnsi="Times New Roman"/>
          <w:bCs/>
          <w:iCs/>
          <w:caps w:val="false"/>
          <w:smallCaps w:val="false"/>
          <w:sz w:val="24"/>
          <w:szCs w:val="24"/>
        </w:rPr>
        <w:t>We may pray in faith, knowing that our testimony to others will take its place in the overall testimony in that person’s life, and thanking Him for the privilege.</w:t>
      </w:r>
    </w:p>
    <w:p>
      <w:pPr>
        <w:pStyle w:val="Normal"/>
        <w:keepLines w:val="false"/>
        <w:widowControl/>
        <w:numPr>
          <w:ilvl w:val="0"/>
          <w:numId w:val="17"/>
        </w:numPr>
        <w:spacing w:lineRule="atLeast" w:line="25"/>
        <w:ind w:left="1440" w:hanging="720"/>
        <w:rPr/>
      </w:pPr>
      <w:r>
        <w:rPr>
          <w:rStyle w:val="Emphasis"/>
          <w:rFonts w:cs="Times New Roman" w:ascii="Times New Roman" w:hAnsi="Times New Roman"/>
          <w:bCs/>
          <w:iCs/>
          <w:caps w:val="false"/>
          <w:smallCaps w:val="false"/>
          <w:sz w:val="24"/>
          <w:szCs w:val="24"/>
        </w:rPr>
        <w:t>We certainly must be steadfast in prayer for those we know who are caught up in dead religiousness, that they will be drawn to the true light in Christ.</w:t>
      </w:r>
    </w:p>
    <w:p>
      <w:pPr>
        <w:pStyle w:val="Normal"/>
        <w:keepLines w:val="false"/>
        <w:widowControl/>
        <w:numPr>
          <w:ilvl w:val="0"/>
          <w:numId w:val="17"/>
        </w:numPr>
        <w:spacing w:lineRule="atLeast" w:line="25"/>
        <w:ind w:left="1440" w:hanging="720"/>
        <w:rPr/>
      </w:pPr>
      <w:r>
        <w:rPr>
          <w:rStyle w:val="Emphasis"/>
          <w:rFonts w:cs="Times New Roman" w:ascii="Times New Roman" w:hAnsi="Times New Roman"/>
          <w:bCs/>
          <w:iCs/>
          <w:caps w:val="false"/>
          <w:smallCaps w:val="false"/>
          <w:sz w:val="24"/>
          <w:szCs w:val="24"/>
        </w:rPr>
        <w:t>We must continuously pray for one another that we may have the Lord’s wisdom in terms of our relationship to human government.</w:t>
      </w:r>
    </w:p>
    <w:p>
      <w:pPr>
        <w:pStyle w:val="Normal"/>
        <w:keepLines w:val="false"/>
        <w:widowControl/>
        <w:numPr>
          <w:ilvl w:val="0"/>
          <w:numId w:val="17"/>
        </w:numPr>
        <w:spacing w:lineRule="atLeast" w:line="25"/>
        <w:ind w:left="1440" w:hanging="720"/>
        <w:rPr/>
      </w:pPr>
      <w:r>
        <w:rPr>
          <w:rStyle w:val="Emphasis"/>
          <w:rFonts w:cs="Times New Roman" w:ascii="Times New Roman" w:hAnsi="Times New Roman"/>
          <w:bCs/>
          <w:iCs/>
          <w:caps w:val="false"/>
          <w:smallCaps w:val="false"/>
          <w:sz w:val="24"/>
          <w:szCs w:val="24"/>
        </w:rPr>
        <w:t>Let us continually praise the Lord that He has not “set Israel aside” redemptively, but only nationally! He is still bringing many sons of Abraham to Christ!</w:t>
      </w:r>
    </w:p>
    <w:p>
      <w:pPr>
        <w:pStyle w:val="Normal"/>
        <w:keepLines w:val="false"/>
        <w:widowControl/>
        <w:numPr>
          <w:ilvl w:val="0"/>
          <w:numId w:val="17"/>
        </w:numPr>
        <w:spacing w:lineRule="atLeast" w:line="25"/>
        <w:ind w:left="1440" w:hanging="720"/>
        <w:rPr/>
      </w:pPr>
      <w:r>
        <w:rPr>
          <w:rStyle w:val="Emphasis"/>
          <w:rFonts w:cs="Times New Roman" w:ascii="Times New Roman" w:hAnsi="Times New Roman"/>
          <w:bCs/>
          <w:iCs/>
          <w:caps w:val="false"/>
          <w:smallCaps w:val="false"/>
          <w:sz w:val="24"/>
          <w:szCs w:val="24"/>
        </w:rPr>
        <w:t>We all need to remain in prayer that we may be continuously delivered from “respect of persons.” Every one of us falls into this trap in one way or another.</w:t>
      </w:r>
    </w:p>
    <w:p>
      <w:pPr>
        <w:pStyle w:val="Normal"/>
        <w:keepLines w:val="false"/>
        <w:widowControl/>
        <w:numPr>
          <w:ilvl w:val="0"/>
          <w:numId w:val="17"/>
        </w:numPr>
        <w:spacing w:lineRule="atLeast" w:line="25"/>
        <w:ind w:left="1440" w:hanging="720"/>
        <w:rPr/>
      </w:pPr>
      <w:r>
        <w:rPr>
          <w:rStyle w:val="Emphasis"/>
          <w:rFonts w:cs="Times New Roman" w:ascii="Times New Roman" w:hAnsi="Times New Roman"/>
          <w:bCs/>
          <w:iCs/>
          <w:caps w:val="false"/>
          <w:smallCaps w:val="false"/>
          <w:sz w:val="24"/>
          <w:szCs w:val="24"/>
        </w:rPr>
        <w:t>In the prevailing “proactive” nature of American Christianity today, we would all do well to pray for “plain path leadership” (Psalm 27:11) regarding getting involved with “causes” that may become explosive, and dishonor the Lord.</w:t>
      </w:r>
    </w:p>
    <w:p>
      <w:pPr>
        <w:pStyle w:val="Normal"/>
        <w:keepLines w:val="false"/>
        <w:widowControl/>
        <w:numPr>
          <w:ilvl w:val="0"/>
          <w:numId w:val="17"/>
        </w:numPr>
        <w:spacing w:lineRule="atLeast" w:line="25"/>
        <w:ind w:left="1440" w:hanging="720"/>
        <w:rPr/>
      </w:pPr>
      <w:r>
        <w:rPr>
          <w:rStyle w:val="Emphasis"/>
          <w:rFonts w:cs="Times New Roman" w:ascii="Times New Roman" w:hAnsi="Times New Roman"/>
          <w:bCs/>
          <w:iCs/>
          <w:caps w:val="false"/>
          <w:smallCaps w:val="false"/>
          <w:sz w:val="24"/>
          <w:szCs w:val="24"/>
        </w:rPr>
        <w:t>We must pray for ongoing deliverance from the inclination to look to “second causes” in the furtherance of God’s purposes in our lives and labors. If He wants a door opened, we need not tell Him how to open it.</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24: Acts Chapter 23</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23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One very precious truth about the Lord we encounter in this passage is related to the conflict of the seeds, between those who align with Satan and those who align by faith with the Lord Jesus Christ. When Paul addresses the chief priests and their council, we are told in verse 6 that, “But when Paul perceived that the one part were Sadducees and the other Pharisees, he cried out in the council, Men and brethren, I am a Pharisee, the son of a Pharisee: of the hope and resurrection of the dead I am called in question.”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Paul’s wisdom in alluding to the resurrection of the dead reflects the staggering wisdom of the Lord. It is clearly of Satan that men believe that there is no resurrection of the dead. This is false doctrine of the worst kind. [The entire fifteenth chapter of 1 Corinthians deals with this false doctrine.]  But what we find in our passage it the Spirit of the Lord stirring Paul to use Satan’s own false teaching against him. Satan was surely seeking to set aside or deflect the influence of Paul in the early churches. But God impressed upon Paul to use the false teaching [of there being “no resurrection”] to stir up so much contention in the council that Paul had to be taken out from among them by the Roman soldier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may learn from this incident to trust the Lord to impart clear wisdom to us so that, if need be, even Satan’s own poison will work against him. But, in order to have such wisdom readily available to us, we must abide in Christ, remaining very sensitive to the Holy Spirit. It is a matter of concern that many saints have learned little of such immediate proximity to the very heartbeat of the Lord. In Paul’s case in our chapter, this incident was merely another step toward God’s purpose to take him to the very household of Caesar, as we have seen. (verse 11)</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we continue through our chapter we encounter another clear evidence of the power of God over all the works of the Enemy. Just because Paul was “rescued” from the Jewish council does not mean that Satan gave up on his plan to kill him. In verses 12 through 15 we find that a band of more than forty Jews covenanting together to fast until Paul was dead. At first, our hearts begin to sink, but then we read on. In verse 16 we find that the Lord “has His spies.” Paul’s nephew hears of their plan and reports it to Paul. As a result, Paul is sent with an escort of no less than four hundred seventy soldiers to Caesarea in the middle of the night. So then, let’s see: A band of over forty ordinary men against a contingent of nearly five hundred trained soldiers. And, of course, the truth is that God did not need the soldiers to protect Paul. It was merely a show of His overwhelming control of all thing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does this reveal to us about the Lord? In simple terms it means that when we are in His hands the “odds” are always overwhelmingly in our favor, no matter what Satan’s plans may be. God is not to be trifled with. He will fulfill His worldwide redemptive purposes. Oh yes, and also, God always has His “spies” everywhere. It may be men, or it may be angels. But we are never at the mercy of ungodly men. If only we might learn to really trust Him!</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very first thing we ought to have learned by now in our contemplations of Acts, and that is placed before us again in our current chapter, is that God is always...always...at work bringing about His redemptive purposes. There is never a single moment when this is not true. Consider our passage.</w:t>
      </w:r>
    </w:p>
    <w:p>
      <w:pPr>
        <w:pStyle w:val="Normal"/>
        <w:keepLines w:val="false"/>
        <w:widowControl/>
        <w:numPr>
          <w:ilvl w:val="0"/>
          <w:numId w:val="22"/>
        </w:numPr>
        <w:spacing w:lineRule="atLeast" w:line="25"/>
        <w:rPr/>
      </w:pPr>
      <w:r>
        <w:rPr>
          <w:rStyle w:val="Emphasis"/>
          <w:rFonts w:cs="Times New Roman" w:ascii="Times New Roman" w:hAnsi="Times New Roman"/>
          <w:bCs/>
          <w:iCs/>
          <w:caps w:val="false"/>
          <w:smallCaps w:val="false"/>
          <w:sz w:val="24"/>
          <w:szCs w:val="24"/>
        </w:rPr>
        <w:t>Paul is arrested by Roman soldiers, but God is at work.</w:t>
      </w:r>
    </w:p>
    <w:p>
      <w:pPr>
        <w:pStyle w:val="Normal"/>
        <w:keepLines w:val="false"/>
        <w:widowControl/>
        <w:numPr>
          <w:ilvl w:val="0"/>
          <w:numId w:val="22"/>
        </w:numPr>
        <w:spacing w:lineRule="atLeast" w:line="25"/>
        <w:rPr/>
      </w:pPr>
      <w:r>
        <w:rPr>
          <w:rStyle w:val="Emphasis"/>
          <w:rFonts w:cs="Times New Roman" w:ascii="Times New Roman" w:hAnsi="Times New Roman"/>
          <w:bCs/>
          <w:iCs/>
          <w:caps w:val="false"/>
          <w:smallCaps w:val="false"/>
          <w:sz w:val="24"/>
          <w:szCs w:val="24"/>
        </w:rPr>
        <w:t>Paul is constantly under threat of death, but God is at work.</w:t>
      </w:r>
    </w:p>
    <w:p>
      <w:pPr>
        <w:pStyle w:val="Normal"/>
        <w:keepLines w:val="false"/>
        <w:widowControl/>
        <w:numPr>
          <w:ilvl w:val="0"/>
          <w:numId w:val="22"/>
        </w:numPr>
        <w:spacing w:lineRule="atLeast" w:line="25"/>
        <w:rPr/>
      </w:pPr>
      <w:r>
        <w:rPr>
          <w:rStyle w:val="Emphasis"/>
          <w:rFonts w:cs="Times New Roman" w:ascii="Times New Roman" w:hAnsi="Times New Roman"/>
          <w:bCs/>
          <w:iCs/>
          <w:caps w:val="false"/>
          <w:smallCaps w:val="false"/>
          <w:sz w:val="24"/>
          <w:szCs w:val="24"/>
        </w:rPr>
        <w:t>Religious men are arguing over doctrine, but God is at work.</w:t>
      </w:r>
    </w:p>
    <w:p>
      <w:pPr>
        <w:pStyle w:val="Normal"/>
        <w:keepLines w:val="false"/>
        <w:widowControl/>
        <w:numPr>
          <w:ilvl w:val="0"/>
          <w:numId w:val="22"/>
        </w:numPr>
        <w:spacing w:lineRule="atLeast" w:line="25"/>
        <w:rPr/>
      </w:pPr>
      <w:r>
        <w:rPr>
          <w:rStyle w:val="Emphasis"/>
          <w:rFonts w:cs="Times New Roman" w:ascii="Times New Roman" w:hAnsi="Times New Roman"/>
          <w:bCs/>
          <w:iCs/>
          <w:caps w:val="false"/>
          <w:smallCaps w:val="false"/>
          <w:sz w:val="24"/>
          <w:szCs w:val="24"/>
        </w:rPr>
        <w:t>Religious men with influence are posing, but God is at work.</w:t>
      </w:r>
    </w:p>
    <w:p>
      <w:pPr>
        <w:pStyle w:val="Normal"/>
        <w:keepLines w:val="false"/>
        <w:widowControl/>
        <w:numPr>
          <w:ilvl w:val="0"/>
          <w:numId w:val="22"/>
        </w:numPr>
        <w:spacing w:lineRule="atLeast" w:line="25"/>
        <w:rPr/>
      </w:pPr>
      <w:r>
        <w:rPr>
          <w:rStyle w:val="Emphasis"/>
          <w:rFonts w:cs="Times New Roman" w:ascii="Times New Roman" w:hAnsi="Times New Roman"/>
          <w:bCs/>
          <w:iCs/>
          <w:caps w:val="false"/>
          <w:smallCaps w:val="false"/>
          <w:sz w:val="24"/>
          <w:szCs w:val="24"/>
        </w:rPr>
        <w:t>Satan has his own plans, but God is at work.</w:t>
      </w:r>
    </w:p>
    <w:p>
      <w:pPr>
        <w:pStyle w:val="Normal"/>
        <w:keepLines w:val="false"/>
        <w:widowControl/>
        <w:numPr>
          <w:ilvl w:val="0"/>
          <w:numId w:val="22"/>
        </w:numPr>
        <w:spacing w:lineRule="atLeast" w:line="25"/>
        <w:rPr/>
      </w:pPr>
      <w:r>
        <w:rPr>
          <w:rStyle w:val="Emphasis"/>
          <w:rFonts w:cs="Times New Roman" w:ascii="Times New Roman" w:hAnsi="Times New Roman"/>
          <w:bCs/>
          <w:iCs/>
          <w:caps w:val="false"/>
          <w:smallCaps w:val="false"/>
          <w:sz w:val="24"/>
          <w:szCs w:val="24"/>
        </w:rPr>
        <w:t>A Roman governor is blissfully unaware of what lies ahead, but God is at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thing diverts God’s attention away from His redemptive purposes. This fact is repeatedly brought out all throughout the Bible. Looking back at another of Luke’s writings [Luke wrote Acts] we find this amazing statement in Luke 3:1-2:</w:t>
      </w:r>
    </w:p>
    <w:p>
      <w:pPr>
        <w:pStyle w:val="Normal"/>
        <w:keepLines w:val="false"/>
        <w:widowControl/>
        <w:spacing w:lineRule="atLeast" w:line="25"/>
        <w:ind w:left="720" w:firstLine="576"/>
        <w:rPr/>
      </w:pPr>
      <w:r>
        <w:rPr>
          <w:rStyle w:val="Emphasis"/>
          <w:rFonts w:cs="Times New Roman" w:ascii="Times New Roman" w:hAnsi="Times New Roman"/>
          <w:bCs/>
          <w:i/>
          <w:iCs/>
          <w:caps w:val="false"/>
          <w:smallCaps w:val="false"/>
          <w:sz w:val="24"/>
          <w:szCs w:val="24"/>
        </w:rPr>
        <w:t>Now in the fifteenth year of the reign of Tiberius Caesar, Pontius Pilate being governor of Judaea, and Herod being tetrarch of Galilee, and his brother Philip tetrarch of Ituraea and of the region of Trachonitis and Lysanias the tetrarch of Abilene, Annas and Caiaphas being the high priests, the word of God came unto John the son of Zacharias in the wildernes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this passage God mentions seven heathen men only for the sake of setting the exact time when His word came unto John the Baptist! Historians could have a “field day” discussing everything about each of these heathen rulers, and their place in history. God mentions them strictly for the purpose of identifying the furtherance of His redemptive purposes. We do well to remain focused upon what God is doing, rather than becoming taken up with men are doing.</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second wonderful truth about missions work in our chapter can be seen clearly in verse 11. After Paul was taken from the Jewish council, and incarcerated in the castle, that night the Lord Himself “stood by him, and said, Be of good cheer, Paul.” In addition to the fact that God never pauses in His commitment to His redemptive purposes, as we have seen, it is equally important that we are keenly aware of His personal presence in all true missions work. It is never that we are “out there doing all we can for Jesus.” Instead, as Mark plainly says (Mark 16:20), we are working together with a very present Lord!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is more precious than it may seem at first glance. We are all inclined to hear such a sentiment and echo, “Amen! He is working right with us.” But the fact is that often we are only an echo. Too often we are not fully convinced that He, Himself, personally, is actually working directly together with us. Since we cannot see Him with our eyes, we are prone to work as if He were not actually present. There is an old saying that we ought abhor: “Pray as if all depends upon Him, then work as if all depends upon you.” The sentiment is that we ought to be fully committed at all times. But the danger is that when we are working as if all depends upon us, we lose sight of His actual presence among u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God’s presence is not imaginary. We do not merely pray to Him as some distant Deity, then go about serving Him with all our strength and energy. If contemporary American Christianity is missing anything that characterized earlier days of missions work, it is the deep consciousness of the real presence of the Lord. This is what set apart men like Hudson Taylor, and women like Amy Carmichael. We must not “mimic” their faith. Instead, we must know Him as they did.</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the present chapter of Acts there is no specific mention of a local church. But this certainly does not mean that there is no truth for churches in our passage. Let us se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First, in verse 2, the high priest, Ananias, commanded that Paul be smitten on the mouth. There is actually no clear reason for this being commanded. Paul had merely stated that he had lived in all good conscience before God until that very day. When he asked why he was smitten, he was asked if he dared to revile the high priest of God. There is no mention of anything Paul said that could be taken as reviling the high priest. But, the important thing is this. While it may have been permissible for Paul to be smitten because of a perceived slight to the high priest under the Old Testament dispensation of God’s dealings with Israel as a nation, things were then changing radically.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Under the new dispensation of God’s dealings with mankind through the churches, there is absolutely no biblical grounds for any man to be smitten [or worse] due to disrespect shown to a perceived religious leader. In spite of much that has historically transpired when Popes or other “holy men” have been reviled, there are no grounds for punishment, persecution or even death to be meted out to the reviler.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is certainly also true in Baptist churches in America, or elsewhere. A man that is perceived as slighting a leader in a Baptist church may never be smitten, or abused in any other manner. While we are commanded to show due respect for elders, and revile them at our own peril before the Lord, no punitive measures may be taken. An accusation against an elder may not be entertained in any manner unless it is at the mouth of two or three witnesses. And at such times, appropriate church decorum and polity must be followed according to Scripture. In such cases, there will at times be a need for church discipline to be meted out against any who persist in maligning an elder without cause. But, the one sanction available is casting the erring one out of the assembly, and only after all remedial measures are followe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simple, but important, truth for churches here is that no man [no elder] can ever be permitted to gain or demand such loyalty that someone in the assembly may suffer real damage or loss due to opposing the elder in question in some manner. As time wears on to the coming of the Lord Jesus Christ we may expect this rule to be set aside more and more as men gain the preeminence among others, and demand to be followed at all cost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is also a hidden warning, of sorts, within our passage, somewhat related to what we have seen already. In verses 12 through 15 we encounter this group of religious zealots banding together to fast until Paul is dead. An interesting detail comes out in verses 14 and 15. They entered into their vile plot together with the chief priests and scribes. While we are not specifically told that these leaders instigated the plot, it is quite clear that they were complicit in it. Our loyalty to any man or any group of men cannot ever drive u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warning for us in our churches today is simple. We must beware at all costs coming together in any form of conspiracy against any man. Our zeal for what we believe must always be curbed appropriately. It is not a matter of having a “clear conscience” because we have not conspired unto someone’s death or actual physical harm. We may easily conspire to damage someone’s reputation. May the Lord work with great power in every one of us that we cannot ever be caught up in any such thing.</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nother way of asking our question for today is: “What does the Lord want to accomplish in my life through this passage?” Two related things suggest themselves in answering this questio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verses 6 through 10 Paul is able to introduce contention among these religious Jews merely by stating the truth. He tells the crowd that he is being called into question because he believes in the resurrection of the dead. His testimony before all men has consistently been that Jesus of Nazareth, though crucified and buried, has risen from the dead. And, his testimony to this mixed crowd has again brought about serious contention. What are we to learn from thi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first thing we find about the will of God for each one of us is that God desires that we know, and depend upon, the power of the truth as His children. It ought not to surprise us when the truth has such powerful impact among men. And, we must learn to depend upon that fact. We are often inclined to be hesitant in stating the truth openly among men. Yet, as we have seen in this marvelous book of Acts, it is the simple public statement of the truth that brings about so many opportunities for men to respond to it one way or the oth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connection with this, we must remember that it is the mere statement of the truth that has such impact, not our explanation of it. Repeatedly Paul simply stated the truth about Christ being the risen Son of God, with little or no explanation, and saw it do its own work. Many Christians are afraid to “get into discussions” of the truth with others, simply because they feel that they would not know what to say. But, all we need do is state the truth about who Jesus is, along with the fact of His resurrection and return, and let it go at that. No explaining is necessar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second thing we may learn about the will of God for every believer in our passage is connected to the first. And, it is equally important. In verse 11 we are given the privilege of “going behind the scenes” with Paul. The night after the uproar among those of the Jewish council, the Lord Himself literally met personally with Paul in the privacy of his place of incarceration. We are specifically told, “the Lord stood by him.” This is precious indeed! The same Lord who appeared and spoke unto Paul on the road to Damascus now stands right with him in his time of need.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may well settle it in our doubting hearts that the Lord will never forsake His servants as they encounter costliness in telling the truth to men. Nothing draws the very presence of the Lord like the costliness of true discipleship. But, notice also that the Lord, standing by Paul that night, grants him a special privilege. The Lord said to Paul, “Be of good cheer, Paul: for as thou hast testified of me in Jerusalem, so must thou bear witness also at Rom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ince the greatest privilege a child of God may have is bearing true witness of the Lord to men, nothing can compare with having this privilege extended into areas of influence that would seem impossible. There are such areas for each one of us, places or situations into which we have no personal means of access for testimony. Yet, as we delight in simply telling the truth about Jesus to those among whom we do have access, the Lord is capable of opening far larger doors of testimony. And it is in these exact opportunities that we may expect precious personal fellowship with the Lord Who stands beside u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Along with many other such passages in the book of Acts, this chapter sets before us a very basic, and yet wonderful, foundation of true prayer.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what we often refer to as the “Lord’s Prayer” we encounter these early words: “Hallowed be thy name, thy kingdom come, thy will be done.” The foundation of all true prayer is alignment with the perfect will of God, and a longing for His name to be glorified. Apart from such a heart atmosphere there can be no true prayer. Indeed, the entire “Lord’s Prayer” places before us a look at the inner heart environment needed for true prayer. There must be the longing for the glory of God, coupled together with the confession of dependence upon God for all that is necessary in living a life to His glory among me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our chapter for this week nothing could be more obvious than this inner heart atmosphere in the life of Paul. Every outward aspect of his life in this chapter loudly declares his alignment with this deep inner heart environment. He literally lived that God might be known and glorified among men. How is it with us? What is our true inner heart environment? Are we taken up with an all consuming longing for the glory of God to be known in our daily lives? Or, are we merely posturing? When we are posturing, prayer becomes hard, a chore, a religious exercise. But when our hearts long for God to be known and glorified through our lives, day by day, prayer becomes the natural expression of such longing.</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nd, we must return to something we have previously seen in our contemplations of this wonderful book. Prayer is not only “talking to God.” It is fellowship with God. That wonderful night there in the castle, the Lord stood by Paul and communed with him. Paul received as much as he spoke. It is when prayer becomes this kind of genuine spiritual interchange that it becomes precious beyond measure. Nothing on earth can compare. May the Lord work deeply in our hearts this kind of relationship with Him, with genuine prayer being the natural outworking!</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25: Acts Chapter 24</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 24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 number of truths about the Lord suggest themselves to us in this wonderful chapt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first can be derived from a thoughtful reading of the first nine verses of the chapter. In these verses we find that Paul’s accusers were reduced to lying about him before a worldly ruler. Nearly everything their paid orator said to the governor was false. This, of course, is no real surprise, in that false witnesses had been suborned to lie about the Lord Jesus Christ as well. But the precious thing this brings to mind about the Lord is that He never stoops to lies to accomplish His purposes. Everything He does is firmly rooted in truth.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w, all of this is more important than it may appear to be on the surface. Biblically, there are only two paths available to men. They may either align with Satan (the seed of the serpent) or they may align by faith with Christ (the Seed of the woman). What this means is simply that every day each one of us is walking in one or the other of these paths. [Jesus also refers to these two paths as the “broad way” and the “narrow way.”] Just think about the implications of this fac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Every man and every woman, every day, in all of the choices he or she makes, is either aligning with the “father of lies” (John 8:44), or with the “God who cannot lie” (Titus 1:2). Even the “good” choices a man makes can serve to further Satan’s lies, if God is not given the glory for his “good” choices. Countless men and women attend church regularly in churches that do not genuinely give the truth of the Bible, and end up swallowing Satan’s religious lies more deeply each time they attend. Innumerable men and women get up and go to work every day, constantly buying into Satan’s lies that will be fully revealed when God judges commercial Babylon (Revelation chapter 18). Vast multitudes of human beings are continuously lulled to sleep by the “sweet lullaby” of life under the sun, marrying and giving in marriage, etc., and will arise to a very rude awakening too late. The only way to align with truth is to align with the God of trut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nother wonderful truth about God is brought out in verse fourteen. Paul tells his hearers that in worshipping the God of his fathers, he is “believing all things which are written in the law and the prophets.” Not only is God the God of truth, but He is the God of revealed truth! What Paul is placing before them is nothing new. It is exactly what God has been declaring in all the ancient writings held precious by the very men who accused him! Christians today do well to reject the idea that “Christianity began when Jesus came.” There is nothing new [new as in having begun two thousand years ago] about Christianity. It is the truth God wrote of in all the Hebrew Scriptur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One last thing we ought to notice about God in our passage: God is infinitely patient. At the end of our chapter we find that Paul was held there in Caesarea for at least two years, during which time the governor’s palace underwent a change in leadership. Paul, who had stood before Felix, would now stand also before Festus. But the really important truth here is that the one true King, before Whom Paul stood, never changed. Two years may bring about vast changes among men, but God remains the same.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ince we know Him, and we know His infinite patience, we do well to abide in Him and partake of His patience. A very appropriate truth for many “modern” Christians would be well put in the question: “What’s the hurry?” Be still and know that I am God.</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veral truths come out clearly based upon what we have already seen yesterd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we must remember that all true missions work is an expression of the battle between the truth and enemy lies, in one form or another. As has been so often the case in the book of Acts, the battle in our passage is not at first between the truth and paganism. That comes at the end of the chapter, in measure. But at first the battle is between the truth and religious error cloaked as the trut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Jews who came to accuse Paul before the Roman governor were perpetuating a religion that was a perversion of the truth. God had revealed the truth through the Hebrew Scriptures, as we saw yesterday in our passage. But, the Jews had turned it into a dead religion, devoid of any vitality. There are a couple of things we must remember about this scenario. The first is that it has repeated itself throughout human history. When Satan finds a ploy that works, he does not stop using it.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second is that we are very much in error if we begin to think of these counterfeits of the truth as basically passive in nature. In Paul’s day the Jews were adamant about getting rid of him and the message he brought. As we have seen, they were not above killing him, if necessary, as they had done unto the Lord Himself. After the New Testament days were passed, Satan perpetuated another counterfeit of the truth through what became Roman Catholicism. Mixing together truth with serious error worked in the development of Judaism, and it worked again in the development of Catholicism. And, neither of these counterfeits has been passive, but quite aggressive against the trut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t the end of the chapter we encounter Paul standing before Felix, just prior to the arrival of Festus. Although Felix was Roman, he was married to a Jewish woman. When Paul stood before him the battle was on two fronts: between the truth and Judaism, and between the truth and Roman paganism. As full of folly as Roman mythology seems to the modern Christian, it was dangerously aggressive, including the demand to literally worship Caesar as a god. Paganism is no less aggressive today. A troubling manifestation of it in our culture is what is often referred to as the “New Age” movemen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ll true missions work takes place in this environment, anywhere in the world. In the battle for men’s souls there is always the battle for their minds as well. Error can be very seductiv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lthough there is the consistent pressure to “get the job done for Jesus” today, hurrying through missions work never seems to be God’s way. Paul was on the “last leg” of his race, but it took some time. He was imprisoned there in Caesarea at least two years. Many saints would be beside themselves over such “delays.” Why didn’t God just get Paul out of those terrible circumstances, and “get on” with the work? The fact is that it was through those very circumstances that God’s redemptive purposes were being greatly furthered. Our commitment to missions work must not be measured on a calendar, prophetic or otherwise. Paul may have at times had the impression that Jesus was coming soon, but it was not to be so, not in his lifetime. His was to be faithful unto deat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e last thing. True missions work does not get done in man’s way. Those who ply a dead religion may very well use silver-tongued orators to put their message before men, as these Jewish priests and scribes did. God is pleased to use the plain declaration of simple truths that all men must face. Paul made it clear that his entire accusation hinged upon his message that all men will be resurrected, both the just and the unjust. May we always remember that the gospel is never attended with power when it is given in the glittering words of man’s wisdom!</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Paul was a true “missionary,” being sent out by the church at Antioch. For this reason, churches today ought to emulate that church’s commitment in sending out missionaries. This would suggest several things to us in our passag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verse 14, Paul is able to state very clearly that the message he was seeking to promote everywhere he went was based upon him “believing all things which are written in the law and in the prophets.” As we have seen, this clearly means that the gospel message Paul preached was nothing new, but was the extension of everything written in the Hebrew Scriptures. The significance of this for churches today must not be overlooke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Churches ought to exercise a degree of caution in the selection of the missionaries they send out or support. There are numerous doctrinal issues that need attention before “laying hands on” a missionary to be sent out. But simply being able to sign a doctrinal statement that is satisfactory to a sending church is often not enough. In Paul’s case, it is clear that he had a very solid grasp of the fullness of the truth regarding Christ in the Hebrew Scriptures. The statement quoted above from his testimony before the Roman governor suggests this fact. Multitudes of connections between all of the New Testament Scripture Paul wrote and the Old Testament Hebrew Scriptures could be brought out. Everything he taught and preached was not only rooted in the Hebrew Scriptures, but was direct exposition of them.</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issue at hand in all of this is the poor preparation most missionary candidates have in really understanding the Old Testament Scriptures. Precious few messengers of God, let alone missionaries, have adequate understanding of the Old Testament. For the vast majority of men who come out of “Bible College” the standard approach to the Old Testament is to regard it as essentially Jewish. In practical terms this results in the Old Testament becoming fertile soil for “Bible stories” with morals or lessons that can be gleaned from them. This robs the Old Testament of its powerful redemptive perspectiv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Ultimately the concern is that, through not really grasping the full redemptive content and impact of the Old Testament Scriptures [as Paul clearly understood them], the missionary’s overall message is seriously weakened. All of the foundations of redemptive truth are laid for us in the Old Testament Scriptures. Failure to truly enter into these foundations as God has given them deeply flaws our presentation of New Testament trut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are a number of ways of approaching this dilemma in selecting missionaries for a local church to support. First, let it be plainly stated that just because a man is very weak on the Old Testament Scriptures does not mean that God cannot use him. As we have previously seen, God was able to use Apollos, though he knew only the baptism of John. But the Lord sent others to teach him the truth more fully. What does this suggest about sending out missionaries who are inadequate in their grasp of Old Testament truth? This is a hard question to answer, but it ought to be considered. Are there ways local churches can help to further ground missions candidates that come to them from other church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deally, local churches that are well grounded in the Bible, including the Old Testament, might also pray that the Lord would raise up from among them missionaries to take the full truth to the fields as well.</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answering today’s question, we begin by asking another question. What is the one thing that Paul emphasizes in his defense before this Roman governor? The answer can easily be seen in verse 21. There he says, “Touching the resurrection of the dead I am called in question by you this day.” His entire arrest and confinement at this point had been because of his testimony that there is a resurrection of the dead. This brings up the answer to today’s regular question about God’s expectations in the lives of His children. It is quite simple. God expects that the resurrection of the dead will have very great significance to His children. This should be true in at least three key ways in all of our liv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1 Corinthians chapter fifteen Paul strongly defends the doctrine of the resurrection of the dead. While not examining his argument there in detail now, let us simply notice his two main points. First he emphasizes that if there is no resurrection of the dead, then Christ is not raised, and the gospel is entirely false. This part is rarely an issue for most Christians. We all believe that Christ was raised from the dead, and that He is coming agai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Paul lays emphasis also upon the impact of the resurrection of the dead upon our lives as we live them daily. It is because we know that we will be resurrected and will spend eternity with God in new heavens and a new earth that we live as we do here and now. As he clearly says in his argument there, if there is no resurrection of the dead, we may as well eat, drink and be merry, for tomorrow we die. But for the Christian, this is not what life now is about. What this life has to offer us pales into insignificance beside what lies ahead for us after the resurrection! This frees true Christians from seeking mammon, or popularity, or all of the myriads of other vanities sought by those who have no hop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there is yet one other manner in which the resurrection of the dead ought to profoundly affect our lives today, and it is linked to a clear understanding of Paul’s commitment in these last few chapters here in Acts. We have no doubt that Paul personally believed in the resurrection of the dead. And, we are very sure that this faith affected the way he lived his own personal life. But, as it has been made very clear to us, his belief in the resurrection of the dead also had a profound impact on his testimony to others. In fact, it literally seems to have been a foundational aspect of his testimony, as we have see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may further our grasp of the significance of this for us by asking another question. What impact does my belief in the resurrection of the dead have upon our testimony to those around me? When was the last time you spoke of the resurrection of the dead to a loved one who has not been redeemed? How important is it that your co-workers know that, whatever they may believe, you emphatically believe that you and they will be resurrected from the dead, either in the resurrection of the just or of the unjus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Much of our testimony to unredeemed folks has failed to emphasize to them that Christ arose from the dead, a fact that places Him directly in their path in the future, even if they reject Him today. There is no way of dodging a resurrected Christ! This was a key aspect of Paul’s personal testimony every time he was called upon to testify before men. And this is far more important than asking a man where he will spend eternity. It is not where he will spend eternity that is the issue. The issue is how will he have responded to the resurrected Christ!</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umerous aspects of true prayer suggest themselves from our contemplations of this wonderful chapter of Act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will certainly deepen our praise of the Lord as we remember that He is the God of all truth and that He is infinitely patient. Our prayers are often too shallow simply because we fail to contemplate Him for Who He is before we start asking Him for what we think we need. We live in a time in American Christianity in which God is viewed as the “utilitarian” God, that all we need to do is tell Him what we need and He will do as we ask. A genuine relationship with God is rooted in worship, true worship, as the foundatio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is so much about which we may pray with regard to missions that we could literally spend many hours in such prayer. As we have seen this week, we may certainly pray:</w:t>
      </w:r>
    </w:p>
    <w:p>
      <w:pPr>
        <w:pStyle w:val="Normal"/>
        <w:keepLines w:val="false"/>
        <w:widowControl/>
        <w:numPr>
          <w:ilvl w:val="0"/>
          <w:numId w:val="15"/>
        </w:numPr>
        <w:spacing w:lineRule="atLeast" w:line="25"/>
        <w:rPr/>
      </w:pPr>
      <w:r>
        <w:rPr>
          <w:rStyle w:val="Emphasis"/>
          <w:rFonts w:cs="Times New Roman" w:ascii="Times New Roman" w:hAnsi="Times New Roman"/>
          <w:bCs/>
          <w:iCs/>
          <w:caps w:val="false"/>
          <w:smallCaps w:val="false"/>
          <w:sz w:val="24"/>
          <w:szCs w:val="24"/>
        </w:rPr>
        <w:t>For the triumph of the truth over dead religiousness, both in America and elsewhere.</w:t>
      </w:r>
    </w:p>
    <w:p>
      <w:pPr>
        <w:pStyle w:val="Normal"/>
        <w:keepLines w:val="false"/>
        <w:widowControl/>
        <w:numPr>
          <w:ilvl w:val="0"/>
          <w:numId w:val="15"/>
        </w:numPr>
        <w:spacing w:lineRule="atLeast" w:line="25"/>
        <w:rPr/>
      </w:pPr>
      <w:r>
        <w:rPr>
          <w:rStyle w:val="Emphasis"/>
          <w:rFonts w:cs="Times New Roman" w:ascii="Times New Roman" w:hAnsi="Times New Roman"/>
          <w:bCs/>
          <w:iCs/>
          <w:caps w:val="false"/>
          <w:smallCaps w:val="false"/>
          <w:sz w:val="24"/>
          <w:szCs w:val="24"/>
        </w:rPr>
        <w:t>That the Spirit of the Lord would keep us alert, knowing that error is never passive.</w:t>
      </w:r>
    </w:p>
    <w:p>
      <w:pPr>
        <w:pStyle w:val="Normal"/>
        <w:keepLines w:val="false"/>
        <w:widowControl/>
        <w:numPr>
          <w:ilvl w:val="0"/>
          <w:numId w:val="15"/>
        </w:numPr>
        <w:spacing w:lineRule="atLeast" w:line="25"/>
        <w:rPr/>
      </w:pPr>
      <w:r>
        <w:rPr>
          <w:rStyle w:val="Emphasis"/>
          <w:rFonts w:cs="Times New Roman" w:ascii="Times New Roman" w:hAnsi="Times New Roman"/>
          <w:bCs/>
          <w:iCs/>
          <w:caps w:val="false"/>
          <w:smallCaps w:val="false"/>
          <w:sz w:val="24"/>
          <w:szCs w:val="24"/>
        </w:rPr>
        <w:t>That the Spirit of God would also keep us alert, paying less attention to when He is coming than to being faithful unto death.</w:t>
      </w:r>
    </w:p>
    <w:p>
      <w:pPr>
        <w:pStyle w:val="Normal"/>
        <w:keepLines w:val="false"/>
        <w:widowControl/>
        <w:numPr>
          <w:ilvl w:val="0"/>
          <w:numId w:val="15"/>
        </w:numPr>
        <w:spacing w:lineRule="atLeast" w:line="25"/>
        <w:rPr/>
      </w:pPr>
      <w:r>
        <w:rPr>
          <w:rStyle w:val="Emphasis"/>
          <w:rFonts w:cs="Times New Roman" w:ascii="Times New Roman" w:hAnsi="Times New Roman"/>
          <w:bCs/>
          <w:iCs/>
          <w:caps w:val="false"/>
          <w:smallCaps w:val="false"/>
          <w:sz w:val="24"/>
          <w:szCs w:val="24"/>
        </w:rPr>
        <w:t>That the message we propagate will be less complicated and not obscured by “great orators” in our own d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may, and surely must, pray continuously that the Lord will do what is necessary to adequately equip messengers with a full grasp of biblical truth, including the Old Testament. As we have seen, a failure to rightly grasp the foundations of redemptive truth in the Old Testament adversely affects the presentation of the gospel. The need for well-grounded messengers has never been great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in praying this, we must give ourselves to the same grounding we ask for them. Nothing is more hypocritical than praying for God to accomplish something important in the lives of others that we are not committed to in our own lives. Our praying ought to spur us to greater faith and involvement ourselves. We ought also to pray for supporting churches that will be far more committed to assisting inadequately prepared messengers to mature in their grasp of biblical truth. Supporting missionaries is not only about sending them mone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May the Lord deeply stir each one of us to earnestly pray for one another regarding the matter of the resurrection. It has become one of the truths we have come to assume. It is as though we know about it, and that is enough. But that is not at all true. As we have seen, Paul literally risked his life over the matter of the resurrection of the dead. We may pray for the impact of the resurrection of the dead upon the life of every believer in our own church. We may pray for the Lord to stir us to be more clear about our testimony about the resurrection of Christ to those who are unredeemed among us, including loved on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really is amazing how much biblical doctrine can and ought to affect our prayers! May the Lord work deeply into us the simplicity of prayer growing out of all that we believe!</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26: Acts Chapters 25 &amp; 26</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s 25 &amp; 26 at least two separate times this week.</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We are taking two chapters this week because they are so closely connected in the narrative in Acts.</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we move toward the climax of this wonderful book the revelation of God becomes more precious. There are a number of revelations of God here that ought to delight our heart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from the beginning of chapter twenty-five to the end of chapter twenty-six it is quite clear that all things are moving toward the fulfillment of God’s redemptive purposes in the life of Paul. Here we find mentioned no less than three high-ranking Roman leaders in these two chapters: Festus, Herod Agrippa, and Augustus Caesar. Yet, we encounter little regarding their rule among men. Instead, they all are seen in terms of God’s intention of having His name magnified among them! So, the first clear revelation of God in these chapters is that He is working through these earthly rulers to bring His own redemptive plans to fruition. Let us examine this furth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t the beginning of chapter twenty-five we find the “high priest and the chief of the Jews” seeking to persuade Festus to transfer Paul back to Jerusalem from Caesarea, intending to set an ambush and kill Paul during the transfer. But, according to Proverbs 2:1, “the king’s heart is in the hand of the Lord, as the rivers of water: he turneth it whithersoever he will.” It was God that kept Paul at Caesarea, not Festus. But what was God’s ultimate purpose in all of thi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chapter twenty-five, verse 11, Paul appeals to be taken before Caesar, once and for all making it illegal for him to be turned back over to the Jews. At the end of chapter twenty-six we find Herod Agrippa telling Festus, “This man might have been set at liberty, if he had not appealed unto Caesar.” But, by Paul’s own repeated testimony in his New Testament writings, once he was redeemed, he was no longer “at liberty.” He was the prisoner of Christ. So it was at this time in his life and ministry. Liberty meant nothing to him. His calling was to give testimony to the glory of God in Jesus Christ all the way to Rome, and Caesar’s own househol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is nothing new as we come this far into the book of Acts. In the gospel accounts of the life and ministry of Jesus of Nazareth He quickly called unto Him disciples, telling them that their lives were forever changed. They would no longer fish for fish, or collect taxes for Caesar, or any other such entirely mundane callings. They were now to become fishers of men. The God revealed in the Bible is nothing if not entirely consistent. As it was for Peter, and John and James, together with the others, so is was now for Paul. And so it is for all who are called to be saints tod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this did not begin when Jesus of Nazareth walked among men in His human body in New Testament days. For, as we have previously seen, and as Paul stressed to Agrippa in Acts 26:27, “King Agrippa, believest thou the prophets?” All that was coming to pass before their own eyes had been spoken of by God’s messengers for centuries. As Paul had just said, “This thing was not done in a corn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or us today this is all most precious. Our God is still working through the hearts of kings, and others, to bring about His redemptive purposes. Nothing has changed. We are not to press on, “hoping against hope.” We know Whom we have believed, and are persuaded that He is able to work all things after the council of His own will!</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Based upon our contemplations yesterday, we may certainly make a very clear statement about true missions work. All true missions work is rooted in the redemptive will of God. This demands further clarification.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we understood in considering our first question for the week, God is in complete control of all things, working through them to bring about His redemptive purposes. This has very important practical implications for all true missions work in our d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we must be clear about defining the phrase: “all true missions work.” Just because something is done under the label of being “missions work” does not mean that it is true missions work. In order to qualify for this designation, it must be certain that what is being done is according to the will of God. “Missions work” that is not being pursued according to the will of God is not “true missions work” at all. This is far more important than it may seem to be at first glance, since much of what is done in contemporary “missions work” is merely presumed to be according to the will of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 simple example of this is encountered when a statement like the following is used to justify missions decisions in churches: “We have always done it this way.” That such a statement cannot validate missions decisions (or any other decisions) is clear when we realize that this is the exact kind of statement Jesus encountered from unbelieving Jewish leaders when He spoke with them. So then, it is imperative that all missions decisions be validated through God’s W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cond, all true missions work must steadfastly hold to the truth that God is working all things to fulfill His redemptive purposes. This simply means that there are no “roadblocks” or “hindrances” to His purposes. Surely there were many saints in the churches that knew Paul who would have been “burdened” about him being held by the Romans and hunted by the Jews. But the fact remains that all of these things were a part of the redemptive will of God, through which He was to be greatly glorified, even in Caesar’s household! They were not hindrances to the work; they were the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is a commonplace occurrence today to hear of entire countries “closed” to the gospel. But, is this really true? Who is greater: human governments or God? For example, since many Islamic countries are “closed” to the gospel, are we to believe that through such things as “Desert Storm” and the war in Iraq later, God did not get the gospel into these places? After the Japanese surrender at the end of the Pacific war in World War II, American forces occupied Japan for some time. Many of these soldiers and sailors brought the gospel with them. Rather than focus upon what we believe to be hindrances to the gospel, we must press on in faith, knowing that God will not be stopped. Every seeming hindrance is merely another stepping-stone for furthering the spread of the truth as it is in Chris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ird, we do well to remember that the king’s heart is in the hand of the Lord. That would mean every king’s heart. How quick we are to forget this! In the days when the time was drawing nigh for Israel to return from Babylonian captivity, God wrought mightily upon the heart of a heathen king to finance the return trip and the building projects that would be necessary upon their return! There is much concern today about the deepening indebtedness of America under the present administration. But, have we forgotten that it is the Lamb Who opens the seal of the economy in Revelation chapter six? He controls our personal economies, not the government.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Perhaps He is using the terrible policies of governments around the world to bring His saints to their knees regarding their reliance upon mammon for “security.” Economies around the world are reeling. What message are our American missionaries taking to these places? If we are relying on a “comfortable personal economy,” will we not teach them to do the same?</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ce again we encounter the transition between Israel and the churches as God’s channel of redemption in the world. In our passage we hear Paul testifying to the fact that earlier he had “received authority from the chief priests” (26:10), and had gone out persecuting those who were undoubtedly church members in different places in the Roman Empire. But then, by his own testimony, he met the Lord Jesus Christ on the way to Damascus, and everything completely changed for him. Everything we have seen throughout the book of Acts has shown Paul establishing churches everywhere. So, Paul had been a part of the transition between Israel and the church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It is very clear that by the time Paul transitioned from serving Israel to truly serving the Lord, Israel’s days of serving as God’s channel of redemption had come to an end. Early in the letter to the Galatian churches Paul even spoke of what Israel had come to embrace was no longer the truth of God, but the “religion of the Jews.” It is sad to see this downward metamorphosis. But, God never attaches His redemptive purposes irrevocably to any man or nation.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e of the most precious realities of the age when churches become God’s channel of redemption on the earth is the fact that churches have historically met on the “first day” of the week, the same day that Jesus of Nazareth walked out of the grave alive. This has great significance because of the resurrection. All throughout Acts we have seen that the resurrection has formed the very foundation of the preaching of all the early apostl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mong the Jewish religious leaders there were some who believed in the resurrection of the dead [the Pharisees], and others who did not believe in the resurrection of the dead [the Sadducees]. But among genuine Christians all believe in the resurrection of the dead, both of the just and the unjust. This is a hallmark of a genuine church. Not all that believe in the resurrection of the dead are genuine Christians. But all who are genuine Christians do believe in the resurrection of the dead. Regardless of labels, no genuine Christian ought to associate himself with any “church” that rejects the resurrection of the dead as a foundational doctrin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ne final truth in our passage that needs to characterize every genuine church can be found in Acts 26:29. There Paul says, “I would to God, that not only thou, but also all that hear me this day, were both almost, and altogether such as I am, except these bonds.” In that judgment hall were gathered many of vastly differing backgrounds. There were pagan Romans, along with some who supported Paul and many who opposed him. Yet, his heart longed only for all of them to know the Lord Jesus Christ as he did. This kind of genuine longing for men to know and honor Christ for Who He is cannot be counterfeited. Nor can it be drummed up in the energy of the fles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 serious Christian would argue that as the days wear on to the coming of the Lord the opposition to Christ will deepen. We shall find ourselves again facing persecution for aligning with the Christ of the Bible. But the true test of our calling as Christians, gathered into assemblies, will be the degree to which our hearts continue to long for all men everywhere to be “such as we are,” except our bonds. May the Lord make it so among u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 number of things suggest themselves from these chapters in answer to this question. May we see them and take them seriously and personally as before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Perhaps the most significant fact of the true Christian life we encounter in these chapters can be understood from something Paul said to Agrippa. In Acts 26:26 Paul made this interesting statement: “This thing was not done in a corner.” Specifically, Paul is responding to a suggestion made by Festus in verse 24, where he said, “Paul, thou art beside thyself; much learning doth make thee mad.” But, as Paul responded, he turned attention away from Festus and toward Herod Agrippa, the greater of the two rulers present. Paul suggests two thing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he suggests that Herod certainly knows all about the things Paul has been presenting: the trial, crucifixion, burial and resurrection of Christ. There was no doubt that Agrippa would have been well aware of these events. Agrippa’s family had ruled in the Roman world for many generations. By suggesting that Agrippa would have definite knowledge of the events Paul had mentioned, Paul was giving Herod credit for being a well-informed rul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this is not all. And this is where the matter has significance for every believer. When Paul said that this thing was not done in a corner, he was also saying that God had openly put on display His own power and authority as the true Ruler of all, by allowing His own Son to die and then openly raising Him from the dead. Basically, Paul was confronting Agrippa with the undeniable fact of the supreme authority of God. It is kind of like Paul was saying, “God did all of this out in the open, right in front of everyone, Agrippa. What are you going to do about it? You have to deal with it; there is no escaping i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w, what does this suggest as the will of God for every believer? Isn’t it clear that God would not have us quake and tremble before the rulers of this world, but confront them with the facts of Christ’s death, burial and resurrection, as Paul did Agrippa? How “out in the open” are we to be about Christ? How much are we to be willing to retire to the corners of lif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But, this directness and boldness must be appropriately tempered. Notice how respectful Paul is to all of these rulers. Regardless of who he is brought before, Paul shows appropriate respect. In Acts 24:10 Paul addresses Felix with appropriate respect, telling him that he was known as a judge unto the Jews for many years. In Acts 26:25 Paul addresses Festus as, “most noble Festus.” Throughout Paul’s address to Agrippa he manifests all appropriate respect for the man as a ruler.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does all of this suggest for every believer? While God certainly expects each of His children not to hide Christ in a corner, He also expects us to show the proper respect for men in the position of ruling over us. In our day and age it is not uncommon for groups of “Christians” to segregate themselves from others, and become resentful of human government in an almost absolute manner. When any from among such groups are brought before magistrates for any reason, they often manifest a disrespectful spirit, and an attitude of superiority, as though they are not answerable to any man or governmen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is not how Paul behaved when brought before governors and kings. It is true that every ruler will give an account of himself before Christ. And it is also true that we may honestly confront every man, regardless of position, with the fact of a resurrected and coming Christ. Nevertheless, we must strive to be void of personal offense in demeanor and attitude when representing Christ before all men. They may be offended in Christ, but we must give them no reason to be offended in u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answer to this question from our two chapters can best be grasped by first considering another passage, written by Paul. In 1 Timothy 2:1-4 we encounter these words:</w:t>
      </w:r>
    </w:p>
    <w:p>
      <w:pPr>
        <w:pStyle w:val="Normal"/>
        <w:keepLines w:val="false"/>
        <w:widowControl/>
        <w:autoSpaceDE w:val="false"/>
        <w:spacing w:lineRule="atLeast" w:line="25"/>
        <w:ind w:left="720" w:firstLine="576"/>
        <w:rPr/>
      </w:pPr>
      <w:r>
        <w:rPr>
          <w:rFonts w:cs="Times New Roman" w:ascii="Times New Roman" w:hAnsi="Times New Roman"/>
          <w:bCs/>
          <w:i/>
          <w:szCs w:val="24"/>
        </w:rPr>
        <w:t> “</w:t>
      </w:r>
      <w:r>
        <w:rPr>
          <w:rFonts w:cs="Times New Roman" w:ascii="Times New Roman" w:hAnsi="Times New Roman"/>
          <w:i/>
          <w:szCs w:val="24"/>
        </w:rPr>
        <w:t>I exhort therefore, that, first of all, supplications, prayers, intercessions, and giving of thanks, be made for all men; For kings, and for all that are in authority; that we may lead a quiet and peaceable life in all godliness and honesty. For this is good and acceptable in the sight of God our Saviour; Who will have all men to be saved, and to come unto the knowledge of the trut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ased upon this passage, well-instructed Christians have always been taught that they are to pray for those that bear rule over them. This is as it should be. Reading this passage in 1 Timothy along with these two chapters in Acts can be very instructive. In the incident placed before us in these chapters in Acts we have a very specific example of how we might pray for those who rule over us. It is not that there is specific prayer in these passages in Acts, but that having this glimpse “behind the scenes,” as it were, enables us to manifest greater maturity as we pr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Let me see if I can explain. From these chapters in Acts I better understand, personally, how I might pray for those in authority over me in at least 4 ways.</w:t>
      </w:r>
    </w:p>
    <w:p>
      <w:pPr>
        <w:pStyle w:val="Normal"/>
        <w:keepLines w:val="false"/>
        <w:widowControl/>
        <w:numPr>
          <w:ilvl w:val="0"/>
          <w:numId w:val="14"/>
        </w:numPr>
        <w:spacing w:lineRule="atLeast" w:line="25"/>
        <w:rPr/>
      </w:pPr>
      <w:r>
        <w:rPr>
          <w:rStyle w:val="Emphasis"/>
          <w:rFonts w:cs="Times New Roman" w:ascii="Times New Roman" w:hAnsi="Times New Roman"/>
          <w:bCs/>
          <w:iCs/>
          <w:caps w:val="false"/>
          <w:smallCaps w:val="false"/>
          <w:sz w:val="24"/>
          <w:szCs w:val="24"/>
        </w:rPr>
        <w:t>I can certainly pray that they will encounter Christ in emphatic ways and with such clarity that the truth about Him is not hidden away in a corner somehow.</w:t>
      </w:r>
    </w:p>
    <w:p>
      <w:pPr>
        <w:pStyle w:val="Normal"/>
        <w:keepLines w:val="false"/>
        <w:widowControl/>
        <w:numPr>
          <w:ilvl w:val="0"/>
          <w:numId w:val="14"/>
        </w:numPr>
        <w:spacing w:lineRule="atLeast" w:line="25"/>
        <w:rPr/>
      </w:pPr>
      <w:r>
        <w:rPr>
          <w:rStyle w:val="Emphasis"/>
          <w:rFonts w:cs="Times New Roman" w:ascii="Times New Roman" w:hAnsi="Times New Roman"/>
          <w:bCs/>
          <w:iCs/>
          <w:caps w:val="false"/>
          <w:smallCaps w:val="false"/>
          <w:sz w:val="24"/>
          <w:szCs w:val="24"/>
        </w:rPr>
        <w:t>I can pray more effectively for any Christians who are given opportunities to come before rulers, that their demeanor might manifest the appropriate respect, without making Christ subservient to the rulers in any manner.</w:t>
      </w:r>
    </w:p>
    <w:p>
      <w:pPr>
        <w:pStyle w:val="Normal"/>
        <w:keepLines w:val="false"/>
        <w:widowControl/>
        <w:numPr>
          <w:ilvl w:val="0"/>
          <w:numId w:val="14"/>
        </w:numPr>
        <w:spacing w:lineRule="atLeast" w:line="25"/>
        <w:rPr/>
      </w:pPr>
      <w:r>
        <w:rPr>
          <w:rStyle w:val="Emphasis"/>
          <w:rFonts w:cs="Times New Roman" w:ascii="Times New Roman" w:hAnsi="Times New Roman"/>
          <w:bCs/>
          <w:iCs/>
          <w:caps w:val="false"/>
          <w:smallCaps w:val="false"/>
          <w:sz w:val="24"/>
          <w:szCs w:val="24"/>
        </w:rPr>
        <w:t>I can pray that, as these realities are coming about, the Lord would touch the hearts of the rulers so that they do not become incensed with His messengers and respond by “making life harder” for God’s people.</w:t>
      </w:r>
    </w:p>
    <w:p>
      <w:pPr>
        <w:pStyle w:val="Normal"/>
        <w:keepLines w:val="false"/>
        <w:widowControl/>
        <w:numPr>
          <w:ilvl w:val="0"/>
          <w:numId w:val="14"/>
        </w:numPr>
        <w:spacing w:lineRule="atLeast" w:line="25"/>
        <w:rPr>
          <w:rStyle w:val="Emphasis"/>
          <w:rFonts w:ascii="Times New Roman" w:hAnsi="Times New Roman" w:cs="Times New Roman"/>
          <w:bCs/>
          <w:iCs/>
          <w:caps w:val="false"/>
          <w:smallCaps w:val="false"/>
          <w:sz w:val="24"/>
          <w:szCs w:val="24"/>
        </w:rPr>
      </w:pPr>
      <w:r>
        <w:rPr>
          <w:rStyle w:val="Emphasis"/>
          <w:rFonts w:cs="Times New Roman" w:ascii="Times New Roman" w:hAnsi="Times New Roman"/>
          <w:bCs/>
          <w:iCs/>
          <w:caps w:val="false"/>
          <w:smallCaps w:val="false"/>
          <w:sz w:val="24"/>
          <w:szCs w:val="24"/>
        </w:rPr>
        <w:t>I may certainly pray that the testimony of Christ will stir rulers to go beyond Agrippa, when he said, “</w:t>
      </w:r>
      <w:r>
        <w:rPr>
          <w:rStyle w:val="Emphasis"/>
          <w:rFonts w:cs="Times New Roman" w:ascii="Times New Roman" w:hAnsi="Times New Roman"/>
          <w:bCs/>
          <w:i/>
          <w:iCs/>
          <w:caps w:val="false"/>
          <w:smallCaps w:val="false"/>
          <w:sz w:val="24"/>
          <w:szCs w:val="24"/>
        </w:rPr>
        <w:t>Almost thou persuadest me to be a Christian</w:t>
      </w:r>
      <w:r>
        <w:rPr>
          <w:rStyle w:val="Emphasis"/>
          <w:rFonts w:cs="Times New Roman" w:ascii="Times New Roman" w:hAnsi="Times New Roman"/>
          <w:bCs/>
          <w:iCs/>
          <w:caps w:val="false"/>
          <w:smallCaps w:val="false"/>
          <w:sz w:val="24"/>
          <w:szCs w:val="24"/>
        </w:rPr>
        <w: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do well to recall that Herod Agrippa came from a bloody, murderous family, filled with political intrigues and corruption. Yet, he suggested that Paul’s testimony had a huge impact upon him. Every step along the way to the fulfillment of God’s redemptive purposes in glorifying His Son among men has repercussions, even when the greater thing we hope and pray for does not come about. Herod’s encounter with Paul undoubtedly had an impact upon how he responded to Christians as he encountered them from then on. As we pray, we must remember that we know not how to pray as we ought. Every specific prayer request is filled with others about which we never give a thought.</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27: Acts Chapter 27</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s 27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se final two chapters of Acts record events that would make an excellent adventure story, even for the most adventure-satiated young people. But there is no need for fiction here. And the leading “character” is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clearest revelation of God in these two chapters of Acts is one that has been spoken of by many of the Lord’s messengers over many centuries of time. It is this: God personally guarantees His protection of His obedient servants against all perils right up to the very moment that He chooses for them to pass over to their reward. In the twenty-seventh chapter we see this as God protects His servant, Paul, even when the ship he is traveling on is completely lost in a shipwreck.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is should not come as a surprise to us, if we have considered God’s revelation of Himself all throughout His word. When Jonah fled from the presence of the Lord, God sent forth a great storm at sea to rein him in, but kept him safe, even when swallowed by a great fish. When the prophet of God (together with his servant), was surrounded by enemy forces in Samaria, God sent forth His own fiery hosts to protect them. When Daniel was cast into the lions’ den, the Lord shut the mouths of the lions all night long. We are to learn from this that God is not straitened by circumstances deemed dire by men.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Here is the important thing. Since God is never troubled by distressing circumstances, why are we? Is it not that we simply do not truly know Him as we ought? God is God, and never changes. In the worldwide furtherance of His redemptive purposes, there are no circumstances that will stymie Him. Everything will become a stepping-stone for the manifestation of His great glor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tice that in our chapter the Lord not only protected Paul, but also all them that were shipwrecked with him. And further, the Lord made it clear to all aboard the ship that if they simply remained on board till the wreck, they would be safe. Think of the powerful revelation of God to all those aboard that ship that day! The shipwreck was not because of some “freak” storm that happened to come up. God sent the storm, and the entire purpose of it was redemptiv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nother revelation of the Lord is evident in our chapter. It is the remarkable patience of the Lord. In verses 9 through 13 the centurion and ship master decided to sail, even though Paul warned them that such a course of action would be disastrous (verse 9). Now, to be fair, they had no reason to give any special heed to Paul’s perspective on things, yet. But for us it is different. We know that Paul is in close personal fellowship with the God of all the earth. But the truth is that they ignored other clear signals that ought to have cautioned them about sailing at that time as well. Verse 4 had identified that they had already encountered contrary winds. And, verse 9 plainly establishes the fact that the time for sailing was pas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God is not only patient when men fail to heed His warnings, but when they ignore clear signals from the creation. In fact, men have ignored truth revealed to them in God’s creation ever since the beginning. Yet God is patient still. We like to point to details in the news as evidence that God’s patience is wearing thin. But, in Romans, the Lord establishes once and for all that all men are [and have been for millennia] without excuse before Him because they have ignored His revelation of Himself through His creation. Were He not the patient God that He is, all hope for men would have been gone long ago.</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Our perspective on what constitutes true missions work has become rather limited over the years in American churches. For example, we have grown accustomed to looking at the time before a missionary is “on the field” as something more or less “pre-missions.” But, in the sight of God, there is no “pre-missions” or “post-missions” in the lives of His people. Everything is divinely intended to have its part in the furtherance of His worldwide redemptive purpose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needs some clarification. I am not suggesting that everything in the lives of the redeemed is “intended” to have a redemptive purpose, if only we would agree with Him about it. I am saying that everything in our lives IS redemptive, whether we realize it or not. Let’s look again at our passag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our passage we may well ask this question: When did God’s “missionary purposes” begin? Was it later, after they were arrived in Rome? If so, does that mean that everything during the trip to Rome was merely moving toward “missions?” Or, is it true that the trip itself was redemptive, including everything that happened during the trip? Go back further. What about that day on the road to Damascus, as recorded in Acts 9? Was that merely preparatory to God’s missionary purposes, or was it an actual part of His redemptive work in itself?</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ought to cause us to pause and reconsider the question: What is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s it true missions work when we train little children to trust God in our Sunday school classes? Or is that only preparing for missions work? Does whatever we do in our local churches have to be directly evangelistic in order to be seen as true missions work? Is it true missions work when ladies watch over little children in the nursery so that others may be taught and exposed to gospel messages? Or is that just one of those tedious tasks that have to be done in church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s it missions work when moms and dads have quiet time with their families? Is it missions work when faithful pastors give themselves to the hard work of serious Bible study? Is it missions work when men shovel the snow off the sidewalks and parking areas of their churches over and over again during long cold winter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en does the missions work begi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Is it missions work when a dear sister in the Lord cannot contain herself and simply must share something precious about what the Lord has done with her neighbor, not because she “should” but because she cannot help herself? Is it missions work when a Christian contractor puts out fliers advertising his business, and has written across the bottom of each one, “I do all that I do for the Lord Jesus Christ”?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Or is it only missions work when the “missionary” finishes up deputation and actually gets to the field? What if he dies on the way to the field? Has there been no missions work? In our passage such a limited view of missions work would simply not fit the circumstances. The journey to the field is every bit as important as the work on the field. In God’s mind there is no “field,” only a lost world filled not only with those in Caesar’s household, but also Centurions, soldiers, sailors, merchants and multitudes of others all along the way in life.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Good morning! The missions work has begun again today!</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we move into these final two chapters of Acts, it may be that some of us are wondering about the part of the local church in all that is before us. We must go back to an important event that took place some time prior to these events. Back in Acts chapter thirteen we encountered the church in Antioch being instructed by the Holy Spirit to “separate Paul and Barnabas for the work whereunto I have called them.” Notice that the Holy Spirit did not say to separate them unto the “work of missions.” As we saw yesterday, the work of missions is not at all limited to those who go to a “field” somewhere; it is the redemptive mission of God through all saints everywher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evertheless, when these men are sent out to accomplish the furtherance of missions work beyond the local church in Antioch, they were sent out through that church. This is significant for a number of reasons. Let us seek to examine them carefull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it was the church at Antioch [in Pisidia] that was chosen by the Holy Spirit for this ministry of sending out Paul and Barnabas. Probably most Christians today would have expected these men to be sent out by the church in Jerusalem, since that church was the first church established, and was commonly associated with the apostles of Christ. But it was not so. There are no “special” churches that God limits Himself to using in the furtherance of His redemptive purposes. Large churches, or churches with a history of being influential, are no more important to His redemptive purposes than small, seemingly unknown churches. We make a serious mistake when we entertain the impression that the churches that are “getting things done for Jesus” are the larger, respected, influential churches. Every true church matters in His redemptive purpos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cond, it is very important that the Holy Spirit did not work through the early saints to form “missions boards” that would send out missionaries. The sending was to be done through local churches, beginning there in Antioch. Today the sending out of missionaries has taken on a different form. The vast majority of missionaries sent out today are sent out by mission boards. In order to comply with the biblical pattern of them being sent out by local churches, most [Baptist] missionaries send out letters saying that they are being sent out by their local church. The reality is that while they come out from a local church, they are literally sent out by their mission boa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an example of the fact that this does make a difference, I will include an incident I personally have encountered within the last year. I had the privilege of encountering a young man and wife who were being led of the Lord to go to a mission field. In order to “facilitate” their “deputation” and all of the details of “getting to the field” they were being sent out by a mission board. They, of course, had a letter from their home pastor and church, commending them to other churches for consideration of support. All of this is very commonplace these day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concern that arose was simple. They had to sign a doctrinal statement for the mission board in order to be sent out by that board. When I asked the young man if he had any issues with the board’s doctrinal statement, he said that there were “one or two things” that he did not agree with. I asked him if he signed the statement anyway, and he said that he had, since “it didn’t really matter anyway.” I immediately told him that if I were still a pastor, I would not be able to support him because of his deceptiveness. I specifically asked him how I could trust him to be truthful, and not just do whatever was expedient, on the field.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matter of being truly sent out by and through a local church is not merely a matter of personal preference. It is a matter of remaining biblical. As soon as a missionary signs a doctrinal statement for both his local church and a mission board there is reason for concern.</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before="0" w:after="0"/>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rom what we have seen in this passage up to this point it is not difficult to derive several things that the Lord would want to see in the lives of His children. Both are related to Paul’s trust in the Lord regarding the travel toward Rome on the ship.</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 one thing that set Paul apart from the others aboard the ship was his close relationship with the Lord. Since God presumably did not have this same relationship with any of the others aboard the ship, He communicated directly with Paul about the impending peril, and the details of how they could remain safe even when the peril came upon them. Evidently Luke was with Paul as they sailed toward Rome, since he consistently uses the pronoun “we.” Even so, we do not find the Lord communicating directly with Luke about what they were facing.</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What does this suggest to us about the Lord’s will for each one of us? Surely, the Lord is pleased when His children remain in such close fellowship with Him that He is free to impress clearly upon them those things that concern His will in specific situations. But, we are likely to ask, “How can I sustain such a relationship with Him?” The answer is far simpler than we might expect: through faith. Faith is built upon trust in the Lord. If I do not deeply trust Him, my faith will be weak.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trust is clearly reflected in Paul’s life in two key ways. First, he trusted the Lord as to his own life and safety. And, second, he trusted the Lord’s redemptive plan for his life and could see that everything in his life was working to fulfill that plan. In verse 24 the Lord plainly told Paul, “Fear not, Paul; thou must be brought before Caesar.” The “must” in that statement plainly identifies that God intended Paul to appear before Caesar, and nothing would prevent that from happening. It is certainly well for us when we sustain this kind of trust in the Lord, and it is to be expected of every child of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notice also the relationship Paul had with his captors. In verse 1 of the chapter we find Paul being handed over to one “Julius, a centurion of Augustus’ band.” This means that this Roman officer answered directly to Caesar himself. When they paused in Sidon, Julius “courteously entreated Paul, and gave him liberty to go unto his friends to refresh himself.” Evidently it did not take long for Paul to deeply impress his captor. Later, after the shipwreck, the soldiers felt that the prisoners ought to be killed to prevent their escape. But in verse 43, we are told, “But the centurion, willing to save Paul, kept them from their purpose.” We have reason to wonder if Paul’s clear testimony had not deeply impacted this captor. In verses 21 through 26 Paul had plainly told all aboard that God had directly told him they would all be saved, concluding his remarks with his own testimony of faith, “I believe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Paul’s relationship with his captors was entirely redemptive. Was Paul’s faith in God’s ability to fulfill His redemptive purposes a key element in saving all their lives? Would it not please the Lord if the same could be said about all of our relationships in our daily lives? We must move away by faith, from the unbiblical division of our lives into sacred and secular.</w:t>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is no record of specific prayer in this chapter, but there are clear principles of true prayer that arise from all that we have seen this week. Prayer is the environment of a genuine relationship with God. The manifestations of Paul’s relationship with God suggest at least the following truths about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Paul manifested helpless dependence upon the Lord all throughout this passage. He never personally felt dependent upon the weather for his safety. He never manifested the common inclination of men to just “trust the experts” regarding the choices he would make. While they felt it was safe to go ahead and move further along in their trip toward Rome, Paul listened to God. Not only can we “speculate” that Paul’s prayers regarding his journey toward Rome were an expression of his helpless dependence upon the Lord, we cannot arrive at any other conclusion, based upon his actions and words. Our praying must also manifest helpless dependence upon the Lord, otherwise it is not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cond, Paul’s praying throughout these events certainly would have been characterized by his consistent confession of faith in God. Based upon his open testimony of faith in God before all his traveling companions, it would be impossible to question if his prayers reflected the same faith. Can you even imagine him praying anything like the following? “Oh, Lord, I have no idea what You are doing, but help me to somehow behave as though I do.” If that is the kind of praying he was doing, how can we account for his public testimony that he entirely trusted that God was in complete control, and that what God had said He would do is exactly what He was going to do? God had plainly told him he would testify before Caesar. Would his prayers suggest that he wasn’t so sure that would happe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Ultimately then, true prayer on our part must reflect the same faith that Paul’s prayers would have reflected. Our praying, if it is to be true God-honoring prayer, must demonstrate genuine confidence in the God to Whom we pray. In Paul’s circumstances this would have meant at least a couple of thing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rst, his prayers in the midst of all these circumstances would have reflected faith and confidence in God regarding his own well being, together with the well being of those with him. Once again, this is evident from his public remarks. Our prayers ought to reflect our confidence in God for His care and protection much more than a series of plaintive supplications for these same blessings. When our prayers are filled up with requests that God would provide us with what we feel we need, they all too often reflect our fixation upon needs rather than our worship of Go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cond, Paul’s prayers in this passage, if we could have been granted the opportunity to overhear them, would certainly have included his expressions of confidence in God for his impending appearances before Caesar. Since Paul was clear in his faith that God intended to place him before Caesar, we are not speculating when we infer that his prayers would have been more and more an expression of his confidence in God’s redemptive purposes in arranging the audiences with Caesa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With Paul, everything was redemptive. Travel was redemptive. Relationships were redemptive. Imprisonment was redemptive. Trials and afflictions were redemptive. Opposition was redemptive. As a result, his prayers throughout this series of events would have expressed his faith in his redeeming God. It is well when our prayers reflect this same confident faith, because it is this kind of praying that frees God to work. </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r>
        <w:br w:type="page"/>
      </w:r>
    </w:p>
    <w:p>
      <w:pPr>
        <w:pStyle w:val="Heading1"/>
        <w:keepNext w:val="false"/>
        <w:keepLines w:val="false"/>
        <w:widowControl/>
        <w:spacing w:lineRule="atLeast" w:line="25"/>
        <w:rPr>
          <w:rFonts w:ascii="Times New Roman" w:hAnsi="Times New Roman" w:cs="Times New Roman"/>
          <w:spacing w:val="10"/>
          <w:sz w:val="24"/>
          <w:szCs w:val="24"/>
        </w:rPr>
      </w:pPr>
      <w:r>
        <w:rPr>
          <w:rFonts w:cs="Times New Roman" w:ascii="Times New Roman" w:hAnsi="Times New Roman"/>
          <w:sz w:val="24"/>
          <w:szCs w:val="24"/>
        </w:rPr>
        <w:t>Week 28: Acts Chapter 28</w:t>
      </w:r>
    </w:p>
    <w:p>
      <w:pPr>
        <w:pStyle w:val="Subtitle"/>
        <w:numPr>
          <w:ilvl w:val="0"/>
          <w:numId w:val="2"/>
        </w:numPr>
        <w:spacing w:lineRule="atLeast" w:line="25" w:before="0" w:after="0"/>
        <w:jc w:val="left"/>
        <w:rPr>
          <w:rFonts w:ascii="Times New Roman" w:hAnsi="Times New Roman" w:cs="Times New Roman"/>
          <w:sz w:val="24"/>
          <w:szCs w:val="24"/>
        </w:rPr>
      </w:pPr>
      <w:r>
        <w:rPr>
          <w:rFonts w:cs="Times New Roman" w:ascii="Times New Roman" w:hAnsi="Times New Roman"/>
          <w:sz w:val="24"/>
          <w:szCs w:val="24"/>
        </w:rPr>
        <w:t>Please read Acts chapters 28 at least three separate times this week.</w:t>
      </w:r>
    </w:p>
    <w:p>
      <w:pPr>
        <w:pStyle w:val="Heading2"/>
        <w:keepNext w:val="false"/>
        <w:keepLines w:val="false"/>
        <w:widowControl/>
        <w:spacing w:lineRule="atLeast" w:line="25" w:before="0" w:after="200"/>
        <w:rPr>
          <w:rFonts w:ascii="Times New Roman" w:hAnsi="Times New Roman" w:cs="Times New Roman"/>
          <w:sz w:val="24"/>
          <w:szCs w:val="24"/>
        </w:rPr>
      </w:pPr>
      <w:r>
        <w:rPr>
          <w:rFonts w:cs="Times New Roman" w:ascii="Times New Roman" w:hAnsi="Times New Roman"/>
          <w:sz w:val="24"/>
          <w:szCs w:val="24"/>
        </w:rPr>
        <w:t>Monday</w:t>
      </w:r>
    </w:p>
    <w:p>
      <w:pPr>
        <w:pStyle w:val="Normal"/>
        <w:keepLines w:val="false"/>
        <w:widowControl/>
        <w:spacing w:lineRule="atLeast" w:line="25"/>
        <w:rPr/>
      </w:pPr>
      <w:r>
        <w:rPr>
          <w:rFonts w:cs="Times New Roman" w:ascii="Times New Roman" w:hAnsi="Times New Roman"/>
          <w:szCs w:val="24"/>
          <w:u w:val="single"/>
        </w:rPr>
        <w:t>Our First Question</w:t>
      </w:r>
      <w:r>
        <w:rPr>
          <w:rFonts w:cs="Times New Roman" w:ascii="Times New Roman" w:hAnsi="Times New Roman"/>
          <w:szCs w:val="24"/>
        </w:rPr>
        <w:t>:</w:t>
      </w:r>
    </w:p>
    <w:p>
      <w:pPr>
        <w:pStyle w:val="Normal"/>
        <w:ind w:firstLine="720"/>
        <w:rPr>
          <w:i/>
          <w:i/>
        </w:rPr>
      </w:pPr>
      <w:r>
        <w:rPr>
          <w:i/>
        </w:rPr>
        <w:t>What does this passage reveal to me about the Lor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s is a wonderful chapter in this precious book of Acts. It provides us with the climactic revelation of the triumph of God in fulfilling His redemptive purposes through the early church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y the time we come to this final chapter, we have come a very great distance from where we began. Back in chapter one we found Peter and the other apostles of the Lord Jesus Christ tarrying in Jerusalem, fearing for their lives, and standing together as a very small remnant against the might of Rome, and the hatred of the Jews. Along the way we have encountered Saul of Tarsus working with religious zeal to persecute the churches throughout the Roman Empire. This same man, now known as Paul, is hated by the Jewish leaders he had previously served in persecuting the churches, and has been hounded all the way to Rome, where he must appear before Caesa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But, his appearance before Caesar is not only about his controversies with these Jewish zealots. It is far more than that. God has planned and providentially brought about his appearances before Caesar because the message Paul bears must confront Caesar as well. Rome is the very pinnacle of human arrogance and pride at this point in human history. Rome is the final human empire identified so clearly in the visions granted to Daniel so many years ago. It must fall, and it will fall to the kingdom of God’s Son, Jesus Chris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o then, we are brought face-to-face with the God Whose redemptive purposes cannot be stopped, not even by the most powerful of human rulers. Think of this! God does not bring down human kings so that He might gloat over their downfall. Instead, He offers them the opportunity to bow before His Son, the true King of kings, and find their place in His kingdom along with all the fallen sons of Adam’s race who will thus humble themselv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Paul has not once stood before a Roman ruler in arrogance or pride, but rather in all humility. He has pleaded with them to hear and repent before the God with Whom they have to do. God is the most benevolent King any of them could ever serve. But they must make no mistake about Him. He is God and He will be served, or He will bring down all who dare to stand against Him. In this final chapter of Acts then, we stand on the threshold between a world ruled by very powerful men, and the kingdom of God. It is a very clear-cut choice.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From this point forward there is to be no uncertainty. Either men and rulers will bow the knee to God’s great King, Jesus Christ, or their destinies will be sealed. Leaping forward in the canon of Scripture to the concluding document, the book of Revelation, we find in the sixth chapter the following: “15And the kings of the earth, and the great men, and the rich men, and the chief captains, and the mighty men, and every bondman, and every free man, hid themselves in the dens and in the rocks of the mountains; </w:t>
      </w:r>
      <w:r>
        <w:rPr>
          <w:rStyle w:val="Emphasis"/>
          <w:rFonts w:cs="Times New Roman" w:ascii="Times New Roman" w:hAnsi="Times New Roman"/>
          <w:bCs/>
          <w:caps w:val="false"/>
          <w:smallCaps w:val="false"/>
          <w:sz w:val="24"/>
          <w:szCs w:val="24"/>
        </w:rPr>
        <w:t>16</w:t>
      </w:r>
      <w:r>
        <w:rPr>
          <w:rStyle w:val="Emphasis"/>
          <w:rFonts w:cs="Times New Roman" w:ascii="Times New Roman" w:hAnsi="Times New Roman"/>
          <w:bCs/>
          <w:iCs/>
          <w:caps w:val="false"/>
          <w:smallCaps w:val="false"/>
          <w:sz w:val="24"/>
          <w:szCs w:val="24"/>
        </w:rPr>
        <w:t xml:space="preserve">And said to the mountains and rocks, Fall on us, and hide us from the face of him that sitteth on the throne, and from the wrath of the Lamb.”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In a very real sense, though Paul is “imprisoned” in Rome as the book of Acts ends, God is emphatically triumphant. He has brought one of His choicest servants all the way to Rome, and will use him to make the same offer of the gospel to Caesar and his household that Paul has made to countless others now for a number of years. Little did Caesar know that it was he that would be held accountable for his audiences with Paul and not the other way around. Paul was victoriously finishing his course. </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uesday</w:t>
      </w:r>
    </w:p>
    <w:p>
      <w:pPr>
        <w:pStyle w:val="Normal"/>
        <w:keepLines w:val="false"/>
        <w:widowControl/>
        <w:spacing w:lineRule="atLeast" w:line="25"/>
        <w:rPr/>
      </w:pPr>
      <w:r>
        <w:rPr>
          <w:rFonts w:cs="Times New Roman" w:ascii="Times New Roman" w:hAnsi="Times New Roman"/>
          <w:szCs w:val="24"/>
          <w:u w:val="single"/>
        </w:rPr>
        <w:t>Our Second Question</w:t>
      </w:r>
      <w:r>
        <w:rPr>
          <w:rFonts w:cs="Times New Roman" w:ascii="Times New Roman" w:hAnsi="Times New Roman"/>
          <w:szCs w:val="24"/>
        </w:rPr>
        <w:t xml:space="preserve">: </w:t>
      </w:r>
    </w:p>
    <w:p>
      <w:pPr>
        <w:pStyle w:val="Normal"/>
        <w:ind w:left="720" w:hanging="0"/>
        <w:rPr/>
      </w:pPr>
      <w:r>
        <w:rPr>
          <w:i/>
        </w:rPr>
        <w:t>What does this passage reveal to me about all true Missions work?</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As the book of Acts comes to a close we encounter the Lord’s conflict with dead religiousness again. Once Paul settled into his own quarters he asked that the leaders of the Jews in Rome visit him so that he could address them. Ultimately these men became at odds over the truth that the Lord used Paul to confront them with. Verse 24 tells us, “And some believed the things which were spoken, and some believed not.” Up to this point in the chapter, we are all delighted with the fact that there was a mixed response, since that is to be expected. However, going on into the next few verses we find that the one thing these religious leaders did not take well was Paul applying clear passages of Hebrew Scripture to them specifically. In verse 25 we find that they kept listening until Paul quoted Isaiah, telling them that the passage referred directly to them being unwilling to listen to Scripture. At that point they had to decide if they would listen to Paul any farth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hat this suggests to us about missions work is that it is often not opposed as much by those caught up in outright paganism, as the Romans were, as by religious men whose message stands to come under attack by the truth. It is the same today. It is still true that the furtherance of God’s redemptive message in Christ is most seriously hindered by men with a religious message that has many elements of truth in it, but that cannot stand the full scrutiny of Scripture. Judaism was a religion that had been rooted in Old Testament truth, but had perverted it. A leading element of its corrupting influence in the early churches was that it contained much truth. Paul unswervingly stood against it. If the true redemptive message in Christ is to go out from our churches it is imperative that our churches never settle for the façade of dead religiousness that characterized Judaism in Paul’s day.</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Our chapter describes the final outworking of an incredibly powerful intervention of God on behalf of Paul and all those aboard the doomed ship with him. The redemptive testimony through Paul touched every man aboard that ship. It also touched the barbarian culture on the island of Melita. It had already impacted the life of the centurion of Augustus’ band, which ultimately resulted in his testimony to many others in Caesar’s household, we may be sure. Additionally, it opened the way for the final confrontation between dead religious Judaism and the truth as Paul preached it there in his house in Rome. Finally Paul was called upon to appear before Caesar himself. All of this identifies the remarkable open door to the truth brought out in this final chapter of Act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But, it is important that we remember that none of this could have happened at all, were it not for the fact that God is willing to literally move heaven and earth in order to glorify His Son on this earth. His primary purpose is not to save lost sinners. That is one of the precious out-workings. His primary purpose is to glorify His Son among men. This has been consistently seen all throughout this book. To put it into context here, His purpose is to glorify His Son in the heart and mind, and family of every man aboard that ship. His purpose is to glorify His Son in that barbarian culture on Melita. His purpose is to glorify His Son before the Roman military men and their family members, and those of Caesar’s own household. His purpose is to glorify His Son in the very face of dead religiousness in one of its most powerful forms at that time. His purpose is to glorify His Son before the very throne of Caesar.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God does not move heaven and earth merely to save men’s souls, but to glorify His Son, whether men believe or not. This is what these final chapters reveal, and this is the only true message of missions. Any message that makes a goal out of an out-working of this truth is an errant message.</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Wednesday</w:t>
      </w:r>
    </w:p>
    <w:p>
      <w:pPr>
        <w:pStyle w:val="Normal"/>
        <w:keepLines w:val="false"/>
        <w:widowControl/>
        <w:spacing w:lineRule="atLeast" w:line="25"/>
        <w:rPr/>
      </w:pPr>
      <w:r>
        <w:rPr>
          <w:rFonts w:cs="Times New Roman" w:ascii="Times New Roman" w:hAnsi="Times New Roman"/>
          <w:szCs w:val="24"/>
          <w:u w:val="single"/>
        </w:rPr>
        <w:t>Our Third Question</w:t>
      </w:r>
      <w:r>
        <w:rPr>
          <w:rFonts w:cs="Times New Roman" w:ascii="Times New Roman" w:hAnsi="Times New Roman"/>
          <w:szCs w:val="24"/>
        </w:rPr>
        <w:t xml:space="preserve">: </w:t>
      </w:r>
    </w:p>
    <w:p>
      <w:pPr>
        <w:pStyle w:val="Normal"/>
        <w:ind w:firstLine="720"/>
        <w:rPr>
          <w:i/>
          <w:i/>
        </w:rPr>
      </w:pPr>
      <w:r>
        <w:rPr>
          <w:i/>
        </w:rPr>
        <w:t>What does this passage reveal to me about the local church?</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view of all that has come before us in these final two chapters of Acts we may safely say that the ultimate purpose of missions is twofold. First, true missions work confronts the kingdom of pagan darkness with the supremacy of Jesus Christ. This we saw Monday, as we considered God using His servant Paul to confront Caesar himself with Christ. Second, true missions work confronts dead religiousness, which is a mixture of truth and error, with the supremacy of Jesus Christ. This we saw Tuesday, as we considered Paul’s ongoing conflict with Judaism right up to the very end.</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Now, since these things are clearly true, what must we learn about the churches who send out missionaries? First, there must the deep and unchanging commitment in the churches that only the truth as it is in Christ can be the message that is taught, endorsed and sent out with the missionaries. And this message, as we have repeatedly seen in Acts, is that Jesus Christ was rejected by men, crucified and buried. But He rose from the dead, and all men everywhere will give an account of themselves to Him and Him alone. The paganism that is so alluring to vast multitudes of men in the world cannot be penetrated or defeated by anything less than the true gospel of the supremacy of Jesus Christ. It will never, ever be brought down by merely preaching that Jesus died for sinners. That is only one small part of the gospel messag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cond, there must be in the churches the clear understanding and commitment to this truly Christ-centered gospel, knowing that the Enemy is masterful in his perversions of the true gospel. In the same way that the churches must see that paganism cannot be penetrated or defeated by a partial gospel, the churches must also see and hold firmly to the realization that dead, religious pseudo-Christianity cannot be penetrated or defeated by a partial gospel. Paul’s greatest opposition, as we have so clearly seen, came from those who held to a religious system literally rooted in truth, but perverted. Nothing less than a full Christ-centered gospel can have any hope of penetrating the darkness that is arrayed against God and against His So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What are we to make of all of this? How powerful is a missionary message that essentially focuses upon a Christ Who died for sinners, but says little, or maybe even nothing about the supremacy of Christ? Is it possible that we have come dangerously close to a sinner-centered Gospel, rather than a truly Christ-centered one, the true message of the Bible? Was it the method of these early apostles all throughout this book of Acts to approach sinners with questions like, “If you died tonight, would you go to heaven?” Or did they universally and consistently preach, “Jesus of Nazareth, whom you crucified, rose from the dead, and is coming back?” Make no mistake about it: all other religions have their way of dealing with the “sin problem.” But only Christianity confronts men with Jesus Christ as the Son of God, before whom all men will stand and give account of themselves.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is is exactly what Paul was commissioned to preach to Caesar, and this is exactly what Paul consistently preached to all the Jews before whom he stood. It is clearly what Peter preached early in Acts as well.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t is well, then, when we jealously guard this true gospel message with every fiber of our being in our churches. Missionaries are sent out from churches. If our churches are content with a partial gospel, hoping mainly to see sinners saved, the message our missionaries take with them to the field will also be partial. And a partial gospel will never, ever overcome all the works of darkness.</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Thursday</w:t>
      </w:r>
    </w:p>
    <w:p>
      <w:pPr>
        <w:pStyle w:val="Normal"/>
        <w:keepLines w:val="false"/>
        <w:widowControl/>
        <w:spacing w:lineRule="atLeast" w:line="25"/>
        <w:rPr/>
      </w:pPr>
      <w:r>
        <w:rPr>
          <w:rFonts w:cs="Times New Roman" w:ascii="Times New Roman" w:hAnsi="Times New Roman"/>
          <w:szCs w:val="24"/>
          <w:u w:val="single"/>
        </w:rPr>
        <w:t>Our Fourth Question</w:t>
      </w:r>
      <w:r>
        <w:rPr>
          <w:rFonts w:cs="Times New Roman" w:ascii="Times New Roman" w:hAnsi="Times New Roman"/>
          <w:szCs w:val="24"/>
        </w:rPr>
        <w:t xml:space="preserve">: </w:t>
      </w:r>
    </w:p>
    <w:p>
      <w:pPr>
        <w:pStyle w:val="TextBodyIndent"/>
        <w:keepLines w:val="false"/>
        <w:widowControl/>
        <w:spacing w:lineRule="atLeast" w:line="25"/>
        <w:ind w:left="720" w:hanging="0"/>
        <w:rPr>
          <w:i/>
          <w:i/>
          <w:szCs w:val="24"/>
        </w:rPr>
      </w:pPr>
      <w:r>
        <w:rPr>
          <w:i/>
          <w:szCs w:val="24"/>
        </w:rPr>
        <w:t>What does this passage reveal to me about the expectations of the Lord in the life of every believ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As we have seen in our final chapter of Acts, Paul is serving as a “missionary,” having been sent out from the church in Antioch of Pisidia. His labors have brought him all the way to the influential city of Rome, where he is to appear before Caesar. But, while awaiting his audiences with Caesar, Paul makes good use of his time, knowing that those who were all caught up in what he called the “Jew’s religion” (Galatians 1:13-14) were trusting in an insufficient mixture of truth with error, and needed to be evangelized. Knowing this through deep personal experience, Paul spent much time there in Rome teaching and preaching to these Jews, and any others who would choose to hear him, “those things which concern the Lord Jesus Christ.”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We have also seen that this pure message of truth was the only hope for those bound up in the darkness of paganism [Caesar and pagan Rome], or the darkness of dead religiousness [Jew’s religion of truth mixed with error]. Since this was the final focal point of Paul’s work there in Rome, we have seen that it was imperative that all sending churches be careful to maintain a pure gospel message, since the churches send out the missionaries.</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oday we come to this question about how all of this is intended to impact the life of every saint. The answer to this question is evident. Churches are composed of believers. When individual believers become unclear in their thinking about what is and what is not the truth, unmixed with error, then the local churches composed of these confused believers become leavened with dangerous error. When this happens, the missionaries sent out by such churches are almost certainly going to take a message of truth mixed with error to the fields. It is a clear “domino effect.”</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In the same way that a message of truth mixed with error would not give Caesar any hope, or the religious [but lost] Jews any hope, it will never give anyone any hope. It is equally true today. If you, as a believer, embrace any kind of message of truth mixed with error, you are contributing to a false gospel being sent around the world. If I, as a believer, embrace any kind of message of truth mixed with error, I am contributing to a false gospel being sent around the world. Paul’s message was the only message that gave genuine hope to his hearers because his message was the only one that was pure.</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refore, it is of the utmost significance that every believer be extremely careful about what he reads, what he listens to, and what he holds to as the truth. Reading false teaching or listening to false teaching results in becoming confused about the truth. We may be sure that American Christianity is literally filled with false teaching. Because of this, a great deal of what is carried to the mission fields of the world by missionaries from American churches is a message that Paul would neither recognize, nor preach. </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 xml:space="preserve">The only way a believer can guard against such dangerous involvement in sending out an errant message is to be well grounded in the full message of the Bible. No one in Paul’s day was more fully grounded in the whole truth than he was. No one had been to the third heaven, where he literally met with the risen Christ alone and personally. It is no surprise that when it came time for the truth to be carried all throughout the Roman world, God chose Paul for the task. </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p>
      <w:pPr>
        <w:pStyle w:val="Heading2"/>
        <w:keepNext w:val="false"/>
        <w:keepLines w:val="false"/>
        <w:widowControl/>
        <w:spacing w:lineRule="atLeast" w:line="25" w:before="0" w:after="200"/>
        <w:rPr/>
      </w:pPr>
      <w:r>
        <w:rPr>
          <w:rFonts w:cs="Times New Roman" w:ascii="Times New Roman" w:hAnsi="Times New Roman"/>
          <w:sz w:val="24"/>
          <w:szCs w:val="24"/>
        </w:rPr>
        <w:t>Friday</w:t>
      </w:r>
    </w:p>
    <w:p>
      <w:pPr>
        <w:pStyle w:val="Normal"/>
        <w:keepLines w:val="false"/>
        <w:widowControl/>
        <w:spacing w:lineRule="atLeast" w:line="25"/>
        <w:rPr/>
      </w:pPr>
      <w:r>
        <w:rPr>
          <w:rFonts w:cs="Times New Roman" w:ascii="Times New Roman" w:hAnsi="Times New Roman"/>
          <w:szCs w:val="24"/>
          <w:u w:val="single"/>
        </w:rPr>
        <w:t>Our Fifth Question</w:t>
      </w:r>
      <w:r>
        <w:rPr>
          <w:rFonts w:cs="Times New Roman" w:ascii="Times New Roman" w:hAnsi="Times New Roman"/>
          <w:szCs w:val="24"/>
        </w:rPr>
        <w:t xml:space="preserve">: </w:t>
      </w:r>
    </w:p>
    <w:p>
      <w:pPr>
        <w:pStyle w:val="Normal"/>
        <w:keepLines w:val="false"/>
        <w:widowControl/>
        <w:spacing w:lineRule="atLeast" w:line="25"/>
        <w:ind w:firstLine="720"/>
        <w:rPr>
          <w:rFonts w:ascii="Times New Roman" w:hAnsi="Times New Roman" w:cs="Times New Roman"/>
          <w:i/>
          <w:i/>
          <w:szCs w:val="24"/>
        </w:rPr>
      </w:pPr>
      <w:r>
        <w:rPr>
          <w:rFonts w:cs="Times New Roman" w:ascii="Times New Roman" w:hAnsi="Times New Roman"/>
          <w:i/>
          <w:szCs w:val="24"/>
        </w:rPr>
        <w:t>How does this passage help me to understand true praye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ere is a great deal of confusion among God’s people about true prayer. This has been true for centuries. Much of the confusion, though certainly not all, has arisen through false religions, like Roman Catholicism in which prayer, like so many other things, is presented as a good work that God must bless. As a result of this kind of thinking, many churches recite the “Lord’s Prayer” as a matter of liturgical habit in worship services. All kinds of people recite the prayer, including those who have never prayed in a living personal manner in their lives. But, since prayer is a “good work,” they keep reciting. A lack of understanding about God-honoring prayer has resulted in priests praying over the elements of the Lord’s Supper, over babies, over dying men, and even over houses, all to no avail.</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o then, what may we learn about true God-honoring prayer from our chapter? While there is no specific mention of prayer here, there are truths we may have deepened in our hearts about prayer. First, in conjunction with all we have seen this week, we must pray continuously for a pure message to be brought before all who do not know the Lord, knowing as we do, that only a pure gospel offers anyone true hope, and only a pure gospel reflects the glory of God among men.</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Second, since we are conscious of the deeply imbedded error in much of American Christianity, including Bible training institutions, we must pray continuously that the Lord would utterly deliver at least some of those being trained from any form of truth mixed with error. Churches are lead by leaders, and leaders who have been trained to embrace error, will lead churches to embrace error, which will send out missionaries that embrace erro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Third, we must pray that the Lord would utterly deliver us, personally, from embracing any message that is characterized by truth mixed with error. When errant messages go out, those hearing them have no hope. When we, personally, entertain or embrace such errant messages, we are a part of the problem. Very few saints in American churches have any real awareness of when they are being confronted with mixtures of truth with serious error.</w:t>
      </w:r>
    </w:p>
    <w:p>
      <w:pPr>
        <w:pStyle w:val="Normal"/>
        <w:keepLines w:val="false"/>
        <w:widowControl/>
        <w:spacing w:lineRule="atLeast" w:line="25"/>
        <w:rPr/>
      </w:pPr>
      <w:r>
        <w:rPr>
          <w:rStyle w:val="Emphasis"/>
          <w:rFonts w:cs="Times New Roman" w:ascii="Times New Roman" w:hAnsi="Times New Roman"/>
          <w:bCs/>
          <w:iCs/>
          <w:caps w:val="false"/>
          <w:smallCaps w:val="false"/>
          <w:sz w:val="24"/>
          <w:szCs w:val="24"/>
        </w:rPr>
        <w:t>Finally, and perhaps most importantly, we must pray that all that the Lord has placed before us in our contemplations of Acts will continually affect how we serve Him. It is all too easy for us to delight in truth for a season, then have its importance fade as days go by. Acts is still in our Bibles, and will be, tomorrow, and until He returns. We are accountable to Him for all that He teaches us, and must not “let them slip” (Hebrews 2:1).</w:t>
      </w:r>
    </w:p>
    <w:p>
      <w:pPr>
        <w:pStyle w:val="Normal"/>
        <w:keepLines w:val="false"/>
        <w:widowControl/>
        <w:spacing w:lineRule="atLeast" w:line="25"/>
        <w:rPr>
          <w:rStyle w:val="Emphasis"/>
          <w:rFonts w:ascii="Times New Roman" w:hAnsi="Times New Roman" w:cs="Times New Roman"/>
          <w:bCs/>
          <w:iCs/>
          <w:caps w:val="false"/>
          <w:smallCaps w:val="false"/>
          <w:sz w:val="24"/>
          <w:szCs w:val="24"/>
        </w:rPr>
      </w:pPr>
      <w:r>
        <w:rPr/>
      </w:r>
    </w:p>
    <w:sectPr>
      <w:headerReference w:type="default" r:id="rId6"/>
      <w:footerReference w:type="default" r:id="rId7"/>
      <w:type w:val="nextPage"/>
      <w:pgSz w:w="8640" w:h="12960"/>
      <w:pgMar w:left="1080" w:right="720" w:gutter="187" w:header="720" w:top="1152" w:footer="1224"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Arial Unicode MS">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lassGarmnd BT">
    <w:altName w:val="Times New Roman"/>
    <w:charset w:val="00"/>
    <w:family w:val="roman"/>
    <w:pitch w:val="variable"/>
  </w:font>
  <w:font w:name="Tahoma">
    <w:charset w:val="00"/>
    <w:family w:val="auto"/>
    <w:pitch w:val="variable"/>
  </w:font>
  <w:font w:name="Cambria">
    <w:charset w:val="00"/>
    <w:family w:val="auto"/>
    <w:pitch w:val="variable"/>
  </w:font>
  <w:font w:name="Arial Narrow">
    <w:charset w:val="00"/>
    <w:family w:val="swiss"/>
    <w:pitch w:val="variable"/>
  </w:font>
  <w:font w:name="Garamond">
    <w:charset w:val="00"/>
    <w:family w:val="roman"/>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Book Antiqua" w:hAnsi="Book Antiqua" w:cs="Book Antiqua"/>
        <w:i/>
        <w:i/>
        <w:sz w:val="28"/>
        <w:szCs w:val="28"/>
      </w:rPr>
    </w:pPr>
    <w:r>
      <w:rPr>
        <w:rFonts w:cs="Book Antiqua" w:ascii="Book Antiqua" w:hAnsi="Book Antiqua"/>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Book Antiqua" w:hAnsi="Book Antiqua" w:cs="Book Antiqua"/>
        <w:i/>
        <w:i/>
        <w:sz w:val="28"/>
        <w:szCs w:val="28"/>
      </w:rPr>
    </w:pPr>
    <w:r>
      <w:rPr>
        <w:rFonts w:cs="Book Antiqua" w:ascii="Book Antiqua" w:hAnsi="Book Antiqua"/>
        <w:i/>
        <w:sz w:val="28"/>
        <w:szCs w:val="28"/>
      </w:rPr>
      <w:t>Expository Questions on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360"/>
        </w:tabs>
        <w:ind w:left="357" w:hanging="357"/>
      </w:pPr>
      <w:rPr>
        <w:rFonts w:ascii="ClassGarmnd BT" w:hAnsi="ClassGarmnd BT" w:cs="ClassGarmnd BT"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562"/>
        </w:tabs>
        <w:ind w:left="2562" w:hanging="360"/>
      </w:pPr>
      <w:rPr>
        <w:rFonts w:ascii="Wingdings" w:hAnsi="Wingdings" w:cs="Wingdings" w:hint="default"/>
      </w:rPr>
    </w:lvl>
    <w:lvl w:ilvl="3">
      <w:start w:val="1"/>
      <w:numFmt w:val="bullet"/>
      <w:lvlText w:val=""/>
      <w:lvlJc w:val="left"/>
      <w:pPr>
        <w:tabs>
          <w:tab w:val="num" w:pos="3282"/>
        </w:tabs>
        <w:ind w:left="3282" w:hanging="360"/>
      </w:pPr>
      <w:rPr>
        <w:rFonts w:ascii="Symbol" w:hAnsi="Symbol" w:cs="Symbol" w:hint="default"/>
      </w:rPr>
    </w:lvl>
    <w:lvl w:ilvl="4">
      <w:start w:val="1"/>
      <w:numFmt w:val="bullet"/>
      <w:lvlText w:val="o"/>
      <w:lvlJc w:val="left"/>
      <w:pPr>
        <w:tabs>
          <w:tab w:val="num" w:pos="4002"/>
        </w:tabs>
        <w:ind w:left="4002" w:hanging="360"/>
      </w:pPr>
      <w:rPr>
        <w:rFonts w:ascii="Courier New" w:hAnsi="Courier New" w:cs="Courier New" w:hint="default"/>
      </w:rPr>
    </w:lvl>
    <w:lvl w:ilvl="5">
      <w:start w:val="1"/>
      <w:numFmt w:val="bullet"/>
      <w:lvlText w:val=""/>
      <w:lvlJc w:val="left"/>
      <w:pPr>
        <w:tabs>
          <w:tab w:val="num" w:pos="4722"/>
        </w:tabs>
        <w:ind w:left="4722" w:hanging="360"/>
      </w:pPr>
      <w:rPr>
        <w:rFonts w:ascii="Wingdings" w:hAnsi="Wingdings" w:cs="Wingdings" w:hint="default"/>
      </w:rPr>
    </w:lvl>
    <w:lvl w:ilvl="6">
      <w:start w:val="1"/>
      <w:numFmt w:val="bullet"/>
      <w:lvlText w:val=""/>
      <w:lvlJc w:val="left"/>
      <w:pPr>
        <w:tabs>
          <w:tab w:val="num" w:pos="5442"/>
        </w:tabs>
        <w:ind w:left="5442" w:hanging="360"/>
      </w:pPr>
      <w:rPr>
        <w:rFonts w:ascii="Symbol" w:hAnsi="Symbol" w:cs="Symbol" w:hint="default"/>
      </w:rPr>
    </w:lvl>
    <w:lvl w:ilvl="7">
      <w:start w:val="1"/>
      <w:numFmt w:val="bullet"/>
      <w:lvlText w:val="o"/>
      <w:lvlJc w:val="left"/>
      <w:pPr>
        <w:tabs>
          <w:tab w:val="num" w:pos="6162"/>
        </w:tabs>
        <w:ind w:left="6162" w:hanging="360"/>
      </w:pPr>
      <w:rPr>
        <w:rFonts w:ascii="Courier New" w:hAnsi="Courier New" w:cs="Courier New" w:hint="default"/>
      </w:rPr>
    </w:lvl>
    <w:lvl w:ilvl="8">
      <w:start w:val="1"/>
      <w:numFmt w:val="bullet"/>
      <w:lvlText w:val=""/>
      <w:lvlJc w:val="left"/>
      <w:pPr>
        <w:tabs>
          <w:tab w:val="num" w:pos="6882"/>
        </w:tabs>
        <w:ind w:left="6882" w:hanging="360"/>
      </w:pPr>
      <w:rPr>
        <w:rFonts w:ascii="Wingdings" w:hAnsi="Wingdings" w:cs="Wingdings" w:hint="default"/>
      </w:rPr>
    </w:lvl>
  </w:abstractNum>
  <w:abstractNum w:abstractNumId="11">
    <w:lvl w:ilvl="0">
      <w:start w:val="1"/>
      <w:numFmt w:val="decimal"/>
      <w:lvlText w:val="%1."/>
      <w:lvlJc w:val="left"/>
      <w:pPr>
        <w:tabs>
          <w:tab w:val="num" w:pos="1570"/>
        </w:tabs>
        <w:ind w:left="1570" w:hanging="432"/>
      </w:pPr>
      <w:rPr>
        <w:b/>
      </w:rPr>
    </w:lvl>
    <w:lvl w:ilvl="1">
      <w:start w:val="1"/>
      <w:numFmt w:val="lowerLetter"/>
      <w:lvlText w:val="%2)"/>
      <w:lvlJc w:val="left"/>
      <w:pPr>
        <w:tabs>
          <w:tab w:val="num" w:pos="2002"/>
        </w:tabs>
        <w:ind w:left="2002" w:hanging="432"/>
      </w:pPr>
      <w:rPr>
        <w:b/>
      </w:rPr>
    </w:lvl>
    <w:lvl w:ilvl="2">
      <w:start w:val="1"/>
      <w:numFmt w:val="lowerRoman"/>
      <w:lvlText w:val="%3)"/>
      <w:lvlJc w:val="left"/>
      <w:pPr>
        <w:tabs>
          <w:tab w:val="num" w:pos="2434"/>
        </w:tabs>
        <w:ind w:left="2434" w:hanging="432"/>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0"/>
        </w:tabs>
        <w:ind w:left="1680" w:hanging="9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1498"/>
        </w:tabs>
        <w:ind w:left="1498" w:hanging="360"/>
      </w:pPr>
      <w:rPr>
        <w:rFonts w:ascii="Symbol" w:hAnsi="Symbol" w:cs="Symbol" w:hint="default"/>
        <w:sz w:val="24"/>
        <w:color w:val="auto"/>
      </w:rPr>
    </w:lvl>
    <w:lvl w:ilvl="1">
      <w:start w:val="1"/>
      <w:numFmt w:val="bullet"/>
      <w:lvlText w:val=""/>
      <w:lvlJc w:val="left"/>
      <w:pPr>
        <w:tabs>
          <w:tab w:val="num" w:pos="1930"/>
        </w:tabs>
        <w:ind w:left="1930" w:hanging="432"/>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4"/>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ind w:firstLine="576"/>
    </w:pPr>
    <w:rPr>
      <w:rFonts w:ascii="Book Antiqua" w:hAnsi="Book Antiqua" w:eastAsia="Times New Roman" w:cs="Book Antiqua"/>
      <w:color w:val="auto"/>
      <w:sz w:val="24"/>
      <w:szCs w:val="20"/>
      <w:lang w:val="en-US" w:bidi="ar-SA" w:eastAsia="zh-CN"/>
    </w:rPr>
  </w:style>
  <w:style w:type="paragraph" w:styleId="Heading1">
    <w:name w:val="Heading 1"/>
    <w:next w:val="TextBody"/>
    <w:qFormat/>
    <w:pPr>
      <w:keepNext w:val="true"/>
      <w:keepLines/>
      <w:widowControl w:val="false"/>
      <w:numPr>
        <w:ilvl w:val="0"/>
        <w:numId w:val="1"/>
      </w:numPr>
      <w:bidi w:val="0"/>
      <w:spacing w:before="0" w:after="200"/>
      <w:outlineLvl w:val="0"/>
    </w:pPr>
    <w:rPr>
      <w:rFonts w:ascii="Arial Unicode MS" w:hAnsi="Arial Unicode MS" w:eastAsia="Arial Unicode MS" w:cs="Arial Unicode MS"/>
      <w:b/>
      <w:color w:val="auto"/>
      <w:kern w:val="2"/>
      <w:sz w:val="44"/>
      <w:szCs w:val="20"/>
      <w:lang w:val="en-AU" w:bidi="ar-SA" w:eastAsia="zh-CN"/>
    </w:rPr>
  </w:style>
  <w:style w:type="paragraph" w:styleId="Heading2">
    <w:name w:val="Heading 2"/>
    <w:basedOn w:val="Heading1"/>
    <w:next w:val="TextBody"/>
    <w:qFormat/>
    <w:pPr>
      <w:numPr>
        <w:ilvl w:val="1"/>
        <w:numId w:val="1"/>
      </w:numPr>
      <w:pBdr>
        <w:top w:val="single" w:sz="24" w:space="1" w:color="C0C0C0"/>
      </w:pBdr>
      <w:spacing w:before="560" w:after="200"/>
      <w:outlineLvl w:val="1"/>
    </w:pPr>
    <w:rPr>
      <w:sz w:val="32"/>
    </w:rPr>
  </w:style>
  <w:style w:type="paragraph" w:styleId="Heading3">
    <w:name w:val="Heading 3"/>
    <w:basedOn w:val="Heading2"/>
    <w:next w:val="TextBody"/>
    <w:qFormat/>
    <w:pPr>
      <w:numPr>
        <w:ilvl w:val="2"/>
        <w:numId w:val="1"/>
      </w:numPr>
      <w:pBdr>
        <w:top w:val="nil"/>
      </w:pBdr>
      <w:ind w:left="567" w:hanging="0"/>
      <w:outlineLvl w:val="2"/>
    </w:pPr>
    <w:rPr>
      <w:sz w:val="28"/>
    </w:rPr>
  </w:style>
  <w:style w:type="paragraph" w:styleId="Heading4">
    <w:name w:val="Heading 4"/>
    <w:basedOn w:val="Heading3"/>
    <w:next w:val="TextBody"/>
    <w:qFormat/>
    <w:pPr>
      <w:numPr>
        <w:ilvl w:val="3"/>
        <w:numId w:val="1"/>
      </w:numPr>
      <w:spacing w:before="480" w:after="200"/>
      <w:ind w:left="1134" w:hanging="0"/>
      <w:outlineLvl w:val="3"/>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2">
    <w:name w:val="WW8Num7z2"/>
    <w:qFormat/>
    <w:rPr/>
  </w:style>
  <w:style w:type="character" w:styleId="WW8Num10z0">
    <w:name w:val="WW8Num10z0"/>
    <w:qFormat/>
    <w:rPr>
      <w:rFonts w:ascii="ClassGarmnd BT;Times New Roman" w:hAnsi="ClassGarmnd BT;Times New Roman" w:cs="ClassGarmnd B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4"/>
    </w:rPr>
  </w:style>
  <w:style w:type="character" w:styleId="WW8Num23z1">
    <w:name w:val="WW8Num23z1"/>
    <w:qFormat/>
    <w:rPr>
      <w:rFonts w:ascii="Symbol" w:hAnsi="Symbol" w:cs="Symbol"/>
      <w:color w:val="auto"/>
      <w:sz w:val="20"/>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sz w:val="24"/>
      <w:szCs w:val="24"/>
    </w:rPr>
  </w:style>
  <w:style w:type="character" w:styleId="InternetLink">
    <w:name w:val="Hyperlink"/>
    <w:rPr>
      <w:b/>
      <w:color w:val="FF8700"/>
      <w:u w:val="non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lang w:val="en-AU" w:bidi="ar-SA"/>
    </w:rPr>
  </w:style>
  <w:style w:type="character" w:styleId="BodyTextFirstIndentChar">
    <w:name w:val="Body Text First Indent Char"/>
    <w:qFormat/>
    <w:rPr>
      <w:rFonts w:ascii="Book Antiqua" w:hAnsi="Book Antiqua" w:cs="Book Antiqua"/>
      <w:sz w:val="24"/>
      <w:lang w:val="en-AU"/>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szCs w:val="24"/>
    </w:rPr>
  </w:style>
  <w:style w:type="character" w:styleId="Emphasis">
    <w:name w:val="Emphasis"/>
    <w:qFormat/>
    <w:rPr>
      <w:caps/>
      <w:sz w:val="18"/>
    </w:rPr>
  </w:style>
  <w:style w:type="character" w:styleId="HeadingBaseChar">
    <w:name w:val="Heading Base Char"/>
    <w:qFormat/>
    <w:rPr>
      <w:rFonts w:ascii="Arial" w:hAnsi="Arial" w:cs="Arial"/>
      <w:kern w:val="2"/>
      <w:sz w:val="24"/>
      <w:szCs w:val="24"/>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ascii="Arial Unicode MS" w:hAnsi="Arial Unicode MS" w:cs="Arial Unicode MS"/>
      <w:sz w:val="18"/>
      <w:lang w:val="en-AU"/>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Book Antiqua" w:hAnsi="Book Antiqua" w:cs="Book Antiqua"/>
      <w:sz w:val="24"/>
    </w:rPr>
  </w:style>
  <w:style w:type="character" w:styleId="BodyTextIndent3Char">
    <w:name w:val="Body Text Indent 3 Char"/>
    <w:qFormat/>
    <w:rPr>
      <w:rFonts w:ascii="Book Antiqua" w:hAnsi="Book Antiqua" w:cs="Book Antiqua"/>
      <w:sz w:val="16"/>
      <w:szCs w:val="16"/>
    </w:rPr>
  </w:style>
  <w:style w:type="character" w:styleId="Heading1Char">
    <w:name w:val="Heading 1 Char"/>
    <w:qFormat/>
    <w:rPr>
      <w:rFonts w:ascii="Cambria" w:hAnsi="Cambria" w:eastAsia="Times New Roman" w:cs="Times New Roman"/>
      <w:b/>
      <w:bCs/>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QuoteChar">
    <w:name w:val="Intense Quote Char"/>
    <w:qFormat/>
    <w:rPr>
      <w:rFonts w:ascii="Times New Roman" w:hAnsi="Times New Roman" w:cs="Times New Roman"/>
      <w:b/>
      <w:bCs/>
      <w:i/>
      <w:iCs/>
      <w:color w:val="4F81BD"/>
      <w:sz w:val="24"/>
    </w:rPr>
  </w:style>
  <w:style w:type="character" w:styleId="Heading2Char">
    <w:name w:val="Heading 2 Char"/>
    <w:qFormat/>
    <w:rPr>
      <w:rFonts w:ascii="Cambria" w:hAnsi="Cambria" w:eastAsia="Times New Roman" w:cs="Times New Roman"/>
      <w:b/>
      <w:bCs/>
      <w:color w:val="4F81BD"/>
      <w:sz w:val="26"/>
      <w:szCs w:val="26"/>
    </w:rPr>
  </w:style>
  <w:style w:type="character" w:styleId="FooterChar">
    <w:name w:val="Footer Char"/>
    <w:qFormat/>
    <w:rPr>
      <w:rFonts w:ascii="Arial Unicode MS" w:hAnsi="Arial Unicode MS" w:eastAsia="Arial Unicode MS" w:cs="Arial Unicode MS"/>
      <w:b/>
      <w:sz w:val="18"/>
      <w:lang w:val="en-AU"/>
    </w:rPr>
  </w:style>
  <w:style w:type="paragraph" w:styleId="Heading">
    <w:name w:val="Heading"/>
    <w:next w:val="TextBody"/>
    <w:qFormat/>
    <w:pPr>
      <w:widowControl/>
      <w:shd w:fill="000000" w:val="clear"/>
      <w:bidi w:val="0"/>
      <w:spacing w:before="2835" w:after="0"/>
      <w:jc w:val="right"/>
    </w:pPr>
    <w:rPr>
      <w:rFonts w:ascii="Arial Narrow" w:hAnsi="Arial Narrow" w:eastAsia="Times New Roman" w:cs="Arial Narrow"/>
      <w:b/>
      <w:color w:val="auto"/>
      <w:kern w:val="2"/>
      <w:sz w:val="72"/>
      <w:szCs w:val="20"/>
      <w:lang w:val="en-AU" w:bidi="ar-SA" w:eastAsia="zh-CN"/>
    </w:rPr>
  </w:style>
  <w:style w:type="paragraph" w:styleId="TextBody">
    <w:name w:val="Body Text"/>
    <w:pPr>
      <w:keepLines/>
      <w:widowControl w:val="false"/>
      <w:bidi w:val="0"/>
      <w:spacing w:before="0" w:after="150"/>
      <w:ind w:left="1138" w:hanging="0"/>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val="false"/>
      <w:widowControl/>
      <w:spacing w:lineRule="atLeast" w:line="200" w:before="60" w:after="240"/>
      <w:ind w:left="1920" w:hanging="120"/>
    </w:pPr>
    <w:rPr>
      <w:rFonts w:ascii="Garamond" w:hAnsi="Garamond" w:cs="Garamond"/>
      <w:i/>
      <w:spacing w:val="5"/>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701" w:hanging="0"/>
    </w:pPr>
    <w:rPr/>
  </w:style>
  <w:style w:type="paragraph" w:styleId="CoverSubHeads">
    <w:name w:val="Cover SubHeads"/>
    <w:basedOn w:val="Heading"/>
    <w:qFormat/>
    <w:pPr>
      <w:shd w:fill="auto" w:val="clear"/>
      <w:spacing w:before="567" w:after="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left" w:pos="4253" w:leader="none"/>
        <w:tab w:val="right" w:pos="8505" w:leader="none"/>
      </w:tabs>
      <w:overflowPunct w:val="false"/>
      <w:autoSpaceDE w:val="false"/>
      <w:textAlignment w:val="baseline"/>
    </w:pPr>
    <w:rPr>
      <w:rFonts w:ascii="Arial Unicode MS" w:hAnsi="Arial Unicode MS" w:cs="Arial Unicode MS"/>
      <w:sz w:val="18"/>
      <w:lang w:val="en-AU"/>
    </w:rPr>
  </w:style>
  <w:style w:type="paragraph" w:styleId="Footer">
    <w:name w:val="Footer"/>
    <w:basedOn w:val="Header"/>
    <w:pPr>
      <w:pBdr>
        <w:top w:val="single" w:sz="2" w:space="2" w:color="000000"/>
        <w:bottom w:val="nil"/>
      </w:pBdr>
    </w:pPr>
    <w:rPr>
      <w:rFonts w:eastAsia="Arial Unicode MS"/>
      <w:b/>
    </w:rPr>
  </w:style>
  <w:style w:type="paragraph" w:styleId="Index1">
    <w:name w:val="Index 1"/>
    <w:basedOn w:val="Normal"/>
    <w:next w:val="Normal"/>
    <w:pPr>
      <w:keepLines w:val="false"/>
      <w:widowControl/>
      <w:tabs>
        <w:tab w:val="clear" w:pos="720"/>
        <w:tab w:val="right" w:pos="3856" w:leader="dot"/>
      </w:tabs>
      <w:overflowPunct w:val="false"/>
      <w:autoSpaceDE w:val="false"/>
      <w:spacing w:before="0" w:after="100"/>
      <w:textAlignment w:val="baseline"/>
    </w:pPr>
    <w:rPr>
      <w:lang w:val="en-AU"/>
    </w:rPr>
  </w:style>
  <w:style w:type="paragraph" w:styleId="Index2">
    <w:name w:val="Index 2"/>
    <w:basedOn w:val="Index1"/>
    <w:next w:val="Normal"/>
    <w:pPr>
      <w:tabs>
        <w:tab w:val="clear" w:pos="3856"/>
        <w:tab w:val="right" w:pos="3881" w:leader="dot"/>
      </w:tabs>
      <w:spacing w:before="0" w:after="40"/>
      <w:ind w:left="396" w:hanging="198"/>
    </w:pPr>
    <w:rPr/>
  </w:style>
  <w:style w:type="paragraph" w:styleId="ListBullet">
    <w:name w:val="List Bullet"/>
    <w:basedOn w:val="TextBody"/>
    <w:qFormat/>
    <w:pPr>
      <w:keepNext w:val="true"/>
      <w:numPr>
        <w:ilvl w:val="0"/>
        <w:numId w:val="23"/>
      </w:numPr>
      <w:spacing w:before="0" w:after="100"/>
    </w:pPr>
    <w:rPr/>
  </w:style>
  <w:style w:type="paragraph" w:styleId="ListBullet2">
    <w:name w:val="List Bullet 2"/>
    <w:basedOn w:val="ListBullet"/>
    <w:qFormat/>
    <w:pPr>
      <w:numPr>
        <w:ilvl w:val="0"/>
        <w:numId w:val="23"/>
      </w:numPr>
      <w:tabs>
        <w:tab w:val="clear" w:pos="720"/>
        <w:tab w:val="left" w:pos="1827" w:leader="none"/>
      </w:tabs>
    </w:pPr>
    <w:rPr/>
  </w:style>
  <w:style w:type="paragraph" w:styleId="ListBullet3">
    <w:name w:val="List Bullet 3"/>
    <w:basedOn w:val="Normal"/>
    <w:qFormat/>
    <w:pPr>
      <w:keepLines w:val="false"/>
      <w:widowControl/>
      <w:numPr>
        <w:ilvl w:val="0"/>
        <w:numId w:val="23"/>
      </w:numPr>
      <w:spacing w:before="0" w:after="100"/>
    </w:pPr>
    <w:rPr>
      <w:lang w:val="en-AU"/>
    </w:rPr>
  </w:style>
  <w:style w:type="paragraph" w:styleId="ListNumber">
    <w:name w:val="List Number"/>
    <w:basedOn w:val="TextBody"/>
    <w:qFormat/>
    <w:pPr>
      <w:numPr>
        <w:ilvl w:val="0"/>
        <w:numId w:val="11"/>
      </w:numPr>
      <w:spacing w:before="0" w:after="100"/>
    </w:pPr>
    <w:rPr/>
  </w:style>
  <w:style w:type="paragraph" w:styleId="ListNumber2">
    <w:name w:val="List Number 2"/>
    <w:basedOn w:val="ListNumber"/>
    <w:qFormat/>
    <w:pPr>
      <w:numPr>
        <w:ilvl w:val="0"/>
        <w:numId w:val="11"/>
      </w:numPr>
      <w:spacing w:before="0" w:after="60"/>
    </w:pPr>
    <w:rPr/>
  </w:style>
  <w:style w:type="paragraph" w:styleId="ListNumber3">
    <w:name w:val="List Number 3"/>
    <w:basedOn w:val="ListNumber2"/>
    <w:qFormat/>
    <w:pPr>
      <w:numPr>
        <w:ilvl w:val="0"/>
        <w:numId w:val="11"/>
      </w:numPr>
    </w:pPr>
    <w:rPr/>
  </w:style>
  <w:style w:type="paragraph" w:styleId="Picture">
    <w:name w:val="Picture"/>
    <w:basedOn w:val="Normal"/>
    <w:next w:val="Normal"/>
    <w:qFormat/>
    <w:pPr>
      <w:spacing w:before="0" w:after="200"/>
      <w:ind w:left="1134" w:firstLine="576"/>
    </w:pPr>
    <w:rPr>
      <w:lang w:val="en-AU"/>
    </w:rPr>
  </w:style>
  <w:style w:type="paragraph" w:styleId="PictureWide">
    <w:name w:val="Picture Wide"/>
    <w:basedOn w:val="Picture"/>
    <w:next w:val="TextBody"/>
    <w:qFormat/>
    <w:pPr>
      <w:ind w:left="0" w:firstLine="576"/>
      <w:jc w:val="center"/>
    </w:pPr>
    <w:rPr/>
  </w:style>
  <w:style w:type="paragraph" w:styleId="Subtitle">
    <w:name w:val="Subtitle"/>
    <w:basedOn w:val="Heading"/>
    <w:next w:val="TextBody"/>
    <w:qFormat/>
    <w:pPr>
      <w:shd w:fill="auto" w:val="clear"/>
      <w:spacing w:before="1134" w:after="60"/>
    </w:pPr>
    <w:rPr>
      <w:b w:val="false"/>
      <w:sz w:val="44"/>
    </w:rPr>
  </w:style>
  <w:style w:type="paragraph" w:styleId="TableBodyText">
    <w:name w:val="Table Body Text"/>
    <w:basedOn w:val="TextBody"/>
    <w:qFormat/>
    <w:pPr>
      <w:spacing w:before="60" w:after="60"/>
      <w:ind w:left="0" w:hanging="0"/>
    </w:pPr>
    <w:rPr>
      <w:sz w:val="20"/>
    </w:rPr>
  </w:style>
  <w:style w:type="paragraph" w:styleId="TableBullet">
    <w:name w:val="Table Bullet"/>
    <w:basedOn w:val="Normal"/>
    <w:qFormat/>
    <w:pPr>
      <w:numPr>
        <w:ilvl w:val="0"/>
        <w:numId w:val="10"/>
      </w:numPr>
      <w:tabs>
        <w:tab w:val="clear" w:pos="720"/>
        <w:tab w:val="left" w:pos="2208" w:leader="none"/>
      </w:tabs>
      <w:spacing w:before="60" w:after="200"/>
      <w:ind w:left="2208" w:hanging="360"/>
    </w:pPr>
    <w:rPr>
      <w:rFonts w:ascii="ClassGarmnd BT;Times New Roman" w:hAnsi="ClassGarmnd BT;Times New Roman" w:cs="ClassGarmnd BT;Times New Roman"/>
      <w:color w:val="000000"/>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spacing w:before="80" w:after="80"/>
      <w:ind w:left="79" w:hanging="0"/>
      <w:outlineLvl w:val="9"/>
    </w:pPr>
    <w:rPr>
      <w:sz w:val="20"/>
    </w:rPr>
  </w:style>
  <w:style w:type="paragraph" w:styleId="Contents1">
    <w:name w:val="TOC 1"/>
    <w:next w:val="Normal"/>
    <w:pPr>
      <w:widowControl/>
      <w:tabs>
        <w:tab w:val="clear" w:pos="720"/>
        <w:tab w:val="left" w:pos="7938" w:leader="dot"/>
        <w:tab w:val="right" w:pos="8505" w:leader="none"/>
      </w:tabs>
      <w:bidi w:val="0"/>
      <w:spacing w:before="0" w:after="180"/>
    </w:pPr>
    <w:rPr>
      <w:rFonts w:ascii="Arial" w:hAnsi="Arial" w:eastAsia="Times New Roman" w:cs="Arial"/>
      <w:b/>
      <w:color w:val="auto"/>
      <w:sz w:val="24"/>
      <w:szCs w:val="20"/>
      <w:lang w:val="en-AU" w:bidi="ar-SA" w:eastAsia="zh-CN"/>
    </w:rPr>
  </w:style>
  <w:style w:type="paragraph" w:styleId="Contents2">
    <w:name w:val="TOC 2"/>
    <w:basedOn w:val="Contents1"/>
    <w:next w:val="Normal"/>
    <w:pPr>
      <w:spacing w:before="0" w:after="80"/>
      <w:ind w:left="709" w:hanging="425"/>
    </w:pPr>
    <w:rPr/>
  </w:style>
  <w:style w:type="paragraph" w:styleId="Contents3">
    <w:name w:val="TOC 3"/>
    <w:basedOn w:val="Contents2"/>
    <w:next w:val="Normal"/>
    <w:pPr>
      <w:ind w:left="992" w:hanging="425"/>
    </w:pPr>
    <w:rPr>
      <w:rFonts w:ascii="Book Antiqua" w:hAnsi="Book Antiqua" w:cs="Book Antiqua"/>
      <w:b w:val="false"/>
    </w:rPr>
  </w:style>
  <w:style w:type="paragraph" w:styleId="Contents4">
    <w:name w:val="TOC 4"/>
    <w:basedOn w:val="Normal"/>
    <w:next w:val="Normal"/>
    <w:pPr>
      <w:tabs>
        <w:tab w:val="clear" w:pos="720"/>
        <w:tab w:val="right" w:pos="9259" w:leader="none"/>
      </w:tabs>
      <w:spacing w:before="0" w:after="200"/>
      <w:ind w:left="440" w:firstLine="576"/>
    </w:pPr>
    <w:rPr>
      <w:sz w:val="20"/>
      <w:lang w:val="en-AU"/>
    </w:rPr>
  </w:style>
  <w:style w:type="paragraph" w:styleId="NormalWeb">
    <w:name w:val="Normal (Web)"/>
    <w:basedOn w:val="Normal"/>
    <w:qFormat/>
    <w:pPr>
      <w:keepLines w:val="false"/>
      <w:widowControl/>
      <w:spacing w:before="100" w:after="100"/>
    </w:pPr>
    <w:rPr>
      <w:rFonts w:ascii="Arial" w:hAnsi="Arial" w:eastAsia="Arial Unicode MS" w:cs="Arial"/>
      <w:sz w:val="20"/>
      <w:lang w:val="en-AU"/>
    </w:rPr>
  </w:style>
  <w:style w:type="paragraph" w:styleId="BodyTextFirstIndent">
    <w:name w:val="Body Text First Indent"/>
    <w:basedOn w:val="TextBody"/>
    <w:qFormat/>
    <w:pPr>
      <w:spacing w:before="0" w:after="120"/>
      <w:ind w:left="0" w:firstLine="210"/>
    </w:pPr>
    <w:rPr>
      <w:rFonts w:ascii="Book Antiqua" w:hAnsi="Book Antiqua" w:cs="Book Antiqua"/>
    </w:rPr>
  </w:style>
  <w:style w:type="paragraph" w:styleId="BlockQuotation">
    <w:name w:val="Block Quotation"/>
    <w:basedOn w:val="TextBody"/>
    <w:qFormat/>
    <w:pPr>
      <w:widowControl/>
      <w:pBdr>
        <w:top w:val="single" w:sz="6" w:space="14" w:color="808080"/>
        <w:left w:val="single" w:sz="6" w:space="14" w:color="808080"/>
        <w:bottom w:val="single" w:sz="6" w:space="14" w:color="808080"/>
        <w:right w:val="single" w:sz="6" w:space="14" w:color="808080"/>
      </w:pBdr>
      <w:spacing w:before="240" w:after="240"/>
      <w:ind w:left="720" w:right="720" w:hanging="0"/>
      <w:jc w:val="both"/>
    </w:pPr>
    <w:rPr>
      <w:rFonts w:ascii="Arial" w:hAnsi="Arial" w:cs="Arial"/>
      <w:i/>
      <w:szCs w:val="22"/>
      <w:lang w:val="en-US"/>
    </w:rPr>
  </w:style>
  <w:style w:type="paragraph" w:styleId="HeadingBase">
    <w:name w:val="Heading Base"/>
    <w:basedOn w:val="TextBody"/>
    <w:next w:val="TextBody"/>
    <w:qFormat/>
    <w:pPr>
      <w:keepNext w:val="true"/>
      <w:widowControl/>
      <w:spacing w:before="0" w:after="0"/>
      <w:ind w:left="0" w:hanging="0"/>
    </w:pPr>
    <w:rPr>
      <w:rFonts w:ascii="Arial" w:hAnsi="Arial" w:cs="Arial"/>
      <w:kern w:val="2"/>
      <w:szCs w:val="24"/>
      <w:lang w:val="en-US"/>
    </w:rPr>
  </w:style>
  <w:style w:type="paragraph" w:styleId="FootnoteBase">
    <w:name w:val="Footnote Base"/>
    <w:basedOn w:val="TextBody"/>
    <w:qFormat/>
    <w:pPr>
      <w:widowControl/>
      <w:spacing w:lineRule="atLeast" w:line="200" w:before="0" w:after="240"/>
      <w:ind w:left="0" w:hanging="0"/>
      <w:jc w:val="both"/>
    </w:pPr>
    <w:rPr>
      <w:rFonts w:ascii="Arial" w:hAnsi="Arial" w:cs="Arial"/>
      <w:sz w:val="18"/>
      <w:szCs w:val="24"/>
      <w:lang w:val="en-US"/>
    </w:rPr>
  </w:style>
  <w:style w:type="paragraph" w:styleId="Footnote">
    <w:name w:val="Footnote Text"/>
    <w:basedOn w:val="FootnoteBase"/>
    <w:pPr/>
    <w:rPr>
      <w:lang w:val="en-US"/>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aptionCenteredBefore12ptNounderl">
    <w:name w:val="Caption + Centered Before:  12 pt + No underl..."/>
    <w:basedOn w:val="Normal"/>
    <w:qFormat/>
    <w:pPr>
      <w:keepNext w:val="true"/>
      <w:keepLines w:val="false"/>
      <w:widowControl/>
      <w:spacing w:before="240" w:after="0"/>
      <w:jc w:val="center"/>
    </w:pPr>
    <w:rPr>
      <w:rFonts w:ascii="Arial" w:hAnsi="Arial" w:cs="Arial"/>
      <w:b/>
      <w:bCs/>
      <w:spacing w:val="5"/>
      <w:sz w:val="16"/>
      <w:szCs w:val="16"/>
      <w:u w:val="singl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firstLine="576"/>
    </w:pPr>
    <w:rPr/>
  </w:style>
  <w:style w:type="paragraph" w:styleId="BodyTextIndent3">
    <w:name w:val="Body Text Indent 3"/>
    <w:basedOn w:val="Normal"/>
    <w:qFormat/>
    <w:pPr>
      <w:spacing w:before="0" w:after="120"/>
      <w:ind w:left="360" w:firstLine="576"/>
    </w:pPr>
    <w:rPr>
      <w:sz w:val="16"/>
      <w:szCs w:val="16"/>
    </w:rPr>
  </w:style>
  <w:style w:type="paragraph" w:styleId="LightShadingAccent21">
    <w:name w:val="Light Shading - Accent 21"/>
    <w:basedOn w:val="Normal"/>
    <w:next w:val="Normal"/>
    <w:qFormat/>
    <w:pPr>
      <w:keepLines w:val="false"/>
      <w:widowControl/>
      <w:pBdr>
        <w:bottom w:val="single" w:sz="4" w:space="4" w:color="4F81BD"/>
      </w:pBdr>
      <w:spacing w:lineRule="auto" w:line="276" w:before="200" w:after="280"/>
      <w:ind w:left="936" w:right="936" w:firstLine="720"/>
    </w:pPr>
    <w:rPr>
      <w:rFonts w:ascii="Times New Roman" w:hAnsi="Times New Roman" w:eastAsia="Calibri" w:cs="Times New Roman"/>
      <w:b/>
      <w:bCs/>
      <w:i/>
      <w:iCs/>
      <w:color w:val="4F81BD"/>
      <w:szCs w:val="22"/>
    </w:rPr>
  </w:style>
  <w:style w:type="paragraph" w:styleId="Main">
    <w:name w:val="Main"/>
    <w:basedOn w:val="Normal"/>
    <w:qFormat/>
    <w:pPr>
      <w:ind w:firstLine="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ovan\Projects\Manuscript Templates\CreateSpace Templates\Template Documents\CSP6X9.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34:00Z</dcterms:created>
  <dc:creator>CreateSpace</dc:creator>
  <dc:description/>
  <cp:keywords>Public</cp:keywords>
  <dc:language>en-US</dc:language>
  <cp:lastModifiedBy>First</cp:lastModifiedBy>
  <cp:lastPrinted>2013-05-24T12:32:00Z</cp:lastPrinted>
  <dcterms:modified xsi:type="dcterms:W3CDTF">2013-05-24T18:48:00Z</dcterms:modified>
  <cp:revision>11</cp:revision>
  <dc:subject>Manuscript Template</dc:subject>
  <dc:title>CreateSpace Word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00-11-02T22:00:00Z</vt:filetime>
  </property>
</Properties>
</file>